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8546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276" w:gutter="0" w:header="0" w:top="124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46:00Z</dcterms:created>
  <dc:creator>admin</dc:creator>
  <dc:description/>
  <dc:language>en-US</dc:language>
  <cp:lastModifiedBy>冯长金</cp:lastModifiedBy>
  <dcterms:modified xsi:type="dcterms:W3CDTF">2025-09-17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EA1EF731E4048B1EA86436A7E98D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yOGIzYjVlMjdjOTU1MGI5OGIxZGIxMzY2YzFkMWEiLCJ1c2VySWQiOiI2ODgxMzEwNzgifQ==</vt:lpwstr>
  </property>
</Properties>
</file>