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幸福花苑一期施工质量符合性鉴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定</w:t>
      </w:r>
    </w:p>
    <w:p>
      <w:pPr>
        <w:pStyle w:val="Normal"/>
        <w:spacing w:lineRule="exact" w:line="44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招标控制价（含工程量清单）编</w:t>
      </w:r>
      <w:r>
        <w:rPr>
          <w:rFonts w:eastAsia="仿宋_GB2312;仿宋"/>
          <w:b/>
          <w:sz w:val="32"/>
          <w:szCs w:val="32"/>
        </w:rPr>
        <w:t>制说明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本工程位于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扬中市</w:t>
      </w:r>
      <w:r>
        <w:rPr>
          <w:rFonts w:ascii="仿宋_GB2312;仿宋" w:hAnsi="仿宋_GB2312;仿宋" w:cs="宋体" w:eastAsia="仿宋_GB2312;仿宋"/>
          <w:sz w:val="24"/>
          <w:szCs w:val="24"/>
        </w:rPr>
        <w:t>，工程主要内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容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为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幸福花苑一期施工质量符合性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鉴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定；涉及内容：工程质量控制资料核查、基础截面及埋深、加固构件位置检查、后增柱混凝土强度、钢筋网片钢筋直径检测、钢筋网片水泥砂浆厚度检测、钢筋网片间距检测、粘钢加固节点检测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二、编制依据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Times New Roman" w:eastAsia="仿宋_GB2312;仿宋"/>
          <w:sz w:val="24"/>
          <w:szCs w:val="24"/>
          <w:lang w:eastAsia="zh-CN"/>
        </w:rPr>
        <w:t>幸福花苑一期施工质量符合性</w:t>
      </w:r>
      <w:r>
        <w:rPr>
          <w:rFonts w:ascii="仿宋_GB2312;仿宋" w:hAnsi="仿宋_GB2312;仿宋" w:cs="宋体" w:eastAsia="仿宋_GB2312;仿宋"/>
          <w:sz w:val="24"/>
          <w:szCs w:val="24"/>
        </w:rPr>
        <w:t>鉴定方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具体要求详见附件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三、其他相关说明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工程主要内容：扬中市西来桥镇幸福花苑一期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幢施工质量符合性鉴定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工程量均为暂估，如实际施工发生变更则按实结算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增值税专用税金费率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%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、未详事项详见工程量清单、图纸及相应规范要求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color w:val="FF0000"/>
      <w:sz w:val="18"/>
      <w:szCs w:val="18"/>
      <w:u w:val="single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33CC"/>
      <w:u w:val="single"/>
    </w:rPr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9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user</dc:creator>
  <dc:description/>
  <dc:language>en-US</dc:language>
  <cp:lastModifiedBy>——童海洋</cp:lastModifiedBy>
  <cp:lastPrinted>2018-05-17T09:46:00Z</cp:lastPrinted>
  <dcterms:modified xsi:type="dcterms:W3CDTF">2025-07-24T03:18:17Z</dcterms:modified>
  <cp:revision>98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EAFD119BB415785C53ED73639402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Y0YjM0NmEzODc3OWE0OWRmNTMyZDU0YzBmMjcyOTUiLCJ1c2VySWQiOiIxNTg0NTAyNzk1In0=</vt:lpwstr>
  </property>
  <property fmtid="{D5CDD505-2E9C-101B-9397-08002B2CF9AE}" pid="5" name="commondata">
    <vt:lpwstr>commondata</vt:lpwstr>
  </property>
</Properties>
</file>