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06770" cy="7881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57:04Z</dcterms:created>
  <dc:creator>Administrator</dc:creator>
  <dc:description/>
  <dc:language>en-US</dc:language>
  <cp:lastModifiedBy>从容</cp:lastModifiedBy>
  <dcterms:modified xsi:type="dcterms:W3CDTF">2025-08-18T07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223633B3042E3863A2DA9FC1B06A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RlZWVlNjA5ZjBkM2MwZDZmYTRhZGQ3MTU0NWM5MWYiLCJ1c2VySWQiOiIzNTM1NDg3MzIifQ==</vt:lpwstr>
  </property>
</Properties>
</file>