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50850</wp:posOffset>
            </wp:positionV>
            <wp:extent cx="5962015" cy="64033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9:50Z</dcterms:created>
  <dc:creator>Administrator</dc:creator>
  <dc:description/>
  <dc:language>en-US</dc:language>
  <cp:lastModifiedBy>小圈圈</cp:lastModifiedBy>
  <dcterms:modified xsi:type="dcterms:W3CDTF">2025-05-30T08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EF2AB1E79411DA3D61F45256208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4NTEwZTMzOWZlOTY3NjdjMGU5NmI5NjFkNDU3YzciLCJ1c2VySWQiOiI4Njg5NzA3NTgifQ==</vt:lpwstr>
  </property>
</Properties>
</file>