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lang w:eastAsia="zh-CN"/>
        </w:rPr>
        <w:t>维扬经济开发区居家养老政府购买服务项目</w:t>
      </w:r>
      <w:r>
        <w:rPr>
          <w:rFonts w:ascii="华文中宋;宋体" w:hAnsi="华文中宋;宋体" w:cs="华文中宋;宋体" w:eastAsia="华文中宋;宋体"/>
        </w:rPr>
        <w:t>终止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JSZC-321003-SWGC-G2024-0210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名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维扬经济开发区居家养老政府购买服务项目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项目终止的原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供应商不足三家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称：江苏扬州维扬经济开发区管理委员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址： 扬州市邗江区平山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联系人：魏女士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0514-87638790 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代理机构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称：江苏苏维工程管理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　址：扬州市邗江区翠岗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人：金雨薇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514-82129596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人：金雨薇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514-821295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1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正文1"/>
    <w:next w:val="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2">
    <w:name w:val="正文文本1"/>
    <w:basedOn w:val="1"/>
    <w:next w:val="Style17"/>
    <w:qFormat/>
    <w:pPr>
      <w:spacing w:before="0" w:after="120"/>
    </w:pPr>
    <w:rPr>
      <w:lang w:eastAsia="en-US"/>
    </w:rPr>
  </w:style>
  <w:style w:type="paragraph" w:styleId="Style16">
    <w:name w:val="章标题"/>
    <w:next w:val="11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Style18">
    <w:name w:val="段"/>
    <w:next w:val="1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6:00Z</dcterms:created>
  <dc:creator>admin</dc:creator>
  <dc:description/>
  <dc:language>en-US</dc:language>
  <cp:lastModifiedBy>美丽咸鱼</cp:lastModifiedBy>
  <cp:lastPrinted>2024-08-20T15:19:00Z</cp:lastPrinted>
  <dcterms:modified xsi:type="dcterms:W3CDTF">2024-10-09T07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1FA8DD9E4062BAD4A6C4B806DA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