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143"/>
        <w:gridCol w:w="1717"/>
      </w:tblGrid>
      <w:tr>
        <w:trPr>
          <w:trHeight w:val="2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信号灯维护路口清单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型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井路与观潮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省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3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宜高速高架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沿江公路与四通路（八达路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洲大道与富民西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扬路与富民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富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平洋大道与富民西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平洋大道与横三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环洲大道与横三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扬路与横三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平洋大道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省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太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安南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X30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朴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南路与扬联新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南路与横二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路与明月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中路与京华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中路与同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同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中路与文汇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文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中路与兴城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中路与栖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栖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中路与吉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吉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物馆路与吉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吉博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物馆路与栖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栖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物馆路与兴城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博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物馆路与文汇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文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物馆路与同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同博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物馆路与京华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博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博物馆路与明月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明博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南路与吉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吉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南路与栖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栖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南路与兴城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站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南路与文汇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文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南路与新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新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南路与同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同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南路与京华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站南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红旗大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红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引潮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星悦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吉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业恒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栖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栖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城西路与国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国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文汇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文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同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同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京华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五彩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星耀天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展路与明月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城河路与望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望月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西路与新城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揽月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城西路与新城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得月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顺达路与开发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顺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顺达路与二桥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顺二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顺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顺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紫阳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紫阳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百吉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吉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兴城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兴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西路与百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康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同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同泰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望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栖月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祥路与邗中门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邗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城路与御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御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杨路与京华城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杨路与同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同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杨路与文汇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绿文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东路与沙湾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严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与江都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沿江公路与友谊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沿江公路与小虹桥村委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沿江公路与双柏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南路与开发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邮南路与开发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秦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泉路与扬霍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霍路与创业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创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董庄路与扬霍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董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新扬霍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新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大众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头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沪陕高速出入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迎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三星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三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湾沙南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县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施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省道与沙湾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南路与七里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花池路与荷花池南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南路与荷花池南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与中心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与联谊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联谊花园南门行人过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与鸿运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汶河南路与南通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花池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汶河南路与甘泉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仙鹤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东路与淮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放鹤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南路与文汇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与秋雨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时代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与文汇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闻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与兴城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潘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东路扬州大学行人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明发路与扬霍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明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明发路与东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明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东路与明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民路与临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民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民路与秦邮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秦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民路与京杭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民路与福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福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民路与声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健声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中路与健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新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邮南路与东盛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大学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宝塔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杉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杉湾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福缘南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福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九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九龙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文峰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江南路与连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连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与文峰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与九龙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与杉湾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连运路与大学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湾公园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临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临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鼎兴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华扬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东风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吴州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州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江海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汪家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汪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施沙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裕元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邗江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沿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公园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三联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兴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三联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邗江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南路与扬霍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邮南路与扬霍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邮南路与宦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宦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林路与宦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安宦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泰州路与广陵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圣心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通东路与皮市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何园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通东路与渡江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江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东路与联谊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花园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东路与施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井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西路苏果超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曲江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西路与江都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曲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与立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园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西路与曲江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曲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西路与观潮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花园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东路与滨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桥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鼎兴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鼎兴路与香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鼎香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鼎兴路与绿禾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鼎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鼎兴路与望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兴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毓秀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保税区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施沙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沙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吴州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州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华扬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扬子江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裕元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裕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江海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依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依人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沪陕高速出入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绕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与开发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金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山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南路与运博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峰河路与文苑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峰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路与定浦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西路与邗江法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西路与水晶湖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北路与扬大东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扬子津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联谊路与文苑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东风河东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路与九龙湖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栖祥路与润雅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栖雅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东路与京杭中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金春路（二电厂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路与金港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路与建华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马港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路与金山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路与水泥厂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路与天威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兴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鸿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华扬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下圩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河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吴州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吴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上北街与兴城西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都路与二畔铺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福康路与沙联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福沙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城路与怡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怡景苑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蝶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蝶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银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银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泉路与创业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创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茉莉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茉莉花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九龙湖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沙路与施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州东路与望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望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东路与金韵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站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海沃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创业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创业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创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泉路与董庄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董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泉路与广沃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苑路与广沃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邮南路与大众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秦大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泉路与大众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大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城西路与水晶湖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水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城西路与润雅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雅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与新华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扬东路与云霞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云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沙路与宝顺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宝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江南路与连运小区西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江南路与文苑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南路与鸿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邗江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邗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南路与华扬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油田门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油田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井路与江都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井路与东花园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南路与金港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港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开发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祥和路与开发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祥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大路与开发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鸿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路与开发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路与美琪小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路与望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凯莱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路与文汇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上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路与兴城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路与春晖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南路与兴城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砚池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中路与蒋王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蒋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东路与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宝带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城西路与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剧院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秋雨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四季园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路与二桥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二桥河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古渡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龙庄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南路与保来得公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保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路与新城花园过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翠月路与滨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临江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桥南路与扬子西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水路与邗上南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民南路与创业东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地路与九龙湖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沙路与施普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西路与何桥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西路与七里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汇西路与公瓜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公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蒋王路与何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何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蒋王路与七里沟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七里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华扬东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鱼塘路与育文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扬子公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甪里路与横二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城路与新盛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二里桥路与五里庙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省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第二江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曹桥村村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曹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仪扬河桥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梁弯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仪扬河桥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4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大樟沟桥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隆觉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观潮路与江涛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城河路与荷香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峰路与横九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与江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金港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画舫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土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钢材市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南路与宦桥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宦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港路与金春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汇智路与锐智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汇智路与裔王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吴州东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州东路与古津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地路与毓秀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望江路与东风河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望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九龙路与跃进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金山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永顺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春江路与西江生态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桂路与凤栖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杭南路与翠月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盛路与滨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亨通路与金山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亨通路与金港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扬东路与古津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扬东路与周庄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定浦路与龙地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桂路与九龙湖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唐桥路与毓秀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唐桥路与邗江河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北路与毓秀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马港河北路与邗江河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龙地路与邗江河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港路与金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河路与金山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山路与金春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金春路与宜城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港河路与兴业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聚贤路与兴业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聚贤路与纵九路（圩城路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桥南路与九龙湖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桥南路与裕元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省道与运河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古渡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与古渡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省道与临安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S35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省道与人民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民南路与主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民南路与施沙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民北路与三星东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沙路与黄港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黄港路与主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八达路与主河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邱卜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沙湾南路与富民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富民路与文汇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霍桥学校与文汇路向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霍桥学校与文汇路向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盛路与京杭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盛路与安林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明发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沪陕高速出入口与运河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运南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南出入口与运河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运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G328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道北出入口与运河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运北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行人过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固业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连运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连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开发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中心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亚联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江都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汤汪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汤汪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大陈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汤汪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联谊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联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东路与渡江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开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东路与渡江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站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中路与荷花池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荷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中路与大学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荷西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与江阳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皇都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中路与维扬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商城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中路与邗江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中路与江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西路与吉安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吉安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西路与祥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祥园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阳西路与银柏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银柏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州中路与江阳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江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中路与开发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瓜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中路与红旗大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红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中路与百吉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桃源居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中路与兴城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兴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中路与文汇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文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中路与同泰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安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中路与望月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奥都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北路与运河东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大桥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施井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运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南路与七里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七里河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新城河路匝道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顺达路匝道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宏大路匝道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百祥路匝道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eastAsia="宋体" w:cs="Times New Roman"/>
                <w:sz w:val="21"/>
                <w:szCs w:val="21"/>
              </w:rPr>
              <w:t>G328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国道匝道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真州路匝道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润扬路匝道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真州路匝道西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扬大匝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通洋桥匝道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文峰路匝道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广菱电子匝道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汤汪岗西匝道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一大队匝道东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汤汪收费站匝道南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润兴岗西南方向</w:t>
            </w:r>
            <w:r>
              <w:rPr>
                <w:rStyle w:val="Font31"/>
                <w:rFonts w:eastAsia="宋体" w:cs="Times New Roman"/>
                <w:sz w:val="21"/>
                <w:szCs w:val="21"/>
              </w:rPr>
              <w:t>-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北向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文昌大桥岗西南匝道</w:t>
            </w:r>
            <w:r>
              <w:rPr>
                <w:rStyle w:val="Font31"/>
                <w:rFonts w:eastAsia="宋体" w:cs="Times New Roman"/>
                <w:sz w:val="21"/>
                <w:szCs w:val="21"/>
              </w:rPr>
              <w:t>-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北向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扬州大桥岗西南匝道</w:t>
            </w:r>
            <w:r>
              <w:rPr>
                <w:rStyle w:val="Font31"/>
                <w:rFonts w:eastAsia="宋体" w:cs="Times New Roman"/>
                <w:sz w:val="21"/>
                <w:szCs w:val="21"/>
              </w:rPr>
              <w:t>-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北向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施运岗东南匝道</w:t>
            </w:r>
            <w:r>
              <w:rPr>
                <w:rStyle w:val="Font31"/>
                <w:rFonts w:eastAsia="宋体" w:cs="Times New Roman"/>
                <w:sz w:val="21"/>
                <w:szCs w:val="21"/>
              </w:rPr>
              <w:t>-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南向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匝道信号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89"/>
        <w:gridCol w:w="1369"/>
      </w:tblGrid>
      <w:tr>
        <w:trPr>
          <w:trHeight w:val="2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诱导屏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公交屏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匝道屏路口清单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型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城花园过街西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花池岗东口育才大屏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闻岗南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京岗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闻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闻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潘桥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潘桥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扬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扬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绕城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绕城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扬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华扬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雍华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雍华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美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美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凯莱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凯莱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上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上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春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春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开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开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二桥河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二桥河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邗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邗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鸿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鸿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华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华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南路与扬子津路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南路与扬子津路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同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同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文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文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真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兴真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鼎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鼎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华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华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州东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吴州东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江海路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江海路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施沙路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临江路与施沙路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八字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出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八字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立交桥门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江岗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江岗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运北岗北侧上高架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运北岗北侧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路隧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洞出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路隧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洞出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皇都岗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皇都岗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吉安岗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吉安岗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荷东岗东侧通扬桥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起点上高架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往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路—汤汪岗东向西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汤汪岗东侧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汤汪岗西侧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汤汪岗西侧上高架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汤汪收费站上高架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岗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岗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路隧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洞出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开岗东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启扬高速桥西侧主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启扬高速桥西侧主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江岗北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江岗南侧上高架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牧岗东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牧岗东北主线入口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8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主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城南快速进润扬快速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向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辅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向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辅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向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辅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向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向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米辅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东向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运岗东南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运岗西南高架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大桥岗东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大桥岗西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施运岗东南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向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大桥岗西南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河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大桥岗西南匝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北向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诱导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江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银柏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祥园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祥园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吉安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吉安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商城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商城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皇都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皇都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荷西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荷西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荷东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嘉荷东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站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站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开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开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联开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联开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汤汪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汤汪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开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江开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亚联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亚联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开岗东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运开岗西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奥都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奥都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安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安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文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文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兴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兴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红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红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珠宝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大桥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州大桥岗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七里河岗南公交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公交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759"/>
        <w:gridCol w:w="1236"/>
      </w:tblGrid>
      <w:tr>
        <w:trPr>
          <w:trHeight w:val="2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雷达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声呐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网络音柱维护清单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路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类型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兴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兴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兴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百兴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宝带西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宝带西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宝带西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宝带西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曹桥岗北边东口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曹桥岗北边西口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曹桥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曹桥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站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站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站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车站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剧院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剧院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剧院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剧院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学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第二江南北边东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第二江南北边东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第二江南北边西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第二江南北边西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第二江南东北角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第二江南东北角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开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开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开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渡开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国扬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学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江中学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上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上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上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邗上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花池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花池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花池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荷花池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东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东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东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京华东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凯莱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凯莱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康城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康城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康城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康城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桥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李桥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梁弯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梁弯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隆觉岗西口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潘桥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西站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华中学东口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华中学西口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闻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新闻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京岗东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京岗东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京岗西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真京岗西南角音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网络音柱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秋雨路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秋雨路西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秋雨路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文汇路西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文汇路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文汇路东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兴城东路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兴城东路西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兴城东路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中路兴城东路东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潘桥岗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潘桥岗西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潘桥岗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维扬岗西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商城岗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南绕城岗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严桥岗南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大桥东岗西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润扬快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文昌西路隧道敞口段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1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隧道西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扬子江隧道东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广域雷达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开发岗北炸街抓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声呐</w:t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商城岗西炸街抓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声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7:32Z</dcterms:created>
  <dc:creator>Administrator</dc:creator>
  <dc:description/>
  <dc:language>en-US</dc:language>
  <cp:lastModifiedBy>CC</cp:lastModifiedBy>
  <dcterms:modified xsi:type="dcterms:W3CDTF">2025-08-04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84A8F0D044DE94A59451DA90A19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N2NkZDAzMTBkNTllNGY2YWY0NzczNWEwMjM1OWIiLCJ1c2VySWQiOiIzMDc2NjU2NDYifQ==</vt:lpwstr>
  </property>
</Properties>
</file>