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2600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36:31Z</dcterms:created>
  <dc:creator>zhou</dc:creator>
  <dc:description/>
  <dc:language>en-US</dc:language>
  <cp:lastModifiedBy>周雷明</cp:lastModifiedBy>
  <dcterms:modified xsi:type="dcterms:W3CDTF">2025-08-15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0164C0A74F96873B085068E736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wY2FiZTViZjg5ZjllNTg2NDFjMTA5ZGZiYWU3OTciLCJ1c2VySWQiOiI3NTQyMzg5MTAifQ==</vt:lpwstr>
  </property>
</Properties>
</file>