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一次报价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5270500" cy="5381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最终报价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5268595" cy="58204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02:00Z</dcterms:created>
  <dc:creator>好家伙</dc:creator>
  <dc:description/>
  <dc:language>en-US</dc:language>
  <cp:lastModifiedBy>好家伙</cp:lastModifiedBy>
  <dcterms:modified xsi:type="dcterms:W3CDTF">2025-04-15T07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625298D3D47FF9544D3A2604E853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M0MjdkMzljOTE1MmJlZWJjMDExOTgxODc5OWFmYTgifQ==</vt:lpwstr>
  </property>
</Properties>
</file>