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00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6276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71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992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5952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5:28Z</dcterms:created>
  <dc:creator>Administrator</dc:creator>
  <dc:description/>
  <dc:language>en-US</dc:language>
  <cp:lastModifiedBy>艾沁</cp:lastModifiedBy>
  <dcterms:modified xsi:type="dcterms:W3CDTF">2025-09-03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C78E6C3E464AB06C44A42B3B95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yOTQwMDFlMjM0YWY2ZDk2YWJkODc2YWEzNTRkZGQiLCJ1c2VySWQiOiIzMjY2MDkwNTcifQ==</vt:lpwstr>
  </property>
</Properties>
</file>