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年园区市政管养基地看护服务及零星维修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1"/>
          <w:szCs w:val="21"/>
        </w:rPr>
        <w:t>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（    年  月份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4240"/>
        <w:gridCol w:w="2960"/>
        <w:gridCol w:w="1300"/>
      </w:tblGrid>
      <w:tr>
        <w:trPr>
          <w:trHeight w:val="28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大类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小类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违约扣款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现场检查考核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有完善的公司各项管理制度，但未按相关制度执行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未按照合同要求配置人员。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对进驻基地的养护单位未进行日常安全监督检查，存在安全隐患，报备工作有遗漏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年龄不符合要求，未穿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看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员工作服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看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员值班期间擅自离岗或做与工作无关的事情，有脱岗、睡岗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未按规定对进出人员、车辆进行登记和管理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基地内车辆未按规定有序停放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未按时交接班，巡岗巡视无记录，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未对物品进出登记备案，有闲杂人员及外来车辆进入基地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未定期检查水、电、消防设备包含楼道应急指示灯，未做好点检记录。发现一次扣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次扣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未做好物料进出库工作，确保物料的品种及数量准确，手续齐全。未配合做好物资报废处理、库存盘点等相关工作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未关注监控设备，出现场内失窃现象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未按合同规定配置打印机、巡视车辆、电脑、网络通信等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建立防台、防汛、抗冰除雪、疫情防控等重大矛盾处置应急预案，若发生问题未能及时妥善处理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安全管理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项目经理或安全员按要求履行安全生产管理主体责任，风险较大养护作业场所需有项目经理或安全员在场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次扣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作业人员、工具、设备、车辆、充电点等须按照安全作业规范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次扣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生安全有责事故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生一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；发生重大人员伤亡的，每起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养护单位应按要求提供相关材料及信息报送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次扣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通用事项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按投标服务方案完成各项工作。按要求做好业务台账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次扣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按合同规定尽责管理项目，积极配合甲方完成各项工作。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次扣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各项工作因媒体曝光给管理部门造成负面影响的。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次扣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经调查确认为有责投诉的。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次扣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有以上条款外，其他情况造成不利影响的。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0" w:name="RANGE!D24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发现一次扣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bookmarkEnd w:id="0"/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在合同履行期间，甲方有权根据实际情况对考核方式及考核内容作出变更，乙方应无条件接受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΢ȭхڢ  ڌ墠 ˎ̥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Microsoft YaHei ΢ȭхڢ  ڌ墠 ˎ̥;Arial Unicode MS" w:hAnsi="Microsoft YaHei ΢ȭхڢ  ڌ墠 ˎ̥;Arial Unicode MS" w:eastAsia="Microsoft YaHei ΢ȭхڢ  ڌ墠 ˎ̥;Arial Unicode MS" w:cs="宋体"/>
      <w:color w:val="333333"/>
      <w:sz w:val="19"/>
      <w:szCs w:val="19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仿宋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楷体_GB2312;楷体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0:00Z</dcterms:created>
  <dc:creator>L030</dc:creator>
  <dc:description/>
  <dc:language>en-US</dc:language>
  <cp:lastModifiedBy>读书人</cp:lastModifiedBy>
  <dcterms:modified xsi:type="dcterms:W3CDTF">2025-06-16T01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AC0F80964DF6AE06F2FBF512B0B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1ODA1ZTE3MDBlNDk0OTFkMjc4ODg0ZDU3ODRhNmUiLCJ1c2VySWQiOiIyNjc5MzQifQ==</vt:lpwstr>
  </property>
  <property fmtid="{D5CDD505-2E9C-101B-9397-08002B2CF9AE}" pid="5" name="commondata">
    <vt:lpwstr>commondata</vt:lpwstr>
  </property>
</Properties>
</file>