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54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3:00Z</dcterms:created>
  <dc:creator>36586</dc:creator>
  <dc:description/>
  <dc:language>en-US</dc:language>
  <cp:lastModifiedBy>郑玉华</cp:lastModifiedBy>
  <dcterms:modified xsi:type="dcterms:W3CDTF">2025-06-26T06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B8E0349B4C409EDC32C7BE592B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