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李埝乡</w:t>
      </w:r>
      <w:r>
        <w:rPr>
          <w:rFonts w:eastAsia="宋体" w:cs="宋体" w:ascii="宋体" w:hAnsi="宋体"/>
          <w:b/>
          <w:bCs/>
          <w:sz w:val="32"/>
          <w:lang w:eastAsia="zh-CN"/>
        </w:rPr>
        <w:t>2025</w:t>
      </w:r>
      <w:r>
        <w:rPr>
          <w:rFonts w:ascii="宋体" w:hAnsi="宋体" w:cs="宋体" w:eastAsia="宋体"/>
          <w:b/>
          <w:bCs/>
          <w:sz w:val="32"/>
          <w:lang w:eastAsia="zh-CN"/>
        </w:rPr>
        <w:t>年一事一议财政奖补新建水泥路工程项目</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rPr>
        <w:t>JSZC-320722-GSGL-C2025-0005</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李埝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连云港港顺项目管理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7</w:t>
      </w:r>
      <w:r>
        <w:rPr>
          <w:rFonts w:ascii="宋体" w:hAnsi="宋体" w:cs="宋体" w:eastAsia="宋体"/>
          <w:b/>
          <w:bCs/>
          <w:sz w:val="32"/>
          <w:szCs w:val="32"/>
        </w:rPr>
        <w:t>月</w:t>
      </w:r>
      <w:bookmarkStart w:id="10" w:name="_Toc29956"/>
      <w:bookmarkStart w:id="11" w:name="_1525587777"/>
      <w:bookmarkStart w:id="12" w:name="_1506327980"/>
      <w:bookmarkStart w:id="13" w:name="_1503734218"/>
      <w:bookmarkStart w:id="14" w:name="_1526888064"/>
      <w:bookmarkStart w:id="15" w:name="_1499087808"/>
      <w:bookmarkStart w:id="16" w:name="_1500710620"/>
      <w:bookmarkStart w:id="17" w:name="_1514183196"/>
      <w:bookmarkStart w:id="18" w:name="_1528091905"/>
      <w:bookmarkStart w:id="19" w:name="_1498658328"/>
      <w:bookmarkStart w:id="20" w:name="_1528033681"/>
      <w:bookmarkStart w:id="21" w:name="_1506239732"/>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b/>
                <w:szCs w:val="24"/>
              </w:rPr>
              <w:t>错误！未定义书签。</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482347462"/>
      <w:bookmarkStart w:id="23" w:name="_Toc465267852"/>
      <w:bookmarkStart w:id="24" w:name="_Toc204595692"/>
      <w:bookmarkStart w:id="25" w:name="_Toc5052"/>
      <w:bookmarkStart w:id="26" w:name="_Toc8526"/>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李埝乡人民政府</w:t>
      </w:r>
      <w:r>
        <w:rPr>
          <w:rFonts w:ascii="宋体" w:hAnsi="宋体" w:cs="宋体" w:eastAsia="宋体"/>
          <w:sz w:val="22"/>
          <w:szCs w:val="22"/>
        </w:rPr>
        <w:t>的委托，</w:t>
      </w:r>
      <w:r>
        <w:rPr>
          <w:rFonts w:ascii="宋体" w:hAnsi="宋体" w:cs="宋体" w:eastAsia="宋体"/>
          <w:sz w:val="22"/>
          <w:szCs w:val="22"/>
          <w:lang w:eastAsia="zh-CN"/>
        </w:rPr>
        <w:t>连云港港顺项目管理咨询有限公司</w:t>
      </w:r>
      <w:r>
        <w:rPr>
          <w:rFonts w:ascii="宋体" w:hAnsi="宋体" w:cs="宋体" w:eastAsia="宋体"/>
          <w:sz w:val="22"/>
          <w:szCs w:val="22"/>
        </w:rPr>
        <w:t>就</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4"/>
      <w:bookmarkStart w:id="30"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7</w:t>
      </w:r>
      <w:r>
        <w:rPr>
          <w:rFonts w:ascii="宋体" w:hAnsi="宋体" w:cs="宋体" w:eastAsia="宋体"/>
          <w:sz w:val="22"/>
          <w:szCs w:val="22"/>
          <w:highlight w:val="white"/>
        </w:rPr>
        <w:t>月</w:t>
      </w:r>
      <w:r>
        <w:rPr>
          <w:rFonts w:eastAsia="宋体" w:cs="宋体" w:ascii="宋体" w:hAnsi="宋体"/>
          <w:sz w:val="22"/>
          <w:szCs w:val="22"/>
          <w:highlight w:val="white"/>
          <w:lang w:val="en-US" w:eastAsia="zh-CN"/>
        </w:rPr>
        <w:t>15</w:t>
      </w:r>
      <w:r>
        <w:rPr>
          <w:rFonts w:ascii="宋体" w:hAnsi="宋体" w:cs="宋体" w:eastAsia="宋体"/>
          <w:sz w:val="22"/>
          <w:szCs w:val="22"/>
          <w:highlight w:val="white"/>
        </w:rPr>
        <w:t>日</w:t>
      </w:r>
      <w:r>
        <w:rPr>
          <w:rFonts w:eastAsia="宋体" w:cs="宋体" w:ascii="宋体" w:hAnsi="宋体"/>
          <w:sz w:val="22"/>
          <w:szCs w:val="22"/>
          <w:highlight w:val="white"/>
        </w:rPr>
        <w:t>10: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35393798"/>
      <w:bookmarkStart w:id="32" w:name="_Toc28359012"/>
      <w:bookmarkStart w:id="33" w:name="_Toc28359089"/>
      <w:bookmarkStart w:id="34" w:name="_Toc35393629"/>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项目编号： </w:t>
      </w:r>
      <w:r>
        <w:rPr>
          <w:rFonts w:eastAsia="宋体" w:cs="宋体" w:ascii="宋体" w:hAnsi="宋体"/>
          <w:sz w:val="22"/>
          <w:szCs w:val="22"/>
        </w:rPr>
        <w:t>JSZC-320722-GSGL-C2025-0005</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预算金额：</w:t>
      </w:r>
      <w:r>
        <w:rPr>
          <w:rFonts w:ascii="宋体" w:hAnsi="宋体"/>
          <w:b/>
          <w:bCs/>
        </w:rPr>
        <w:t>人民币</w:t>
      </w:r>
      <w:r>
        <w:rPr>
          <w:rFonts w:ascii="宋体" w:hAnsi="宋体"/>
          <w:b/>
          <w:bCs/>
          <w:lang w:val="en-US" w:eastAsia="zh-CN"/>
        </w:rPr>
        <w:t>111.080124</w:t>
      </w:r>
      <w:r>
        <w:rPr>
          <w:rFonts w:ascii="宋体" w:hAnsi="宋体"/>
          <w:b/>
          <w:bCs/>
        </w:rPr>
        <w:t>万元</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eastAsia="宋体" w:cs="宋体" w:ascii="宋体" w:hAnsi="宋体"/>
          <w:sz w:val="22"/>
          <w:szCs w:val="22"/>
          <w:lang w:val="en-US" w:eastAsia="zh-CN"/>
        </w:rPr>
        <w:t>1110801.24</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李埝乡</w:t>
      </w:r>
      <w:r>
        <w:rPr>
          <w:rFonts w:eastAsia="宋体" w:cs="宋体" w:ascii="宋体" w:hAnsi="宋体"/>
          <w:sz w:val="22"/>
          <w:szCs w:val="22"/>
          <w:lang w:eastAsia="zh-CN"/>
        </w:rPr>
        <w:t>2025</w:t>
      </w:r>
      <w:r>
        <w:rPr>
          <w:rFonts w:ascii="宋体" w:hAnsi="宋体" w:cs="宋体" w:eastAsia="宋体"/>
          <w:sz w:val="22"/>
          <w:szCs w:val="22"/>
          <w:lang w:eastAsia="zh-CN"/>
        </w:rPr>
        <w:t>年一事一议财政奖补新建水泥路工程项目，</w:t>
      </w:r>
      <w:r>
        <w:rPr>
          <w:rFonts w:ascii="宋体" w:hAnsi="宋体" w:cs="宋体" w:eastAsia="宋体"/>
          <w:sz w:val="22"/>
          <w:szCs w:val="22"/>
        </w:rPr>
        <w:t>分别为</w:t>
      </w:r>
      <w:r>
        <w:rPr>
          <w:rFonts w:ascii="宋体" w:hAnsi="宋体" w:cs="宋体" w:eastAsia="宋体"/>
          <w:sz w:val="22"/>
          <w:szCs w:val="22"/>
          <w:lang w:val="en-US" w:eastAsia="zh-CN"/>
        </w:rPr>
        <w:t>高埝村水泥路长度为</w:t>
      </w:r>
      <w:r>
        <w:rPr>
          <w:rFonts w:eastAsia="宋体" w:cs="宋体" w:ascii="宋体" w:hAnsi="宋体"/>
          <w:sz w:val="22"/>
          <w:szCs w:val="22"/>
          <w:lang w:val="en-US" w:eastAsia="zh-CN"/>
        </w:rPr>
        <w:t>1988</w:t>
      </w:r>
      <w:r>
        <w:rPr>
          <w:rFonts w:ascii="宋体" w:hAnsi="宋体" w:cs="宋体" w:eastAsia="宋体"/>
          <w:sz w:val="22"/>
          <w:szCs w:val="22"/>
          <w:lang w:val="en-US" w:eastAsia="zh-CN"/>
        </w:rPr>
        <w:t>米，面积</w:t>
      </w:r>
      <w:r>
        <w:rPr>
          <w:rFonts w:eastAsia="宋体" w:cs="宋体" w:ascii="宋体" w:hAnsi="宋体"/>
          <w:sz w:val="22"/>
          <w:szCs w:val="22"/>
          <w:lang w:val="en-US" w:eastAsia="zh-CN"/>
        </w:rPr>
        <w:t>5964</w:t>
      </w:r>
      <w:r>
        <w:rPr>
          <w:rFonts w:ascii="宋体" w:hAnsi="宋体" w:cs="宋体" w:eastAsia="宋体"/>
          <w:sz w:val="22"/>
          <w:szCs w:val="22"/>
          <w:lang w:val="en-US" w:eastAsia="zh-CN"/>
        </w:rPr>
        <w:t>平方米；石寨村水泥路长度为</w:t>
      </w:r>
      <w:r>
        <w:rPr>
          <w:rFonts w:eastAsia="宋体" w:cs="宋体" w:ascii="宋体" w:hAnsi="宋体"/>
          <w:sz w:val="22"/>
          <w:szCs w:val="22"/>
          <w:lang w:val="en-US" w:eastAsia="zh-CN"/>
        </w:rPr>
        <w:t>1427</w:t>
      </w:r>
      <w:r>
        <w:rPr>
          <w:rFonts w:ascii="宋体" w:hAnsi="宋体" w:cs="宋体" w:eastAsia="宋体"/>
          <w:sz w:val="22"/>
          <w:szCs w:val="22"/>
          <w:lang w:val="en-US" w:eastAsia="zh-CN"/>
        </w:rPr>
        <w:t>米，面积</w:t>
      </w:r>
      <w:r>
        <w:rPr>
          <w:rFonts w:eastAsia="宋体" w:cs="宋体" w:ascii="宋体" w:hAnsi="宋体"/>
          <w:sz w:val="22"/>
          <w:szCs w:val="22"/>
          <w:lang w:val="en-US" w:eastAsia="zh-CN"/>
        </w:rPr>
        <w:t>4411</w:t>
      </w:r>
      <w:r>
        <w:rPr>
          <w:rFonts w:ascii="宋体" w:hAnsi="宋体" w:cs="宋体" w:eastAsia="宋体"/>
          <w:sz w:val="22"/>
          <w:szCs w:val="22"/>
          <w:lang w:val="en-US" w:eastAsia="zh-CN"/>
        </w:rPr>
        <w:t>平方米；恰恰村水泥路长度为</w:t>
      </w:r>
      <w:r>
        <w:rPr>
          <w:rFonts w:eastAsia="宋体" w:cs="宋体" w:ascii="宋体" w:hAnsi="宋体"/>
          <w:sz w:val="22"/>
          <w:szCs w:val="22"/>
          <w:lang w:val="en-US" w:eastAsia="zh-CN"/>
        </w:rPr>
        <w:t>980</w:t>
      </w:r>
      <w:r>
        <w:rPr>
          <w:rFonts w:ascii="宋体" w:hAnsi="宋体" w:cs="宋体" w:eastAsia="宋体"/>
          <w:sz w:val="22"/>
          <w:szCs w:val="22"/>
          <w:lang w:val="en-US" w:eastAsia="zh-CN"/>
        </w:rPr>
        <w:t>米，面积</w:t>
      </w:r>
      <w:r>
        <w:rPr>
          <w:rFonts w:eastAsia="宋体" w:cs="宋体" w:ascii="宋体" w:hAnsi="宋体"/>
          <w:sz w:val="22"/>
          <w:szCs w:val="22"/>
          <w:lang w:val="en-US" w:eastAsia="zh-CN"/>
        </w:rPr>
        <w:t>2940</w:t>
      </w:r>
      <w:r>
        <w:rPr>
          <w:rFonts w:ascii="宋体" w:hAnsi="宋体" w:cs="宋体" w:eastAsia="宋体"/>
          <w:sz w:val="22"/>
          <w:szCs w:val="22"/>
          <w:lang w:val="en-US" w:eastAsia="zh-CN"/>
        </w:rPr>
        <w:t>平方米</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eastAsia="zh-CN"/>
        </w:rPr>
        <w:t>李埝乡</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13"/>
      <w:bookmarkStart w:id="36" w:name="_Toc28359090"/>
      <w:bookmarkStart w:id="37" w:name="_Toc3539363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rPr>
          <w:rFonts w:ascii="宋体" w:hAnsi="宋体" w:eastAsia="宋体" w:cs="宋体"/>
          <w:sz w:val="22"/>
          <w:szCs w:val="22"/>
        </w:rPr>
      </w:pPr>
      <w:r>
        <w:rPr>
          <w:rFonts w:ascii="宋体" w:hAnsi="宋体" w:cs="宋体" w:eastAsia="宋体"/>
          <w:b/>
          <w:bCs/>
          <w:sz w:val="22"/>
          <w:szCs w:val="22"/>
        </w:rPr>
        <w:t>根据连财购〔</w:t>
      </w:r>
      <w:r>
        <w:rPr>
          <w:rFonts w:eastAsia="宋体" w:cs="宋体" w:ascii="宋体" w:hAnsi="宋体"/>
          <w:b/>
          <w:bCs/>
          <w:sz w:val="22"/>
          <w:szCs w:val="22"/>
        </w:rPr>
        <w:t>2023</w:t>
      </w: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号文件精神，</w:t>
      </w:r>
      <w:r>
        <w:rPr>
          <w:rFonts w:eastAsia="宋体" w:cs="宋体" w:ascii="宋体" w:hAnsi="宋体"/>
          <w:b/>
          <w:bCs/>
          <w:sz w:val="22"/>
          <w:szCs w:val="22"/>
        </w:rPr>
        <w:t>2</w:t>
      </w: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keepNext w:val="false"/>
        <w:keepLines w:val="false"/>
        <w:pageBreakBefore w:val="false"/>
        <w:widowControl w:val="false"/>
        <w:spacing w:lineRule="auto" w:line="360"/>
        <w:ind w:firstLine="482"/>
        <w:rPr>
          <w:rFonts w:ascii="宋体" w:hAnsi="宋体" w:eastAsia="宋体" w:cs="宋体"/>
          <w:sz w:val="22"/>
          <w:szCs w:val="22"/>
        </w:rPr>
      </w:pPr>
      <w:r>
        <w:rPr>
          <w:rFonts w:ascii="宋体" w:hAnsi="宋体" w:cs="宋体" w:eastAsia="宋体"/>
          <w:sz w:val="22"/>
          <w:szCs w:val="22"/>
        </w:rPr>
        <w:t>（三）本项目的特定资格要求：</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5</w:t>
      </w:r>
      <w:r>
        <w:rPr>
          <w:rFonts w:ascii="宋体" w:hAnsi="宋体" w:cs="宋体" w:eastAsia="宋体"/>
          <w:sz w:val="22"/>
          <w:szCs w:val="22"/>
          <w:lang w:val="zh-CN"/>
        </w:rPr>
        <w:t>年</w:t>
      </w:r>
      <w:r>
        <w:rPr>
          <w:rFonts w:eastAsia="宋体" w:cs="宋体" w:ascii="宋体" w:hAnsi="宋体"/>
          <w:sz w:val="22"/>
          <w:szCs w:val="22"/>
          <w:lang w:val="zh-CN"/>
        </w:rPr>
        <w:t>01</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32"/>
        <w:keepNext w:val="false"/>
        <w:keepLines w:val="false"/>
        <w:pageBreakBefore w:val="false"/>
        <w:widowControl w:val="false"/>
        <w:spacing w:lineRule="auto" w:line="360"/>
        <w:ind w:firstLine="482"/>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632"/>
      <w:bookmarkStart w:id="44" w:name="_Toc28359015"/>
      <w:bookmarkStart w:id="45" w:name="_Toc28359092"/>
      <w:bookmarkStart w:id="46" w:name="_Toc35393801"/>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03</w:t>
      </w:r>
      <w:r>
        <w:rPr>
          <w:rFonts w:ascii="宋体" w:hAnsi="宋体" w:cs="宋体" w:eastAsia="宋体"/>
          <w:b/>
          <w:bCs/>
          <w:sz w:val="22"/>
          <w:szCs w:val="22"/>
          <w:highlight w:val="white"/>
        </w:rPr>
        <w:t>日至</w:t>
      </w:r>
      <w:r>
        <w:rPr>
          <w:rFonts w:eastAsia="宋体" w:cs="宋体" w:ascii="宋体" w:hAnsi="宋体"/>
          <w:b/>
          <w:bCs/>
          <w:sz w:val="22"/>
          <w:szCs w:val="22"/>
          <w:highlight w:val="white"/>
        </w:rPr>
        <w:t>202</w:t>
      </w:r>
      <w:r>
        <w:rPr>
          <w:rFonts w:eastAsia="宋体" w:cs="宋体" w:ascii="宋体" w:hAnsi="宋体"/>
          <w:b/>
          <w:bCs/>
          <w:sz w:val="22"/>
          <w:szCs w:val="22"/>
          <w:highlight w:val="white"/>
          <w:lang w:val="en-US" w:eastAsia="zh-CN"/>
        </w:rPr>
        <w:t>5</w:t>
      </w:r>
      <w:r>
        <w:rPr>
          <w:rFonts w:ascii="宋体" w:hAnsi="宋体" w:cs="宋体" w:eastAsia="宋体"/>
          <w:b/>
          <w:bCs/>
          <w:sz w:val="22"/>
          <w:szCs w:val="22"/>
          <w:highlight w:val="white"/>
        </w:rPr>
        <w:t>年</w:t>
      </w:r>
      <w:r>
        <w:rPr>
          <w:rFonts w:eastAsia="宋体" w:cs="宋体" w:ascii="宋体" w:hAnsi="宋体"/>
          <w:b/>
          <w:bCs/>
          <w:sz w:val="22"/>
          <w:szCs w:val="22"/>
          <w:highlight w:val="white"/>
          <w:lang w:val="en-US" w:eastAsia="zh-CN"/>
        </w:rPr>
        <w:t>07</w:t>
      </w:r>
      <w:r>
        <w:rPr>
          <w:rFonts w:ascii="宋体" w:hAnsi="宋体" w:cs="宋体" w:eastAsia="宋体"/>
          <w:b/>
          <w:bCs/>
          <w:sz w:val="22"/>
          <w:szCs w:val="22"/>
          <w:highlight w:val="white"/>
        </w:rPr>
        <w:t>月</w:t>
      </w:r>
      <w:r>
        <w:rPr>
          <w:rFonts w:eastAsia="宋体" w:cs="宋体" w:ascii="宋体" w:hAnsi="宋体"/>
          <w:b/>
          <w:bCs/>
          <w:sz w:val="22"/>
          <w:szCs w:val="22"/>
          <w:highlight w:val="white"/>
          <w:lang w:val="en-US" w:eastAsia="zh-CN"/>
        </w:rPr>
        <w:t>10</w:t>
      </w:r>
      <w:r>
        <w:rPr>
          <w:rFonts w:ascii="宋体" w:hAnsi="宋体" w:cs="宋体" w:eastAsia="宋体"/>
          <w:b/>
          <w:bCs/>
          <w:sz w:val="22"/>
          <w:szCs w:val="22"/>
          <w:highlight w:val="white"/>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28359016"/>
      <w:bookmarkStart w:id="48" w:name="_Toc35393802"/>
      <w:bookmarkStart w:id="49" w:name="_Toc28359093"/>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15</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10</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w:t>
      </w:r>
      <w:r>
        <w:rPr>
          <w:rFonts w:ascii="宋体" w:hAnsi="宋体" w:cs="宋体" w:eastAsia="宋体"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keepNext w:val="false"/>
        <w:keepLines w:val="false"/>
        <w:pageBreakBefore w:val="false"/>
        <w:widowControl w:val="false"/>
        <w:spacing w:lineRule="auto" w:line="36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35393803"/>
      <w:bookmarkStart w:id="52" w:name="_Toc28359094"/>
      <w:bookmarkStart w:id="53" w:name="_Toc35393634"/>
      <w:bookmarkStart w:id="54" w:name="_Toc28359017"/>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804"/>
      <w:bookmarkStart w:id="56" w:name="_Toc35393635"/>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18"/>
      <w:bookmarkStart w:id="58" w:name="_Toc35393636"/>
      <w:bookmarkStart w:id="59" w:name="_Toc35393805"/>
      <w:bookmarkStart w:id="60"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28359018"/>
      <w:bookmarkStart w:id="62" w:name="_Toc35393636"/>
      <w:bookmarkStart w:id="63" w:name="_Toc35393805"/>
      <w:bookmarkStart w:id="64" w:name="_Toc2835909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李埝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东海县</w:t>
      </w:r>
      <w:r>
        <w:rPr>
          <w:rFonts w:ascii="宋体" w:hAnsi="宋体" w:cs="宋体" w:eastAsia="宋体"/>
          <w:sz w:val="22"/>
          <w:szCs w:val="22"/>
          <w:lang w:eastAsia="zh-CN"/>
        </w:rPr>
        <w:t>李埝乡</w:t>
      </w:r>
      <w:r>
        <w:rPr>
          <w:rFonts w:ascii="宋体" w:hAnsi="宋体" w:cs="宋体" w:eastAsia="宋体"/>
          <w:sz w:val="22"/>
          <w:szCs w:val="22"/>
        </w:rPr>
        <w:t>驻地</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人：许海婷</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961300391</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如有）</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连云港港顺项目管理咨询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牛山街道瓯龙北岸北门西</w:t>
      </w:r>
      <w:r>
        <w:rPr>
          <w:rFonts w:eastAsia="宋体" w:cs="宋体" w:ascii="宋体" w:hAnsi="宋体"/>
          <w:sz w:val="22"/>
          <w:szCs w:val="22"/>
          <w:lang w:eastAsia="zh-CN"/>
        </w:rPr>
        <w:t>3-33</w:t>
      </w:r>
      <w:r>
        <w:rPr>
          <w:rFonts w:ascii="宋体" w:hAnsi="宋体" w:cs="宋体" w:eastAsia="宋体"/>
          <w:sz w:val="22"/>
          <w:szCs w:val="22"/>
          <w:lang w:eastAsia="zh-CN"/>
        </w:rPr>
        <w:t>号</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鲁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989554349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highlight w:val="none"/>
        </w:rPr>
      </w:pPr>
      <w:bookmarkStart w:id="66" w:name="_Toc29047"/>
      <w:bookmarkStart w:id="67" w:name="_Toc12345"/>
      <w:bookmarkStart w:id="68" w:name="_Toc22406"/>
      <w:r>
        <w:rPr>
          <w:rFonts w:ascii="宋体" w:hAnsi="宋体" w:cs="宋体" w:eastAsia="宋体"/>
          <w:sz w:val="22"/>
          <w:szCs w:val="22"/>
        </w:rPr>
        <w:t>联系人：许海婷</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961300391</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rPr>
          <w:rFonts w:ascii="宋体" w:hAnsi="宋体" w:eastAsia="宋体" w:cs="宋体"/>
          <w:sz w:val="28"/>
          <w:szCs w:val="36"/>
        </w:rPr>
      </w:pPr>
      <w:r>
        <w:rPr>
          <w:rFonts w:eastAsia="宋体" w:cs="宋体" w:ascii="宋体" w:hAnsi="宋体"/>
          <w:sz w:val="28"/>
          <w:szCs w:val="36"/>
        </w:rPr>
      </w:r>
    </w:p>
    <w:p>
      <w:pPr>
        <w:pStyle w:val="1110"/>
        <w:spacing w:lineRule="auto" w:line="240"/>
        <w:rPr>
          <w:rFonts w:ascii="宋体" w:hAnsi="宋体" w:eastAsia="宋体" w:cs="宋体"/>
          <w:sz w:val="28"/>
          <w:szCs w:val="36"/>
        </w:rPr>
      </w:pPr>
      <w:bookmarkStart w:id="69" w:name="_Toc482347462"/>
      <w:bookmarkStart w:id="70" w:name="_Toc465267852"/>
      <w:bookmarkStart w:id="71" w:name="_Toc204595692"/>
      <w:bookmarkStart w:id="72" w:name="_Toc29047"/>
      <w:bookmarkStart w:id="73" w:name="_Toc12345"/>
      <w:bookmarkStart w:id="74" w:name="_Toc22406"/>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连云港港顺项目管理咨询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462564070"/>
      <w:bookmarkStart w:id="76" w:name="_Toc513029211"/>
      <w:bookmarkStart w:id="77" w:name="_Toc20823283"/>
      <w:bookmarkStart w:id="78"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连云港港顺项目管理咨询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61149553"/>
      <w:bookmarkStart w:id="80" w:name="_Toc14577351"/>
      <w:bookmarkStart w:id="81" w:name="_Toc513029213"/>
      <w:bookmarkStart w:id="82" w:name="_Toc462564072"/>
      <w:bookmarkStart w:id="83" w:name="_Hlt26670348"/>
      <w:bookmarkStart w:id="84" w:name="_Hlt26954832"/>
      <w:bookmarkStart w:id="85" w:name="_Hlt26668969"/>
      <w:bookmarkStart w:id="86" w:name="_Hlt26954828"/>
      <w:bookmarkStart w:id="87" w:name="_Hlt26670345"/>
      <w:bookmarkStart w:id="88" w:name="_Hlt26670354"/>
      <w:bookmarkStart w:id="89" w:name="_Hlt26954830"/>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14577362"/>
      <w:bookmarkStart w:id="91" w:name="_Toc513029224"/>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61149553"/>
      <w:bookmarkStart w:id="95" w:name="_Toc14577351"/>
      <w:bookmarkStart w:id="96" w:name="_Toc513029213"/>
      <w:bookmarkStart w:id="97" w:name="_Toc462564072"/>
      <w:r>
        <w:rPr>
          <w:rFonts w:ascii="宋体" w:hAnsi="宋体" w:cs="宋体" w:eastAsia="宋体"/>
          <w:sz w:val="22"/>
          <w:szCs w:val="22"/>
        </w:rPr>
        <w:t>投诉事项依照有关法律、法规执行。</w:t>
      </w:r>
      <w:bookmarkEnd w:id="94"/>
      <w:bookmarkEnd w:id="95"/>
      <w:bookmarkEnd w:id="96"/>
      <w:bookmarkEnd w:id="97"/>
      <w:r>
        <w:br w:type="page"/>
      </w:r>
    </w:p>
    <w:p>
      <w:pPr>
        <w:pStyle w:val="1112"/>
        <w:numPr>
          <w:ilvl w:val="0"/>
          <w:numId w:val="0"/>
        </w:numPr>
        <w:jc w:val="center"/>
        <w:outlineLvl w:val="0"/>
        <w:rPr>
          <w:rFonts w:eastAsia="宋体" w:cs="宋体"/>
        </w:rPr>
      </w:pPr>
      <w:bookmarkStart w:id="98" w:name="_Toc30248"/>
      <w:bookmarkStart w:id="99" w:name="_Toc30426"/>
      <w:bookmarkStart w:id="100" w:name="_Toc10316"/>
      <w:bookmarkStart w:id="101" w:name="_Toc204595693"/>
      <w:bookmarkStart w:id="102" w:name="_Toc482347463"/>
      <w:bookmarkStart w:id="103" w:name="_Toc465267862"/>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_Toc153678433"/>
      <w:bookmarkStart w:id="105" w:name="OLE_LINK6"/>
      <w:bookmarkStart w:id="106" w:name="_Toc142708870"/>
      <w:bookmarkStart w:id="107" w:name="_Toc153678433"/>
      <w:bookmarkStart w:id="108" w:name="OLE_LINK6"/>
      <w:bookmarkStart w:id="109" w:name="_Toc142708870"/>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BodyTextFirstIndent2"/>
        <w:ind w:left="0" w:hanging="0"/>
        <w:rPr>
          <w:rFonts w:eastAsia="黑体"/>
          <w:lang w:val="en-US" w:eastAsia="zh-CN"/>
        </w:rPr>
      </w:pPr>
      <w:r>
        <w:rPr>
          <w:lang w:val="en-US" w:eastAsia="zh-CN"/>
        </w:rPr>
        <w:t xml:space="preserve">   </w:t>
      </w: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见证方：</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见证方：</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1" w:name="_Toc498006745"/>
      <w:bookmarkStart w:id="112" w:name="_Toc515874989"/>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3" w:name="_Toc515874990"/>
      <w:bookmarkStart w:id="114" w:name="_Toc498006746"/>
      <w:r>
        <w:rPr>
          <w:rFonts w:ascii="宋体" w:hAnsi="宋体" w:cs="宋体" w:eastAsia="宋体"/>
          <w:sz w:val="24"/>
          <w:szCs w:val="24"/>
        </w:rPr>
        <w:t>第三部分  专用合同条款</w:t>
      </w:r>
      <w:bookmarkEnd w:id="113"/>
      <w:bookmarkEnd w:id="114"/>
    </w:p>
    <w:p>
      <w:pPr>
        <w:pStyle w:val="3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6346657"/>
      <w:bookmarkStart w:id="117" w:name="_Toc296890984"/>
      <w:bookmarkStart w:id="118" w:name="_Toc296944495"/>
      <w:bookmarkStart w:id="119" w:name="_Toc296503156"/>
      <w:bookmarkStart w:id="120" w:name="_Toc292559361"/>
      <w:bookmarkStart w:id="121" w:name="_Toc296347155"/>
      <w:bookmarkStart w:id="122" w:name="_Toc292559866"/>
      <w:bookmarkStart w:id="123" w:name="_Toc296891196"/>
      <w:bookmarkStart w:id="124" w:name="_Toc297048342"/>
      <w:bookmarkStart w:id="125" w:name="_Toc297120456"/>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12677986"/>
      <w:bookmarkStart w:id="127" w:name="_Toc304295521"/>
      <w:bookmarkStart w:id="128" w:name="_Toc318581155"/>
      <w:bookmarkStart w:id="129" w:name="_Toc300934943"/>
      <w:bookmarkStart w:id="130" w:name="_Toc303539100"/>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00934944"/>
      <w:bookmarkStart w:id="132" w:name="_Toc312677987"/>
      <w:bookmarkStart w:id="133" w:name="_Toc303539101"/>
      <w:bookmarkStart w:id="134" w:name="_Toc318581156"/>
      <w:bookmarkStart w:id="135"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6347156"/>
      <w:bookmarkStart w:id="140" w:name="_Toc292559362"/>
      <w:bookmarkStart w:id="141" w:name="_Toc292559867"/>
      <w:bookmarkStart w:id="142" w:name="_Toc297120457"/>
      <w:bookmarkStart w:id="143" w:name="_Toc296891197"/>
      <w:bookmarkStart w:id="144" w:name="_Toc296890985"/>
      <w:bookmarkStart w:id="145" w:name="_Toc296503157"/>
      <w:bookmarkStart w:id="146" w:name="_Toc297048343"/>
      <w:bookmarkStart w:id="147" w:name="_Toc296346658"/>
      <w:bookmarkStart w:id="148" w:name="_Toc296944496"/>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6890991"/>
      <w:bookmarkStart w:id="150" w:name="_Toc296347162"/>
      <w:bookmarkStart w:id="151" w:name="_Toc297120463"/>
      <w:bookmarkStart w:id="152" w:name="_Toc292559367"/>
      <w:bookmarkStart w:id="153" w:name="_Toc292559872"/>
      <w:bookmarkStart w:id="154" w:name="_Toc296503163"/>
      <w:bookmarkStart w:id="155" w:name="_Toc296891203"/>
      <w:bookmarkStart w:id="156" w:name="_Toc296346664"/>
      <w:bookmarkStart w:id="157" w:name="_Toc296944502"/>
      <w:bookmarkStart w:id="158" w:name="_Toc297048349"/>
      <w:bookmarkStart w:id="159" w:name="_Toc300934949"/>
      <w:bookmarkStart w:id="160" w:name="_Toc297123496"/>
      <w:bookmarkStart w:id="161" w:name="_Toc304295527"/>
      <w:bookmarkStart w:id="162" w:name="_Toc312677997"/>
      <w:bookmarkStart w:id="163" w:name="_Toc297216155"/>
      <w:bookmarkStart w:id="164" w:name="_Toc318581164"/>
      <w:bookmarkStart w:id="165" w:name="_Toc303539106"/>
    </w:p>
    <w:p>
      <w:pPr>
        <w:pStyle w:val="3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7048344"/>
      <w:bookmarkStart w:id="169" w:name="_Toc296944497"/>
      <w:bookmarkStart w:id="170" w:name="_Toc296891198"/>
      <w:bookmarkStart w:id="171" w:name="_Toc296346659"/>
      <w:bookmarkStart w:id="172" w:name="_Toc292559363"/>
      <w:bookmarkStart w:id="173" w:name="_Toc292559868"/>
      <w:bookmarkStart w:id="174" w:name="_Toc296890986"/>
      <w:bookmarkStart w:id="175" w:name="_Toc297120458"/>
      <w:bookmarkStart w:id="176" w:name="_Toc296347157"/>
      <w:bookmarkStart w:id="177" w:name="_Toc29650315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2559869"/>
      <w:bookmarkStart w:id="179" w:name="_Toc300934945"/>
      <w:bookmarkStart w:id="180" w:name="_Toc297048345"/>
      <w:bookmarkStart w:id="181" w:name="_Toc296944498"/>
      <w:bookmarkStart w:id="182" w:name="_Toc297123492"/>
      <w:bookmarkStart w:id="183" w:name="_Toc303539102"/>
      <w:bookmarkStart w:id="184" w:name="_Toc296503159"/>
      <w:bookmarkStart w:id="185" w:name="_Toc292559364"/>
      <w:bookmarkStart w:id="186" w:name="_Toc304295523"/>
      <w:bookmarkStart w:id="187" w:name="_Toc296346660"/>
      <w:bookmarkStart w:id="188" w:name="_Toc297120459"/>
      <w:bookmarkStart w:id="189" w:name="_Toc296891199"/>
      <w:bookmarkStart w:id="190" w:name="_Toc297216151"/>
      <w:bookmarkStart w:id="191" w:name="_Toc296890987"/>
      <w:bookmarkStart w:id="192" w:name="_Toc296347158"/>
      <w:bookmarkStart w:id="193" w:name="_Toc312677988"/>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292559365"/>
      <w:bookmarkStart w:id="195" w:name="_Toc304295524"/>
      <w:bookmarkStart w:id="196" w:name="_Toc297120460"/>
      <w:bookmarkStart w:id="197" w:name="_Toc297216152"/>
      <w:bookmarkStart w:id="198" w:name="_Toc297048346"/>
      <w:bookmarkStart w:id="199" w:name="_Toc296503160"/>
      <w:bookmarkStart w:id="200" w:name="_Toc296347159"/>
      <w:bookmarkStart w:id="201" w:name="_Toc292559870"/>
      <w:bookmarkStart w:id="202" w:name="_Toc300934946"/>
      <w:bookmarkStart w:id="203" w:name="_Toc296891200"/>
      <w:bookmarkStart w:id="204" w:name="_Toc296944499"/>
      <w:bookmarkStart w:id="205" w:name="_Toc296890988"/>
      <w:bookmarkStart w:id="206" w:name="_Toc318581158"/>
      <w:bookmarkStart w:id="207" w:name="_Toc303539103"/>
      <w:bookmarkStart w:id="208" w:name="_Toc296346661"/>
      <w:bookmarkStart w:id="209" w:name="_Toc297123493"/>
      <w:bookmarkStart w:id="210" w:name="_Toc312677989"/>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296944500"/>
      <w:bookmarkStart w:id="212" w:name="_Toc300934947"/>
      <w:bookmarkStart w:id="213" w:name="_Toc296503161"/>
      <w:bookmarkStart w:id="214" w:name="_Toc297216153"/>
      <w:bookmarkStart w:id="215" w:name="_Toc297048347"/>
      <w:bookmarkStart w:id="216" w:name="_Toc304295525"/>
      <w:bookmarkStart w:id="217" w:name="_Toc296347160"/>
      <w:bookmarkStart w:id="218" w:name="_Toc296890989"/>
      <w:bookmarkStart w:id="219" w:name="_Toc297120461"/>
      <w:bookmarkStart w:id="220" w:name="_Toc296891201"/>
      <w:bookmarkStart w:id="221" w:name="_Toc296346662"/>
      <w:bookmarkStart w:id="222" w:name="_Toc297123494"/>
      <w:bookmarkStart w:id="223" w:name="_Toc30353910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2677990"/>
      <w:bookmarkStart w:id="225"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297123514"/>
      <w:bookmarkStart w:id="230" w:name="_Toc303539123"/>
      <w:bookmarkStart w:id="231" w:name="_Toc312677479"/>
      <w:bookmarkStart w:id="232" w:name="_Toc304295541"/>
      <w:bookmarkStart w:id="233" w:name="_Toc312678005"/>
      <w:bookmarkStart w:id="234" w:name="_Toc297216173"/>
      <w:bookmarkStart w:id="235"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297216175"/>
      <w:bookmarkStart w:id="237" w:name="_Toc312677484"/>
      <w:bookmarkStart w:id="238" w:name="_Toc312678010"/>
      <w:bookmarkStart w:id="239" w:name="_Toc303539125"/>
      <w:bookmarkStart w:id="240" w:name="_Toc297123516"/>
      <w:bookmarkStart w:id="241" w:name="_Toc300934968"/>
      <w:bookmarkStart w:id="242" w:name="_Toc304295546"/>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303539127"/>
      <w:bookmarkStart w:id="244" w:name="_Toc297216177"/>
      <w:bookmarkStart w:id="245" w:name="_Toc304295548"/>
      <w:bookmarkStart w:id="246" w:name="_Toc300934970"/>
      <w:bookmarkStart w:id="247" w:name="_Toc297123518"/>
      <w:bookmarkStart w:id="248" w:name="_Toc312678012"/>
      <w:bookmarkStart w:id="249" w:name="_Toc312677486"/>
      <w:bookmarkStart w:id="250"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2678013"/>
      <w:bookmarkStart w:id="252" w:name="_Toc318581170"/>
      <w:bookmarkStart w:id="253"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04295549"/>
      <w:bookmarkStart w:id="255" w:name="_Toc300934971"/>
      <w:bookmarkStart w:id="256" w:name="_Toc312678015"/>
      <w:bookmarkStart w:id="257" w:name="_Toc297123519"/>
      <w:bookmarkStart w:id="258" w:name="_Toc297216178"/>
      <w:bookmarkStart w:id="259" w:name="_Toc303539128"/>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303539129"/>
      <w:bookmarkStart w:id="261" w:name="_Toc318581172"/>
      <w:bookmarkStart w:id="262" w:name="_Toc297216179"/>
      <w:bookmarkStart w:id="263" w:name="_Toc312678016"/>
      <w:bookmarkStart w:id="264" w:name="_Toc304295550"/>
      <w:bookmarkStart w:id="265" w:name="_Toc297123520"/>
      <w:bookmarkStart w:id="266" w:name="_Toc3009349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04295551"/>
      <w:bookmarkStart w:id="268" w:name="_Toc297216180"/>
      <w:bookmarkStart w:id="269" w:name="_Toc300934973"/>
      <w:bookmarkStart w:id="270" w:name="_Toc312678017"/>
      <w:bookmarkStart w:id="271" w:name="_Toc297123521"/>
      <w:bookmarkStart w:id="272" w:name="_Toc303539130"/>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297048354"/>
      <w:bookmarkStart w:id="275" w:name="_Toc296891208"/>
      <w:bookmarkStart w:id="276" w:name="_Toc318581173"/>
      <w:bookmarkStart w:id="277" w:name="_Toc300934980"/>
      <w:bookmarkStart w:id="278" w:name="_Toc296347167"/>
      <w:bookmarkStart w:id="279" w:name="_Toc296346669"/>
      <w:bookmarkStart w:id="280" w:name="_Toc297123528"/>
      <w:bookmarkStart w:id="281" w:name="_Toc312677494"/>
      <w:bookmarkStart w:id="282" w:name="_Toc297216187"/>
      <w:bookmarkStart w:id="283" w:name="_Toc296944507"/>
      <w:bookmarkStart w:id="284" w:name="_Toc296503168"/>
      <w:bookmarkStart w:id="285" w:name="_Toc296890996"/>
      <w:bookmarkStart w:id="286" w:name="_Toc303539137"/>
      <w:bookmarkStart w:id="287" w:name="_Toc297120468"/>
      <w:bookmarkStart w:id="288" w:name="_Toc304295557"/>
      <w:bookmarkStart w:id="289" w:name="_Toc31267802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
        <w:spacing w:lineRule="auto" w:line="360" w:before="0" w:after="0"/>
        <w:ind w:firstLine="482"/>
        <w:rPr>
          <w:rFonts w:ascii="宋体" w:hAnsi="宋体" w:eastAsia="宋体" w:cs="宋体"/>
          <w:sz w:val="22"/>
          <w:szCs w:val="22"/>
        </w:rPr>
      </w:pPr>
      <w:bookmarkStart w:id="290" w:name="_Toc351203641"/>
      <w:bookmarkStart w:id="291" w:name="_Toc280868656"/>
      <w:bookmarkStart w:id="292" w:name="_Toc280868655"/>
      <w:bookmarkStart w:id="293" w:name="_Toc267251424"/>
      <w:r>
        <w:rPr>
          <w:rFonts w:eastAsia="宋体" w:cs="宋体" w:ascii="宋体" w:hAnsi="宋体"/>
          <w:sz w:val="22"/>
          <w:szCs w:val="22"/>
        </w:rPr>
        <w:t>9</w:t>
      </w:r>
      <w:bookmarkStart w:id="294" w:name="_Toc267251428"/>
      <w:bookmarkStart w:id="295" w:name="_Toc296346674"/>
      <w:bookmarkStart w:id="296" w:name="_Toc296347172"/>
      <w:bookmarkStart w:id="297" w:name="_Toc297120473"/>
      <w:bookmarkStart w:id="298" w:name="_Toc296944512"/>
      <w:bookmarkStart w:id="299" w:name="_Toc296503173"/>
      <w:bookmarkStart w:id="300" w:name="_Toc292559883"/>
      <w:bookmarkStart w:id="301" w:name="_Toc296891001"/>
      <w:bookmarkStart w:id="302" w:name="_Toc297048359"/>
      <w:bookmarkStart w:id="303" w:name="_Toc296891213"/>
      <w:bookmarkStart w:id="304" w:name="_Toc292559378"/>
      <w:bookmarkStart w:id="305" w:name="_Toc267251427"/>
      <w:bookmarkStart w:id="306" w:name="_Toc300934982"/>
      <w:bookmarkStart w:id="307" w:name="_Toc304295559"/>
      <w:bookmarkStart w:id="308" w:name="_Toc312678021"/>
      <w:bookmarkStart w:id="309" w:name="_Toc303539139"/>
      <w:bookmarkStart w:id="310" w:name="_Toc312677495"/>
      <w:bookmarkStart w:id="311" w:name="_Toc297123533"/>
      <w:bookmarkStart w:id="312" w:name="_Toc29721619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300934983"/>
      <w:bookmarkStart w:id="314" w:name="_Toc304295560"/>
      <w:bookmarkStart w:id="315" w:name="_Toc297123534"/>
      <w:bookmarkStart w:id="316" w:name="_Toc303539140"/>
      <w:bookmarkStart w:id="317" w:name="_Toc312678022"/>
      <w:bookmarkStart w:id="318" w:name="_Toc297216193"/>
      <w:bookmarkStart w:id="319" w:name="_Toc312677496"/>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00934984"/>
      <w:bookmarkStart w:id="322" w:name="_Toc312677497"/>
      <w:bookmarkStart w:id="323" w:name="_Toc304295561"/>
      <w:bookmarkStart w:id="324" w:name="_Toc297216194"/>
      <w:bookmarkStart w:id="325" w:name="_Toc297123535"/>
      <w:bookmarkStart w:id="326" w:name="_Toc312678023"/>
      <w:bookmarkStart w:id="327" w:name="_Toc30353914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304295562"/>
      <w:bookmarkStart w:id="329" w:name="_Toc312678024"/>
      <w:bookmarkStart w:id="330" w:name="_Toc312677498"/>
      <w:bookmarkStart w:id="331" w:name="_Toc297216195"/>
      <w:bookmarkStart w:id="332" w:name="_Toc303539142"/>
      <w:bookmarkStart w:id="333" w:name="_Toc300934985"/>
      <w:bookmarkStart w:id="334" w:name="_Toc297123536"/>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67251428"/>
      <w:bookmarkStart w:id="337" w:name="_Toc296346674"/>
      <w:bookmarkStart w:id="338" w:name="_Toc296347172"/>
      <w:bookmarkStart w:id="339" w:name="_Toc297120473"/>
      <w:bookmarkStart w:id="340" w:name="_Toc296944512"/>
      <w:bookmarkStart w:id="341" w:name="_Toc296503173"/>
      <w:bookmarkStart w:id="342" w:name="_Toc292559883"/>
      <w:bookmarkStart w:id="343" w:name="_Toc296891001"/>
      <w:bookmarkStart w:id="344" w:name="_Toc297048359"/>
      <w:bookmarkStart w:id="345" w:name="_Toc296891213"/>
      <w:bookmarkStart w:id="346" w:name="_Toc292559378"/>
      <w:bookmarkStart w:id="347" w:name="_Toc267251427"/>
      <w:bookmarkStart w:id="348" w:name="_Toc267251442"/>
      <w:bookmarkStart w:id="349" w:name="_Toc267251441"/>
      <w:bookmarkStart w:id="350" w:name="_Toc267251433"/>
      <w:bookmarkStart w:id="351" w:name="_Toc267251435"/>
      <w:bookmarkStart w:id="352" w:name="_Toc267251440"/>
      <w:bookmarkStart w:id="353" w:name="_Toc267251437"/>
      <w:bookmarkStart w:id="354" w:name="_Toc267251439"/>
      <w:bookmarkStart w:id="355" w:name="_Toc292559398"/>
      <w:bookmarkStart w:id="356" w:name="_Toc312678025"/>
      <w:bookmarkStart w:id="357" w:name="_Toc296347192"/>
      <w:bookmarkStart w:id="358" w:name="_Toc296944532"/>
      <w:bookmarkStart w:id="359" w:name="_Toc297216199"/>
      <w:bookmarkStart w:id="360" w:name="_Toc292559903"/>
      <w:bookmarkStart w:id="361" w:name="_Toc296503193"/>
      <w:bookmarkStart w:id="362" w:name="_Toc297120493"/>
      <w:bookmarkStart w:id="363" w:name="_Toc297123540"/>
      <w:bookmarkStart w:id="364" w:name="_Toc297048379"/>
      <w:bookmarkStart w:id="365" w:name="_Toc300934989"/>
      <w:bookmarkStart w:id="366" w:name="_Toc303539146"/>
      <w:bookmarkStart w:id="367" w:name="_Toc304295566"/>
      <w:bookmarkStart w:id="368" w:name="_Toc296891233"/>
      <w:bookmarkStart w:id="369" w:name="_Toc312677499"/>
      <w:bookmarkStart w:id="370" w:name="_Toc296346694"/>
      <w:bookmarkStart w:id="371" w:name="_Toc296891021"/>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300934990"/>
      <w:bookmarkStart w:id="373" w:name="_Toc297120494"/>
      <w:bookmarkStart w:id="374" w:name="_Toc312678026"/>
      <w:bookmarkStart w:id="375" w:name="_Toc303539147"/>
      <w:bookmarkStart w:id="376" w:name="_Toc296503194"/>
      <w:bookmarkStart w:id="377" w:name="_Toc312677500"/>
      <w:bookmarkStart w:id="378" w:name="_Toc292559399"/>
      <w:bookmarkStart w:id="379" w:name="_Toc297123541"/>
      <w:bookmarkStart w:id="380" w:name="_Toc296347193"/>
      <w:bookmarkStart w:id="381" w:name="_Toc296891022"/>
      <w:bookmarkStart w:id="382" w:name="_Toc304295567"/>
      <w:bookmarkStart w:id="383" w:name="_Toc292559904"/>
      <w:bookmarkStart w:id="384" w:name="_Toc296944533"/>
      <w:bookmarkStart w:id="385" w:name="_Toc296891234"/>
      <w:bookmarkStart w:id="386" w:name="_Toc296346695"/>
      <w:bookmarkStart w:id="387" w:name="_Toc297216200"/>
      <w:bookmarkStart w:id="388" w:name="_Toc29704838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300934990"/>
      <w:bookmarkStart w:id="390" w:name="_Toc297120494"/>
      <w:bookmarkStart w:id="391" w:name="_Toc312678026"/>
      <w:bookmarkStart w:id="392" w:name="_Toc303539147"/>
      <w:bookmarkStart w:id="393" w:name="_Toc296503194"/>
      <w:bookmarkStart w:id="394" w:name="_Toc312677500"/>
      <w:bookmarkStart w:id="395" w:name="_Toc292559399"/>
      <w:bookmarkStart w:id="396" w:name="_Toc297123541"/>
      <w:bookmarkStart w:id="397" w:name="_Toc296347193"/>
      <w:bookmarkStart w:id="398" w:name="_Toc296891022"/>
      <w:bookmarkStart w:id="399" w:name="_Toc304295567"/>
      <w:bookmarkStart w:id="400" w:name="_Toc292559904"/>
      <w:bookmarkStart w:id="401" w:name="_Toc296944533"/>
      <w:bookmarkStart w:id="402" w:name="_Toc296891234"/>
      <w:bookmarkStart w:id="403" w:name="_Toc296346695"/>
      <w:bookmarkStart w:id="404" w:name="_Toc297216200"/>
      <w:bookmarkStart w:id="405" w:name="_Toc297048380"/>
      <w:bookmarkStart w:id="406" w:name="_Toc304295570"/>
      <w:bookmarkStart w:id="407" w:name="_Toc312677503"/>
      <w:bookmarkStart w:id="408" w:name="_Toc312678029"/>
      <w:bookmarkStart w:id="409" w:name="_Toc297120497"/>
      <w:bookmarkStart w:id="410" w:name="_Toc292559907"/>
      <w:bookmarkStart w:id="411" w:name="_Toc296347196"/>
      <w:bookmarkStart w:id="412" w:name="_Toc296944536"/>
      <w:bookmarkStart w:id="413" w:name="_Toc297216203"/>
      <w:bookmarkStart w:id="414" w:name="_Toc303539150"/>
      <w:bookmarkStart w:id="415" w:name="_Toc300934993"/>
      <w:bookmarkStart w:id="416" w:name="_Toc297048383"/>
      <w:bookmarkStart w:id="417" w:name="_Toc296503197"/>
      <w:bookmarkStart w:id="418" w:name="_Toc296346698"/>
      <w:bookmarkStart w:id="419" w:name="_Toc296891237"/>
      <w:bookmarkStart w:id="420" w:name="_Toc297123544"/>
      <w:bookmarkStart w:id="421" w:name="_Toc292559402"/>
      <w:bookmarkStart w:id="422" w:name="_Toc29689102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6346704"/>
      <w:bookmarkStart w:id="424" w:name="_Toc296347202"/>
      <w:bookmarkStart w:id="425" w:name="_Toc296891031"/>
      <w:bookmarkStart w:id="426" w:name="_Toc300934994"/>
      <w:bookmarkStart w:id="427" w:name="_Toc297123545"/>
      <w:bookmarkStart w:id="428" w:name="_Toc296891243"/>
      <w:bookmarkStart w:id="429" w:name="_Toc292559913"/>
      <w:bookmarkStart w:id="430" w:name="_Toc297120503"/>
      <w:bookmarkStart w:id="431" w:name="_Toc297048389"/>
      <w:bookmarkStart w:id="432" w:name="_Toc297216204"/>
      <w:bookmarkStart w:id="433" w:name="_Toc292559408"/>
      <w:bookmarkStart w:id="434" w:name="_Toc303539151"/>
      <w:bookmarkStart w:id="435" w:name="_Toc296944542"/>
      <w:bookmarkStart w:id="436" w:name="_Toc29650320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303539152"/>
      <w:bookmarkStart w:id="438" w:name="_Toc292559914"/>
      <w:bookmarkStart w:id="439" w:name="_Toc296891032"/>
      <w:bookmarkStart w:id="440" w:name="_Toc297123546"/>
      <w:bookmarkStart w:id="441" w:name="_Toc312677504"/>
      <w:bookmarkStart w:id="442" w:name="_Toc300934995"/>
      <w:bookmarkStart w:id="443" w:name="_Toc296891244"/>
      <w:bookmarkStart w:id="444" w:name="_Toc297120504"/>
      <w:bookmarkStart w:id="445" w:name="_Toc318581175"/>
      <w:bookmarkStart w:id="446" w:name="_Toc296347203"/>
      <w:bookmarkStart w:id="447" w:name="_Toc296944543"/>
      <w:bookmarkStart w:id="448" w:name="_Toc304295571"/>
      <w:bookmarkStart w:id="449" w:name="_Toc296346705"/>
      <w:bookmarkStart w:id="450" w:name="_Toc297216205"/>
      <w:bookmarkStart w:id="451" w:name="_Toc312678030"/>
      <w:bookmarkStart w:id="452" w:name="_Toc292559409"/>
      <w:bookmarkStart w:id="453" w:name="_Toc297048390"/>
      <w:bookmarkStart w:id="454" w:name="_Toc29650320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312677507"/>
      <w:bookmarkStart w:id="456" w:name="_Toc296346700"/>
      <w:bookmarkStart w:id="457" w:name="_Toc300934997"/>
      <w:bookmarkStart w:id="458" w:name="_Toc296503199"/>
      <w:bookmarkStart w:id="459" w:name="_Toc304295574"/>
      <w:bookmarkStart w:id="460" w:name="_Toc296891027"/>
      <w:bookmarkStart w:id="461" w:name="_Toc303539154"/>
      <w:bookmarkStart w:id="462" w:name="_Toc296891239"/>
      <w:bookmarkStart w:id="463" w:name="_Toc297123548"/>
      <w:bookmarkStart w:id="464" w:name="_Toc292559909"/>
      <w:bookmarkStart w:id="465" w:name="_Toc312678033"/>
      <w:bookmarkStart w:id="466" w:name="_Toc292559404"/>
      <w:bookmarkStart w:id="467" w:name="_Toc296347198"/>
      <w:bookmarkStart w:id="468" w:name="_Toc297216207"/>
      <w:bookmarkStart w:id="469" w:name="_Toc296944538"/>
      <w:bookmarkStart w:id="470" w:name="_Toc297120499"/>
      <w:bookmarkStart w:id="471" w:name="_Toc297048385"/>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8581176"/>
      <w:bookmarkStart w:id="473" w:name="_Toc312678034"/>
      <w:bookmarkStart w:id="474"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2677509"/>
      <w:bookmarkStart w:id="476" w:name="_Toc318581177"/>
      <w:bookmarkStart w:id="477"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297048387"/>
      <w:bookmarkStart w:id="479" w:name="_Toc296891241"/>
      <w:bookmarkStart w:id="480" w:name="_Toc296891029"/>
      <w:bookmarkStart w:id="481" w:name="_Toc312678039"/>
      <w:bookmarkStart w:id="482" w:name="_Toc296347200"/>
      <w:bookmarkStart w:id="483" w:name="_Toc300935000"/>
      <w:bookmarkStart w:id="484" w:name="_Toc296944540"/>
      <w:bookmarkStart w:id="485" w:name="_Toc292559406"/>
      <w:bookmarkStart w:id="486" w:name="_Toc297216209"/>
      <w:bookmarkStart w:id="487" w:name="_Toc304295577"/>
      <w:bookmarkStart w:id="488" w:name="_Toc296503201"/>
      <w:bookmarkStart w:id="489" w:name="_Toc303539157"/>
      <w:bookmarkStart w:id="490" w:name="_Toc296346702"/>
      <w:bookmarkStart w:id="491" w:name="_Toc292559911"/>
      <w:bookmarkStart w:id="492" w:name="_Toc297123550"/>
      <w:bookmarkStart w:id="493" w:name="_Toc297120501"/>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
        <w:spacing w:lineRule="auto" w:line="360" w:before="0" w:after="0"/>
        <w:ind w:firstLine="482"/>
        <w:rPr>
          <w:rFonts w:ascii="宋体" w:hAnsi="宋体" w:eastAsia="宋体" w:cs="宋体"/>
          <w:sz w:val="22"/>
          <w:szCs w:val="22"/>
        </w:rPr>
      </w:pPr>
      <w:bookmarkStart w:id="494" w:name="_Toc351203644"/>
      <w:bookmarkStart w:id="495" w:name="_Toc297216211"/>
      <w:bookmarkStart w:id="496" w:name="_Toc304295579"/>
      <w:bookmarkStart w:id="497" w:name="_Toc312678040"/>
      <w:bookmarkStart w:id="498" w:name="_Toc297123552"/>
      <w:bookmarkStart w:id="499" w:name="_Toc300935002"/>
      <w:bookmarkStart w:id="500" w:name="_Toc303539159"/>
      <w:bookmarkStart w:id="501" w:name="_Toc297048391"/>
      <w:bookmarkStart w:id="502" w:name="_Toc296346706"/>
      <w:bookmarkStart w:id="503" w:name="_Toc292559915"/>
      <w:bookmarkStart w:id="504" w:name="_Toc296944544"/>
      <w:bookmarkStart w:id="505" w:name="_Toc297120505"/>
      <w:bookmarkStart w:id="506" w:name="_Toc292559410"/>
      <w:bookmarkStart w:id="507" w:name="_Toc296891033"/>
      <w:bookmarkStart w:id="508" w:name="_Toc296347204"/>
      <w:bookmarkStart w:id="509" w:name="_Toc296891245"/>
      <w:bookmarkStart w:id="510" w:name="_Toc2965032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2559412"/>
      <w:bookmarkStart w:id="512" w:name="_Toc297048393"/>
      <w:bookmarkStart w:id="513" w:name="_Toc296503207"/>
      <w:bookmarkStart w:id="514" w:name="_Toc296944546"/>
      <w:bookmarkStart w:id="515" w:name="_Toc296891035"/>
      <w:bookmarkStart w:id="516" w:name="_Toc292559917"/>
      <w:bookmarkStart w:id="517" w:name="_Toc296346708"/>
      <w:bookmarkStart w:id="518" w:name="_Toc296891247"/>
      <w:bookmarkStart w:id="519" w:name="_Toc297120507"/>
      <w:bookmarkStart w:id="520" w:name="_Toc296347206"/>
      <w:bookmarkStart w:id="521" w:name="_Toc303539161"/>
      <w:bookmarkStart w:id="522" w:name="_Toc297216213"/>
      <w:bookmarkStart w:id="523" w:name="_Toc304295581"/>
      <w:bookmarkStart w:id="524" w:name="_Toc300935004"/>
      <w:bookmarkStart w:id="525" w:name="_Toc297123554"/>
      <w:bookmarkStart w:id="526"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296891251"/>
      <w:bookmarkStart w:id="528" w:name="_Toc296891039"/>
      <w:bookmarkStart w:id="529" w:name="_Toc297123556"/>
      <w:bookmarkStart w:id="530" w:name="_Toc296944550"/>
      <w:bookmarkStart w:id="531" w:name="_Toc296503211"/>
      <w:bookmarkStart w:id="532" w:name="_Toc300935006"/>
      <w:bookmarkStart w:id="533" w:name="_Toc297048397"/>
      <w:bookmarkStart w:id="534" w:name="_Toc296347210"/>
      <w:bookmarkStart w:id="535" w:name="_Toc297216215"/>
      <w:bookmarkStart w:id="536" w:name="_Toc292559921"/>
      <w:bookmarkStart w:id="537" w:name="_Toc296346712"/>
      <w:bookmarkStart w:id="538" w:name="_Toc292559416"/>
      <w:bookmarkStart w:id="539" w:name="_Toc303539163"/>
      <w:bookmarkStart w:id="540" w:name="_Toc29712051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asciiTheme="minorEastAsia" w:eastAsiaTheme="minorEastAsia" w:hAnsiTheme="minorEastAsia"/>
          <w:b/>
          <w:b/>
          <w:highlight w:val="none"/>
          <w:u w:val="single"/>
          <w:lang w:eastAsia="zh-CN"/>
        </w:rPr>
      </w:pPr>
      <w:r>
        <w:rPr>
          <w:rFonts w:ascii="宋体" w:hAnsi="宋体" w:eastAsia="宋体" w:asciiTheme="minorEastAsia" w:eastAsiaTheme="minorEastAsia" w:hAnsiTheme="minorEastAsia"/>
          <w:b/>
          <w:u w:val="single"/>
          <w:lang w:eastAsia="zh-CN"/>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ascii="宋体" w:hAnsi="宋体" w:asciiTheme="minorEastAsia" w:eastAsiaTheme="minorEastAsia" w:hAnsiTheme="minorEastAsia"/>
          <w:b/>
          <w:u w:val="single"/>
          <w:lang w:eastAsia="zh-CN"/>
        </w:rPr>
        <w:t>50%;</w:t>
      </w:r>
      <w:r>
        <w:rPr>
          <w:rFonts w:ascii="宋体" w:hAnsi="宋体" w:eastAsia="宋体" w:asciiTheme="minorEastAsia" w:eastAsiaTheme="minorEastAsia" w:hAnsiTheme="minorEastAsia"/>
          <w:b/>
          <w:u w:val="single"/>
          <w:lang w:eastAsia="zh-CN"/>
        </w:rPr>
        <w:t xml:space="preserve">审计结束后，根据审计报告申请第二次工程款至审计价的 </w:t>
      </w:r>
      <w:r>
        <w:rPr>
          <w:rFonts w:eastAsia="宋体" w:ascii="宋体" w:hAnsi="宋体" w:asciiTheme="minorEastAsia" w:eastAsiaTheme="minorEastAsia" w:hAnsiTheme="minorEastAsia"/>
          <w:b/>
          <w:u w:val="single"/>
          <w:lang w:eastAsia="zh-CN"/>
        </w:rPr>
        <w:t>97%</w:t>
      </w:r>
      <w:r>
        <w:rPr>
          <w:rFonts w:ascii="宋体" w:hAnsi="宋体" w:eastAsia="宋体" w:asciiTheme="minorEastAsia" w:eastAsiaTheme="minorEastAsia" w:hAnsiTheme="minorEastAsia"/>
          <w:b/>
          <w:u w:val="single"/>
          <w:lang w:eastAsia="zh-CN"/>
        </w:rPr>
        <w:t>。项目验收满一年后，经镇街复查无质量问题的，结清剩余工程款（</w:t>
      </w:r>
      <w:r>
        <w:rPr>
          <w:rFonts w:ascii="宋体" w:hAnsi="宋体" w:eastAsia="宋体" w:asciiTheme="minorEastAsia" w:eastAsiaTheme="minorEastAsia" w:hAnsiTheme="minorEastAsia"/>
          <w:b/>
          <w:u w:val="single"/>
          <w:lang w:val="en-US" w:eastAsia="zh-CN"/>
        </w:rPr>
        <w:t>无息</w:t>
      </w:r>
      <w:r>
        <w:rPr>
          <w:rFonts w:ascii="宋体" w:hAnsi="宋体" w:eastAsia="宋体" w:asciiTheme="minorEastAsia" w:eastAsiaTheme="minorEastAsia" w:hAnsiTheme="minorEastAsia"/>
          <w:b/>
          <w:u w:val="single"/>
          <w:lang w:eastAsia="zh-CN"/>
        </w:rPr>
        <w:t>）。</w:t>
      </w:r>
    </w:p>
    <w:p>
      <w:pPr>
        <w:pStyle w:val="Normal"/>
        <w:spacing w:lineRule="auto" w:line="360"/>
        <w:ind w:firstLine="480"/>
        <w:rPr>
          <w:rFonts w:ascii="宋体" w:hAnsi="宋体" w:eastAsia="宋体" w:cs="宋体"/>
          <w:b/>
          <w:b/>
          <w:sz w:val="22"/>
          <w:szCs w:val="22"/>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1" w:name="_Toc296891251"/>
      <w:bookmarkStart w:id="542" w:name="_Toc296891039"/>
      <w:bookmarkStart w:id="543" w:name="_Toc297123556"/>
      <w:bookmarkStart w:id="544" w:name="_Toc296944550"/>
      <w:bookmarkStart w:id="545" w:name="_Toc296503211"/>
      <w:bookmarkStart w:id="546" w:name="_Toc300935006"/>
      <w:bookmarkStart w:id="547" w:name="_Toc297048397"/>
      <w:bookmarkStart w:id="548" w:name="_Toc296347210"/>
      <w:bookmarkStart w:id="549" w:name="_Toc297216215"/>
      <w:bookmarkStart w:id="550" w:name="_Toc292559921"/>
      <w:bookmarkStart w:id="551" w:name="_Toc296346712"/>
      <w:bookmarkStart w:id="552" w:name="_Toc292559416"/>
      <w:bookmarkStart w:id="553" w:name="_Toc303539163"/>
      <w:bookmarkStart w:id="554" w:name="_Toc297120511"/>
      <w:r>
        <w:rPr>
          <w:rFonts w:eastAsia="宋体" w:cs="宋体" w:ascii="宋体" w:hAnsi="宋体"/>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
        <w:spacing w:lineRule="auto" w:line="360" w:before="0" w:after="0"/>
        <w:ind w:firstLine="482"/>
        <w:rPr>
          <w:rFonts w:ascii="宋体" w:hAnsi="宋体" w:eastAsia="宋体" w:cs="宋体"/>
          <w:sz w:val="22"/>
          <w:szCs w:val="22"/>
        </w:rPr>
      </w:pPr>
      <w:bookmarkStart w:id="555" w:name="_Toc296346720"/>
      <w:bookmarkStart w:id="556" w:name="_Toc296891047"/>
      <w:bookmarkStart w:id="557" w:name="_Toc303539172"/>
      <w:bookmarkStart w:id="558" w:name="_Toc312678053"/>
      <w:bookmarkStart w:id="559" w:name="_Toc296944558"/>
      <w:bookmarkStart w:id="560" w:name="_Toc297123564"/>
      <w:bookmarkStart w:id="561" w:name="_Toc296347218"/>
      <w:bookmarkStart w:id="562" w:name="_Toc296503219"/>
      <w:bookmarkStart w:id="563" w:name="_Toc292559929"/>
      <w:bookmarkStart w:id="564" w:name="_Toc297120519"/>
      <w:bookmarkStart w:id="565" w:name="_Toc351203645"/>
      <w:bookmarkStart w:id="566" w:name="_Toc296891259"/>
      <w:bookmarkStart w:id="567" w:name="_Toc297216223"/>
      <w:bookmarkStart w:id="568" w:name="_Toc300935015"/>
      <w:bookmarkStart w:id="569" w:name="_Toc297048405"/>
      <w:bookmarkStart w:id="570" w:name="_Toc292559424"/>
      <w:bookmarkStart w:id="571" w:name="_Toc304295593"/>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6"/>
      <w:bookmarkStart w:id="573" w:name="_Toc267251472"/>
      <w:bookmarkStart w:id="574" w:name="_Toc267251473"/>
      <w:bookmarkStart w:id="575" w:name="_Toc267251475"/>
      <w:bookmarkStart w:id="576" w:name="_Toc267251474"/>
      <w:bookmarkStart w:id="577" w:name="_Toc267251470"/>
      <w:bookmarkStart w:id="578" w:name="_Toc267251471"/>
      <w:bookmarkStart w:id="579" w:name="_Toc296891051"/>
      <w:bookmarkStart w:id="580" w:name="_Toc296503223"/>
      <w:bookmarkStart w:id="581" w:name="_Toc297048409"/>
      <w:bookmarkStart w:id="582" w:name="_Toc296891263"/>
      <w:bookmarkStart w:id="583" w:name="_Toc296347222"/>
      <w:bookmarkStart w:id="584" w:name="_Toc297216224"/>
      <w:bookmarkStart w:id="585" w:name="_Toc296346724"/>
      <w:bookmarkStart w:id="586" w:name="_Toc312678056"/>
      <w:bookmarkStart w:id="587" w:name="_Toc297123565"/>
      <w:bookmarkStart w:id="588" w:name="_Toc292559428"/>
      <w:bookmarkStart w:id="589" w:name="_Toc304295596"/>
      <w:bookmarkStart w:id="590" w:name="_Toc297120523"/>
      <w:bookmarkStart w:id="591" w:name="_Toc300935016"/>
      <w:bookmarkStart w:id="592" w:name="_Toc303539173"/>
      <w:bookmarkStart w:id="593" w:name="_Toc292559933"/>
      <w:bookmarkStart w:id="594"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
        <w:spacing w:lineRule="auto" w:line="360" w:before="0" w:after="0"/>
        <w:ind w:firstLine="482"/>
        <w:rPr>
          <w:rFonts w:ascii="宋体" w:hAnsi="宋体" w:eastAsia="宋体" w:cs="宋体"/>
          <w:sz w:val="22"/>
          <w:szCs w:val="22"/>
        </w:rPr>
      </w:pPr>
      <w:bookmarkStart w:id="602" w:name="_Toc267251510"/>
      <w:bookmarkStart w:id="603" w:name="_Toc267251511"/>
      <w:bookmarkStart w:id="604" w:name="_Toc267251513"/>
      <w:bookmarkStart w:id="605" w:name="_Toc267251514"/>
      <w:bookmarkStart w:id="606" w:name="_Toc267251515"/>
      <w:bookmarkStart w:id="607" w:name="_Toc267251509"/>
      <w:bookmarkStart w:id="608" w:name="_Toc267251508"/>
      <w:bookmarkStart w:id="609" w:name="_Toc267251507"/>
      <w:bookmarkStart w:id="610" w:name="_Toc267251504"/>
      <w:bookmarkStart w:id="611" w:name="_Toc267251506"/>
      <w:bookmarkStart w:id="612" w:name="_Toc267251495"/>
      <w:bookmarkStart w:id="613" w:name="_Toc267251494"/>
      <w:bookmarkStart w:id="614" w:name="_Toc267251491"/>
      <w:bookmarkStart w:id="615" w:name="_Toc267251497"/>
      <w:bookmarkStart w:id="616" w:name="_Toc267251501"/>
      <w:bookmarkStart w:id="617" w:name="_Toc267251503"/>
      <w:bookmarkStart w:id="618" w:name="_Toc267251502"/>
      <w:bookmarkStart w:id="619" w:name="_Toc267251496"/>
      <w:bookmarkStart w:id="620" w:name="_Toc267251498"/>
      <w:bookmarkStart w:id="621" w:name="_Toc267251492"/>
      <w:bookmarkStart w:id="622" w:name="_Toc267251493"/>
      <w:bookmarkStart w:id="623" w:name="_Toc267251499"/>
      <w:bookmarkStart w:id="624" w:name="_Toc267251486"/>
      <w:bookmarkStart w:id="625" w:name="_Toc267251488"/>
      <w:bookmarkStart w:id="626" w:name="_Toc267251490"/>
      <w:bookmarkStart w:id="627" w:name="_Toc267251489"/>
      <w:bookmarkStart w:id="628" w:name="_Toc267251485"/>
      <w:bookmarkStart w:id="629" w:name="_Toc267251482"/>
      <w:bookmarkStart w:id="630" w:name="_Toc267251484"/>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color w:val="000000"/>
          <w:sz w:val="22"/>
        </w:rPr>
        <w:t>本项目所有的审计费用由承包人支付。（注：建设单位有权保留对本项目进行二次或多次结算审计的权力，承包人不得干涉。）</w:t>
      </w:r>
    </w:p>
    <w:p>
      <w:pPr>
        <w:pStyle w:val="Normal"/>
        <w:spacing w:lineRule="auto" w:line="360"/>
        <w:ind w:firstLine="480"/>
        <w:rPr>
          <w:rFonts w:ascii="宋体" w:hAnsi="宋体" w:eastAsia="宋体" w:cs="宋体"/>
          <w:sz w:val="22"/>
          <w:szCs w:val="22"/>
          <w:lang w:val="zh-CN"/>
        </w:rPr>
      </w:pPr>
      <w:r>
        <w:rPr>
          <w:rFonts w:eastAsia="宋体" w:cs="宋体" w:ascii="宋体" w:hAnsi="宋体"/>
          <w:sz w:val="22"/>
          <w:szCs w:val="22"/>
          <w:lang w:val="zh-CN"/>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eastAsia="zh-CN"/>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r>
        <w:rPr>
          <w:rFonts w:eastAsia="宋体" w:cs="宋体"/>
          <w:i/>
          <w:iCs/>
          <w:sz w:val="22"/>
          <w:szCs w:val="22"/>
          <w:u w:val="single"/>
          <w:lang w:val="en-US" w:eastAsia="zh-CN"/>
        </w:rPr>
        <w:t>(</w:t>
      </w:r>
      <w:r>
        <w:rPr>
          <w:rFonts w:cs="宋体" w:eastAsia="宋体"/>
          <w:i/>
          <w:iCs/>
          <w:sz w:val="22"/>
          <w:szCs w:val="22"/>
          <w:u w:val="single"/>
          <w:lang w:val="en-US" w:eastAsia="zh-CN"/>
        </w:rPr>
        <w:t>无息</w:t>
      </w:r>
      <w:r>
        <w:rPr>
          <w:rFonts w:eastAsia="宋体" w:cs="宋体"/>
          <w:i/>
          <w:iCs/>
          <w:sz w:val="22"/>
          <w:szCs w:val="22"/>
          <w:u w:val="single"/>
          <w:lang w:val="en-US" w:eastAsia="zh-CN"/>
        </w:rPr>
        <w:t>)</w:t>
      </w:r>
      <w:r>
        <w:rPr>
          <w:rFonts w:cs="宋体" w:eastAsia="宋体"/>
          <w:i/>
          <w:iCs/>
          <w:sz w:val="22"/>
          <w:szCs w:val="22"/>
          <w:u w:val="single"/>
          <w:lang w:eastAsia="zh-CN"/>
        </w:rPr>
        <w:t>。</w:t>
      </w:r>
    </w:p>
    <w:p>
      <w:pPr>
        <w:pStyle w:val="PlainText"/>
        <w:spacing w:lineRule="auto" w:line="336"/>
        <w:ind w:firstLine="440"/>
        <w:jc w:val="left"/>
        <w:rPr>
          <w:rFonts w:eastAsia="宋体" w:cs="宋体"/>
          <w:i/>
          <w:i/>
          <w:iCs/>
          <w:sz w:val="22"/>
          <w:szCs w:val="22"/>
          <w:u w:val="single"/>
        </w:rPr>
      </w:pPr>
      <w:bookmarkStart w:id="639" w:name="_GoBack"/>
      <w:bookmarkEnd w:id="639"/>
      <w:r>
        <w:rPr>
          <w:rFonts w:cs="宋体" w:eastAsia="宋体"/>
          <w:i/>
          <w:iCs/>
          <w:sz w:val="22"/>
          <w:szCs w:val="22"/>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_Toc153678433"/>
      <w:bookmarkStart w:id="641" w:name="OLE_LINK6"/>
      <w:bookmarkStart w:id="642" w:name="_Toc142708870"/>
      <w:bookmarkStart w:id="643" w:name="_Toc153678433"/>
      <w:bookmarkStart w:id="644" w:name="OLE_LINK6"/>
      <w:bookmarkStart w:id="645" w:name="_Toc142708870"/>
      <w:bookmarkEnd w:id="643"/>
      <w:bookmarkEnd w:id="644"/>
      <w:bookmarkEnd w:id="645"/>
    </w:p>
    <w:p>
      <w:pPr>
        <w:pStyle w:val="Style10"/>
        <w:ind w:hanging="0"/>
        <w:rPr>
          <w:lang w:val="en-US"/>
        </w:rPr>
      </w:pPr>
      <w:r>
        <w:rPr>
          <w:lang w:val="en-US"/>
        </w:rPr>
      </w:r>
    </w:p>
    <w:p>
      <w:pPr>
        <w:pStyle w:val="Style10"/>
        <w:ind w:hanging="0"/>
        <w:rPr>
          <w:lang w:val="en-US"/>
        </w:rPr>
      </w:pPr>
      <w:r>
        <w:rPr>
          <w:lang w:val="en-US"/>
        </w:rPr>
      </w:r>
    </w:p>
    <w:p>
      <w:pPr>
        <w:pStyle w:val="1110"/>
        <w:rPr>
          <w:rFonts w:ascii="宋体" w:hAnsi="宋体" w:eastAsia="宋体" w:cs="宋体"/>
          <w:sz w:val="28"/>
          <w:szCs w:val="36"/>
        </w:rPr>
      </w:pPr>
      <w:bookmarkStart w:id="646" w:name="_Toc142708871"/>
      <w:bookmarkStart w:id="647" w:name="_Toc465267864"/>
      <w:bookmarkStart w:id="648" w:name="_Toc482347465"/>
      <w:bookmarkStart w:id="649" w:name="_Toc204595694"/>
      <w:bookmarkStart w:id="650" w:name="_Toc1739"/>
      <w:bookmarkStart w:id="651" w:name="_Toc28003"/>
      <w:bookmarkStart w:id="652" w:name="_Toc32726"/>
      <w:bookmarkStart w:id="653" w:name="_Toc15367843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82347467"/>
      <w:bookmarkStart w:id="655" w:name="_Toc204595696"/>
      <w:bookmarkStart w:id="656"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794"/>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26</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0</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1</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4</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具有良好的商业信誉和健全的财务会计制度（财务状况报告）</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7"/>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连云港港顺项目管理咨询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72"/>
            <w:bookmarkStart w:id="667" w:name="_Hlt24879081"/>
            <w:bookmarkStart w:id="668" w:name="_Hlt26671343"/>
            <w:bookmarkStart w:id="669" w:name="_Hlt26580838"/>
            <w:bookmarkStart w:id="670" w:name="_Hlt26782999"/>
            <w:bookmarkStart w:id="671" w:name="_Hlt26609391"/>
            <w:bookmarkStart w:id="672" w:name="_Hlt26955064"/>
            <w:bookmarkStart w:id="673" w:name="_Hlt26955056"/>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09389"/>
      <w:bookmarkStart w:id="676" w:name="_Hlt26671374"/>
      <w:bookmarkStart w:id="677" w:name="_Hlt26955066"/>
      <w:bookmarkStart w:id="678" w:name="_Toc462564146"/>
      <w:bookmarkStart w:id="679" w:name="_Hlt26609389"/>
      <w:bookmarkStart w:id="680" w:name="_Hlt26671374"/>
      <w:bookmarkStart w:id="681" w:name="_Hlt26955066"/>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17"/>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tblPr>
      <w:tblCellMar>
        <w:left w:w="0" w:type="dxa"/>
        <w:top w:w="0" w:type="dxa"/>
        <w:right w:w="0" w:type="dxa"/>
        <w:bottom w:w="0" w:type="dxa"/>
      </w:tblCellMar>
    </w:tblPr>
  </w:style>
  <w:style w:type="table" w:customStyle="1" w:styleId="1032">
    <w:name w:val="网格型1"/>
    <w:basedOn w:val="914"/>
    <w:uiPriority w:val="0"/>
    <w:qFormat/>
    <w:pPr>
      <w:jc w:val="both"/>
    </w:pPr>
    <w:tblPr>
      <w:tblCellMar>
        <w:left w:w="0" w:type="dxa"/>
        <w:top w:w="0" w:type="dxa"/>
        <w:right w:w="0" w:type="dxa"/>
        <w:bottom w:w="0" w:type="dxa"/>
      </w:tblCellMar>
    </w:tblPr>
  </w:style>
  <w:style w:type="table" w:customStyle="1" w:styleId="1033">
    <w:name w:val="表格主题1"/>
    <w:basedOn w:val="914"/>
    <w:uiPriority w:val="0"/>
    <w:qFormat/>
    <w:pPr>
      <w:jc w:val="both"/>
    </w:pPr>
    <w:tblPr>
      <w:tblCellMar>
        <w:left w:w="0" w:type="dxa"/>
        <w:top w:w="0" w:type="dxa"/>
        <w:right w:w="0" w:type="dxa"/>
        <w:bottom w:w="0" w:type="dxa"/>
      </w:tblCellMar>
    </w:tblPr>
  </w:style>
  <w:style w:type="table" w:customStyle="1" w:styleId="179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徐礼浩</cp:lastModifiedBy>
  <dcterms:modified xsi:type="dcterms:W3CDTF">2025-07-03T02:54:0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B09DE04443C29B0789DC05DCFFCE_13</vt:lpwstr>
  </property>
  <property fmtid="{D5CDD505-2E9C-101B-9397-08002B2CF9AE}" pid="3" name="KSOProductBuildVer">
    <vt:lpwstr>2052-12.1.0.21541</vt:lpwstr>
  </property>
  <property fmtid="{D5CDD505-2E9C-101B-9397-08002B2CF9AE}" pid="4" name="KSOTemplateDocerSaveRecord">
    <vt:lpwstr>eyJoZGlkIjoiYWMwOWM5MDc2MWUwYzk2YThmMTVlMGQyNGM3MzI3NjAiLCJ1c2VySWQiOiIxMTU5MzcwMTk1In0=</vt:lpwstr>
  </property>
</Properties>
</file>