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702350448" r:id="rId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鼠标右键保存到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0:00Z</dcterms:created>
  <dc:creator>HP</dc:creator>
  <dc:description/>
  <dc:language>en-US</dc:language>
  <cp:lastModifiedBy>WPS_296393525</cp:lastModifiedBy>
  <dcterms:modified xsi:type="dcterms:W3CDTF">2025-08-14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6626EC144878A14EE9F4F6330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xNTAxN2IwZDQ4NWZhY2ZlZDEzMzczMGQxNWU2NTkiLCJ1c2VySWQiOiIyOTYzOTM1MjUifQ==</vt:lpwstr>
  </property>
</Properties>
</file>