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25</w:t>
      </w:r>
      <w:r>
        <w:rPr>
          <w:rFonts w:eastAsia="仿宋_GB2312;仿宋"/>
          <w:b/>
          <w:color w:val="000000"/>
          <w:sz w:val="32"/>
          <w:szCs w:val="32"/>
        </w:rPr>
        <w:t>年度扬中市</w:t>
      </w:r>
      <w:r>
        <w:rPr>
          <w:rFonts w:eastAsia="仿宋_GB2312;仿宋"/>
          <w:b/>
          <w:color w:val="000000"/>
          <w:sz w:val="32"/>
          <w:szCs w:val="32"/>
        </w:rPr>
        <w:t>G523</w:t>
      </w:r>
      <w:r>
        <w:rPr>
          <w:rFonts w:eastAsia="仿宋_GB2312;仿宋"/>
          <w:b/>
          <w:color w:val="000000"/>
          <w:sz w:val="32"/>
          <w:szCs w:val="32"/>
        </w:rPr>
        <w:t>部分路段路面专项维修工程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招标控制价及工程量清单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482" w:hanging="420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482" w:firstLine="570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本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工程为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eastAsia="zh-CN"/>
        </w:rPr>
        <w:t>2025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年度扬中市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eastAsia="zh-CN"/>
        </w:rPr>
        <w:t>G523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部分路段路面专项维修工程，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位于扬中市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G523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国道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主要内容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为</w:t>
      </w: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G523 k27+300~k27+400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上行、</w:t>
      </w: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k39+700~k39+850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上行、</w:t>
      </w: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k27+200~k27+600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下行路面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eastAsia="zh-CN"/>
        </w:rPr>
        <w:t>维修养护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pacing w:lineRule="auto" w:line="240"/>
        <w:ind w:left="0" w:right="480" w:hanging="420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、设计图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</w:t>
      </w:r>
      <w:bookmarkStart w:id="0" w:name="_Hlk518211720"/>
      <w:r>
        <w:rPr>
          <w:rFonts w:ascii="楷体_GB2312;楷体" w:hAnsi="楷体_GB2312;楷体" w:eastAsia="楷体_GB2312;楷体"/>
          <w:sz w:val="28"/>
          <w:szCs w:val="28"/>
        </w:rPr>
        <w:t>部颁《公路工程建设项目概算预算编制方法》（</w:t>
      </w:r>
      <w:r>
        <w:rPr>
          <w:rFonts w:eastAsia="楷体_GB2312;楷体" w:ascii="楷体_GB2312;楷体" w:hAnsi="楷体_GB2312;楷体"/>
          <w:sz w:val="28"/>
          <w:szCs w:val="28"/>
        </w:rPr>
        <w:t>JTG3830-2018</w:t>
      </w:r>
      <w:r>
        <w:rPr>
          <w:rFonts w:ascii="楷体_GB2312;楷体" w:hAnsi="楷体_GB2312;楷体" w:eastAsia="楷体_GB2312;楷体"/>
          <w:sz w:val="28"/>
          <w:szCs w:val="28"/>
        </w:rPr>
        <w:t>）；部颁《公路工程预算定额》（</w:t>
      </w:r>
      <w:r>
        <w:rPr>
          <w:rFonts w:eastAsia="楷体_GB2312;楷体" w:ascii="楷体_GB2312;楷体" w:hAnsi="楷体_GB2312;楷体"/>
          <w:sz w:val="28"/>
          <w:szCs w:val="28"/>
        </w:rPr>
        <w:t>JTG/T3832-2018</w:t>
      </w:r>
      <w:r>
        <w:rPr>
          <w:rFonts w:ascii="楷体_GB2312;楷体" w:hAnsi="楷体_GB2312;楷体" w:eastAsia="楷体_GB2312;楷体"/>
          <w:sz w:val="28"/>
          <w:szCs w:val="28"/>
        </w:rPr>
        <w:t>），《公路工程机械台班费用定额》（</w:t>
      </w:r>
      <w:r>
        <w:rPr>
          <w:rFonts w:eastAsia="楷体_GB2312;楷体" w:ascii="楷体_GB2312;楷体" w:hAnsi="楷体_GB2312;楷体"/>
          <w:sz w:val="28"/>
          <w:szCs w:val="28"/>
        </w:rPr>
        <w:t>JTG/T-2018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等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交通运输部【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号文交通运输部关于调整《公路工程建设项目投资估算编制办法》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JTG3820-201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和《公路工程建设项目概算预算编制办法》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JTG3830-201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中税金有关规定的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苏交建【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号《江苏省交通运输厅关于执行交通运输部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8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号公告有关补充规定的通知》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firstLine="560"/>
        <w:jc w:val="left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根据</w:t>
      </w:r>
      <w:r>
        <w:rPr>
          <w:rFonts w:ascii="楷体_GB2312;楷体" w:hAnsi="楷体_GB2312;楷体" w:cs="宋体" w:eastAsia="楷体_GB2312;楷体"/>
          <w:sz w:val="28"/>
          <w:szCs w:val="28"/>
        </w:rPr>
        <w:t>省交通运输厅关于执行交通运输部第</w:t>
      </w:r>
      <w:r>
        <w:rPr>
          <w:rFonts w:eastAsia="楷体_GB2312;楷体" w:ascii="楷体_GB2312;楷体" w:hAnsi="楷体_GB2312;楷体"/>
          <w:sz w:val="28"/>
          <w:szCs w:val="28"/>
        </w:rPr>
        <w:t>86</w:t>
      </w:r>
      <w:r>
        <w:rPr>
          <w:rFonts w:ascii="楷体_GB2312;楷体" w:hAnsi="楷体_GB2312;楷体" w:cs="宋体" w:eastAsia="楷体_GB2312;楷体"/>
          <w:sz w:val="28"/>
          <w:szCs w:val="28"/>
        </w:rPr>
        <w:t>号公告（</w:t>
      </w:r>
      <w:r>
        <w:rPr>
          <w:rFonts w:ascii="楷体_GB2312;楷体" w:hAnsi="楷体_GB2312;楷体" w:eastAsia="楷体_GB2312;楷体"/>
          <w:sz w:val="28"/>
          <w:szCs w:val="28"/>
        </w:rPr>
        <w:t>苏交建〔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号文</w:t>
      </w:r>
      <w:r>
        <w:rPr>
          <w:rFonts w:ascii="楷体_GB2312;楷体" w:hAnsi="楷体_GB2312;楷体" w:cs="宋体" w:eastAsia="楷体_GB2312;楷体"/>
          <w:sz w:val="28"/>
          <w:szCs w:val="28"/>
        </w:rPr>
        <w:t>）有关补充规定的通知规定执行，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人工单价：人工费单价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28.1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元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工日；机械人工费单价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28.1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元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工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firstLine="560"/>
        <w:jc w:val="left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材料价格：根据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2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《镇江工程造价信息》第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期并结合工程所在地区材料价格综合取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firstLine="560"/>
        <w:jc w:val="left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机械台班单价：根据交通运输部发【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8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号《公路工程机械台班费用定额》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JTG/T3833-201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和相关材料预算单价计算机械台班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firstLine="560"/>
        <w:jc w:val="left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三、取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35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规费取费标准按江苏省定额站发布的养老保险费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6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失业保险费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.5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医疗保险费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6.8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住房公积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0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工伤保险费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.1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35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建筑工程一切险及第三方责任险的保险费率分别按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.35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和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.05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计入；安全生产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费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按《江苏省公路水运工程安全生产费用施工管理办法》执行，费率为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.5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35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税金按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9%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计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35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、其余工程措施费由投标单位结合现场情况及施工方案自行考虑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35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四、编制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375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工程量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为暂估，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最终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375"/>
        <w:textAlignment w:val="auto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本编制说明未尽事宜，具体按“工程量清单特征”描述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tLeast" w:line="240"/>
        <w:ind w:left="0" w:firstLine="37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hanging="0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2025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240"/>
        <w:ind w:left="0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江苏隆翔工程项目管理有限公司</w:t>
      </w:r>
    </w:p>
    <w:p>
      <w:pPr>
        <w:pStyle w:val="Style15"/>
        <w:spacing w:lineRule="auto" w:line="360"/>
        <w:ind w:right="945" w:hanging="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8:00Z</dcterms:created>
  <dc:creator>user</dc:creator>
  <dc:description/>
  <dc:language>en-US</dc:language>
  <cp:lastModifiedBy>Administrator</cp:lastModifiedBy>
  <cp:lastPrinted>2022-11-04T14:09:00Z</cp:lastPrinted>
  <dcterms:modified xsi:type="dcterms:W3CDTF">2025-05-27T02:27:24Z</dcterms:modified>
  <cp:revision>51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427FA45C491EB53FD3157E3610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zZDQ5NDYyODcxMWM1YmU5ODdlZDllZjY1ZDNhZmYifQ==</vt:lpwstr>
  </property>
</Properties>
</file>