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5"/>
        <w:pageBreakBefore w:val="false"/>
        <w:spacing w:lineRule="exact" w:line="920"/>
        <w:jc w:val="both"/>
        <w:rPr>
          <w:rFonts w:ascii="宋体" w:hAnsi="宋体" w:eastAsia="宋体"/>
          <w:b/>
          <w:b/>
          <w:bCs/>
          <w:sz w:val="48"/>
        </w:rPr>
      </w:pPr>
      <w:r>
        <w:rPr>
          <w:rFonts w:eastAsia="宋体" w:ascii="宋体" w:hAnsi="宋体"/>
          <w:b/>
          <w:bCs/>
          <w:sz w:val="48"/>
        </w:rPr>
      </w:r>
    </w:p>
    <w:p>
      <w:pPr>
        <w:pStyle w:val="Normal"/>
        <w:pageBreakBefore w:val="false"/>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pageBreakBefore w:val="false"/>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widowControl w:val="false"/>
        <w:spacing w:lineRule="exact" w:line="1040"/>
        <w:ind w:left="0" w:hanging="0"/>
        <w:jc w:val="center"/>
        <w:rPr>
          <w:rFonts w:ascii="黑体" w:hAnsi="黑体" w:eastAsia="黑体"/>
          <w:b/>
          <w:b/>
          <w:sz w:val="52"/>
          <w:szCs w:val="52"/>
        </w:rPr>
      </w:pPr>
      <w:r>
        <w:rPr>
          <w:rFonts w:ascii="黑体" w:hAnsi="黑体" w:eastAsia="黑体"/>
          <w:b/>
          <w:sz w:val="72"/>
          <w:szCs w:val="72"/>
          <w:lang w:eastAsia="zh-CN"/>
        </w:rPr>
        <w:t>单一来源采购</w:t>
      </w:r>
      <w:r>
        <w:rPr>
          <w:rFonts w:ascii="黑体" w:hAnsi="黑体" w:eastAsia="黑体"/>
          <w:b/>
          <w:sz w:val="72"/>
          <w:szCs w:val="72"/>
        </w:rPr>
        <w:t>文件</w:t>
      </w:r>
    </w:p>
    <w:p>
      <w:pPr>
        <w:pStyle w:val="Normal"/>
        <w:pageBreakBefore w:val="false"/>
        <w:ind w:firstLine="2862"/>
        <w:rPr>
          <w:rFonts w:ascii="宋体" w:hAnsi="宋体"/>
          <w:bCs/>
          <w:sz w:val="36"/>
        </w:rPr>
      </w:pPr>
      <w:r>
        <w:rPr>
          <w:rFonts w:ascii="宋体" w:hAnsi="宋体"/>
          <w:bCs/>
          <w:sz w:val="36"/>
        </w:rPr>
      </w:r>
    </w:p>
    <w:p>
      <w:pPr>
        <w:pStyle w:val="Normal"/>
        <w:pageBreakBefore w:val="false"/>
        <w:ind w:firstLine="2862"/>
        <w:rPr>
          <w:rFonts w:ascii="宋体" w:hAnsi="宋体"/>
          <w:bCs/>
          <w:sz w:val="36"/>
        </w:rPr>
      </w:pPr>
      <w:r>
        <w:rPr>
          <w:rFonts w:ascii="宋体" w:hAnsi="宋体"/>
          <w:bCs/>
          <w:sz w:val="36"/>
        </w:rPr>
      </w:r>
    </w:p>
    <w:p>
      <w:pPr>
        <w:pStyle w:val="Normal"/>
        <w:pageBreakBefore w:val="false"/>
        <w:ind w:firstLine="2862"/>
        <w:rPr>
          <w:rFonts w:ascii="宋体" w:hAnsi="宋体"/>
          <w:bCs/>
          <w:sz w:val="36"/>
        </w:rPr>
      </w:pPr>
      <w:r>
        <w:rPr>
          <w:rFonts w:ascii="宋体" w:hAnsi="宋体"/>
          <w:bCs/>
          <w:sz w:val="36"/>
        </w:rPr>
      </w:r>
    </w:p>
    <w:p>
      <w:pPr>
        <w:pStyle w:val="Normal"/>
        <w:pageBreakBefore w:val="false"/>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商品房销售管理平台维保项目</w:t>
      </w:r>
    </w:p>
    <w:p>
      <w:pPr>
        <w:pStyle w:val="Normal"/>
        <w:pageBreakBefore w:val="false"/>
        <w:spacing w:lineRule="exact" w:line="760"/>
        <w:rPr>
          <w:rFonts w:ascii="黑体" w:hAnsi="黑体" w:eastAsia="黑体"/>
          <w:b/>
          <w:b/>
          <w:sz w:val="36"/>
        </w:rPr>
      </w:pPr>
      <w:r>
        <w:rPr>
          <w:rFonts w:eastAsia="黑体" w:ascii="黑体" w:hAnsi="黑体"/>
          <w:b/>
          <w:sz w:val="36"/>
        </w:rPr>
      </w:r>
    </w:p>
    <w:p>
      <w:pPr>
        <w:pStyle w:val="Normal"/>
        <w:pageBreakBefore w:val="false"/>
        <w:spacing w:lineRule="exact" w:line="760"/>
        <w:rPr>
          <w:rFonts w:ascii="黑体" w:hAnsi="黑体" w:eastAsia="黑体"/>
          <w:b/>
          <w:b/>
          <w:sz w:val="36"/>
        </w:rPr>
      </w:pPr>
      <w:r>
        <w:rPr>
          <w:rFonts w:eastAsia="黑体" w:ascii="黑体" w:hAnsi="黑体"/>
          <w:b/>
          <w:sz w:val="36"/>
        </w:rPr>
      </w:r>
    </w:p>
    <w:p>
      <w:pPr>
        <w:pStyle w:val="Normal"/>
        <w:pageBreakBefore w:val="false"/>
        <w:spacing w:lineRule="exact" w:line="760"/>
        <w:rPr>
          <w:rFonts w:ascii="黑体" w:hAnsi="黑体" w:eastAsia="黑体"/>
          <w:b/>
          <w:b/>
          <w:sz w:val="36"/>
        </w:rPr>
      </w:pPr>
      <w:r>
        <w:rPr>
          <w:rFonts w:eastAsia="黑体" w:ascii="黑体" w:hAnsi="黑体"/>
          <w:b/>
          <w:sz w:val="36"/>
        </w:rPr>
      </w:r>
    </w:p>
    <w:p>
      <w:pPr>
        <w:pStyle w:val="Normal"/>
        <w:pageBreakBefore w:val="false"/>
        <w:spacing w:lineRule="exact" w:line="760"/>
        <w:ind w:firstLine="716"/>
        <w:rPr>
          <w:rFonts w:ascii="黑体" w:hAnsi="黑体" w:eastAsia="黑体"/>
          <w:b/>
          <w:b/>
          <w:sz w:val="32"/>
          <w:lang w:val="en-US" w:eastAsia="zh-CN"/>
        </w:rPr>
      </w:pPr>
      <w:r>
        <w:rPr>
          <w:rFonts w:ascii="黑体" w:hAnsi="黑体" w:eastAsia="黑体"/>
          <w:b/>
          <w:sz w:val="36"/>
        </w:rPr>
        <w:t>项目编号</w:t>
      </w:r>
      <w:r>
        <w:rPr>
          <w:rFonts w:eastAsia="黑体" w:ascii="黑体" w:hAnsi="黑体"/>
          <w:b/>
          <w:sz w:val="36"/>
        </w:rPr>
        <w:t>:JSZC-320800-JZCG-D2025-0101</w:t>
      </w:r>
    </w:p>
    <w:p>
      <w:pPr>
        <w:pStyle w:val="Normal"/>
        <w:pageBreakBefore w:val="false"/>
        <w:rPr>
          <w:rFonts w:ascii="黑体" w:hAnsi="黑体" w:eastAsia="黑体"/>
          <w:b/>
          <w:b/>
          <w:sz w:val="32"/>
        </w:rPr>
      </w:pPr>
      <w:r>
        <w:rPr>
          <w:rFonts w:eastAsia="黑体" w:ascii="黑体" w:hAnsi="黑体"/>
          <w:b/>
          <w:sz w:val="32"/>
        </w:rPr>
      </w:r>
    </w:p>
    <w:p>
      <w:pPr>
        <w:pStyle w:val="Normal"/>
        <w:pageBreakBefore w:val="false"/>
        <w:rPr>
          <w:rFonts w:ascii="黑体" w:hAnsi="黑体" w:eastAsia="黑体"/>
          <w:b/>
          <w:b/>
          <w:sz w:val="32"/>
        </w:rPr>
      </w:pPr>
      <w:r>
        <w:rPr>
          <w:rFonts w:eastAsia="黑体" w:ascii="黑体" w:hAnsi="黑体"/>
          <w:b/>
          <w:sz w:val="32"/>
        </w:rPr>
      </w:r>
    </w:p>
    <w:p>
      <w:pPr>
        <w:pStyle w:val="Normal"/>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ind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widowControl w:val="false"/>
        <w:tabs>
          <w:tab w:val="clear" w:pos="420"/>
          <w:tab w:val="center" w:pos="5215" w:leader="none"/>
        </w:tabs>
        <w:ind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九</w:t>
      </w:r>
      <w:r>
        <w:rPr>
          <w:rFonts w:ascii="黑体" w:hAnsi="黑体" w:eastAsia="黑体"/>
          <w:b/>
          <w:sz w:val="36"/>
          <w:szCs w:val="36"/>
        </w:rPr>
        <w:t>月</w:t>
      </w:r>
      <w:r>
        <w:rPr>
          <w:rFonts w:ascii="黑体" w:hAnsi="黑体" w:eastAsia="黑体"/>
          <w:b/>
          <w:sz w:val="36"/>
          <w:szCs w:val="36"/>
          <w:lang w:val="en-US" w:eastAsia="zh-CN"/>
        </w:rPr>
        <w:t>二十三</w:t>
      </w:r>
      <w:bookmarkStart w:id="0" w:name="_GoBack"/>
      <w:bookmarkEnd w:id="0"/>
      <w:r>
        <w:rPr>
          <w:rFonts w:ascii="黑体" w:hAnsi="黑体" w:eastAsia="黑体"/>
          <w:b/>
          <w:sz w:val="36"/>
          <w:szCs w:val="36"/>
        </w:rPr>
        <w:t>日</w:t>
      </w:r>
    </w:p>
    <w:p>
      <w:pPr>
        <w:pStyle w:val="Normal"/>
        <w:pageBreakBefore w:val="false"/>
        <w:shd w:val="clear" w:color="auto" w:fill="auto"/>
        <w:jc w:val="center"/>
        <w:rPr/>
      </w:pPr>
      <w:r>
        <w:rPr>
          <w:rFonts w:ascii="仿宋" w:hAnsi="仿宋" w:eastAsia="仿宋"/>
          <w:b/>
          <w:sz w:val="36"/>
          <w:szCs w:val="36"/>
        </w:rPr>
        <w:t>第一章</w:t>
      </w:r>
      <w:r>
        <w:rPr>
          <w:rFonts w:ascii="仿宋" w:hAnsi="仿宋" w:eastAsia="仿宋"/>
          <w:b/>
          <w:sz w:val="36"/>
          <w:szCs w:val="36"/>
          <w:lang w:val="en-US" w:eastAsia="zh-CN"/>
        </w:rPr>
        <w:t xml:space="preserve"> </w:t>
      </w:r>
      <w:r>
        <w:rPr>
          <w:rFonts w:ascii="仿宋" w:hAnsi="仿宋" w:eastAsia="仿宋"/>
          <w:b/>
          <w:sz w:val="36"/>
          <w:szCs w:val="36"/>
        </w:rPr>
        <w:t>单一来源采购邀请</w:t>
      </w:r>
    </w:p>
    <w:p>
      <w:pPr>
        <w:pStyle w:val="Normal"/>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江苏冲浪软件科技有限公司</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受</w:t>
      </w:r>
      <w:r>
        <w:rPr>
          <w:rFonts w:ascii="仿宋" w:hAnsi="仿宋" w:cs="仿宋" w:eastAsia="仿宋"/>
          <w:color w:val="000000"/>
          <w:sz w:val="28"/>
          <w:szCs w:val="28"/>
          <w:u w:val="single"/>
        </w:rPr>
        <w:t>淮安市住房和城乡建设局</w:t>
      </w:r>
      <w:r>
        <w:rPr>
          <w:rFonts w:ascii="仿宋" w:hAnsi="仿宋" w:cs="仿宋" w:eastAsia="仿宋"/>
          <w:color w:val="000000"/>
          <w:sz w:val="28"/>
          <w:szCs w:val="28"/>
        </w:rPr>
        <w:t>的委托，淮安市政府采购中心就</w:t>
      </w:r>
      <w:r>
        <w:rPr>
          <w:rFonts w:ascii="仿宋" w:hAnsi="仿宋" w:cs="仿宋" w:eastAsia="仿宋"/>
          <w:color w:val="000000"/>
          <w:sz w:val="28"/>
          <w:szCs w:val="28"/>
          <w:u w:val="single"/>
        </w:rPr>
        <w:t>淮安市商品房销售管理平台维保项目</w:t>
      </w:r>
      <w:r>
        <w:rPr>
          <w:rFonts w:ascii="仿宋" w:hAnsi="仿宋" w:cs="仿宋" w:eastAsia="仿宋"/>
          <w:color w:val="000000"/>
          <w:sz w:val="28"/>
          <w:szCs w:val="28"/>
        </w:rPr>
        <w:t>进行单一来源采购，现邀请贵单位参加本项目采购。</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pageBreakBefore w:val="false"/>
        <w:spacing w:lineRule="exact" w:line="520"/>
        <w:ind w:firstLine="565"/>
        <w:rPr>
          <w:rFonts w:ascii="仿宋" w:hAnsi="仿宋" w:eastAsia="黑体"/>
          <w:color w:val="FF0000"/>
          <w:sz w:val="28"/>
          <w:szCs w:val="28"/>
        </w:rPr>
      </w:pPr>
      <w:r>
        <w:rPr>
          <w:rFonts w:ascii="仿宋" w:hAnsi="仿宋" w:eastAsia="仿宋"/>
          <w:color w:val="262626"/>
          <w:sz w:val="28"/>
          <w:szCs w:val="28"/>
          <w:lang w:val="en-US" w:eastAsia="zh-CN"/>
        </w:rPr>
        <w:t>（一）</w:t>
      </w:r>
      <w:r>
        <w:rPr>
          <w:rFonts w:ascii="仿宋" w:hAnsi="仿宋" w:eastAsia="仿宋"/>
          <w:color w:val="262626"/>
          <w:sz w:val="28"/>
          <w:szCs w:val="28"/>
        </w:rPr>
        <w:t>项目编号</w:t>
      </w:r>
      <w:r>
        <w:rPr>
          <w:rFonts w:eastAsia="仿宋" w:ascii="仿宋" w:hAnsi="仿宋"/>
          <w:sz w:val="28"/>
          <w:szCs w:val="28"/>
        </w:rPr>
        <w:t>:JSZC-320800-JZCG-D2025-0101</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二）</w:t>
      </w:r>
      <w:r>
        <w:rPr>
          <w:rFonts w:ascii="仿宋" w:hAnsi="仿宋" w:eastAsia="仿宋"/>
          <w:sz w:val="28"/>
          <w:szCs w:val="28"/>
        </w:rPr>
        <w:t>项目名称</w:t>
      </w:r>
      <w:r>
        <w:rPr>
          <w:rFonts w:eastAsia="仿宋" w:ascii="仿宋" w:hAnsi="仿宋"/>
          <w:sz w:val="28"/>
          <w:szCs w:val="28"/>
        </w:rPr>
        <w:t>:</w:t>
      </w:r>
      <w:r>
        <w:rPr>
          <w:rFonts w:ascii="仿宋" w:hAnsi="仿宋" w:eastAsia="仿宋"/>
          <w:sz w:val="28"/>
          <w:szCs w:val="28"/>
        </w:rPr>
        <w:t>淮安市商品房销售管理平台维保项目</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三）采购方式：单一来源采购</w:t>
      </w:r>
      <w:r>
        <w:rPr>
          <w:rFonts w:ascii="仿宋" w:hAnsi="仿宋" w:eastAsia="仿宋"/>
          <w:sz w:val="28"/>
          <w:szCs w:val="28"/>
        </w:rPr>
        <w:t xml:space="preserve">  </w:t>
      </w:r>
    </w:p>
    <w:p>
      <w:pPr>
        <w:pStyle w:val="Normal"/>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lang w:eastAsia="zh-CN"/>
        </w:rPr>
        <w:t>（四）</w:t>
      </w:r>
      <w:r>
        <w:rPr>
          <w:rFonts w:ascii="仿宋" w:hAnsi="仿宋" w:eastAsia="仿宋"/>
          <w:sz w:val="28"/>
          <w:szCs w:val="28"/>
        </w:rPr>
        <w:t>预算金额</w:t>
      </w:r>
      <w:r>
        <w:rPr>
          <w:rFonts w:ascii="仿宋" w:hAnsi="仿宋" w:eastAsia="仿宋"/>
          <w:sz w:val="28"/>
          <w:szCs w:val="28"/>
          <w:lang w:eastAsia="zh-CN"/>
        </w:rPr>
        <w:t>：</w:t>
      </w:r>
      <w:r>
        <w:rPr>
          <w:rFonts w:eastAsia="仿宋" w:ascii="仿宋" w:hAnsi="仿宋"/>
          <w:sz w:val="28"/>
          <w:szCs w:val="28"/>
          <w:lang w:val="en-US" w:eastAsia="zh-CN"/>
        </w:rPr>
        <w:t>91</w:t>
      </w:r>
      <w:r>
        <w:rPr>
          <w:rFonts w:ascii="仿宋" w:hAnsi="仿宋" w:eastAsia="仿宋"/>
          <w:sz w:val="28"/>
          <w:szCs w:val="28"/>
          <w:lang w:val="en-US" w:eastAsia="zh-CN"/>
        </w:rPr>
        <w:t>万元</w:t>
      </w:r>
    </w:p>
    <w:p>
      <w:pPr>
        <w:pStyle w:val="Normal"/>
        <w:pageBreakBefore w:val="false"/>
        <w:spacing w:lineRule="exact" w:line="520"/>
        <w:ind w:firstLine="565"/>
        <w:rPr>
          <w:rFonts w:ascii="仿宋" w:hAnsi="仿宋" w:eastAsia="仿宋" w:cs="Times New Roman"/>
          <w:sz w:val="28"/>
          <w:szCs w:val="28"/>
        </w:rPr>
      </w:pPr>
      <w:r>
        <w:rPr>
          <w:rFonts w:ascii="仿宋" w:hAnsi="仿宋" w:cs="Times New Roman" w:eastAsia="仿宋"/>
          <w:sz w:val="28"/>
          <w:szCs w:val="28"/>
          <w:lang w:eastAsia="zh-CN"/>
        </w:rPr>
        <w:t>（五）最高限价：</w:t>
      </w:r>
      <w:r>
        <w:rPr>
          <w:rFonts w:eastAsia="仿宋" w:ascii="仿宋" w:hAnsi="仿宋"/>
          <w:sz w:val="28"/>
          <w:szCs w:val="28"/>
          <w:lang w:val="en-US" w:eastAsia="zh-CN"/>
        </w:rPr>
        <w:t>91</w:t>
      </w:r>
      <w:r>
        <w:rPr>
          <w:rFonts w:ascii="仿宋" w:hAnsi="仿宋" w:eastAsia="仿宋"/>
          <w:sz w:val="28"/>
          <w:szCs w:val="28"/>
          <w:lang w:val="en-US" w:eastAsia="zh-CN"/>
        </w:rPr>
        <w:t>万元</w:t>
      </w:r>
      <w:r>
        <w:rPr>
          <w:rFonts w:ascii="仿宋" w:hAnsi="仿宋" w:cs="Times New Roman" w:eastAsia="仿宋"/>
          <w:sz w:val="28"/>
          <w:szCs w:val="28"/>
        </w:rPr>
        <w:t xml:space="preserve">  </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lang w:val="en-US" w:eastAsia="zh-CN"/>
        </w:rPr>
        <w:t>淮</w:t>
      </w:r>
      <w:r>
        <w:rPr>
          <w:rFonts w:ascii="仿宋" w:hAnsi="仿宋" w:eastAsia="仿宋"/>
          <w:sz w:val="28"/>
          <w:szCs w:val="28"/>
        </w:rPr>
        <w:t>安市商品房销售管理平台维保项目</w:t>
      </w:r>
      <w:r>
        <w:rPr>
          <w:rFonts w:ascii="仿宋" w:hAnsi="仿宋" w:eastAsia="仿宋"/>
          <w:sz w:val="28"/>
          <w:szCs w:val="28"/>
          <w:lang w:eastAsia="zh-CN"/>
        </w:rPr>
        <w:t>，</w:t>
      </w:r>
      <w:r>
        <w:rPr>
          <w:rFonts w:ascii="仿宋" w:hAnsi="仿宋" w:eastAsia="仿宋"/>
          <w:sz w:val="28"/>
          <w:szCs w:val="28"/>
        </w:rPr>
        <w:t>详见第四章“项目采购需求”。</w:t>
      </w:r>
    </w:p>
    <w:p>
      <w:pPr>
        <w:pStyle w:val="Normal"/>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eastAsia="zh-CN"/>
        </w:rPr>
        <w:t>（七）</w:t>
      </w:r>
      <w:r>
        <w:rPr>
          <w:rFonts w:ascii="仿宋" w:hAnsi="仿宋" w:eastAsia="仿宋"/>
          <w:sz w:val="28"/>
          <w:szCs w:val="28"/>
        </w:rPr>
        <w:t>合同履行期</w:t>
      </w:r>
      <w:r>
        <w:rPr>
          <w:rFonts w:ascii="仿宋" w:hAnsi="仿宋" w:eastAsia="仿宋"/>
          <w:sz w:val="28"/>
          <w:szCs w:val="28"/>
        </w:rPr>
        <w:t>限</w:t>
      </w:r>
      <w:r>
        <w:rPr>
          <w:rFonts w:eastAsia="仿宋" w:ascii="仿宋" w:hAnsi="仿宋"/>
          <w:sz w:val="28"/>
          <w:szCs w:val="28"/>
        </w:rPr>
        <w:t>:</w:t>
      </w:r>
      <w:r>
        <w:rPr>
          <w:rFonts w:ascii="仿宋" w:hAnsi="仿宋" w:eastAsia="仿宋"/>
          <w:color w:val="auto"/>
          <w:sz w:val="28"/>
          <w:szCs w:val="28"/>
          <w:lang w:val="en-US" w:eastAsia="zh-CN"/>
        </w:rPr>
        <w:t>一年。</w:t>
      </w:r>
    </w:p>
    <w:p>
      <w:pPr>
        <w:pStyle w:val="Normal"/>
        <w:pageBreakBefore w:val="false"/>
        <w:spacing w:lineRule="exact" w:line="520"/>
        <w:ind w:firstLine="565"/>
        <w:rPr>
          <w:rFonts w:ascii="仿宋" w:hAnsi="仿宋" w:eastAsia="仿宋" w:cs="仿宋"/>
          <w:color w:val="FF0000"/>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谈判。</w:t>
      </w:r>
      <w:r>
        <w:rPr>
          <w:rFonts w:ascii="仿宋" w:hAnsi="仿宋" w:cs="仿宋" w:eastAsia="仿宋"/>
          <w:sz w:val="28"/>
          <w:szCs w:val="28"/>
        </w:rPr>
        <w:t xml:space="preserve">  </w:t>
      </w:r>
    </w:p>
    <w:p>
      <w:pPr>
        <w:pStyle w:val="Normal"/>
        <w:pageBreakBefore w:val="false"/>
        <w:tabs>
          <w:tab w:val="clear" w:pos="420"/>
          <w:tab w:val="left" w:pos="900" w:leader="none"/>
        </w:tabs>
        <w:spacing w:lineRule="exact" w:line="520"/>
        <w:ind w:left="-399" w:firstLine="968"/>
        <w:rPr>
          <w:rFonts w:ascii="仿宋" w:hAnsi="仿宋" w:eastAsia="仿宋"/>
          <w:bCs/>
          <w:sz w:val="28"/>
          <w:szCs w:val="28"/>
        </w:rPr>
      </w:pPr>
      <w:r>
        <w:rPr>
          <w:rFonts w:ascii="仿宋" w:hAnsi="仿宋" w:eastAsia="仿宋"/>
          <w:bCs/>
          <w:sz w:val="28"/>
          <w:szCs w:val="28"/>
        </w:rPr>
        <w:t>二、供应商应当具备下列资质要求：</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符合《中华人民共和国政府采购法》第二十二条的规定。</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三、获取</w:t>
      </w:r>
      <w:r>
        <w:rPr>
          <w:rFonts w:ascii="仿宋" w:hAnsi="仿宋" w:eastAsia="仿宋"/>
          <w:sz w:val="28"/>
          <w:szCs w:val="28"/>
          <w:lang w:eastAsia="zh-CN"/>
        </w:rPr>
        <w:t>采购</w:t>
      </w:r>
      <w:r>
        <w:rPr>
          <w:rFonts w:ascii="仿宋" w:hAnsi="仿宋" w:eastAsia="仿宋"/>
          <w:sz w:val="28"/>
          <w:szCs w:val="28"/>
        </w:rPr>
        <w:t>文件</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pageBreakBefore w:val="false"/>
        <w:spacing w:lineRule="exact" w:line="520"/>
        <w:ind w:firstLine="560"/>
        <w:rPr/>
      </w:pPr>
      <w:r>
        <w:rPr>
          <w:rFonts w:ascii="仿宋" w:hAnsi="仿宋" w:eastAsia="仿宋"/>
          <w:sz w:val="28"/>
          <w:szCs w:val="28"/>
        </w:rPr>
        <w:t>（二）方式：在“淮安市政府采购网”自行免费下载</w:t>
      </w:r>
      <w:r>
        <w:rPr>
          <w:rFonts w:ascii="仿宋" w:hAnsi="仿宋" w:eastAsia="仿宋"/>
          <w:sz w:val="28"/>
          <w:szCs w:val="28"/>
          <w:lang w:eastAsia="zh-CN"/>
        </w:rPr>
        <w:t>采购</w:t>
      </w:r>
      <w:r>
        <w:rPr>
          <w:rFonts w:ascii="仿宋" w:hAnsi="仿宋" w:eastAsia="仿宋"/>
          <w:sz w:val="28"/>
          <w:szCs w:val="28"/>
        </w:rPr>
        <w:t>文件。</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四</w:t>
      </w:r>
      <w:r>
        <w:rPr>
          <w:rFonts w:ascii="仿宋" w:hAnsi="仿宋" w:eastAsia="仿宋"/>
          <w:sz w:val="28"/>
          <w:szCs w:val="28"/>
        </w:rPr>
        <w:t>、提交响应文件截止时间、</w:t>
      </w:r>
      <w:r>
        <w:rPr>
          <w:rFonts w:ascii="仿宋" w:hAnsi="仿宋" w:eastAsia="仿宋"/>
          <w:sz w:val="28"/>
          <w:szCs w:val="28"/>
          <w:lang w:eastAsia="zh-CN"/>
        </w:rPr>
        <w:t>谈判</w:t>
      </w:r>
      <w:r>
        <w:rPr>
          <w:rFonts w:ascii="仿宋" w:hAnsi="仿宋" w:eastAsia="仿宋"/>
          <w:sz w:val="28"/>
          <w:szCs w:val="28"/>
        </w:rPr>
        <w:t>时间</w:t>
      </w:r>
      <w:r>
        <w:rPr>
          <w:rFonts w:ascii="仿宋" w:hAnsi="仿宋" w:eastAsia="仿宋"/>
          <w:sz w:val="28"/>
          <w:szCs w:val="28"/>
          <w:lang w:eastAsia="zh-CN"/>
        </w:rPr>
        <w:t>和地点</w:t>
      </w:r>
      <w:r>
        <w:rPr>
          <w:rFonts w:eastAsia="仿宋" w:ascii="仿宋" w:hAnsi="仿宋"/>
          <w:sz w:val="28"/>
          <w:szCs w:val="28"/>
        </w:rPr>
        <w:t xml:space="preserve">: </w:t>
      </w:r>
    </w:p>
    <w:p>
      <w:pPr>
        <w:pStyle w:val="Normal"/>
        <w:pageBreakBefore w:val="false"/>
        <w:pBdr/>
        <w:spacing w:lineRule="atLeast" w:line="519" w:before="0" w:after="0"/>
        <w:ind w:left="0" w:right="0" w:firstLine="560"/>
        <w:jc w:val="both"/>
        <w:rPr/>
      </w:pPr>
      <w:r>
        <w:rPr>
          <w:rFonts w:ascii="仿宋" w:hAnsi="仿宋" w:eastAsia="仿宋"/>
          <w:sz w:val="28"/>
          <w:szCs w:val="28"/>
          <w:lang w:eastAsia="zh-CN"/>
        </w:rPr>
        <w:t>（一）响应文件提交截止时间及开标时间：</w:t>
      </w:r>
      <w:r>
        <w:rPr>
          <w:rFonts w:eastAsia="仿宋" w:ascii="仿宋" w:hAnsi="仿宋"/>
          <w:sz w:val="28"/>
          <w:szCs w:val="28"/>
          <w:lang w:eastAsia="zh-CN"/>
        </w:rPr>
        <w:t>2025</w:t>
      </w:r>
      <w:r>
        <w:rPr>
          <w:rFonts w:ascii="仿宋" w:hAnsi="仿宋" w:cs="仿宋" w:eastAsia="仿宋"/>
          <w:color w:val="000000"/>
          <w:sz w:val="28"/>
        </w:rPr>
        <w:t>年</w:t>
      </w:r>
      <w:r>
        <w:rPr>
          <w:rFonts w:eastAsia="仿宋" w:cs="仿宋" w:ascii="仿宋" w:hAnsi="仿宋"/>
          <w:color w:val="000000"/>
          <w:sz w:val="28"/>
          <w:lang w:val="en-US" w:eastAsia="zh-CN"/>
        </w:rPr>
        <w:t>9</w:t>
      </w:r>
      <w:r>
        <w:rPr>
          <w:rFonts w:ascii="仿宋" w:hAnsi="仿宋" w:cs="仿宋" w:eastAsia="仿宋"/>
          <w:color w:val="000000"/>
          <w:sz w:val="28"/>
        </w:rPr>
        <w:t>月</w:t>
      </w:r>
      <w:r>
        <w:rPr>
          <w:rFonts w:ascii="仿宋" w:hAnsi="仿宋" w:cs="仿宋" w:eastAsia="仿宋"/>
          <w:color w:val="000000"/>
          <w:sz w:val="28"/>
          <w:lang w:val="en-US" w:eastAsia="zh-CN"/>
        </w:rPr>
        <w:t xml:space="preserve"> </w:t>
      </w:r>
      <w:r>
        <w:rPr>
          <w:rFonts w:ascii="仿宋" w:hAnsi="仿宋" w:cs="仿宋" w:eastAsia="仿宋"/>
          <w:color w:val="000000"/>
          <w:sz w:val="28"/>
        </w:rPr>
        <w:t>日</w:t>
      </w:r>
      <w:r>
        <w:rPr>
          <w:rFonts w:ascii="仿宋" w:hAnsi="仿宋" w:cs="仿宋" w:eastAsia="仿宋"/>
          <w:color w:val="000000"/>
          <w:sz w:val="28"/>
          <w:lang w:val="en-US" w:eastAsia="zh-CN"/>
        </w:rPr>
        <w:t>上午</w:t>
      </w:r>
      <w:r>
        <w:rPr>
          <w:rFonts w:eastAsia="仿宋" w:cs="仿宋" w:ascii="仿宋" w:hAnsi="仿宋"/>
          <w:color w:val="000000"/>
          <w:sz w:val="28"/>
        </w:rPr>
        <w:t>9:30</w:t>
      </w:r>
      <w:r>
        <w:rPr>
          <w:rFonts w:ascii="仿宋" w:hAnsi="仿宋" w:cs="仿宋" w:eastAsia="仿宋"/>
          <w:color w:val="000000"/>
          <w:sz w:val="28"/>
        </w:rPr>
        <w:t>。</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lang w:eastAsia="zh-CN"/>
        </w:rPr>
        <w:t>（二）</w:t>
      </w:r>
      <w:r>
        <w:rPr>
          <w:rFonts w:ascii="仿宋" w:hAnsi="仿宋" w:cs="Times New Roman" w:eastAsia="仿宋"/>
          <w:sz w:val="28"/>
          <w:szCs w:val="28"/>
          <w:lang w:eastAsia="zh-CN"/>
        </w:rPr>
        <w:t>响应</w:t>
      </w:r>
      <w:r>
        <w:rPr>
          <w:rFonts w:ascii="仿宋" w:hAnsi="仿宋" w:eastAsia="仿宋"/>
          <w:sz w:val="28"/>
          <w:szCs w:val="28"/>
        </w:rPr>
        <w:t>文件上传地址：“苏采云”政府采购交易系统网上开标大厅。</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对本次采购提出询问，请按以下方式联系。</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147"/>
        <w:pageBreakBefore w:val="false"/>
        <w:widowControl/>
        <w:spacing w:lineRule="exact" w:line="560" w:beforeAutospacing="0" w:before="0" w:afterAutospacing="0" w:after="0"/>
        <w:ind w:firstLine="565"/>
        <w:rPr>
          <w:rFonts w:ascii="仿宋" w:hAnsi="仿宋" w:eastAsia="仿宋"/>
          <w:sz w:val="28"/>
          <w:szCs w:val="28"/>
        </w:rPr>
      </w:pPr>
      <w:r>
        <w:rPr>
          <w:rFonts w:ascii="仿宋" w:hAnsi="仿宋" w:eastAsia="仿宋"/>
          <w:sz w:val="28"/>
          <w:szCs w:val="28"/>
        </w:rPr>
        <w:t xml:space="preserve">名称：淮安市住房和城乡建设局 </w:t>
      </w:r>
    </w:p>
    <w:p>
      <w:pPr>
        <w:pStyle w:val="147"/>
        <w:pageBreakBefore w:val="false"/>
        <w:widowControl/>
        <w:spacing w:lineRule="exact" w:line="560" w:beforeAutospacing="0" w:before="0" w:afterAutospacing="0" w:after="0"/>
        <w:ind w:firstLine="565"/>
        <w:rPr>
          <w:rFonts w:ascii="仿宋" w:hAnsi="仿宋" w:eastAsia="仿宋"/>
          <w:sz w:val="28"/>
          <w:szCs w:val="28"/>
        </w:rPr>
      </w:pPr>
      <w:r>
        <w:rPr>
          <w:rFonts w:ascii="仿宋" w:hAnsi="仿宋" w:eastAsia="仿宋"/>
          <w:sz w:val="28"/>
          <w:szCs w:val="28"/>
        </w:rPr>
        <w:t>地址：淮安市北京北路</w:t>
      </w:r>
      <w:r>
        <w:rPr>
          <w:rFonts w:eastAsia="仿宋" w:ascii="仿宋" w:hAnsi="仿宋"/>
          <w:sz w:val="28"/>
          <w:szCs w:val="28"/>
        </w:rPr>
        <w:t>112</w:t>
      </w:r>
      <w:r>
        <w:rPr>
          <w:rFonts w:ascii="仿宋" w:hAnsi="仿宋" w:eastAsia="仿宋"/>
          <w:sz w:val="28"/>
          <w:szCs w:val="28"/>
        </w:rPr>
        <w:t>号</w:t>
      </w:r>
      <w:r>
        <w:rPr>
          <w:rFonts w:eastAsia="仿宋" w:ascii="仿宋" w:hAnsi="仿宋"/>
          <w:sz w:val="28"/>
          <w:szCs w:val="28"/>
        </w:rPr>
        <w:t>12</w:t>
      </w:r>
      <w:r>
        <w:rPr>
          <w:rFonts w:ascii="仿宋" w:hAnsi="仿宋" w:eastAsia="仿宋"/>
          <w:sz w:val="28"/>
          <w:szCs w:val="28"/>
        </w:rPr>
        <w:t>楼</w:t>
      </w:r>
    </w:p>
    <w:p>
      <w:pPr>
        <w:pStyle w:val="147"/>
        <w:pageBreakBefore w:val="false"/>
        <w:widowControl/>
        <w:spacing w:lineRule="exact" w:line="560" w:beforeAutospacing="0" w:before="0" w:afterAutospacing="0" w:after="0"/>
        <w:ind w:firstLine="565"/>
        <w:rPr>
          <w:rFonts w:ascii="仿宋" w:hAnsi="仿宋" w:eastAsia="仿宋"/>
          <w:sz w:val="28"/>
          <w:szCs w:val="28"/>
        </w:rPr>
      </w:pPr>
      <w:r>
        <w:rPr>
          <w:rFonts w:ascii="仿宋" w:hAnsi="仿宋" w:eastAsia="仿宋"/>
          <w:sz w:val="28"/>
          <w:szCs w:val="28"/>
          <w:lang w:eastAsia="zh-CN"/>
        </w:rPr>
        <w:t>联系人：赵峰</w:t>
      </w:r>
      <w:r>
        <w:rPr>
          <w:rFonts w:ascii="仿宋" w:hAnsi="仿宋" w:eastAsia="仿宋"/>
          <w:sz w:val="28"/>
          <w:szCs w:val="28"/>
        </w:rPr>
        <w:t xml:space="preserve"> </w:t>
      </w:r>
    </w:p>
    <w:p>
      <w:pPr>
        <w:pStyle w:val="147"/>
        <w:pageBreakBefore w:val="false"/>
        <w:widowControl/>
        <w:spacing w:lineRule="exact" w:line="560" w:beforeAutospacing="0" w:before="0" w:afterAutospacing="0" w:after="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0517-8</w:t>
      </w:r>
      <w:r>
        <w:rPr>
          <w:rFonts w:eastAsia="仿宋" w:ascii="仿宋" w:hAnsi="仿宋"/>
          <w:sz w:val="28"/>
          <w:szCs w:val="28"/>
          <w:lang w:val="en-US" w:eastAsia="zh-CN"/>
        </w:rPr>
        <w:t>3662523</w:t>
      </w:r>
    </w:p>
    <w:p>
      <w:pPr>
        <w:pStyle w:val="Normal"/>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147"/>
        <w:pageBreakBefore w:val="false"/>
        <w:widowControl/>
        <w:spacing w:lineRule="exact" w:line="560" w:beforeAutospacing="0" w:before="0" w:afterAutospacing="0" w:after="0"/>
        <w:ind w:firstLine="567"/>
        <w:rPr>
          <w:rFonts w:ascii="仿宋" w:hAnsi="仿宋" w:eastAsia="仿宋" w:cs="Times New Roman"/>
          <w:sz w:val="28"/>
          <w:szCs w:val="28"/>
          <w:lang w:eastAsia="zh-CN"/>
        </w:rPr>
      </w:pPr>
      <w:r>
        <w:rPr>
          <w:rFonts w:ascii="仿宋" w:hAnsi="仿宋" w:eastAsia="仿宋"/>
          <w:sz w:val="28"/>
          <w:szCs w:val="28"/>
          <w:lang w:eastAsia="zh-CN"/>
        </w:rPr>
        <w:t>联系人：</w:t>
      </w:r>
      <w:r>
        <w:rPr>
          <w:rFonts w:ascii="仿宋" w:hAnsi="仿宋" w:eastAsia="仿宋"/>
          <w:sz w:val="28"/>
          <w:szCs w:val="28"/>
          <w:lang w:val="en-US" w:eastAsia="zh-CN"/>
        </w:rPr>
        <w:t>席雨渲</w:t>
      </w:r>
    </w:p>
    <w:p>
      <w:pPr>
        <w:pStyle w:val="Normal"/>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 xml:space="preserve">: </w:t>
      </w:r>
      <w:r>
        <w:rPr>
          <w:rFonts w:eastAsia="仿宋" w:ascii="仿宋" w:hAnsi="仿宋"/>
          <w:sz w:val="28"/>
          <w:szCs w:val="28"/>
          <w:lang w:val="en-US" w:eastAsia="zh-CN"/>
        </w:rPr>
        <w:t>0517-80996050</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其他</w:t>
      </w:r>
    </w:p>
    <w:p>
      <w:pPr>
        <w:pStyle w:val="Normal"/>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pageBreakBefore w:val="false"/>
        <w:spacing w:lineRule="exact" w:line="520"/>
        <w:ind w:firstLine="560"/>
        <w:rPr>
          <w:rFonts w:ascii="仿宋" w:hAnsi="仿宋" w:eastAsia="仿宋"/>
          <w:sz w:val="28"/>
        </w:rPr>
      </w:pPr>
      <w:r>
        <w:rPr>
          <w:rFonts w:eastAsia="仿宋" w:ascii="仿宋" w:hAnsi="仿宋"/>
          <w:bCs/>
          <w:sz w:val="28"/>
        </w:rPr>
        <w:t>2.</w:t>
      </w:r>
      <w:r>
        <w:rPr>
          <w:rFonts w:ascii="仿宋" w:hAnsi="仿宋" w:eastAsia="仿宋"/>
          <w:sz w:val="28"/>
        </w:rPr>
        <w:t>本项目不收取谈判保证金。</w:t>
      </w:r>
    </w:p>
    <w:p>
      <w:pPr>
        <w:pStyle w:val="137"/>
        <w:pageBreakBefore w:val="false"/>
        <w:rPr>
          <w:rFonts w:ascii="仿宋" w:hAnsi="仿宋" w:eastAsia="仿宋"/>
          <w:b/>
          <w:b/>
          <w:bCs/>
          <w:sz w:val="36"/>
          <w:szCs w:val="36"/>
        </w:rPr>
      </w:pPr>
      <w:r>
        <w:rPr>
          <w:rFonts w:ascii="仿宋" w:hAnsi="仿宋" w:eastAsia="仿宋"/>
          <w:b/>
          <w:bCs/>
          <w:sz w:val="36"/>
          <w:szCs w:val="36"/>
        </w:rPr>
        <w:t>第二章</w:t>
      </w:r>
      <w:r>
        <w:rPr>
          <w:rFonts w:ascii="仿宋" w:hAnsi="仿宋" w:eastAsia="仿宋"/>
          <w:b/>
          <w:bCs/>
          <w:sz w:val="36"/>
          <w:szCs w:val="36"/>
          <w:lang w:val="en-US" w:eastAsia="zh-CN"/>
        </w:rPr>
        <w:t xml:space="preserve"> </w:t>
      </w:r>
      <w:r>
        <w:rPr>
          <w:rFonts w:ascii="仿宋" w:hAnsi="仿宋" w:eastAsia="仿宋"/>
          <w:b/>
          <w:bCs/>
          <w:sz w:val="36"/>
          <w:szCs w:val="36"/>
        </w:rPr>
        <w:t>供应商须知</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rPr>
        <w:t>一、总则</w:t>
      </w:r>
    </w:p>
    <w:p>
      <w:pPr>
        <w:pStyle w:val="Normal"/>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采购文件仅适用于本次单一来源采购邀请中所述项目的采购。</w:t>
      </w:r>
    </w:p>
    <w:p>
      <w:pPr>
        <w:pStyle w:val="Normal"/>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pageBreakBefore w:val="false"/>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单一来源采购邀请中供应商资格要求的规定。 </w:t>
      </w:r>
    </w:p>
    <w:p>
      <w:pPr>
        <w:pStyle w:val="Normal"/>
        <w:pageBreakBefore w:val="false"/>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采购文件中实质性条款的规定。</w:t>
      </w:r>
    </w:p>
    <w:p>
      <w:pPr>
        <w:pStyle w:val="Normal"/>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采购方式管理办法》等有关法律、规章和规定等。</w:t>
      </w:r>
    </w:p>
    <w:p>
      <w:pPr>
        <w:pStyle w:val="Normal"/>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采购活动有关的费用。不论采购的结果如何，淮安市政府采购中心（以下简称采购中心）在任何情况下均无义务和责任承担这些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rPr>
        <w:t>二、采购文件</w:t>
      </w:r>
    </w:p>
    <w:p>
      <w:pPr>
        <w:pStyle w:val="Normal"/>
        <w:pageBreakBefore w:val="false"/>
        <w:spacing w:lineRule="exact" w:line="520"/>
        <w:rPr>
          <w:rFonts w:ascii="仿宋" w:hAnsi="仿宋" w:eastAsia="仿宋"/>
          <w:bCs/>
          <w:sz w:val="28"/>
        </w:rPr>
      </w:pPr>
      <w:r>
        <w:rPr>
          <w:rFonts w:eastAsia="仿宋" w:ascii="仿宋" w:hAnsi="仿宋"/>
          <w:bCs/>
          <w:sz w:val="28"/>
        </w:rPr>
        <w:t>5.</w:t>
      </w:r>
      <w:r>
        <w:rPr>
          <w:rFonts w:ascii="仿宋" w:hAnsi="仿宋" w:eastAsia="仿宋"/>
          <w:bCs/>
          <w:sz w:val="28"/>
        </w:rPr>
        <w:t>采购文件由以下部分组成</w:t>
      </w:r>
      <w:r>
        <w:rPr>
          <w:rFonts w:eastAsia="仿宋" w:ascii="仿宋" w:hAnsi="仿宋"/>
          <w:sz w:val="28"/>
        </w:rPr>
        <w:t>:</w:t>
      </w:r>
    </w:p>
    <w:p>
      <w:pPr>
        <w:pStyle w:val="Normal"/>
        <w:pageBreakBefore w:val="false"/>
        <w:spacing w:lineRule="exact" w:line="520"/>
        <w:ind w:firstLine="555"/>
        <w:rPr>
          <w:rFonts w:ascii="仿宋" w:hAnsi="仿宋" w:eastAsia="仿宋"/>
          <w:sz w:val="28"/>
        </w:rPr>
      </w:pPr>
      <w:r>
        <w:rPr>
          <w:rFonts w:eastAsia="仿宋" w:ascii="仿宋" w:hAnsi="仿宋"/>
          <w:sz w:val="28"/>
        </w:rPr>
        <w:t>5.1</w:t>
      </w:r>
      <w:r>
        <w:rPr>
          <w:rFonts w:ascii="仿宋" w:hAnsi="仿宋" w:eastAsia="仿宋"/>
          <w:sz w:val="28"/>
          <w:szCs w:val="28"/>
        </w:rPr>
        <w:t>单一来源采购邀请</w:t>
      </w:r>
    </w:p>
    <w:p>
      <w:pPr>
        <w:pStyle w:val="Normal"/>
        <w:pageBreakBefore w:val="false"/>
        <w:spacing w:lineRule="exact" w:line="520"/>
        <w:ind w:firstLine="555"/>
        <w:rPr>
          <w:rFonts w:ascii="仿宋" w:hAnsi="仿宋" w:eastAsia="仿宋"/>
          <w:sz w:val="28"/>
        </w:rPr>
      </w:pPr>
      <w:r>
        <w:rPr>
          <w:rFonts w:eastAsia="仿宋" w:ascii="仿宋" w:hAnsi="仿宋"/>
          <w:sz w:val="28"/>
        </w:rPr>
        <w:t>5.2</w:t>
      </w:r>
      <w:r>
        <w:rPr>
          <w:rFonts w:ascii="仿宋" w:hAnsi="仿宋" w:eastAsia="仿宋"/>
          <w:sz w:val="28"/>
        </w:rPr>
        <w:t>供应商须知</w:t>
      </w:r>
    </w:p>
    <w:p>
      <w:pPr>
        <w:pStyle w:val="Normal"/>
        <w:pageBreakBefore w:val="false"/>
        <w:spacing w:lineRule="exact" w:line="520"/>
        <w:ind w:firstLine="555"/>
        <w:rPr>
          <w:rFonts w:ascii="仿宋" w:hAnsi="仿宋" w:eastAsia="仿宋"/>
          <w:sz w:val="28"/>
        </w:rPr>
      </w:pPr>
      <w:r>
        <w:rPr>
          <w:rFonts w:eastAsia="仿宋" w:ascii="仿宋" w:hAnsi="仿宋"/>
          <w:sz w:val="28"/>
        </w:rPr>
        <w:t>5.3</w:t>
      </w:r>
      <w:r>
        <w:rPr>
          <w:rFonts w:ascii="仿宋" w:hAnsi="仿宋" w:eastAsia="仿宋"/>
          <w:sz w:val="28"/>
        </w:rPr>
        <w:t>合同格式及条款</w:t>
      </w:r>
    </w:p>
    <w:p>
      <w:pPr>
        <w:pStyle w:val="Normal"/>
        <w:pageBreakBefore w:val="false"/>
        <w:spacing w:lineRule="exact" w:line="520"/>
        <w:ind w:firstLine="555"/>
        <w:rPr>
          <w:rFonts w:ascii="仿宋" w:hAnsi="仿宋" w:eastAsia="仿宋"/>
          <w:sz w:val="28"/>
        </w:rPr>
      </w:pPr>
      <w:r>
        <w:rPr>
          <w:rFonts w:eastAsia="仿宋" w:ascii="仿宋" w:hAnsi="仿宋"/>
          <w:sz w:val="28"/>
        </w:rPr>
        <w:t>5.4</w:t>
      </w:r>
      <w:r>
        <w:rPr>
          <w:rFonts w:ascii="仿宋" w:hAnsi="仿宋" w:eastAsia="仿宋"/>
          <w:sz w:val="28"/>
        </w:rPr>
        <w:t>项目采购需求</w:t>
      </w:r>
    </w:p>
    <w:p>
      <w:pPr>
        <w:pStyle w:val="Normal"/>
        <w:pageBreakBefore w:val="false"/>
        <w:spacing w:lineRule="exact" w:line="520"/>
        <w:ind w:firstLine="555"/>
        <w:rPr>
          <w:rFonts w:ascii="仿宋" w:hAnsi="仿宋" w:eastAsia="仿宋"/>
          <w:sz w:val="28"/>
        </w:rPr>
      </w:pPr>
      <w:r>
        <w:rPr>
          <w:rFonts w:eastAsia="仿宋" w:ascii="仿宋" w:hAnsi="仿宋"/>
          <w:sz w:val="28"/>
        </w:rPr>
        <w:t>5.5</w:t>
      </w:r>
      <w:r>
        <w:rPr>
          <w:rFonts w:ascii="仿宋" w:hAnsi="仿宋" w:eastAsia="仿宋"/>
          <w:sz w:val="28"/>
        </w:rPr>
        <w:t>响应文件</w:t>
      </w:r>
    </w:p>
    <w:p>
      <w:pPr>
        <w:pStyle w:val="Normal"/>
        <w:pageBreakBefore w:val="false"/>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采购文件的澄清</w:t>
      </w:r>
    </w:p>
    <w:p>
      <w:pPr>
        <w:pStyle w:val="Normal"/>
        <w:pageBreakBefore w:val="false"/>
        <w:spacing w:lineRule="exact" w:line="520"/>
        <w:ind w:firstLine="555"/>
        <w:rPr>
          <w:rFonts w:ascii="仿宋" w:hAnsi="仿宋" w:eastAsia="仿宋"/>
          <w:sz w:val="28"/>
        </w:rPr>
      </w:pPr>
      <w:r>
        <w:rPr>
          <w:rFonts w:eastAsia="仿宋" w:ascii="仿宋" w:hAnsi="仿宋"/>
          <w:sz w:val="28"/>
        </w:rPr>
        <w:t>6.1</w:t>
      </w:r>
      <w:r>
        <w:rPr>
          <w:rFonts w:ascii="仿宋" w:hAnsi="仿宋" w:eastAsia="仿宋"/>
          <w:sz w:val="28"/>
        </w:rPr>
        <w:t>供应商对采购文件要求进行澄清的，应在谈判截止时间三日前，在苏采云系统中通知采购中心，采购中心将在苏采云系统中对澄清要求予以答复。</w:t>
      </w:r>
    </w:p>
    <w:p>
      <w:pPr>
        <w:pStyle w:val="Normal"/>
        <w:pageBreakBefore w:val="false"/>
        <w:spacing w:lineRule="exact" w:line="520"/>
        <w:ind w:firstLine="555"/>
        <w:rPr>
          <w:rFonts w:ascii="仿宋" w:hAnsi="仿宋" w:eastAsia="仿宋"/>
          <w:sz w:val="28"/>
        </w:rPr>
      </w:pPr>
      <w:r>
        <w:rPr>
          <w:rFonts w:eastAsia="仿宋" w:ascii="仿宋" w:hAnsi="仿宋"/>
          <w:sz w:val="28"/>
        </w:rPr>
        <w:t xml:space="preserve">7. </w:t>
      </w:r>
      <w:r>
        <w:rPr>
          <w:rFonts w:ascii="仿宋" w:hAnsi="仿宋" w:eastAsia="仿宋"/>
          <w:sz w:val="28"/>
        </w:rPr>
        <w:t>采购文件的补充</w:t>
      </w:r>
    </w:p>
    <w:p>
      <w:pPr>
        <w:pStyle w:val="Normal"/>
        <w:pageBreakBefore w:val="false"/>
        <w:spacing w:lineRule="exact" w:line="520"/>
        <w:ind w:firstLine="560"/>
        <w:rPr>
          <w:rFonts w:ascii="仿宋" w:hAnsi="仿宋" w:eastAsia="仿宋"/>
          <w:sz w:val="28"/>
        </w:rPr>
      </w:pPr>
      <w:r>
        <w:rPr>
          <w:rFonts w:eastAsia="仿宋" w:ascii="仿宋" w:hAnsi="仿宋"/>
          <w:sz w:val="28"/>
        </w:rPr>
        <w:t>7.1</w:t>
      </w:r>
      <w:r>
        <w:rPr>
          <w:rFonts w:ascii="仿宋" w:hAnsi="仿宋" w:eastAsia="仿宋"/>
          <w:sz w:val="28"/>
        </w:rPr>
        <w:t>在响应文件提交截止时间前，由于需对供应商的提问进行澄清或其它任何原因，采购人可对</w:t>
      </w:r>
      <w:r>
        <w:rPr>
          <w:rFonts w:ascii="仿宋" w:hAnsi="仿宋" w:eastAsia="仿宋"/>
          <w:sz w:val="28"/>
          <w:szCs w:val="28"/>
        </w:rPr>
        <w:t>采购</w:t>
      </w:r>
      <w:r>
        <w:rPr>
          <w:rFonts w:ascii="仿宋" w:hAnsi="仿宋" w:eastAsia="仿宋"/>
          <w:sz w:val="28"/>
        </w:rPr>
        <w:t>文件用补充文件的方式进行修正。</w:t>
      </w:r>
    </w:p>
    <w:p>
      <w:pPr>
        <w:pStyle w:val="Normal"/>
        <w:pageBreakBefore w:val="false"/>
        <w:spacing w:lineRule="exact" w:line="520"/>
        <w:ind w:firstLine="560"/>
        <w:rPr>
          <w:rFonts w:ascii="仿宋" w:hAnsi="仿宋" w:eastAsia="仿宋"/>
          <w:sz w:val="28"/>
        </w:rPr>
      </w:pPr>
      <w:r>
        <w:rPr>
          <w:rFonts w:eastAsia="仿宋" w:ascii="仿宋" w:hAnsi="仿宋"/>
          <w:sz w:val="28"/>
        </w:rPr>
        <w:t>7.2</w:t>
      </w:r>
      <w:r>
        <w:rPr>
          <w:rFonts w:ascii="仿宋" w:hAnsi="仿宋" w:eastAsia="仿宋"/>
          <w:sz w:val="28"/>
        </w:rPr>
        <w:t>对采购文件的补充，应以书面形式通知供应商。补充文件将被作为</w:t>
      </w:r>
      <w:r>
        <w:rPr>
          <w:rFonts w:ascii="仿宋" w:hAnsi="仿宋" w:eastAsia="仿宋"/>
          <w:sz w:val="28"/>
          <w:szCs w:val="28"/>
        </w:rPr>
        <w:t>采购</w:t>
      </w:r>
      <w:r>
        <w:rPr>
          <w:rFonts w:ascii="仿宋" w:hAnsi="仿宋" w:eastAsia="仿宋"/>
          <w:sz w:val="28"/>
        </w:rPr>
        <w:t>文件的组成部分，对所有供应商有约束力。</w:t>
      </w:r>
    </w:p>
    <w:p>
      <w:pPr>
        <w:pStyle w:val="Normal"/>
        <w:pageBreakBefore w:val="false"/>
        <w:spacing w:lineRule="exact" w:line="520"/>
        <w:ind w:firstLine="560"/>
        <w:rPr>
          <w:rFonts w:ascii="仿宋" w:hAnsi="仿宋" w:eastAsia="仿宋"/>
          <w:sz w:val="28"/>
        </w:rPr>
      </w:pPr>
      <w:r>
        <w:rPr>
          <w:rFonts w:eastAsia="仿宋" w:ascii="仿宋" w:hAnsi="仿宋"/>
          <w:sz w:val="28"/>
        </w:rPr>
        <w:t>7.3</w:t>
      </w:r>
      <w:r>
        <w:rPr>
          <w:rFonts w:ascii="仿宋" w:hAnsi="仿宋" w:eastAsia="仿宋"/>
          <w:sz w:val="28"/>
        </w:rPr>
        <w:t>为使供应商有足够的时间按</w:t>
      </w:r>
      <w:r>
        <w:rPr>
          <w:rFonts w:ascii="仿宋" w:hAnsi="仿宋" w:eastAsia="仿宋"/>
          <w:sz w:val="28"/>
          <w:szCs w:val="28"/>
        </w:rPr>
        <w:t>采购</w:t>
      </w:r>
      <w:r>
        <w:rPr>
          <w:rFonts w:ascii="仿宋" w:hAnsi="仿宋" w:eastAsia="仿宋"/>
          <w:sz w:val="28"/>
        </w:rPr>
        <w:t>文件的补充要求修正响应文件，采购人有权决定推迟响应文件提交的截止日期和谈判日期</w:t>
      </w:r>
      <w:r>
        <w:rPr>
          <w:rFonts w:ascii="仿宋" w:hAnsi="仿宋" w:eastAsia="仿宋"/>
          <w:sz w:val="28"/>
          <w:lang w:eastAsia="zh-CN"/>
        </w:rPr>
        <w:t>。</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pageBreakBefore w:val="false"/>
        <w:spacing w:lineRule="exact" w:line="520"/>
        <w:rPr>
          <w:rFonts w:ascii="仿宋" w:hAnsi="仿宋" w:eastAsia="仿宋"/>
          <w:bCs/>
          <w:sz w:val="28"/>
        </w:rPr>
      </w:pPr>
      <w:r>
        <w:rPr>
          <w:rFonts w:eastAsia="仿宋" w:ascii="仿宋" w:hAnsi="仿宋"/>
          <w:bCs/>
          <w:sz w:val="28"/>
        </w:rPr>
        <w:t>8.</w:t>
      </w:r>
      <w:r>
        <w:rPr>
          <w:rFonts w:ascii="仿宋" w:hAnsi="仿宋" w:eastAsia="仿宋"/>
          <w:bCs/>
          <w:sz w:val="28"/>
        </w:rPr>
        <w:t>响应文件的语言及度量衡</w:t>
      </w:r>
    </w:p>
    <w:p>
      <w:pPr>
        <w:pStyle w:val="Normal"/>
        <w:pageBreakBefore w:val="false"/>
        <w:spacing w:lineRule="exact" w:line="520"/>
        <w:ind w:firstLine="537"/>
        <w:rPr>
          <w:rFonts w:ascii="仿宋" w:hAnsi="仿宋" w:eastAsia="仿宋"/>
          <w:sz w:val="28"/>
        </w:rPr>
      </w:pPr>
      <w:r>
        <w:rPr>
          <w:rFonts w:eastAsia="仿宋" w:ascii="仿宋" w:hAnsi="仿宋"/>
          <w:sz w:val="28"/>
        </w:rPr>
        <w:t>8.1</w:t>
      </w:r>
      <w:r>
        <w:rPr>
          <w:rFonts w:ascii="仿宋" w:hAnsi="仿宋" w:eastAsia="仿宋"/>
          <w:sz w:val="28"/>
        </w:rPr>
        <w:t>响应文件以及供应商与采购中心之间的所有书面往来均应使用简体中文书写。</w:t>
      </w:r>
    </w:p>
    <w:p>
      <w:pPr>
        <w:pStyle w:val="Normal"/>
        <w:pageBreakBefore w:val="false"/>
        <w:spacing w:lineRule="exact" w:line="520"/>
        <w:ind w:firstLine="560"/>
        <w:rPr>
          <w:rFonts w:ascii="仿宋" w:hAnsi="仿宋" w:eastAsia="仿宋"/>
          <w:sz w:val="28"/>
          <w:szCs w:val="28"/>
        </w:rPr>
      </w:pPr>
      <w:r>
        <w:rPr>
          <w:rFonts w:eastAsia="仿宋" w:ascii="仿宋" w:hAnsi="仿宋"/>
          <w:sz w:val="28"/>
        </w:rPr>
        <w:t>8.2</w:t>
      </w:r>
      <w:r>
        <w:rPr>
          <w:rFonts w:ascii="仿宋" w:hAnsi="仿宋" w:cs="仿宋_GB2312" w:eastAsia="仿宋"/>
          <w:sz w:val="28"/>
          <w:szCs w:val="28"/>
          <w:lang w:val="zh-CN"/>
        </w:rPr>
        <w:t>除采购文件中另有规定外，</w:t>
      </w:r>
      <w:r>
        <w:rPr>
          <w:rFonts w:ascii="仿宋" w:hAnsi="仿宋" w:eastAsia="仿宋"/>
          <w:sz w:val="28"/>
          <w:szCs w:val="28"/>
        </w:rPr>
        <w:t>响应文件所使用的计量单位均应用国家法定法定计量单位。</w:t>
      </w:r>
    </w:p>
    <w:p>
      <w:pPr>
        <w:pStyle w:val="Normal"/>
        <w:pageBreakBefore w:val="false"/>
        <w:spacing w:lineRule="exact" w:line="520"/>
        <w:rPr>
          <w:rFonts w:ascii="仿宋" w:hAnsi="仿宋" w:eastAsia="仿宋"/>
          <w:bCs/>
          <w:sz w:val="28"/>
        </w:rPr>
      </w:pPr>
      <w:r>
        <w:rPr>
          <w:rFonts w:eastAsia="仿宋" w:ascii="仿宋" w:hAnsi="仿宋"/>
          <w:bCs/>
          <w:sz w:val="28"/>
        </w:rPr>
        <w:t>9.</w:t>
      </w:r>
      <w:r>
        <w:rPr>
          <w:rFonts w:ascii="仿宋" w:hAnsi="仿宋" w:eastAsia="仿宋"/>
          <w:bCs/>
          <w:sz w:val="28"/>
        </w:rPr>
        <w:t>响应文件构成</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按采购文件第五章“响应文件”中的要求进行编写。</w:t>
      </w:r>
    </w:p>
    <w:p>
      <w:pPr>
        <w:pStyle w:val="Normal"/>
        <w:pageBreakBefore w:val="false"/>
        <w:spacing w:lineRule="exact" w:line="520"/>
        <w:ind w:firstLine="560"/>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w:t>
      </w:r>
      <w:r>
        <w:rPr>
          <w:rFonts w:ascii="仿宋" w:hAnsi="仿宋" w:eastAsia="仿宋"/>
          <w:sz w:val="28"/>
          <w:szCs w:val="28"/>
          <w:lang w:eastAsia="zh-CN"/>
        </w:rPr>
        <w:t>采购</w:t>
      </w:r>
      <w:r>
        <w:rPr>
          <w:rFonts w:ascii="仿宋" w:hAnsi="仿宋" w:eastAsia="仿宋"/>
          <w:sz w:val="28"/>
          <w:szCs w:val="28"/>
        </w:rPr>
        <w:t>文件不一致，请以“淮安市政府采购网”发布的谈判文件为准。</w:t>
      </w:r>
    </w:p>
    <w:p>
      <w:pPr>
        <w:pStyle w:val="Normal"/>
        <w:pageBreakBefore w:val="false"/>
        <w:spacing w:lineRule="exact" w:line="520"/>
        <w:rPr>
          <w:rFonts w:ascii="仿宋" w:hAnsi="仿宋" w:eastAsia="仿宋"/>
          <w:sz w:val="28"/>
          <w:szCs w:val="28"/>
        </w:rPr>
      </w:pPr>
      <w:r>
        <w:rPr>
          <w:rFonts w:eastAsia="仿宋" w:ascii="仿宋" w:hAnsi="仿宋"/>
          <w:bCs/>
          <w:sz w:val="28"/>
        </w:rPr>
        <w:t>10.</w:t>
      </w:r>
      <w:r>
        <w:rPr>
          <w:rFonts w:ascii="仿宋" w:hAnsi="仿宋" w:eastAsia="仿宋"/>
          <w:bCs/>
          <w:sz w:val="28"/>
        </w:rPr>
        <w:t>采购报价</w:t>
      </w:r>
    </w:p>
    <w:p>
      <w:pPr>
        <w:pStyle w:val="Normal"/>
        <w:pageBreakBefore w:val="false"/>
        <w:spacing w:lineRule="exact" w:line="520"/>
        <w:ind w:firstLine="560"/>
        <w:rPr>
          <w:rFonts w:ascii="仿宋" w:hAnsi="仿宋" w:eastAsia="仿宋"/>
          <w:sz w:val="28"/>
          <w:szCs w:val="28"/>
        </w:rPr>
      </w:pPr>
      <w:r>
        <w:rPr>
          <w:rFonts w:eastAsia="仿宋" w:ascii="仿宋" w:hAnsi="仿宋"/>
          <w:sz w:val="28"/>
        </w:rPr>
        <w:t>10.1</w:t>
      </w:r>
      <w:r>
        <w:rPr>
          <w:rFonts w:ascii="仿宋" w:hAnsi="仿宋" w:eastAsia="仿宋"/>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rPr>
        <w:t>供应商</w:t>
      </w:r>
      <w:r>
        <w:rPr>
          <w:rFonts w:ascii="仿宋" w:hAnsi="仿宋" w:eastAsia="仿宋"/>
          <w:sz w:val="28"/>
          <w:szCs w:val="28"/>
        </w:rPr>
        <w:t>的任何错漏、优惠、报价不得作为减轻责任、减少服务、增加收费、降低质量的理由。</w:t>
      </w:r>
    </w:p>
    <w:p>
      <w:pPr>
        <w:pStyle w:val="Normal"/>
        <w:pageBreakBefore w:val="false"/>
        <w:spacing w:lineRule="exact" w:line="520"/>
        <w:ind w:left="-359" w:firstLine="898"/>
        <w:rPr>
          <w:rFonts w:ascii="仿宋" w:hAnsi="仿宋" w:eastAsia="仿宋"/>
          <w:sz w:val="28"/>
          <w:szCs w:val="28"/>
        </w:rPr>
      </w:pPr>
      <w:r>
        <w:rPr>
          <w:rFonts w:eastAsia="仿宋" w:ascii="仿宋" w:hAnsi="仿宋"/>
          <w:color w:val="000000"/>
          <w:sz w:val="28"/>
          <w:szCs w:val="28"/>
        </w:rPr>
        <w:t>10.3</w:t>
      </w:r>
      <w:r>
        <w:rPr>
          <w:rFonts w:ascii="仿宋" w:hAnsi="仿宋" w:eastAsia="仿宋"/>
          <w:sz w:val="28"/>
          <w:szCs w:val="28"/>
        </w:rPr>
        <w:t>采购中心不接受备选的方案或有选择的报价。</w:t>
      </w:r>
    </w:p>
    <w:p>
      <w:pPr>
        <w:pStyle w:val="Normal"/>
        <w:pageBreakBefore w:val="false"/>
        <w:spacing w:lineRule="exact" w:line="520"/>
        <w:ind w:firstLine="537"/>
        <w:rPr>
          <w:rFonts w:ascii="仿宋" w:hAnsi="仿宋" w:eastAsia="仿宋"/>
          <w:sz w:val="28"/>
        </w:rPr>
      </w:pPr>
      <w:r>
        <w:rPr>
          <w:rFonts w:eastAsia="仿宋" w:ascii="仿宋" w:hAnsi="仿宋"/>
          <w:sz w:val="28"/>
        </w:rPr>
        <w:t>10.3</w:t>
      </w:r>
      <w:r>
        <w:rPr>
          <w:rFonts w:ascii="仿宋" w:hAnsi="仿宋" w:eastAsia="仿宋"/>
          <w:sz w:val="28"/>
        </w:rPr>
        <w:t>采购报价应以人民币为货币单位。</w:t>
      </w:r>
    </w:p>
    <w:p>
      <w:pPr>
        <w:pStyle w:val="Normal"/>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技术要求响应偏离</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rPr>
        <w:t>供应商</w:t>
      </w:r>
      <w:r>
        <w:rPr>
          <w:rFonts w:ascii="仿宋" w:hAnsi="仿宋" w:eastAsia="仿宋"/>
          <w:sz w:val="28"/>
          <w:szCs w:val="28"/>
        </w:rPr>
        <w:t>应对采购文件中的技术要求逐项作出响应或偏离，否则将被拒绝。</w:t>
      </w:r>
    </w:p>
    <w:p>
      <w:pPr>
        <w:pStyle w:val="Normal"/>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的服务承诺不能低于采购文件中对于服务的要求。</w:t>
      </w:r>
    </w:p>
    <w:p>
      <w:pPr>
        <w:pStyle w:val="Normal"/>
        <w:pageBreakBefore w:val="false"/>
        <w:spacing w:lineRule="exact" w:line="520"/>
        <w:rPr>
          <w:rFonts w:ascii="仿宋" w:hAnsi="仿宋" w:eastAsia="仿宋"/>
          <w:bCs/>
          <w:sz w:val="28"/>
        </w:rPr>
      </w:pPr>
      <w:r>
        <w:rPr>
          <w:rFonts w:eastAsia="仿宋" w:ascii="仿宋" w:hAnsi="仿宋"/>
          <w:bCs/>
          <w:sz w:val="28"/>
        </w:rPr>
        <w:t>13.</w:t>
      </w:r>
      <w:r>
        <w:rPr>
          <w:rFonts w:ascii="仿宋" w:hAnsi="仿宋" w:eastAsia="仿宋"/>
          <w:bCs/>
          <w:sz w:val="28"/>
        </w:rPr>
        <w:t>谈判有效期</w:t>
      </w:r>
    </w:p>
    <w:p>
      <w:pPr>
        <w:pStyle w:val="Normal"/>
        <w:pageBreakBefore w:val="false"/>
        <w:spacing w:lineRule="exact" w:line="520"/>
        <w:ind w:firstLine="540"/>
        <w:rPr>
          <w:rFonts w:ascii="仿宋" w:hAnsi="仿宋" w:eastAsia="仿宋"/>
          <w:bCs/>
          <w:sz w:val="28"/>
        </w:rPr>
      </w:pPr>
      <w:r>
        <w:rPr>
          <w:rFonts w:eastAsia="仿宋" w:ascii="仿宋" w:hAnsi="仿宋"/>
          <w:sz w:val="28"/>
        </w:rPr>
        <w:t>13.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短于此规定的将被视为</w:t>
      </w:r>
      <w:r>
        <w:rPr>
          <w:rFonts w:ascii="仿宋" w:hAnsi="仿宋" w:cs="仿宋_GB2312" w:eastAsia="仿宋"/>
          <w:color w:val="000000"/>
          <w:sz w:val="28"/>
          <w:szCs w:val="28"/>
          <w:lang w:val="zh-CN"/>
        </w:rPr>
        <w:t>非响应谈判而予以拒绝。</w:t>
      </w:r>
    </w:p>
    <w:p>
      <w:pPr>
        <w:pStyle w:val="Normal"/>
        <w:pageBreakBefore w:val="false"/>
        <w:spacing w:lineRule="exact" w:line="520"/>
        <w:ind w:firstLine="540"/>
        <w:rPr>
          <w:rFonts w:ascii="仿宋" w:hAnsi="仿宋" w:eastAsia="仿宋"/>
          <w:sz w:val="28"/>
        </w:rPr>
      </w:pPr>
      <w:r>
        <w:rPr>
          <w:rFonts w:eastAsia="仿宋" w:ascii="仿宋" w:hAnsi="仿宋"/>
          <w:bCs/>
          <w:sz w:val="28"/>
        </w:rPr>
        <w:t>13.2</w:t>
      </w:r>
      <w:r>
        <w:rPr>
          <w:rFonts w:ascii="仿宋" w:hAnsi="仿宋" w:eastAsia="仿宋"/>
          <w:sz w:val="28"/>
        </w:rPr>
        <w:t>在特殊情况下，采购中心于原谈判有效期满之前，可向供应商提出延长谈判有效期的要求，这种要求与答复均应采用书面形式。供应商可以拒绝接受采购中心的这种要求而放弃谈判。同意延长的供应商既不能要求也不允许修改其响应文件，受谈判有效期约束的所有权利与义务均延长至新的有效期。</w:t>
      </w:r>
    </w:p>
    <w:p>
      <w:pPr>
        <w:pStyle w:val="Normal"/>
        <w:pageBreakBefore w:val="false"/>
        <w:spacing w:lineRule="exact" w:line="520"/>
        <w:rPr>
          <w:rFonts w:ascii="仿宋" w:hAnsi="仿宋" w:eastAsia="仿宋"/>
          <w:b/>
          <w:b/>
          <w:bCs/>
          <w:sz w:val="32"/>
          <w:szCs w:val="32"/>
        </w:rPr>
      </w:pPr>
      <w:bookmarkStart w:id="1" w:name="_Toc20823296"/>
      <w:bookmarkStart w:id="2" w:name="_Toc513029224"/>
      <w:bookmarkStart w:id="3" w:name="_Toc120614217"/>
      <w:bookmarkStart w:id="4" w:name="_Toc16938540"/>
      <w:r>
        <w:rPr>
          <w:rFonts w:ascii="仿宋" w:hAnsi="仿宋" w:eastAsia="仿宋"/>
          <w:b/>
          <w:bCs/>
          <w:sz w:val="32"/>
          <w:szCs w:val="32"/>
        </w:rPr>
        <w:t>四、响应文件的递交</w:t>
      </w:r>
      <w:bookmarkEnd w:id="1"/>
      <w:bookmarkEnd w:id="2"/>
      <w:bookmarkEnd w:id="3"/>
      <w:bookmarkEnd w:id="4"/>
    </w:p>
    <w:p>
      <w:pPr>
        <w:pStyle w:val="Normal"/>
        <w:pageBreakBefore w:val="false"/>
        <w:spacing w:lineRule="exact" w:line="520"/>
        <w:rPr>
          <w:rFonts w:ascii="仿宋" w:hAnsi="仿宋" w:eastAsia="仿宋"/>
          <w:sz w:val="28"/>
        </w:rPr>
      </w:pPr>
      <w:bookmarkStart w:id="5" w:name="_Toc20823297"/>
      <w:bookmarkStart w:id="6" w:name="_Toc462564084"/>
      <w:bookmarkStart w:id="7" w:name="_Toc16938541"/>
      <w:bookmarkStart w:id="8" w:name="_Toc513029225"/>
      <w:r>
        <w:rPr>
          <w:rFonts w:eastAsia="仿宋" w:ascii="仿宋" w:hAnsi="仿宋"/>
          <w:sz w:val="28"/>
        </w:rPr>
        <w:t>14.</w:t>
      </w:r>
      <w:r>
        <w:rPr>
          <w:rFonts w:ascii="仿宋" w:hAnsi="仿宋" w:eastAsia="仿宋"/>
          <w:sz w:val="28"/>
        </w:rPr>
        <w:t>电子</w:t>
      </w:r>
      <w:bookmarkEnd w:id="5"/>
      <w:bookmarkEnd w:id="6"/>
      <w:bookmarkEnd w:id="7"/>
      <w:bookmarkEnd w:id="8"/>
      <w:r>
        <w:rPr>
          <w:rFonts w:ascii="仿宋" w:hAnsi="仿宋" w:eastAsia="仿宋"/>
          <w:sz w:val="28"/>
        </w:rPr>
        <w:t>响应文件的递交</w:t>
      </w:r>
    </w:p>
    <w:p>
      <w:pPr>
        <w:pStyle w:val="Normal"/>
        <w:pageBreakBefore w:val="false"/>
        <w:spacing w:lineRule="exact" w:line="520"/>
        <w:ind w:firstLine="540"/>
        <w:rPr>
          <w:rFonts w:ascii="仿宋" w:hAnsi="仿宋" w:eastAsia="仿宋"/>
          <w:sz w:val="28"/>
        </w:rPr>
      </w:pPr>
      <w:r>
        <w:rPr>
          <w:rFonts w:eastAsia="仿宋" w:ascii="仿宋" w:hAnsi="仿宋"/>
          <w:sz w:val="28"/>
        </w:rPr>
        <w:t>14.1</w:t>
      </w:r>
      <w:r>
        <w:rPr>
          <w:rFonts w:ascii="仿宋" w:hAnsi="仿宋" w:eastAsia="仿宋"/>
          <w:sz w:val="28"/>
        </w:rPr>
        <w:t>供应商应当按照《操作手册》规定，在截止时间前制作并上传电子响应文件。</w:t>
      </w:r>
      <w:bookmarkStart w:id="9" w:name="_Toc16938542"/>
      <w:bookmarkStart w:id="10" w:name="_Toc513029226"/>
      <w:bookmarkStart w:id="11" w:name="_Toc20823298"/>
    </w:p>
    <w:p>
      <w:pPr>
        <w:pStyle w:val="Normal"/>
        <w:pageBreakBefore w:val="false"/>
        <w:spacing w:lineRule="exact" w:line="520"/>
        <w:rPr>
          <w:rFonts w:ascii="仿宋" w:hAnsi="仿宋" w:eastAsia="仿宋"/>
          <w:sz w:val="28"/>
        </w:rPr>
      </w:pPr>
      <w:r>
        <w:rPr>
          <w:rFonts w:eastAsia="仿宋" w:ascii="仿宋" w:hAnsi="仿宋"/>
          <w:sz w:val="28"/>
        </w:rPr>
        <w:t>15.</w:t>
      </w:r>
      <w:r>
        <w:rPr>
          <w:rFonts w:ascii="仿宋" w:hAnsi="仿宋" w:eastAsia="仿宋"/>
          <w:sz w:val="28"/>
        </w:rPr>
        <w:t>提交响应文件截止时间</w:t>
      </w:r>
      <w:bookmarkEnd w:id="9"/>
      <w:bookmarkEnd w:id="10"/>
      <w:bookmarkEnd w:id="11"/>
    </w:p>
    <w:p>
      <w:pPr>
        <w:pStyle w:val="Normal"/>
        <w:pageBreakBefore w:val="false"/>
        <w:spacing w:lineRule="exact" w:line="520"/>
        <w:ind w:firstLine="540"/>
        <w:rPr>
          <w:rFonts w:ascii="仿宋" w:hAnsi="仿宋" w:eastAsia="仿宋"/>
          <w:sz w:val="28"/>
        </w:rPr>
      </w:pPr>
      <w:r>
        <w:rPr>
          <w:rFonts w:eastAsia="仿宋" w:ascii="仿宋" w:hAnsi="仿宋"/>
          <w:sz w:val="28"/>
        </w:rPr>
        <w:t>15.1</w:t>
      </w:r>
      <w:r>
        <w:rPr>
          <w:rFonts w:ascii="仿宋" w:hAnsi="仿宋" w:eastAsia="仿宋"/>
          <w:sz w:val="28"/>
        </w:rPr>
        <w:t>供应商上传电子响应文件的时间不得迟于单一来源采购邀请中规定的截止时间。</w:t>
      </w:r>
    </w:p>
    <w:p>
      <w:pPr>
        <w:pStyle w:val="Normal"/>
        <w:pageBreakBefore w:val="false"/>
        <w:spacing w:lineRule="exact" w:line="520"/>
        <w:ind w:firstLine="540"/>
        <w:rPr>
          <w:rFonts w:ascii="仿宋" w:hAnsi="仿宋" w:eastAsia="仿宋"/>
          <w:sz w:val="28"/>
        </w:rPr>
      </w:pPr>
      <w:bookmarkStart w:id="12" w:name="_Toc16938543"/>
      <w:bookmarkStart w:id="13" w:name="_Toc513029227"/>
      <w:bookmarkStart w:id="14" w:name="_Toc20823299"/>
      <w:r>
        <w:rPr>
          <w:rFonts w:ascii="仿宋" w:hAnsi="仿宋" w:eastAsia="仿宋"/>
          <w:sz w:val="28"/>
        </w:rPr>
        <w:t>供应商应充分考虑到网络环境、网络带宽等风险因素，如因供应商自身原因造成的电子响应文件上传不成功由供应商自行承担全部责任。</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5.2 </w:t>
      </w:r>
      <w:r>
        <w:rPr>
          <w:rFonts w:ascii="仿宋" w:hAnsi="仿宋" w:eastAsia="仿宋"/>
          <w:sz w:val="28"/>
        </w:rPr>
        <w:t>采购中心可以按照规定，通过修改采购文件酌情延长截止时间，在此情况下，供应商的所有权利和义务以及供应商受制的截止时间以延长后新的截止时间为准。</w:t>
      </w:r>
    </w:p>
    <w:p>
      <w:pPr>
        <w:pStyle w:val="Normal"/>
        <w:pageBreakBefore w:val="false"/>
        <w:spacing w:lineRule="exact" w:line="520"/>
        <w:rPr>
          <w:rFonts w:ascii="仿宋" w:hAnsi="仿宋" w:eastAsia="仿宋"/>
          <w:sz w:val="28"/>
        </w:rPr>
      </w:pPr>
      <w:r>
        <w:rPr>
          <w:rFonts w:eastAsia="仿宋" w:ascii="仿宋" w:hAnsi="仿宋"/>
          <w:sz w:val="28"/>
        </w:rPr>
        <w:t>16.</w:t>
      </w:r>
      <w:r>
        <w:rPr>
          <w:rFonts w:ascii="仿宋" w:hAnsi="仿宋" w:eastAsia="仿宋"/>
          <w:sz w:val="28"/>
        </w:rPr>
        <w:t>响应文件</w:t>
      </w:r>
      <w:bookmarkEnd w:id="12"/>
      <w:bookmarkEnd w:id="13"/>
      <w:bookmarkEnd w:id="14"/>
      <w:r>
        <w:rPr>
          <w:rFonts w:ascii="仿宋" w:hAnsi="仿宋" w:eastAsia="仿宋"/>
          <w:sz w:val="28"/>
        </w:rPr>
        <w:t>的拒收</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6.1 </w:t>
      </w:r>
      <w:r>
        <w:rPr>
          <w:rFonts w:ascii="仿宋" w:hAnsi="仿宋" w:eastAsia="仿宋"/>
          <w:sz w:val="28"/>
        </w:rPr>
        <w:t>采购中心拒绝接收在其规定的截止时间后上传的任何电子响应文件。</w:t>
      </w:r>
    </w:p>
    <w:p>
      <w:pPr>
        <w:pStyle w:val="Normal"/>
        <w:pageBreakBefore w:val="false"/>
        <w:spacing w:lineRule="exact" w:line="520"/>
        <w:rPr>
          <w:rFonts w:ascii="仿宋" w:hAnsi="仿宋" w:eastAsia="仿宋"/>
          <w:sz w:val="28"/>
        </w:rPr>
      </w:pPr>
      <w:bookmarkStart w:id="15" w:name="_Toc20823300"/>
      <w:bookmarkStart w:id="16" w:name="_Toc513029228"/>
      <w:bookmarkStart w:id="17" w:name="_Toc16938544"/>
      <w:r>
        <w:rPr>
          <w:rFonts w:eastAsia="仿宋" w:ascii="仿宋" w:hAnsi="仿宋"/>
          <w:sz w:val="28"/>
        </w:rPr>
        <w:t>17</w:t>
      </w:r>
      <w:r>
        <w:rPr>
          <w:rFonts w:ascii="仿宋" w:hAnsi="仿宋" w:eastAsia="仿宋"/>
          <w:sz w:val="28"/>
        </w:rPr>
        <w:t>．响应文件的撤回和修改</w:t>
      </w:r>
      <w:bookmarkEnd w:id="15"/>
      <w:bookmarkEnd w:id="16"/>
      <w:bookmarkEnd w:id="17"/>
    </w:p>
    <w:p>
      <w:pPr>
        <w:pStyle w:val="Normal"/>
        <w:pageBreakBefore w:val="false"/>
        <w:spacing w:lineRule="exact" w:line="520"/>
        <w:ind w:firstLine="540"/>
        <w:rPr>
          <w:rFonts w:ascii="仿宋" w:hAnsi="仿宋" w:eastAsia="仿宋"/>
          <w:sz w:val="28"/>
        </w:rPr>
      </w:pPr>
      <w:r>
        <w:rPr>
          <w:rFonts w:eastAsia="仿宋" w:ascii="仿宋" w:hAnsi="仿宋"/>
          <w:sz w:val="28"/>
        </w:rPr>
        <w:t>17.1</w:t>
      </w:r>
      <w:r>
        <w:rPr>
          <w:rFonts w:ascii="仿宋" w:hAnsi="仿宋" w:eastAsia="仿宋"/>
          <w:sz w:val="28"/>
        </w:rPr>
        <w:t>响应文件的撤回</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7.1.1 </w:t>
      </w:r>
      <w:r>
        <w:rPr>
          <w:rFonts w:ascii="仿宋" w:hAnsi="仿宋" w:eastAsia="仿宋"/>
          <w:sz w:val="28"/>
        </w:rPr>
        <w:t>电子响应文件的撤回</w:t>
      </w:r>
    </w:p>
    <w:p>
      <w:pPr>
        <w:pStyle w:val="Normal"/>
        <w:pageBreakBefore w:val="false"/>
        <w:spacing w:lineRule="exact" w:line="520"/>
        <w:ind w:firstLine="540"/>
        <w:rPr>
          <w:rFonts w:ascii="仿宋" w:hAnsi="仿宋" w:eastAsia="仿宋"/>
          <w:sz w:val="28"/>
        </w:rPr>
      </w:pPr>
      <w:r>
        <w:rPr>
          <w:rFonts w:ascii="仿宋" w:hAnsi="仿宋" w:eastAsia="仿宋"/>
          <w:sz w:val="28"/>
        </w:rPr>
        <w:t>供应商可在截止时间前，撤回其电子响应文件，具体操作方法见《操作手册》。</w:t>
      </w:r>
    </w:p>
    <w:p>
      <w:pPr>
        <w:pStyle w:val="Normal"/>
        <w:pageBreakBefore w:val="false"/>
        <w:spacing w:lineRule="exact" w:line="520"/>
        <w:ind w:firstLine="540"/>
        <w:rPr>
          <w:rFonts w:ascii="仿宋" w:hAnsi="仿宋" w:eastAsia="仿宋"/>
          <w:sz w:val="28"/>
        </w:rPr>
      </w:pPr>
      <w:r>
        <w:rPr>
          <w:rFonts w:eastAsia="仿宋" w:ascii="仿宋" w:hAnsi="仿宋"/>
          <w:sz w:val="28"/>
        </w:rPr>
        <w:t>17.1.2</w:t>
      </w:r>
      <w:r>
        <w:rPr>
          <w:rFonts w:ascii="仿宋" w:hAnsi="仿宋" w:eastAsia="仿宋"/>
          <w:sz w:val="28"/>
        </w:rPr>
        <w:t>供应商撤回电子响应文件，则认为其不再参与本项目采购活动。</w:t>
      </w:r>
    </w:p>
    <w:p>
      <w:pPr>
        <w:pStyle w:val="Normal"/>
        <w:pageBreakBefore w:val="false"/>
        <w:spacing w:lineRule="exact" w:line="520"/>
        <w:ind w:firstLine="540"/>
        <w:rPr>
          <w:rFonts w:ascii="仿宋" w:hAnsi="仿宋" w:eastAsia="仿宋"/>
          <w:sz w:val="28"/>
        </w:rPr>
      </w:pPr>
      <w:r>
        <w:rPr>
          <w:rFonts w:eastAsia="仿宋" w:ascii="仿宋" w:hAnsi="仿宋"/>
          <w:sz w:val="28"/>
        </w:rPr>
        <w:t>17.2</w:t>
      </w:r>
      <w:r>
        <w:rPr>
          <w:rFonts w:ascii="仿宋" w:hAnsi="仿宋" w:eastAsia="仿宋"/>
          <w:sz w:val="28"/>
        </w:rPr>
        <w:t>响应文件的修改</w:t>
      </w:r>
    </w:p>
    <w:p>
      <w:pPr>
        <w:pStyle w:val="Normal"/>
        <w:pageBreakBefore w:val="false"/>
        <w:spacing w:lineRule="exact" w:line="520"/>
        <w:ind w:firstLine="540"/>
        <w:rPr>
          <w:rFonts w:ascii="仿宋" w:hAnsi="仿宋" w:eastAsia="仿宋"/>
          <w:sz w:val="28"/>
        </w:rPr>
      </w:pPr>
      <w:r>
        <w:rPr>
          <w:rFonts w:ascii="仿宋" w:hAnsi="仿宋" w:eastAsia="仿宋"/>
          <w:sz w:val="28"/>
        </w:rPr>
        <w:t>供应商可在截止时间前，对其电子响应文件进行修改，具体操作方法见《操作手册》。</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7.3 </w:t>
      </w:r>
      <w:r>
        <w:rPr>
          <w:rFonts w:ascii="仿宋" w:hAnsi="仿宋" w:eastAsia="仿宋"/>
          <w:sz w:val="28"/>
        </w:rPr>
        <w:t>在截止时间之后，供应商不得对其电子响应文件作任何修改。</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7.4 </w:t>
      </w:r>
      <w:r>
        <w:rPr>
          <w:rFonts w:ascii="仿宋" w:hAnsi="仿宋" w:eastAsia="仿宋"/>
          <w:sz w:val="28"/>
        </w:rPr>
        <w:t>在截止时间至有效期满之间的这段时间内，供应商不得撤回其响应文件。</w:t>
      </w:r>
    </w:p>
    <w:p>
      <w:pPr>
        <w:pStyle w:val="Normal"/>
        <w:pageBreakBefore w:val="false"/>
        <w:spacing w:lineRule="exact" w:line="520"/>
        <w:rPr>
          <w:rFonts w:ascii="仿宋" w:hAnsi="仿宋" w:eastAsia="仿宋"/>
          <w:b/>
          <w:b/>
          <w:bCs/>
          <w:sz w:val="32"/>
          <w:szCs w:val="32"/>
        </w:rPr>
      </w:pPr>
      <w:bookmarkStart w:id="18" w:name="_Toc16938545"/>
      <w:bookmarkStart w:id="19" w:name="_Toc20823301"/>
      <w:bookmarkStart w:id="20" w:name="_Toc120614218"/>
      <w:bookmarkStart w:id="21" w:name="_Toc513029229"/>
      <w:r>
        <w:rPr>
          <w:rFonts w:ascii="仿宋" w:hAnsi="仿宋" w:eastAsia="仿宋"/>
          <w:b/>
          <w:bCs/>
          <w:sz w:val="32"/>
          <w:szCs w:val="32"/>
        </w:rPr>
        <w:t>五、响应文件的解密与评审</w:t>
      </w:r>
      <w:bookmarkEnd w:id="18"/>
      <w:bookmarkEnd w:id="19"/>
      <w:bookmarkEnd w:id="20"/>
      <w:bookmarkEnd w:id="21"/>
    </w:p>
    <w:p>
      <w:pPr>
        <w:pStyle w:val="Normal"/>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响应文件解密</w:t>
      </w:r>
    </w:p>
    <w:p>
      <w:pPr>
        <w:pStyle w:val="Normal"/>
        <w:pageBreakBefore w:val="false"/>
        <w:spacing w:lineRule="exact" w:line="520"/>
        <w:ind w:firstLine="540"/>
        <w:rPr>
          <w:rFonts w:ascii="仿宋" w:hAnsi="仿宋" w:eastAsia="仿宋"/>
          <w:sz w:val="28"/>
        </w:rPr>
      </w:pPr>
      <w:r>
        <w:rPr>
          <w:rFonts w:eastAsia="仿宋" w:ascii="仿宋" w:hAnsi="仿宋"/>
          <w:sz w:val="28"/>
        </w:rPr>
        <w:t>18.1</w:t>
      </w:r>
      <w:r>
        <w:rPr>
          <w:rFonts w:ascii="仿宋" w:hAnsi="仿宋" w:eastAsia="仿宋"/>
          <w:sz w:val="28"/>
        </w:rPr>
        <w:t>供应商应当按照《操作手册》规定，在苏采云系统规定的时间内对响应文件进行解密。</w:t>
      </w:r>
    </w:p>
    <w:p>
      <w:pPr>
        <w:pStyle w:val="Normal"/>
        <w:pageBreakBefore w:val="false"/>
        <w:spacing w:lineRule="exact" w:line="520"/>
        <w:rPr>
          <w:rFonts w:ascii="仿宋" w:hAnsi="仿宋" w:eastAsia="仿宋"/>
          <w:sz w:val="28"/>
        </w:rPr>
      </w:pPr>
      <w:bookmarkStart w:id="22" w:name="_Toc513029231"/>
      <w:bookmarkStart w:id="23" w:name="_Toc20823303"/>
      <w:bookmarkStart w:id="24" w:name="_Toc16938547"/>
      <w:r>
        <w:rPr>
          <w:rFonts w:eastAsia="仿宋" w:ascii="仿宋" w:hAnsi="仿宋"/>
          <w:sz w:val="28"/>
        </w:rPr>
        <w:t>19.</w:t>
      </w:r>
      <w:r>
        <w:rPr>
          <w:rFonts w:ascii="仿宋" w:hAnsi="仿宋" w:eastAsia="仿宋"/>
          <w:sz w:val="28"/>
        </w:rPr>
        <w:t>单一来源谈判小组</w:t>
      </w:r>
    </w:p>
    <w:p>
      <w:pPr>
        <w:pStyle w:val="Normal"/>
        <w:pageBreakBefore w:val="false"/>
        <w:spacing w:lineRule="exact" w:line="520"/>
        <w:ind w:firstLine="540"/>
        <w:rPr>
          <w:rFonts w:ascii="仿宋" w:hAnsi="仿宋" w:eastAsia="仿宋"/>
          <w:sz w:val="28"/>
        </w:rPr>
      </w:pPr>
      <w:r>
        <w:rPr>
          <w:rFonts w:eastAsia="仿宋" w:ascii="仿宋" w:hAnsi="仿宋"/>
          <w:sz w:val="28"/>
        </w:rPr>
        <w:t>19.1</w:t>
      </w:r>
      <w:r>
        <w:rPr>
          <w:rFonts w:ascii="仿宋" w:hAnsi="仿宋" w:eastAsia="仿宋"/>
          <w:sz w:val="28"/>
        </w:rPr>
        <w:t>单一来源谈判小组（以下简称“谈判小组”）由政府采购评审专家、采购人代表组成，且人员构成符合政府采购有关规定。</w:t>
      </w:r>
    </w:p>
    <w:p>
      <w:pPr>
        <w:pStyle w:val="Normal"/>
        <w:pageBreakBefore w:val="false"/>
        <w:spacing w:lineRule="exact" w:line="520"/>
        <w:ind w:firstLine="540"/>
        <w:rPr>
          <w:rFonts w:ascii="仿宋" w:hAnsi="仿宋" w:eastAsia="仿宋"/>
          <w:sz w:val="28"/>
        </w:rPr>
      </w:pPr>
      <w:r>
        <w:rPr>
          <w:rFonts w:eastAsia="仿宋" w:ascii="仿宋" w:hAnsi="仿宋"/>
          <w:sz w:val="28"/>
        </w:rPr>
        <w:t>19.2</w:t>
      </w:r>
      <w:r>
        <w:rPr>
          <w:rFonts w:ascii="仿宋" w:hAnsi="仿宋" w:eastAsia="仿宋"/>
          <w:sz w:val="28"/>
        </w:rPr>
        <w:t>谈判小组应当按照客观、公正、审慎的原则评审供应商的响应文件，并与供应商协商采购标的的价格。</w:t>
      </w:r>
    </w:p>
    <w:p>
      <w:pPr>
        <w:pStyle w:val="Normal"/>
        <w:pageBreakBefore w:val="false"/>
        <w:spacing w:lineRule="exact" w:line="520"/>
        <w:rPr>
          <w:rFonts w:ascii="仿宋" w:hAnsi="仿宋" w:eastAsia="仿宋"/>
          <w:sz w:val="28"/>
        </w:rPr>
      </w:pPr>
      <w:r>
        <w:rPr>
          <w:rFonts w:eastAsia="仿宋" w:ascii="仿宋" w:hAnsi="仿宋"/>
          <w:sz w:val="28"/>
        </w:rPr>
        <w:t>20.</w:t>
      </w:r>
      <w:r>
        <w:rPr>
          <w:rFonts w:ascii="仿宋" w:hAnsi="仿宋" w:eastAsia="仿宋"/>
          <w:sz w:val="28"/>
        </w:rPr>
        <w:t>单一来源谈判过程的保密与公正</w:t>
      </w:r>
      <w:bookmarkEnd w:id="22"/>
      <w:bookmarkEnd w:id="23"/>
      <w:bookmarkEnd w:id="24"/>
    </w:p>
    <w:p>
      <w:pPr>
        <w:pStyle w:val="Normal"/>
        <w:pageBreakBefore w:val="false"/>
        <w:spacing w:lineRule="exact" w:line="520"/>
        <w:ind w:firstLine="540"/>
        <w:rPr>
          <w:rFonts w:ascii="仿宋" w:hAnsi="仿宋" w:eastAsia="仿宋"/>
          <w:sz w:val="28"/>
        </w:rPr>
      </w:pPr>
      <w:bookmarkStart w:id="25" w:name="_Toc513029232"/>
      <w:bookmarkStart w:id="26" w:name="_Toc20823304"/>
      <w:bookmarkStart w:id="27" w:name="_Toc16938548"/>
      <w:r>
        <w:rPr>
          <w:rFonts w:eastAsia="仿宋" w:ascii="仿宋" w:hAnsi="仿宋"/>
          <w:sz w:val="28"/>
        </w:rPr>
        <w:t>20.1</w:t>
      </w:r>
      <w:r>
        <w:rPr>
          <w:rFonts w:ascii="仿宋" w:hAnsi="仿宋" w:eastAsia="仿宋"/>
          <w:sz w:val="28"/>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pageBreakBefore w:val="false"/>
        <w:spacing w:lineRule="exact" w:line="520"/>
        <w:ind w:firstLine="540"/>
        <w:rPr>
          <w:rFonts w:ascii="仿宋" w:hAnsi="仿宋" w:eastAsia="仿宋"/>
          <w:sz w:val="28"/>
        </w:rPr>
      </w:pPr>
      <w:r>
        <w:rPr>
          <w:rFonts w:eastAsia="仿宋" w:ascii="仿宋" w:hAnsi="仿宋"/>
          <w:sz w:val="28"/>
        </w:rPr>
        <w:t>20.2</w:t>
      </w:r>
      <w:r>
        <w:rPr>
          <w:rFonts w:ascii="仿宋" w:hAnsi="仿宋" w:eastAsia="仿宋"/>
          <w:sz w:val="28"/>
        </w:rPr>
        <w:t>在谈判过程中，供应商不得以任何行为影响评审及谈判过程，否则将会导致其响应文件被拒绝。</w:t>
      </w:r>
    </w:p>
    <w:p>
      <w:pPr>
        <w:pStyle w:val="Normal"/>
        <w:pageBreakBefore w:val="false"/>
        <w:spacing w:lineRule="exact" w:line="520"/>
        <w:rPr>
          <w:rFonts w:ascii="仿宋" w:hAnsi="仿宋" w:eastAsia="仿宋"/>
          <w:sz w:val="28"/>
        </w:rPr>
      </w:pPr>
      <w:r>
        <w:rPr>
          <w:rFonts w:eastAsia="仿宋" w:ascii="仿宋" w:hAnsi="仿宋"/>
          <w:sz w:val="28"/>
        </w:rPr>
        <w:t>21.</w:t>
      </w:r>
      <w:r>
        <w:rPr>
          <w:rFonts w:ascii="仿宋" w:hAnsi="仿宋" w:eastAsia="仿宋"/>
          <w:sz w:val="28"/>
        </w:rPr>
        <w:t>评审及谈判过程中的澄清</w:t>
      </w:r>
      <w:bookmarkEnd w:id="25"/>
      <w:bookmarkEnd w:id="26"/>
      <w:bookmarkEnd w:id="27"/>
    </w:p>
    <w:p>
      <w:pPr>
        <w:pStyle w:val="Normal"/>
        <w:pageBreakBefore w:val="false"/>
        <w:spacing w:lineRule="exact" w:line="520"/>
        <w:ind w:firstLine="540"/>
        <w:rPr>
          <w:rFonts w:ascii="仿宋" w:hAnsi="仿宋" w:eastAsia="仿宋"/>
          <w:sz w:val="28"/>
        </w:rPr>
      </w:pPr>
      <w:r>
        <w:rPr>
          <w:rFonts w:eastAsia="仿宋" w:ascii="仿宋" w:hAnsi="仿宋"/>
          <w:sz w:val="28"/>
        </w:rPr>
        <w:t>21.1</w:t>
      </w:r>
      <w:r>
        <w:rPr>
          <w:rFonts w:ascii="仿宋" w:hAnsi="仿宋" w:eastAsia="仿宋"/>
          <w:sz w:val="28"/>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spacing w:lineRule="exact" w:line="520"/>
        <w:ind w:firstLine="540"/>
        <w:rPr>
          <w:rFonts w:ascii="仿宋" w:hAnsi="仿宋" w:eastAsia="仿宋"/>
          <w:sz w:val="28"/>
        </w:rPr>
      </w:pPr>
      <w:r>
        <w:rPr>
          <w:rFonts w:eastAsia="仿宋" w:ascii="仿宋" w:hAnsi="仿宋"/>
          <w:sz w:val="28"/>
        </w:rPr>
        <w:t>21.2</w:t>
      </w:r>
      <w:r>
        <w:rPr>
          <w:rFonts w:ascii="仿宋" w:hAnsi="仿宋" w:eastAsia="仿宋"/>
          <w:sz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rPr>
        <w:t>CA</w:t>
      </w:r>
      <w:r>
        <w:rPr>
          <w:rFonts w:ascii="仿宋" w:hAnsi="仿宋" w:eastAsia="仿宋"/>
          <w:sz w:val="28"/>
        </w:rPr>
        <w:t>电子公章。澄清、说明和更正的内容作为响应文件的补充部分，具体操作方式见《操作手册》。</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21.3 </w:t>
      </w:r>
      <w:r>
        <w:rPr>
          <w:rFonts w:ascii="仿宋" w:hAnsi="仿宋" w:eastAsia="仿宋"/>
          <w:sz w:val="28"/>
        </w:rPr>
        <w:t>接到谈判小组澄清、说明和更正要求的供应商如未按规定做出澄清、说明和 更正，其风险由供应商自行承担。</w:t>
      </w:r>
    </w:p>
    <w:p>
      <w:pPr>
        <w:pStyle w:val="Normal"/>
        <w:pageBreakBefore w:val="false"/>
        <w:spacing w:lineRule="exact" w:line="520"/>
        <w:rPr>
          <w:rFonts w:ascii="仿宋" w:hAnsi="仿宋" w:eastAsia="仿宋"/>
          <w:sz w:val="28"/>
        </w:rPr>
      </w:pPr>
      <w:bookmarkStart w:id="28" w:name="_Toc20823305"/>
      <w:bookmarkStart w:id="29" w:name="_Toc16938549"/>
      <w:bookmarkStart w:id="30" w:name="_Toc513029233"/>
      <w:r>
        <w:rPr>
          <w:rFonts w:eastAsia="仿宋" w:ascii="仿宋" w:hAnsi="仿宋"/>
          <w:sz w:val="28"/>
        </w:rPr>
        <w:t>22.</w:t>
      </w:r>
      <w:r>
        <w:rPr>
          <w:rFonts w:ascii="仿宋" w:hAnsi="仿宋" w:eastAsia="仿宋"/>
          <w:sz w:val="28"/>
        </w:rPr>
        <w:t>对响应文件的审</w:t>
      </w:r>
      <w:bookmarkEnd w:id="28"/>
      <w:bookmarkEnd w:id="29"/>
      <w:bookmarkEnd w:id="30"/>
      <w:r>
        <w:rPr>
          <w:rFonts w:ascii="仿宋" w:hAnsi="仿宋" w:eastAsia="仿宋"/>
          <w:sz w:val="28"/>
        </w:rPr>
        <w:t>查</w:t>
      </w:r>
    </w:p>
    <w:p>
      <w:pPr>
        <w:pStyle w:val="Normal"/>
        <w:pageBreakBefore w:val="false"/>
        <w:spacing w:lineRule="exact" w:line="520"/>
        <w:ind w:firstLine="560"/>
        <w:rPr>
          <w:rFonts w:ascii="仿宋" w:hAnsi="仿宋" w:eastAsia="仿宋"/>
          <w:sz w:val="28"/>
        </w:rPr>
      </w:pPr>
      <w:r>
        <w:rPr>
          <w:rFonts w:eastAsia="仿宋" w:ascii="仿宋" w:hAnsi="仿宋"/>
          <w:sz w:val="28"/>
        </w:rPr>
        <w:t>22.1</w:t>
      </w:r>
      <w:r>
        <w:rPr>
          <w:rFonts w:ascii="仿宋" w:hAnsi="仿宋" w:eastAsia="仿宋"/>
          <w:sz w:val="28"/>
        </w:rPr>
        <w:t>响应文件审查分为资格审查和符合性审查。</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2.1.1 </w:t>
      </w:r>
      <w:r>
        <w:rPr>
          <w:rFonts w:ascii="仿宋" w:hAnsi="仿宋" w:eastAsia="仿宋"/>
          <w:sz w:val="28"/>
        </w:rPr>
        <w:t>资格审查：由谈判小组依据法律法规和谈判文件的规定，对响应文件中的资格证明文件进行审查，以确定供应商是否具备参加单一来源谈判的资格。</w:t>
      </w:r>
    </w:p>
    <w:p>
      <w:pPr>
        <w:pStyle w:val="Normal"/>
        <w:pageBreakBefore w:val="false"/>
        <w:spacing w:lineRule="exact" w:line="520"/>
        <w:ind w:firstLine="560"/>
        <w:rPr>
          <w:rFonts w:ascii="仿宋" w:hAnsi="仿宋" w:eastAsia="仿宋"/>
          <w:sz w:val="28"/>
        </w:rPr>
      </w:pPr>
      <w:r>
        <w:rPr>
          <w:rFonts w:ascii="仿宋" w:hAnsi="仿宋" w:eastAsia="仿宋"/>
          <w:sz w:val="28"/>
        </w:rPr>
        <w:t>谈判小组在进行资格审查的同时，将在“信用中国”网站（</w:t>
      </w:r>
      <w:r>
        <w:rPr>
          <w:rFonts w:eastAsia="仿宋" w:ascii="仿宋" w:hAnsi="仿宋"/>
          <w:sz w:val="28"/>
        </w:rPr>
        <w:t>www.creditchina.gov.cn</w:t>
      </w:r>
      <w:r>
        <w:rPr>
          <w:rFonts w:ascii="仿宋" w:hAnsi="仿宋" w:eastAsia="仿宋"/>
          <w:sz w:val="28"/>
        </w:rPr>
        <w:t>）查询供应商的信用记录，以确定供应商是否具备谈判资格</w:t>
      </w:r>
      <w:r>
        <w:rPr>
          <w:rFonts w:eastAsia="仿宋" w:ascii="仿宋" w:hAnsi="仿宋"/>
          <w:sz w:val="28"/>
        </w:rPr>
        <w:t>,</w:t>
      </w:r>
      <w:r>
        <w:rPr>
          <w:rFonts w:ascii="仿宋" w:hAnsi="仿宋" w:eastAsia="仿宋"/>
          <w:sz w:val="28"/>
        </w:rPr>
        <w:t>查询结果留存并归档。</w:t>
      </w:r>
    </w:p>
    <w:p>
      <w:pPr>
        <w:pStyle w:val="Normal"/>
        <w:pageBreakBefore w:val="false"/>
        <w:spacing w:lineRule="exact" w:line="520"/>
        <w:ind w:firstLine="560"/>
        <w:rPr>
          <w:rFonts w:ascii="仿宋" w:hAnsi="仿宋" w:eastAsia="仿宋"/>
          <w:sz w:val="28"/>
        </w:rPr>
      </w:pPr>
      <w:r>
        <w:rPr>
          <w:rFonts w:ascii="仿宋" w:hAnsi="仿宋" w:eastAsia="仿宋"/>
          <w:sz w:val="28"/>
        </w:rPr>
        <w:t>接受联合体的项目，两个以上的自然人、法人或者其他组织组成一个联合体，以一个供应商的身份共同参加政府采购活动的</w:t>
      </w:r>
      <w:r>
        <w:rPr>
          <w:rFonts w:eastAsia="仿宋" w:ascii="仿宋" w:hAnsi="仿宋"/>
          <w:sz w:val="28"/>
        </w:rPr>
        <w:t>,</w:t>
      </w:r>
      <w:r>
        <w:rPr>
          <w:rFonts w:ascii="仿宋" w:hAnsi="仿宋" w:eastAsia="仿宋"/>
          <w:sz w:val="28"/>
        </w:rPr>
        <w:t>联合体成员中任何一方存在不良信用记录的，视同联合体存在不良应用记录。</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2.1.2 </w:t>
      </w:r>
      <w:r>
        <w:rPr>
          <w:rFonts w:ascii="仿宋" w:hAnsi="仿宋" w:eastAsia="仿宋"/>
          <w:sz w:val="28"/>
        </w:rPr>
        <w:t>符合性审查：依据采购文件的规定，由谈判小组从响应文件的有效性、完整性和对采购文件的响应程度进行审查，以确定是否对谈判文件的实质性要求作出响应。</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2.1.3 </w:t>
      </w:r>
      <w:r>
        <w:rPr>
          <w:rFonts w:ascii="仿宋" w:hAnsi="仿宋" w:eastAsia="仿宋"/>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exact" w:line="520"/>
        <w:ind w:firstLine="560"/>
        <w:rPr>
          <w:rFonts w:ascii="仿宋" w:hAnsi="仿宋" w:eastAsia="仿宋"/>
          <w:sz w:val="28"/>
        </w:rPr>
      </w:pPr>
      <w:r>
        <w:rPr>
          <w:rFonts w:eastAsia="仿宋" w:ascii="仿宋" w:hAnsi="仿宋"/>
          <w:sz w:val="28"/>
        </w:rPr>
        <w:t>22.2</w:t>
      </w:r>
      <w:r>
        <w:rPr>
          <w:rFonts w:ascii="仿宋" w:hAnsi="仿宋" w:eastAsia="仿宋"/>
          <w:sz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20"/>
        <w:ind w:firstLine="560"/>
        <w:rPr>
          <w:rFonts w:ascii="仿宋" w:hAnsi="仿宋" w:eastAsia="仿宋"/>
          <w:sz w:val="28"/>
        </w:rPr>
      </w:pPr>
      <w:r>
        <w:rPr>
          <w:rFonts w:ascii="仿宋" w:hAnsi="仿宋" w:eastAsia="仿宋"/>
          <w:sz w:val="28"/>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2.3</w:t>
      </w:r>
      <w:r>
        <w:rPr>
          <w:rFonts w:ascii="仿宋" w:hAnsi="仿宋" w:eastAsia="仿宋"/>
          <w:sz w:val="28"/>
        </w:rPr>
        <w:t>未实质性响应采购文件的情形</w:t>
      </w:r>
    </w:p>
    <w:p>
      <w:pPr>
        <w:pStyle w:val="Normal"/>
        <w:pageBreakBefore w:val="false"/>
        <w:spacing w:lineRule="exact" w:line="520"/>
        <w:ind w:firstLine="565"/>
        <w:rPr>
          <w:rFonts w:ascii="仿宋" w:hAnsi="仿宋" w:eastAsia="仿宋"/>
          <w:sz w:val="28"/>
        </w:rPr>
      </w:pPr>
      <w:r>
        <w:rPr>
          <w:rFonts w:eastAsia="仿宋" w:ascii="仿宋" w:hAnsi="仿宋"/>
          <w:sz w:val="28"/>
        </w:rPr>
        <w:t>22.3.1</w:t>
      </w:r>
      <w:r>
        <w:rPr>
          <w:rFonts w:ascii="仿宋" w:hAnsi="仿宋" w:eastAsia="仿宋"/>
          <w:sz w:val="28"/>
        </w:rPr>
        <w:t>供应商在苏采云系统规定的时间内未成功解密电子响应文件的。</w:t>
      </w:r>
    </w:p>
    <w:p>
      <w:pPr>
        <w:pStyle w:val="Normal"/>
        <w:pageBreakBefore w:val="false"/>
        <w:spacing w:lineRule="exact" w:line="520"/>
        <w:ind w:firstLine="565"/>
        <w:rPr>
          <w:rFonts w:ascii="仿宋" w:hAnsi="仿宋" w:eastAsia="仿宋"/>
          <w:sz w:val="28"/>
        </w:rPr>
      </w:pPr>
      <w:r>
        <w:rPr>
          <w:rFonts w:eastAsia="仿宋" w:ascii="仿宋" w:hAnsi="仿宋"/>
          <w:sz w:val="28"/>
        </w:rPr>
        <w:t>22.3.2</w:t>
      </w:r>
      <w:r>
        <w:rPr>
          <w:rFonts w:ascii="仿宋" w:hAnsi="仿宋" w:eastAsia="仿宋"/>
          <w:sz w:val="28"/>
        </w:rPr>
        <w:t>供应商未按照采购文件要求上传电子响应文件的。</w:t>
      </w:r>
    </w:p>
    <w:p>
      <w:pPr>
        <w:pStyle w:val="Normal"/>
        <w:pageBreakBefore w:val="false"/>
        <w:spacing w:lineRule="exact" w:line="520"/>
        <w:ind w:firstLine="565"/>
        <w:rPr>
          <w:rFonts w:ascii="仿宋" w:hAnsi="仿宋" w:eastAsia="仿宋"/>
          <w:sz w:val="28"/>
        </w:rPr>
      </w:pPr>
      <w:r>
        <w:rPr>
          <w:rFonts w:eastAsia="仿宋" w:ascii="仿宋" w:hAnsi="仿宋"/>
          <w:sz w:val="28"/>
        </w:rPr>
        <w:t>22.3.3</w:t>
      </w:r>
      <w:r>
        <w:rPr>
          <w:rFonts w:ascii="仿宋" w:hAnsi="仿宋" w:eastAsia="仿宋"/>
          <w:sz w:val="28"/>
        </w:rPr>
        <w:t>供应商提交两个（含两个）以上不同的响应文件或者最后报价的。</w:t>
      </w:r>
    </w:p>
    <w:p>
      <w:pPr>
        <w:pStyle w:val="Normal"/>
        <w:pageBreakBefore w:val="false"/>
        <w:spacing w:lineRule="exact" w:line="520"/>
        <w:ind w:firstLine="565"/>
        <w:rPr>
          <w:rFonts w:ascii="仿宋" w:hAnsi="仿宋" w:eastAsia="仿宋"/>
          <w:sz w:val="28"/>
        </w:rPr>
      </w:pPr>
      <w:r>
        <w:rPr>
          <w:rFonts w:eastAsia="仿宋" w:ascii="仿宋" w:hAnsi="仿宋"/>
          <w:sz w:val="28"/>
        </w:rPr>
        <w:t>22.3.4</w:t>
      </w:r>
      <w:r>
        <w:rPr>
          <w:rFonts w:ascii="仿宋" w:hAnsi="仿宋" w:eastAsia="仿宋"/>
          <w:sz w:val="28"/>
        </w:rPr>
        <w:t>供应商不具备采购文件中规定资格要求的。</w:t>
      </w:r>
    </w:p>
    <w:p>
      <w:pPr>
        <w:pStyle w:val="Normal"/>
        <w:pageBreakBefore w:val="false"/>
        <w:spacing w:lineRule="exact" w:line="520"/>
        <w:ind w:firstLine="565"/>
        <w:rPr>
          <w:rFonts w:ascii="仿宋" w:hAnsi="仿宋" w:eastAsia="仿宋"/>
          <w:sz w:val="28"/>
        </w:rPr>
      </w:pPr>
      <w:r>
        <w:rPr>
          <w:rFonts w:eastAsia="仿宋" w:ascii="仿宋" w:hAnsi="仿宋"/>
          <w:sz w:val="28"/>
        </w:rPr>
        <w:t>22.3.5</w:t>
      </w:r>
      <w:r>
        <w:rPr>
          <w:rFonts w:ascii="仿宋" w:hAnsi="仿宋" w:eastAsia="仿宋"/>
          <w:sz w:val="28"/>
        </w:rPr>
        <w:t>供应商的最后报价超过了采购预算。</w:t>
      </w:r>
    </w:p>
    <w:p>
      <w:pPr>
        <w:pStyle w:val="Normal"/>
        <w:pageBreakBefore w:val="false"/>
        <w:spacing w:lineRule="exact" w:line="520"/>
        <w:ind w:firstLine="565"/>
        <w:rPr>
          <w:rFonts w:ascii="仿宋" w:hAnsi="仿宋" w:eastAsia="仿宋"/>
          <w:sz w:val="28"/>
        </w:rPr>
      </w:pPr>
      <w:r>
        <w:rPr>
          <w:rFonts w:eastAsia="仿宋" w:ascii="仿宋" w:hAnsi="仿宋"/>
          <w:sz w:val="28"/>
        </w:rPr>
        <w:t>22.3.6</w:t>
      </w:r>
      <w:r>
        <w:rPr>
          <w:rFonts w:ascii="仿宋" w:hAnsi="仿宋" w:eastAsia="仿宋"/>
          <w:sz w:val="28"/>
        </w:rPr>
        <w:t>不符合采购文件中规定的实质性要求和条件的（实质性要求和条件是指本招标文件中用带星号（“★”）的商务和技术要求）。</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7</w:t>
      </w:r>
      <w:r>
        <w:rPr>
          <w:rFonts w:ascii="仿宋" w:hAnsi="仿宋" w:eastAsia="仿宋"/>
          <w:sz w:val="28"/>
        </w:rPr>
        <w:t>供应商被“信用中国”网站（</w:t>
      </w:r>
      <w:r>
        <w:rPr>
          <w:rFonts w:eastAsia="仿宋" w:ascii="仿宋" w:hAnsi="仿宋"/>
          <w:sz w:val="28"/>
        </w:rPr>
        <w:t>www.creditchina.gov.cn</w:t>
      </w:r>
      <w:r>
        <w:rPr>
          <w:rFonts w:ascii="仿宋" w:hAnsi="仿宋" w:eastAsia="仿宋"/>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20"/>
        <w:ind w:firstLine="565"/>
        <w:rPr>
          <w:rFonts w:ascii="仿宋" w:hAnsi="仿宋" w:eastAsia="仿宋"/>
          <w:sz w:val="28"/>
        </w:rPr>
      </w:pPr>
      <w:r>
        <w:rPr>
          <w:rFonts w:eastAsia="仿宋" w:ascii="仿宋" w:hAnsi="仿宋"/>
          <w:sz w:val="28"/>
        </w:rPr>
        <w:t xml:space="preserve">22.3.8  </w:t>
      </w:r>
      <w:r>
        <w:rPr>
          <w:rFonts w:ascii="仿宋" w:hAnsi="仿宋" w:eastAsia="仿宋"/>
          <w:sz w:val="28"/>
        </w:rPr>
        <w:t>响应文件含有采购人不能接受的附加条件的。</w:t>
      </w:r>
    </w:p>
    <w:p>
      <w:pPr>
        <w:pStyle w:val="Normal"/>
        <w:pageBreakBefore w:val="false"/>
        <w:spacing w:lineRule="exact" w:line="520"/>
        <w:ind w:firstLine="560"/>
        <w:rPr>
          <w:rFonts w:ascii="仿宋" w:hAnsi="仿宋" w:eastAsia="仿宋"/>
          <w:sz w:val="28"/>
          <w:szCs w:val="28"/>
        </w:rPr>
      </w:pPr>
      <w:r>
        <w:rPr>
          <w:rFonts w:eastAsia="仿宋" w:ascii="仿宋" w:hAnsi="仿宋"/>
          <w:sz w:val="28"/>
        </w:rPr>
        <w:t>22.3.9</w:t>
      </w:r>
      <w:r>
        <w:rPr>
          <w:rFonts w:ascii="仿宋" w:hAnsi="仿宋" w:eastAsia="仿宋"/>
          <w:sz w:val="28"/>
          <w:szCs w:val="28"/>
        </w:rPr>
        <w:t xml:space="preserve">按照第 </w:t>
      </w:r>
      <w:r>
        <w:rPr>
          <w:rFonts w:eastAsia="仿宋" w:ascii="仿宋" w:hAnsi="仿宋"/>
          <w:sz w:val="28"/>
          <w:szCs w:val="28"/>
        </w:rPr>
        <w:t>30.3</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pageBreakBefore w:val="false"/>
        <w:spacing w:lineRule="exact" w:line="520"/>
        <w:ind w:firstLine="565"/>
        <w:rPr>
          <w:rFonts w:ascii="仿宋" w:hAnsi="仿宋" w:eastAsia="仿宋"/>
          <w:sz w:val="28"/>
        </w:rPr>
      </w:pPr>
      <w:r>
        <w:rPr>
          <w:rFonts w:eastAsia="仿宋" w:ascii="仿宋" w:hAnsi="仿宋"/>
          <w:sz w:val="28"/>
        </w:rPr>
        <w:t>22.3.10</w:t>
      </w:r>
      <w:r>
        <w:rPr>
          <w:rFonts w:ascii="仿宋" w:hAnsi="仿宋" w:eastAsia="仿宋"/>
          <w:sz w:val="28"/>
        </w:rPr>
        <w:t>响应文件未按照谈判文件要求加盖</w:t>
      </w:r>
      <w:r>
        <w:rPr>
          <w:rFonts w:eastAsia="仿宋" w:ascii="仿宋" w:hAnsi="仿宋"/>
          <w:sz w:val="28"/>
        </w:rPr>
        <w:t>CA</w:t>
      </w:r>
      <w:r>
        <w:rPr>
          <w:rFonts w:ascii="仿宋" w:hAnsi="仿宋" w:eastAsia="仿宋"/>
          <w:sz w:val="28"/>
        </w:rPr>
        <w:t>电子公章的。</w:t>
      </w:r>
    </w:p>
    <w:p>
      <w:pPr>
        <w:pStyle w:val="Normal"/>
        <w:pageBreakBefore w:val="false"/>
        <w:spacing w:lineRule="exact" w:line="520"/>
        <w:ind w:firstLine="560"/>
        <w:rPr>
          <w:rFonts w:ascii="仿宋" w:hAnsi="仿宋" w:eastAsia="仿宋"/>
          <w:sz w:val="28"/>
        </w:rPr>
      </w:pPr>
      <w:r>
        <w:rPr>
          <w:rFonts w:eastAsia="仿宋" w:ascii="仿宋" w:hAnsi="仿宋"/>
          <w:sz w:val="28"/>
        </w:rPr>
        <w:t>22.4</w:t>
      </w:r>
      <w:r>
        <w:rPr>
          <w:rFonts w:ascii="仿宋" w:hAnsi="仿宋" w:eastAsia="仿宋"/>
          <w:sz w:val="28"/>
        </w:rPr>
        <w:t>未实质性响应采购文件的响应文件按无效响应处理。</w:t>
      </w:r>
    </w:p>
    <w:p>
      <w:pPr>
        <w:pStyle w:val="Normal"/>
        <w:pageBreakBefore w:val="false"/>
        <w:spacing w:lineRule="exact" w:line="520"/>
        <w:ind w:firstLine="560"/>
        <w:rPr>
          <w:rFonts w:ascii="仿宋" w:hAnsi="仿宋" w:eastAsia="仿宋"/>
          <w:sz w:val="28"/>
        </w:rPr>
      </w:pPr>
      <w:r>
        <w:rPr>
          <w:rFonts w:eastAsia="仿宋" w:ascii="仿宋" w:hAnsi="仿宋"/>
          <w:sz w:val="28"/>
        </w:rPr>
        <w:t>22.5</w:t>
      </w:r>
      <w:r>
        <w:rPr>
          <w:rFonts w:ascii="仿宋" w:hAnsi="仿宋" w:eastAsia="仿宋"/>
          <w:sz w:val="28"/>
        </w:rPr>
        <w:t>如果响应文件实质上没有响应采购文件的要求，谈判小组将予以拒绝。</w:t>
      </w:r>
    </w:p>
    <w:p>
      <w:pPr>
        <w:pStyle w:val="Normal"/>
        <w:pageBreakBefore w:val="false"/>
        <w:spacing w:lineRule="exact" w:line="520"/>
        <w:ind w:firstLine="560"/>
        <w:rPr>
          <w:rFonts w:ascii="仿宋" w:hAnsi="仿宋" w:eastAsia="仿宋"/>
          <w:sz w:val="28"/>
        </w:rPr>
      </w:pPr>
      <w:bookmarkStart w:id="31" w:name="_Toc513029234"/>
      <w:bookmarkStart w:id="32" w:name="_Toc20823306"/>
      <w:bookmarkStart w:id="33" w:name="_Toc16938550"/>
      <w:r>
        <w:rPr>
          <w:rFonts w:eastAsia="仿宋" w:ascii="仿宋" w:hAnsi="仿宋"/>
          <w:sz w:val="28"/>
        </w:rPr>
        <w:t>22.6</w:t>
      </w:r>
      <w:r>
        <w:rPr>
          <w:rFonts w:ascii="仿宋" w:hAnsi="仿宋" w:eastAsia="仿宋"/>
          <w:sz w:val="28"/>
        </w:rPr>
        <w:t>供应商在项目评审及谈判全过程中应保持通讯畅通，并安排专人与采购中心及谈判小组联系。</w:t>
      </w:r>
    </w:p>
    <w:p>
      <w:pPr>
        <w:pStyle w:val="Normal"/>
        <w:pageBreakBefore w:val="false"/>
        <w:spacing w:lineRule="exact" w:line="520"/>
        <w:rPr>
          <w:rFonts w:ascii="仿宋" w:hAnsi="仿宋" w:eastAsia="仿宋"/>
          <w:sz w:val="28"/>
        </w:rPr>
      </w:pPr>
      <w:bookmarkStart w:id="34" w:name="_Toc513029234"/>
      <w:bookmarkStart w:id="35" w:name="_Toc20823306"/>
      <w:bookmarkStart w:id="36" w:name="_Toc16938550"/>
      <w:r>
        <w:rPr>
          <w:rFonts w:eastAsia="仿宋" w:ascii="仿宋" w:hAnsi="仿宋"/>
          <w:sz w:val="28"/>
        </w:rPr>
        <w:t>2</w:t>
      </w:r>
      <w:bookmarkEnd w:id="34"/>
      <w:bookmarkEnd w:id="35"/>
      <w:bookmarkEnd w:id="36"/>
      <w:r>
        <w:rPr>
          <w:rFonts w:eastAsia="仿宋" w:ascii="仿宋" w:hAnsi="仿宋"/>
          <w:sz w:val="28"/>
        </w:rPr>
        <w:t>3.</w:t>
      </w:r>
      <w:r>
        <w:rPr>
          <w:rFonts w:ascii="仿宋" w:hAnsi="仿宋" w:eastAsia="仿宋"/>
          <w:sz w:val="28"/>
        </w:rPr>
        <w:t>单一来源谈判及成交原则</w:t>
      </w:r>
    </w:p>
    <w:p>
      <w:pPr>
        <w:pStyle w:val="Normal"/>
        <w:pageBreakBefore w:val="false"/>
        <w:spacing w:lineRule="exact" w:line="520"/>
        <w:ind w:firstLine="560"/>
        <w:rPr>
          <w:rFonts w:ascii="仿宋" w:hAnsi="仿宋" w:eastAsia="仿宋"/>
          <w:sz w:val="28"/>
        </w:rPr>
      </w:pPr>
      <w:r>
        <w:rPr>
          <w:rFonts w:eastAsia="仿宋" w:ascii="仿宋" w:hAnsi="仿宋"/>
          <w:sz w:val="28"/>
        </w:rPr>
        <w:t>23.1</w:t>
      </w:r>
      <w:r>
        <w:rPr>
          <w:rFonts w:ascii="仿宋" w:hAnsi="仿宋" w:eastAsia="仿宋"/>
          <w:sz w:val="28"/>
        </w:rPr>
        <w:t>单一来源谈判</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3.1.1 </w:t>
      </w:r>
      <w:r>
        <w:rPr>
          <w:rFonts w:ascii="仿宋" w:hAnsi="仿宋" w:eastAsia="仿宋"/>
          <w:sz w:val="28"/>
        </w:rPr>
        <w:t>对于通过资格审查和符合性审查的供应商，谈判小组将通过苏采云系统与其就采购标的的价格、服务等内容进行单一来源谈判。</w:t>
      </w:r>
    </w:p>
    <w:p>
      <w:pPr>
        <w:pStyle w:val="Normal"/>
        <w:pageBreakBefore w:val="false"/>
        <w:spacing w:lineRule="exact" w:line="520"/>
        <w:ind w:firstLine="560"/>
        <w:rPr>
          <w:rFonts w:ascii="仿宋" w:hAnsi="仿宋" w:eastAsia="仿宋"/>
          <w:sz w:val="28"/>
        </w:rPr>
      </w:pPr>
      <w:r>
        <w:rPr>
          <w:rFonts w:eastAsia="仿宋" w:ascii="仿宋" w:hAnsi="仿宋"/>
          <w:sz w:val="28"/>
        </w:rPr>
        <w:t>23.1.2</w:t>
      </w:r>
      <w:r>
        <w:rPr>
          <w:rFonts w:ascii="仿宋" w:hAnsi="仿宋" w:eastAsia="仿宋"/>
          <w:sz w:val="28"/>
        </w:rPr>
        <w:t>供应商应当在苏采云系统中以书面形式对谈判过程中做出的承诺与澄清进行确认，并在谈判小组规定的时间内完成最后报价。</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3.1.3 </w:t>
      </w:r>
      <w:r>
        <w:rPr>
          <w:rFonts w:ascii="仿宋" w:hAnsi="仿宋" w:eastAsia="仿宋"/>
          <w:sz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rPr>
        <w:t>23.2</w:t>
      </w:r>
      <w:r>
        <w:rPr>
          <w:rFonts w:ascii="仿宋" w:hAnsi="仿宋" w:eastAsia="仿宋"/>
          <w:sz w:val="28"/>
        </w:rPr>
        <w:t>成交原则</w:t>
      </w:r>
    </w:p>
    <w:p>
      <w:pPr>
        <w:pStyle w:val="Normal"/>
        <w:pageBreakBefore w:val="false"/>
        <w:spacing w:lineRule="exact" w:line="520"/>
        <w:ind w:firstLine="560"/>
        <w:rPr>
          <w:rFonts w:ascii="仿宋" w:hAnsi="仿宋" w:eastAsia="仿宋"/>
          <w:sz w:val="28"/>
        </w:rPr>
      </w:pPr>
      <w:r>
        <w:rPr>
          <w:rFonts w:ascii="仿宋" w:hAnsi="仿宋" w:eastAsia="仿宋"/>
          <w:sz w:val="28"/>
        </w:rPr>
        <w:t>谈判小组根据政府采购相关法律、规章的规定，在供应商的响应情况能保证采购项目质量且最后报价合理的基础上确定其为成交供应商。</w:t>
      </w:r>
    </w:p>
    <w:p>
      <w:pPr>
        <w:pStyle w:val="Normal"/>
        <w:pageBreakBefore w:val="false"/>
        <w:spacing w:lineRule="exact" w:line="520"/>
        <w:ind w:firstLine="560"/>
        <w:rPr>
          <w:rFonts w:ascii="仿宋" w:hAnsi="仿宋" w:eastAsia="仿宋"/>
          <w:sz w:val="28"/>
        </w:rPr>
      </w:pPr>
      <w:r>
        <w:rPr>
          <w:rFonts w:eastAsia="仿宋" w:ascii="仿宋" w:hAnsi="仿宋"/>
          <w:sz w:val="28"/>
        </w:rPr>
        <w:t>23.3</w:t>
      </w:r>
      <w:r>
        <w:rPr>
          <w:rFonts w:ascii="仿宋" w:hAnsi="仿宋" w:eastAsia="仿宋"/>
          <w:sz w:val="28"/>
        </w:rPr>
        <w:t>单一来源谈判终止情形处理</w:t>
      </w:r>
    </w:p>
    <w:p>
      <w:pPr>
        <w:pStyle w:val="Normal"/>
        <w:pageBreakBefore w:val="false"/>
        <w:spacing w:lineRule="exact" w:line="520"/>
        <w:rPr>
          <w:rFonts w:ascii="仿宋" w:hAnsi="仿宋" w:eastAsia="仿宋"/>
          <w:sz w:val="28"/>
          <w:lang w:eastAsia="zh-CN"/>
        </w:rPr>
      </w:pPr>
      <w:r>
        <w:rPr>
          <w:rFonts w:ascii="仿宋" w:hAnsi="仿宋" w:eastAsia="仿宋"/>
          <w:sz w:val="28"/>
        </w:rPr>
        <w:t>出现下列情形之一的，采购中心将终止采购活动，发布项目终止公告并说明原因，重新开展采购活动：</w:t>
      </w:r>
    </w:p>
    <w:p>
      <w:pPr>
        <w:pStyle w:val="Normal"/>
        <w:pageBreakBefore w:val="false"/>
        <w:spacing w:lineRule="exact" w:line="520"/>
        <w:rPr>
          <w:rFonts w:ascii="仿宋" w:hAnsi="仿宋" w:eastAsia="仿宋"/>
          <w:sz w:val="28"/>
          <w:lang w:eastAsia="zh-CN"/>
        </w:rPr>
      </w:pPr>
      <w:r>
        <w:rPr>
          <w:rFonts w:ascii="仿宋" w:hAnsi="仿宋" w:eastAsia="仿宋"/>
          <w:sz w:val="28"/>
        </w:rPr>
        <w:t>　　</w:t>
      </w:r>
      <w:r>
        <w:rPr>
          <w:rFonts w:eastAsia="仿宋" w:ascii="仿宋" w:hAnsi="仿宋"/>
          <w:sz w:val="28"/>
        </w:rPr>
        <w:t xml:space="preserve">23.3.1 </w:t>
      </w:r>
      <w:r>
        <w:rPr>
          <w:rFonts w:ascii="仿宋" w:hAnsi="仿宋" w:eastAsia="仿宋"/>
          <w:sz w:val="28"/>
        </w:rPr>
        <w:t>因情况变化，不再符合规定的单一来源采购方式适用情形的；</w:t>
      </w:r>
    </w:p>
    <w:p>
      <w:pPr>
        <w:pStyle w:val="Normal"/>
        <w:pageBreakBefore w:val="false"/>
        <w:spacing w:lineRule="exact" w:line="520"/>
        <w:rPr>
          <w:rFonts w:ascii="仿宋" w:hAnsi="仿宋" w:eastAsia="仿宋"/>
          <w:sz w:val="28"/>
          <w:lang w:eastAsia="zh-CN"/>
        </w:rPr>
      </w:pPr>
      <w:r>
        <w:rPr>
          <w:rFonts w:ascii="仿宋" w:hAnsi="仿宋" w:eastAsia="仿宋"/>
          <w:sz w:val="28"/>
        </w:rPr>
        <w:t>　　</w:t>
      </w:r>
      <w:r>
        <w:rPr>
          <w:rFonts w:eastAsia="仿宋" w:ascii="仿宋" w:hAnsi="仿宋"/>
          <w:sz w:val="28"/>
        </w:rPr>
        <w:t xml:space="preserve">23.3.2 </w:t>
      </w:r>
      <w:r>
        <w:rPr>
          <w:rFonts w:ascii="仿宋" w:hAnsi="仿宋" w:eastAsia="仿宋"/>
          <w:sz w:val="28"/>
        </w:rPr>
        <w:t>出现影响采购公正的违法、违规行为的；</w:t>
      </w:r>
    </w:p>
    <w:p>
      <w:pPr>
        <w:pStyle w:val="Normal"/>
        <w:pageBreakBefore w:val="false"/>
        <w:spacing w:lineRule="exact" w:line="520"/>
        <w:rPr>
          <w:rFonts w:ascii="仿宋" w:hAnsi="仿宋" w:eastAsia="仿宋"/>
          <w:sz w:val="28"/>
        </w:rPr>
      </w:pPr>
      <w:r>
        <w:rPr>
          <w:rFonts w:ascii="仿宋" w:hAnsi="仿宋" w:eastAsia="仿宋"/>
          <w:sz w:val="28"/>
        </w:rPr>
        <w:t>　　</w:t>
      </w:r>
      <w:r>
        <w:rPr>
          <w:rFonts w:eastAsia="仿宋" w:ascii="仿宋" w:hAnsi="仿宋"/>
          <w:sz w:val="28"/>
        </w:rPr>
        <w:t>23.3.3</w:t>
      </w:r>
      <w:r>
        <w:rPr>
          <w:rFonts w:ascii="仿宋" w:hAnsi="仿宋" w:eastAsia="仿宋"/>
          <w:sz w:val="28"/>
        </w:rPr>
        <w:t>供应商最后报价超过采购预算的；</w:t>
      </w:r>
    </w:p>
    <w:p>
      <w:pPr>
        <w:pStyle w:val="Normal"/>
        <w:pageBreakBefore w:val="false"/>
        <w:spacing w:lineRule="exact" w:line="520"/>
        <w:ind w:firstLine="560"/>
        <w:rPr>
          <w:rFonts w:ascii="仿宋" w:hAnsi="仿宋" w:eastAsia="仿宋"/>
          <w:sz w:val="28"/>
        </w:rPr>
      </w:pPr>
      <w:r>
        <w:rPr>
          <w:rFonts w:eastAsia="仿宋" w:ascii="仿宋" w:hAnsi="仿宋"/>
          <w:sz w:val="28"/>
        </w:rPr>
        <w:t>23.3.4</w:t>
      </w:r>
      <w:r>
        <w:rPr>
          <w:rFonts w:ascii="仿宋" w:hAnsi="仿宋" w:eastAsia="仿宋"/>
          <w:sz w:val="28"/>
        </w:rPr>
        <w:t>供应商的技术方案、服务承诺、商务条款等不能满足采购人或谈判小组的要求；</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3.3.5 </w:t>
      </w:r>
      <w:r>
        <w:rPr>
          <w:rFonts w:ascii="仿宋" w:hAnsi="仿宋" w:eastAsia="仿宋"/>
          <w:sz w:val="28"/>
        </w:rPr>
        <w:t>法律、法规、规章规定的其他应当终止的情形。</w:t>
      </w:r>
    </w:p>
    <w:p>
      <w:pPr>
        <w:pStyle w:val="Normal"/>
        <w:pageBreakBefore w:val="false"/>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pageBreakBefore w:val="false"/>
        <w:spacing w:lineRule="exact" w:line="520"/>
        <w:rPr>
          <w:rFonts w:ascii="仿宋" w:hAnsi="仿宋" w:eastAsia="仿宋"/>
          <w:sz w:val="28"/>
        </w:rPr>
      </w:pPr>
      <w:r>
        <w:rPr>
          <w:rFonts w:eastAsia="仿宋" w:ascii="仿宋" w:hAnsi="仿宋"/>
          <w:sz w:val="28"/>
        </w:rPr>
        <w:t>24.</w:t>
      </w:r>
      <w:r>
        <w:rPr>
          <w:rFonts w:ascii="仿宋" w:hAnsi="仿宋" w:eastAsia="仿宋"/>
          <w:sz w:val="28"/>
        </w:rPr>
        <w:t>确定成交供应商</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4.1 </w:t>
      </w:r>
      <w:r>
        <w:rPr>
          <w:rFonts w:ascii="仿宋" w:hAnsi="仿宋" w:eastAsia="仿宋"/>
          <w:sz w:val="28"/>
        </w:rPr>
        <w:t>谈判小组根据谈判情况编写单一来源评审报告，推荐成交候选供应商。</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4.2 </w:t>
      </w:r>
      <w:r>
        <w:rPr>
          <w:rFonts w:ascii="仿宋" w:hAnsi="仿宋" w:eastAsia="仿宋"/>
          <w:sz w:val="28"/>
        </w:rPr>
        <w:t>采购人根据谈判小组推荐的成交候选供应商确定成交供应商。</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4.3 </w:t>
      </w:r>
      <w:r>
        <w:rPr>
          <w:rFonts w:ascii="仿宋" w:hAnsi="仿宋" w:eastAsia="仿宋"/>
          <w:sz w:val="28"/>
        </w:rPr>
        <w:t>若有充分证据证明，成交供应商出现下列情况之一的，一经查实，将被取消成交资格：</w:t>
      </w:r>
    </w:p>
    <w:p>
      <w:pPr>
        <w:pStyle w:val="Normal"/>
        <w:pageBreakBefore w:val="false"/>
        <w:spacing w:lineRule="exact" w:line="520"/>
        <w:ind w:firstLine="560"/>
        <w:rPr>
          <w:rFonts w:ascii="仿宋" w:hAnsi="仿宋" w:eastAsia="仿宋"/>
          <w:sz w:val="28"/>
        </w:rPr>
      </w:pPr>
      <w:r>
        <w:rPr>
          <w:rFonts w:eastAsia="仿宋" w:ascii="仿宋" w:hAnsi="仿宋"/>
          <w:sz w:val="28"/>
        </w:rPr>
        <w:t>24.3.1</w:t>
      </w:r>
      <w:r>
        <w:rPr>
          <w:rFonts w:ascii="仿宋" w:hAnsi="仿宋" w:eastAsia="仿宋"/>
          <w:sz w:val="28"/>
        </w:rPr>
        <w:t>提供虚假材料谋取成交的。</w:t>
      </w:r>
    </w:p>
    <w:p>
      <w:pPr>
        <w:pStyle w:val="Normal"/>
        <w:pageBreakBefore w:val="false"/>
        <w:spacing w:lineRule="exact" w:line="520"/>
        <w:ind w:firstLine="560"/>
        <w:rPr>
          <w:rFonts w:ascii="仿宋" w:hAnsi="仿宋" w:eastAsia="仿宋"/>
          <w:sz w:val="28"/>
        </w:rPr>
      </w:pPr>
      <w:r>
        <w:rPr>
          <w:rFonts w:eastAsia="仿宋" w:ascii="仿宋" w:hAnsi="仿宋"/>
          <w:sz w:val="28"/>
        </w:rPr>
        <w:t>24.3.2</w:t>
      </w:r>
      <w:r>
        <w:rPr>
          <w:rFonts w:ascii="仿宋" w:hAnsi="仿宋" w:eastAsia="仿宋"/>
          <w:sz w:val="28"/>
        </w:rPr>
        <w:t>与评审专家、采购人、其他供应商或者采购中心工作人员恶意串通的。</w:t>
      </w:r>
    </w:p>
    <w:p>
      <w:pPr>
        <w:pStyle w:val="Normal"/>
        <w:pageBreakBefore w:val="false"/>
        <w:spacing w:lineRule="exact" w:line="520"/>
        <w:ind w:firstLine="560"/>
        <w:rPr>
          <w:rFonts w:ascii="仿宋" w:hAnsi="仿宋" w:eastAsia="仿宋"/>
          <w:sz w:val="28"/>
        </w:rPr>
      </w:pPr>
      <w:r>
        <w:rPr>
          <w:rFonts w:eastAsia="仿宋" w:ascii="仿宋" w:hAnsi="仿宋"/>
          <w:sz w:val="28"/>
        </w:rPr>
        <w:t>24.3.3</w:t>
      </w:r>
      <w:r>
        <w:rPr>
          <w:rFonts w:ascii="仿宋" w:hAnsi="仿宋" w:eastAsia="仿宋"/>
          <w:sz w:val="28"/>
        </w:rPr>
        <w:t>向评审专家、采购人或采购中心工作人员行贿或者提供其他不正当利益的。</w:t>
      </w:r>
    </w:p>
    <w:p>
      <w:pPr>
        <w:pStyle w:val="Normal"/>
        <w:pageBreakBefore w:val="false"/>
        <w:spacing w:lineRule="exact" w:line="520"/>
        <w:ind w:firstLine="560"/>
        <w:rPr>
          <w:rFonts w:ascii="仿宋" w:hAnsi="仿宋" w:eastAsia="仿宋"/>
          <w:sz w:val="28"/>
        </w:rPr>
      </w:pPr>
      <w:r>
        <w:rPr>
          <w:rFonts w:eastAsia="仿宋" w:ascii="仿宋" w:hAnsi="仿宋"/>
          <w:sz w:val="28"/>
        </w:rPr>
        <w:t>24.3.4</w:t>
      </w:r>
      <w:r>
        <w:rPr>
          <w:rFonts w:ascii="仿宋" w:hAnsi="仿宋" w:eastAsia="仿宋"/>
          <w:sz w:val="28"/>
        </w:rPr>
        <w:t>恶意竞争，最后报价明显低于其自身合理成本且又无法提供证明的。</w:t>
      </w:r>
    </w:p>
    <w:p>
      <w:pPr>
        <w:pStyle w:val="Normal"/>
        <w:pageBreakBefore w:val="false"/>
        <w:spacing w:lineRule="exact" w:line="520"/>
        <w:ind w:firstLine="560"/>
        <w:rPr>
          <w:rFonts w:ascii="仿宋" w:hAnsi="仿宋" w:eastAsia="仿宋"/>
          <w:sz w:val="28"/>
        </w:rPr>
      </w:pPr>
      <w:r>
        <w:rPr>
          <w:rFonts w:eastAsia="仿宋" w:ascii="仿宋" w:hAnsi="仿宋"/>
          <w:sz w:val="28"/>
        </w:rPr>
        <w:t>24.3.5</w:t>
      </w:r>
      <w:r>
        <w:rPr>
          <w:rFonts w:ascii="仿宋" w:hAnsi="仿宋" w:eastAsia="仿宋"/>
          <w:sz w:val="28"/>
        </w:rPr>
        <w:t>不满足本采购文件规定的实质性要求，但在评审过程中又未被谈判小组发现的。</w:t>
      </w:r>
    </w:p>
    <w:p>
      <w:pPr>
        <w:pStyle w:val="Normal"/>
        <w:pageBreakBefore w:val="false"/>
        <w:spacing w:lineRule="exact" w:line="520"/>
        <w:ind w:firstLine="560"/>
        <w:rPr>
          <w:rFonts w:ascii="仿宋" w:hAnsi="仿宋" w:eastAsia="仿宋"/>
          <w:sz w:val="28"/>
        </w:rPr>
      </w:pPr>
      <w:r>
        <w:rPr>
          <w:rFonts w:eastAsia="仿宋" w:ascii="仿宋" w:hAnsi="仿宋"/>
          <w:sz w:val="28"/>
        </w:rPr>
        <w:t>24.3.6</w:t>
      </w:r>
      <w:r>
        <w:rPr>
          <w:rFonts w:ascii="仿宋" w:hAnsi="仿宋" w:eastAsia="仿宋"/>
          <w:sz w:val="28"/>
        </w:rPr>
        <w:t>成交后无正当理由拒不与采购人签订政府采购合同或者未按照采购文件确定的事项签订政府采购合同的。</w:t>
      </w:r>
    </w:p>
    <w:p>
      <w:pPr>
        <w:pStyle w:val="Normal"/>
        <w:pageBreakBefore w:val="false"/>
        <w:spacing w:lineRule="exact" w:line="520"/>
        <w:ind w:firstLine="560"/>
        <w:rPr>
          <w:rFonts w:ascii="仿宋" w:hAnsi="仿宋" w:eastAsia="仿宋"/>
          <w:sz w:val="28"/>
        </w:rPr>
      </w:pPr>
      <w:r>
        <w:rPr>
          <w:rFonts w:eastAsia="仿宋" w:ascii="仿宋" w:hAnsi="仿宋"/>
          <w:sz w:val="28"/>
        </w:rPr>
        <w:t>24.3.7</w:t>
      </w:r>
      <w:r>
        <w:rPr>
          <w:rFonts w:ascii="仿宋" w:hAnsi="仿宋" w:eastAsia="仿宋"/>
          <w:sz w:val="28"/>
        </w:rPr>
        <w:t>将政府采购合同转包的。</w:t>
      </w:r>
    </w:p>
    <w:p>
      <w:pPr>
        <w:pStyle w:val="Normal"/>
        <w:pageBreakBefore w:val="false"/>
        <w:spacing w:lineRule="exact" w:line="520"/>
        <w:ind w:firstLine="560"/>
        <w:rPr>
          <w:rFonts w:ascii="仿宋" w:hAnsi="仿宋" w:eastAsia="仿宋"/>
          <w:sz w:val="28"/>
        </w:rPr>
      </w:pPr>
      <w:r>
        <w:rPr>
          <w:rFonts w:ascii="仿宋" w:hAnsi="仿宋" w:eastAsia="仿宋"/>
          <w:sz w:val="28"/>
        </w:rPr>
        <w:t>成交供应商被取消成交资格后，采购中心有权重新组织采购。</w:t>
      </w:r>
    </w:p>
    <w:p>
      <w:pPr>
        <w:pStyle w:val="Normal"/>
        <w:pageBreakBefore w:val="false"/>
        <w:spacing w:lineRule="exact" w:line="520"/>
        <w:rPr>
          <w:rFonts w:ascii="仿宋" w:hAnsi="仿宋" w:eastAsia="仿宋"/>
          <w:sz w:val="28"/>
        </w:rPr>
      </w:pPr>
      <w:r>
        <w:rPr>
          <w:rFonts w:eastAsia="仿宋" w:ascii="仿宋" w:hAnsi="仿宋"/>
          <w:sz w:val="28"/>
        </w:rPr>
        <w:t>25.</w:t>
      </w:r>
      <w:r>
        <w:rPr>
          <w:rFonts w:ascii="仿宋" w:hAnsi="仿宋" w:eastAsia="仿宋"/>
          <w:sz w:val="28"/>
        </w:rPr>
        <w:t>成交通知书</w:t>
      </w:r>
    </w:p>
    <w:p>
      <w:pPr>
        <w:pStyle w:val="Normal"/>
        <w:pageBreakBefore w:val="false"/>
        <w:spacing w:lineRule="exact" w:line="520"/>
        <w:ind w:firstLine="560"/>
        <w:rPr>
          <w:rFonts w:ascii="仿宋" w:hAnsi="仿宋" w:eastAsia="仿宋"/>
          <w:sz w:val="28"/>
        </w:rPr>
      </w:pPr>
      <w:r>
        <w:rPr>
          <w:rFonts w:eastAsia="仿宋" w:ascii="仿宋" w:hAnsi="仿宋"/>
          <w:sz w:val="28"/>
        </w:rPr>
        <w:t>25.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pageBreakBefore w:val="false"/>
        <w:spacing w:lineRule="exact" w:line="520"/>
        <w:ind w:firstLine="560"/>
        <w:rPr>
          <w:rFonts w:ascii="仿宋" w:hAnsi="仿宋" w:eastAsia="仿宋"/>
          <w:sz w:val="28"/>
        </w:rPr>
      </w:pPr>
      <w:r>
        <w:rPr>
          <w:rFonts w:eastAsia="仿宋" w:ascii="仿宋" w:hAnsi="仿宋"/>
          <w:sz w:val="28"/>
        </w:rPr>
        <w:t>25.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520"/>
        <w:rPr>
          <w:rFonts w:ascii="仿宋" w:hAnsi="仿宋" w:eastAsia="仿宋"/>
          <w:sz w:val="28"/>
        </w:rPr>
      </w:pPr>
      <w:bookmarkStart w:id="37" w:name="_Toc16938553"/>
      <w:bookmarkStart w:id="38" w:name="_Toc20823309"/>
      <w:bookmarkStart w:id="39" w:name="_Toc513029237"/>
      <w:r>
        <w:rPr>
          <w:rFonts w:eastAsia="仿宋" w:ascii="仿宋" w:hAnsi="仿宋"/>
          <w:sz w:val="28"/>
        </w:rPr>
        <w:t xml:space="preserve">26. </w:t>
      </w:r>
      <w:r>
        <w:rPr>
          <w:rFonts w:ascii="仿宋" w:hAnsi="仿宋" w:eastAsia="仿宋"/>
          <w:sz w:val="28"/>
        </w:rPr>
        <w:t>签订合同</w:t>
      </w:r>
    </w:p>
    <w:p>
      <w:pPr>
        <w:pStyle w:val="Normal"/>
        <w:pageBreakBefore w:val="false"/>
        <w:spacing w:lineRule="exact" w:line="520"/>
        <w:ind w:firstLine="560"/>
        <w:rPr>
          <w:rFonts w:ascii="仿宋" w:hAnsi="仿宋" w:eastAsia="仿宋"/>
          <w:sz w:val="28"/>
        </w:rPr>
      </w:pPr>
      <w:r>
        <w:rPr>
          <w:rFonts w:eastAsia="仿宋" w:ascii="仿宋" w:hAnsi="仿宋"/>
          <w:sz w:val="28"/>
        </w:rPr>
        <w:t>26.l</w:t>
      </w:r>
      <w:r>
        <w:rPr>
          <w:rFonts w:ascii="仿宋" w:hAnsi="仿宋" w:eastAsia="仿宋"/>
          <w:sz w:val="28"/>
        </w:rPr>
        <w:t>成交供应商应当在成交通知书发出之日起三十日内，按照采购文件确定的事项与采购人签订政府采购合同。</w:t>
      </w:r>
    </w:p>
    <w:p>
      <w:pPr>
        <w:pStyle w:val="Normal"/>
        <w:pageBreakBefore w:val="false"/>
        <w:spacing w:lineRule="exact" w:line="520"/>
        <w:ind w:firstLine="560"/>
        <w:rPr>
          <w:rFonts w:ascii="仿宋" w:hAnsi="仿宋" w:eastAsia="仿宋"/>
          <w:sz w:val="28"/>
        </w:rPr>
      </w:pPr>
      <w:r>
        <w:rPr>
          <w:rFonts w:eastAsia="仿宋" w:ascii="仿宋" w:hAnsi="仿宋"/>
          <w:sz w:val="28"/>
        </w:rPr>
        <w:t>26.2</w:t>
      </w:r>
      <w:r>
        <w:rPr>
          <w:rFonts w:ascii="仿宋" w:hAnsi="仿宋" w:eastAsia="仿宋"/>
          <w:sz w:val="28"/>
        </w:rPr>
        <w:t>采购文件、成交供应商的响应文件及谈判过程中有关澄清、承诺文件均应作为合同附件。</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6.3 </w:t>
      </w:r>
      <w:r>
        <w:rPr>
          <w:rFonts w:ascii="仿宋" w:hAnsi="仿宋" w:eastAsia="仿宋"/>
          <w:sz w:val="28"/>
        </w:rPr>
        <w:t>签订合同后，成交供应商不得将合同标的进行转包。未经采购人同意，成交供应商也不得采用分包形式履行合同</w:t>
      </w:r>
      <w:r>
        <w:rPr>
          <w:rFonts w:eastAsia="仿宋" w:ascii="仿宋" w:hAnsi="仿宋"/>
          <w:sz w:val="28"/>
        </w:rPr>
        <w:t>,</w:t>
      </w:r>
      <w:r>
        <w:rPr>
          <w:rFonts w:ascii="仿宋" w:hAnsi="仿宋" w:eastAsia="仿宋"/>
          <w:sz w:val="28"/>
        </w:rPr>
        <w:t>否则采购人有权终止合同。转包或分包造成采购人损失的，成交供应商应承担相应赔偿责任。</w:t>
      </w:r>
    </w:p>
    <w:p>
      <w:pPr>
        <w:pStyle w:val="Normal"/>
        <w:pageBreakBefore w:val="false"/>
        <w:spacing w:lineRule="exact" w:line="520"/>
        <w:rPr>
          <w:rFonts w:ascii="仿宋" w:hAnsi="仿宋" w:eastAsia="仿宋"/>
          <w:sz w:val="28"/>
        </w:rPr>
      </w:pPr>
      <w:r>
        <w:rPr>
          <w:rFonts w:eastAsia="仿宋" w:ascii="仿宋" w:hAnsi="仿宋"/>
          <w:sz w:val="28"/>
        </w:rPr>
        <w:t>27.</w:t>
      </w:r>
      <w:r>
        <w:rPr>
          <w:rFonts w:ascii="仿宋" w:hAnsi="仿宋" w:eastAsia="仿宋"/>
          <w:sz w:val="28"/>
        </w:rPr>
        <w:t>标的物的追加</w:t>
      </w:r>
    </w:p>
    <w:p>
      <w:pPr>
        <w:pStyle w:val="Normal"/>
        <w:pageBreakBefore w:val="false"/>
        <w:spacing w:lineRule="exact" w:line="520"/>
        <w:ind w:firstLine="560"/>
        <w:rPr>
          <w:rFonts w:ascii="仿宋" w:hAnsi="仿宋" w:eastAsia="仿宋"/>
          <w:sz w:val="28"/>
        </w:rPr>
      </w:pPr>
      <w:r>
        <w:rPr>
          <w:rFonts w:eastAsia="仿宋" w:ascii="仿宋" w:hAnsi="仿宋"/>
          <w:sz w:val="28"/>
        </w:rPr>
        <w:t>27.1</w:t>
      </w:r>
      <w:r>
        <w:rPr>
          <w:rFonts w:ascii="仿宋" w:hAnsi="仿宋" w:eastAsia="仿宋"/>
          <w:sz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rPr>
        <w:t>10%</w:t>
      </w:r>
      <w:r>
        <w:rPr>
          <w:rFonts w:ascii="仿宋" w:hAnsi="仿宋" w:eastAsia="仿宋"/>
          <w:sz w:val="28"/>
        </w:rPr>
        <w:t>。</w:t>
      </w:r>
      <w:bookmarkEnd w:id="37"/>
      <w:bookmarkEnd w:id="38"/>
      <w:bookmarkEnd w:id="39"/>
    </w:p>
    <w:p>
      <w:pPr>
        <w:pStyle w:val="Normal"/>
        <w:pageBreakBefore w:val="false"/>
        <w:spacing w:lineRule="exact" w:line="520"/>
        <w:rPr>
          <w:rFonts w:ascii="仿宋" w:hAnsi="仿宋" w:eastAsia="仿宋"/>
          <w:sz w:val="28"/>
        </w:rPr>
      </w:pPr>
      <w:r>
        <w:rPr>
          <w:rFonts w:eastAsia="仿宋" w:ascii="仿宋" w:hAnsi="仿宋"/>
          <w:sz w:val="28"/>
        </w:rPr>
        <w:t>28.</w:t>
      </w:r>
      <w:r>
        <w:rPr>
          <w:rFonts w:ascii="仿宋" w:hAnsi="仿宋" w:eastAsia="仿宋"/>
          <w:sz w:val="28"/>
        </w:rPr>
        <w:t>政府采购履约资金扶持政策</w:t>
      </w:r>
    </w:p>
    <w:p>
      <w:pPr>
        <w:pStyle w:val="217"/>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28.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7"/>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28.2</w:t>
      </w:r>
      <w:r>
        <w:rPr>
          <w:rFonts w:ascii="仿宋" w:hAnsi="仿宋" w:eastAsia="仿宋"/>
          <w:color w:val="000000"/>
          <w:sz w:val="28"/>
          <w:szCs w:val="28"/>
        </w:rPr>
        <w:t>有融资贷款需求的成匀人，与采购人在苏采云【合同在线签订】模块中进行合同在线签订时，【账户信息完善】的“是否融资”一栏中需选择“是”，同时完善收款账号信息和合同补充协议（融资账号）。</w:t>
      </w:r>
    </w:p>
    <w:p>
      <w:pPr>
        <w:pStyle w:val="Normal"/>
        <w:pageBreakBefore w:val="false"/>
        <w:spacing w:lineRule="exact" w:line="520"/>
        <w:rPr>
          <w:rFonts w:ascii="仿宋" w:hAnsi="仿宋" w:eastAsia="仿宋"/>
          <w:b/>
          <w:b/>
          <w:sz w:val="32"/>
          <w:szCs w:val="32"/>
        </w:rPr>
      </w:pPr>
      <w:r>
        <w:rPr>
          <w:rFonts w:ascii="仿宋" w:hAnsi="仿宋" w:eastAsia="仿宋"/>
          <w:b/>
          <w:sz w:val="32"/>
          <w:szCs w:val="32"/>
        </w:rPr>
        <w:t>七、质疑处理</w:t>
      </w:r>
    </w:p>
    <w:p>
      <w:pPr>
        <w:pStyle w:val="Normal"/>
        <w:pageBreakBefore w:val="false"/>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质疑处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9.5</w:t>
      </w:r>
      <w:r>
        <w:rPr>
          <w:rFonts w:ascii="仿宋" w:hAnsi="仿宋" w:eastAsia="仿宋"/>
          <w:sz w:val="28"/>
          <w:szCs w:val="28"/>
        </w:rPr>
        <w:t>条的要求提供质疑的均不予受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质疑供应商在法定质疑期内应当一次性针对同一采购环节提出质疑。</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5</w:t>
      </w:r>
      <w:r>
        <w:rPr>
          <w:rFonts w:ascii="仿宋" w:hAnsi="仿宋" w:eastAsia="仿宋"/>
          <w:sz w:val="28"/>
          <w:szCs w:val="28"/>
        </w:rPr>
        <w:t>质疑函应当包括以下主要内容，附上相关证明材料。否则，采购中心不予受理。</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pageBreakBefore w:val="false"/>
        <w:spacing w:lineRule="exact" w:line="520"/>
        <w:rPr>
          <w:rFonts w:ascii="仿宋" w:hAnsi="仿宋" w:eastAsia="仿宋"/>
          <w:sz w:val="28"/>
          <w:szCs w:val="28"/>
          <w:lang w:eastAsia="zh-CN"/>
        </w:rPr>
      </w:pPr>
      <w:r>
        <w:rPr>
          <w:rFonts w:eastAsia="仿宋" w:ascii="仿宋" w:hAnsi="仿宋"/>
          <w:sz w:val="28"/>
          <w:szCs w:val="28"/>
        </w:rPr>
        <w:t xml:space="preserve">30. </w:t>
      </w:r>
      <w:r>
        <w:rPr>
          <w:rFonts w:ascii="仿宋" w:hAnsi="仿宋" w:eastAsia="仿宋"/>
          <w:sz w:val="28"/>
          <w:szCs w:val="28"/>
        </w:rPr>
        <w:t>节能</w:t>
      </w:r>
      <w:r>
        <w:rPr>
          <w:rFonts w:ascii="仿宋" w:hAnsi="仿宋" w:eastAsia="仿宋"/>
          <w:sz w:val="28"/>
          <w:szCs w:val="28"/>
          <w:lang w:eastAsia="zh-CN"/>
        </w:rPr>
        <w:t>、环保</w:t>
      </w:r>
      <w:r>
        <w:rPr>
          <w:rFonts w:ascii="仿宋" w:hAnsi="仿宋" w:eastAsia="仿宋"/>
          <w:sz w:val="28"/>
          <w:szCs w:val="28"/>
        </w:rPr>
        <w:t>政策</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rPr>
        <w:t>30.2</w:t>
      </w:r>
      <w:r>
        <w:rPr>
          <w:rFonts w:eastAsia="仿宋" w:ascii="仿宋" w:hAnsi="仿宋"/>
          <w:sz w:val="28"/>
          <w:szCs w:val="28"/>
          <w:lang w:val="en-US" w:eastAsia="zh-CN"/>
        </w:rPr>
        <w:t xml:space="preserve"> </w:t>
      </w:r>
      <w:r>
        <w:rPr>
          <w:rFonts w:ascii="仿宋" w:hAnsi="仿宋" w:eastAsia="仿宋"/>
          <w:sz w:val="28"/>
          <w:szCs w:val="28"/>
          <w:lang w:val="en-US" w:eastAsia="zh-CN"/>
        </w:rPr>
        <w:t>节能产品（本项目不涉及）</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强制采购。</w:t>
      </w:r>
    </w:p>
    <w:p>
      <w:pPr>
        <w:pStyle w:val="Normal"/>
        <w:pageBreakBefore w:val="false"/>
        <w:spacing w:lineRule="exact" w:line="520"/>
        <w:ind w:firstLine="560"/>
        <w:rPr>
          <w:rFonts w:ascii="仿宋" w:hAnsi="仿宋" w:eastAsia="仿宋"/>
          <w:sz w:val="28"/>
        </w:rPr>
      </w:pPr>
      <w:r>
        <w:rPr>
          <w:rFonts w:eastAsia="仿宋" w:ascii="仿宋" w:hAnsi="仿宋"/>
          <w:sz w:val="28"/>
          <w:szCs w:val="28"/>
        </w:rPr>
        <w:t>30.3</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w:t>
      </w:r>
      <w:r>
        <w:rPr>
          <w:rFonts w:ascii="仿宋" w:hAnsi="仿宋" w:eastAsia="仿宋"/>
          <w:sz w:val="28"/>
        </w:rPr>
        <w:t>处理。</w:t>
      </w:r>
    </w:p>
    <w:p>
      <w:pPr>
        <w:pStyle w:val="Normal"/>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0.4</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7"/>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7"/>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pageBreakBefore w:val="false"/>
        <w:spacing w:lineRule="exact" w:line="520"/>
        <w:ind w:firstLine="560"/>
        <w:rPr>
          <w:rFonts w:ascii="仿宋" w:hAnsi="仿宋" w:eastAsia="仿宋"/>
          <w:sz w:val="28"/>
        </w:rPr>
      </w:pPr>
      <w:r>
        <w:rPr>
          <w:rFonts w:eastAsia="仿宋" w:ascii="仿宋" w:hAnsi="仿宋"/>
          <w:sz w:val="28"/>
        </w:rPr>
      </w:r>
    </w:p>
    <w:p>
      <w:pPr>
        <w:pStyle w:val="Normal"/>
        <w:pageBreakBefore w:val="false"/>
        <w:spacing w:lineRule="exact" w:line="520"/>
        <w:ind w:firstLine="560"/>
        <w:rPr>
          <w:rFonts w:ascii="仿宋" w:hAnsi="仿宋" w:eastAsia="仿宋"/>
          <w:sz w:val="28"/>
        </w:rPr>
      </w:pPr>
      <w:r>
        <w:rPr>
          <w:rFonts w:eastAsia="仿宋" w:ascii="仿宋" w:hAnsi="仿宋"/>
          <w:sz w:val="28"/>
        </w:rPr>
      </w:r>
    </w:p>
    <w:p>
      <w:pPr>
        <w:sectPr>
          <w:headerReference w:type="default" r:id="rId2"/>
          <w:footerReference w:type="even" r:id="rId3"/>
          <w:footerReference w:type="default" r:id="rId4"/>
          <w:footerReference w:type="first" r:id="rId5"/>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spacing w:lineRule="exact" w:line="520"/>
        <w:ind w:firstLine="560"/>
        <w:rPr>
          <w:rFonts w:ascii="仿宋" w:hAnsi="仿宋" w:eastAsia="仿宋"/>
          <w:sz w:val="28"/>
        </w:rPr>
      </w:pPr>
      <w:r>
        <w:rPr>
          <w:rFonts w:eastAsia="仿宋" w:ascii="仿宋" w:hAnsi="仿宋"/>
          <w:sz w:val="28"/>
        </w:rPr>
      </w:r>
      <w:r>
        <w:br w:type="page"/>
      </w:r>
    </w:p>
    <w:p>
      <w:pPr>
        <w:pStyle w:val="Normal"/>
        <w:pageBreakBefore w:val="false"/>
        <w:spacing w:lineRule="exact" w:line="660"/>
        <w:ind w:hanging="0"/>
        <w:jc w:val="center"/>
        <w:rPr>
          <w:rFonts w:ascii="仿宋" w:hAnsi="仿宋" w:eastAsia="仿宋"/>
          <w:b/>
          <w:b/>
          <w:bCs/>
          <w:sz w:val="36"/>
          <w:szCs w:val="36"/>
        </w:rPr>
      </w:pPr>
      <w:r>
        <w:rPr>
          <w:rFonts w:ascii="仿宋" w:hAnsi="仿宋" w:eastAsia="仿宋"/>
          <w:b/>
          <w:bCs/>
          <w:sz w:val="36"/>
          <w:szCs w:val="36"/>
        </w:rPr>
        <w:t>第三章</w:t>
      </w:r>
      <w:r>
        <w:rPr>
          <w:rFonts w:ascii="仿宋" w:hAnsi="仿宋" w:eastAsia="仿宋"/>
          <w:b/>
          <w:bCs/>
          <w:sz w:val="36"/>
          <w:szCs w:val="36"/>
          <w:lang w:val="en-US" w:eastAsia="zh-CN"/>
        </w:rPr>
        <w:t xml:space="preserve"> </w:t>
      </w:r>
      <w:r>
        <w:rPr>
          <w:rFonts w:ascii="仿宋" w:hAnsi="仿宋" w:eastAsia="仿宋"/>
          <w:b/>
          <w:bCs/>
          <w:sz w:val="36"/>
          <w:szCs w:val="36"/>
        </w:rPr>
        <w:t>合同格式及条款</w:t>
      </w:r>
    </w:p>
    <w:p>
      <w:pPr>
        <w:pStyle w:val="Normal"/>
        <w:pageBreakBefore w:val="false"/>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142"/>
        <w:keepNext w:val="false"/>
        <w:keepLines w:val="false"/>
        <w:pageBreakBefore w:val="false"/>
        <w:widowControl w:val="false"/>
        <w:spacing w:lineRule="exact" w:line="520"/>
        <w:ind w:hanging="0"/>
        <w:jc w:val="center"/>
        <w:rPr>
          <w:rFonts w:ascii="仿宋" w:hAnsi="仿宋" w:eastAsia="仿宋"/>
          <w:sz w:val="28"/>
          <w:szCs w:val="28"/>
        </w:rPr>
      </w:pPr>
      <w:r>
        <w:rPr>
          <w:rFonts w:ascii="仿宋" w:hAnsi="仿宋" w:eastAsia="仿宋"/>
          <w:sz w:val="28"/>
          <w:szCs w:val="28"/>
        </w:rPr>
        <w:t>一、合同格式</w:t>
      </w:r>
    </w:p>
    <w:p>
      <w:pPr>
        <w:pStyle w:val="Normal"/>
        <w:pageBreakBefore w:val="false"/>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Normal"/>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42"/>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42"/>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w:t>
      </w:r>
      <w:r>
        <w:rPr>
          <w:rFonts w:ascii="仿宋" w:hAnsi="仿宋" w:eastAsia="仿宋"/>
          <w:sz w:val="28"/>
          <w:szCs w:val="28"/>
          <w:u w:val="single"/>
        </w:rPr>
        <w:t xml:space="preserve">          项目</w:t>
      </w:r>
      <w:r>
        <w:rPr>
          <w:rFonts w:ascii="仿宋" w:hAnsi="仿宋" w:eastAsia="仿宋"/>
          <w:sz w:val="28"/>
          <w:szCs w:val="28"/>
        </w:rPr>
        <w:t>采购项目单一来源采购结果及采购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42"/>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42"/>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42"/>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42"/>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报价明细表。</w:t>
      </w:r>
    </w:p>
    <w:p>
      <w:pPr>
        <w:pStyle w:val="142"/>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采购文件中有明确规定。</w:t>
      </w:r>
    </w:p>
    <w:p>
      <w:pPr>
        <w:pStyle w:val="142"/>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42"/>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采购文件中有明确规定。</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甲方按采购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42"/>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142"/>
        <w:pageBreakBefore w:val="false"/>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合同经甲方、乙方双方授权代表签字盖章。如有变动，必须经甲方、乙方协商一致，方可更改。本合同一式两份，甲方执壹份，乙方执壹份。</w:t>
      </w:r>
    </w:p>
    <w:p>
      <w:pPr>
        <w:pStyle w:val="Normal"/>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采购文件和乙方的响应文件；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142"/>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eastAsia="仿宋" w:ascii="仿宋" w:hAnsi="仿宋"/>
          <w:sz w:val="28"/>
          <w:szCs w:val="24"/>
        </w:rPr>
      </w:r>
    </w:p>
    <w:p>
      <w:p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p>
    <w:p>
      <w:p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p>
    <w:p>
      <w:p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r>
        <w:br w:type="page"/>
      </w:r>
    </w:p>
    <w:p>
      <w:pPr>
        <w:pStyle w:val="Normal"/>
        <w:keepNext w:val="false"/>
        <w:keepLines w:val="false"/>
        <w:pageBreakBefore w:val="false"/>
        <w:widowControl w:val="false"/>
        <w:tabs>
          <w:tab w:val="clear" w:pos="420"/>
          <w:tab w:val="left" w:pos="180" w:leader="none"/>
        </w:tabs>
        <w:spacing w:lineRule="exact" w:line="520"/>
        <w:ind w:hanging="0"/>
        <w:jc w:val="center"/>
        <w:rPr>
          <w:rFonts w:ascii="仿宋" w:hAnsi="仿宋" w:eastAsia="仿宋"/>
          <w:sz w:val="28"/>
          <w:szCs w:val="28"/>
        </w:rPr>
      </w:pPr>
      <w:r>
        <w:rPr>
          <w:rFonts w:ascii="仿宋" w:hAnsi="仿宋" w:eastAsia="仿宋"/>
          <w:sz w:val="28"/>
          <w:szCs w:val="28"/>
        </w:rPr>
        <w:t>二、合同条款</w:t>
      </w:r>
    </w:p>
    <w:p>
      <w:pPr>
        <w:pStyle w:val="Normal"/>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pageBreakBefore w:val="false"/>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1</w:t>
      </w:r>
      <w:r>
        <w:rPr>
          <w:rFonts w:ascii="仿宋" w:hAnsi="仿宋" w:eastAsia="仿宋"/>
          <w:sz w:val="28"/>
          <w:szCs w:val="28"/>
        </w:rPr>
        <w:t xml:space="preserve">收货人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2</w:t>
      </w:r>
      <w:r>
        <w:rPr>
          <w:rFonts w:ascii="仿宋" w:hAnsi="仿宋" w:eastAsia="仿宋"/>
          <w:sz w:val="28"/>
          <w:szCs w:val="28"/>
        </w:rPr>
        <w:t xml:space="preserve">合同号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3</w:t>
      </w:r>
      <w:r>
        <w:rPr>
          <w:rFonts w:ascii="仿宋" w:hAnsi="仿宋" w:eastAsia="仿宋"/>
          <w:sz w:val="28"/>
          <w:szCs w:val="28"/>
        </w:rPr>
        <w:t xml:space="preserve">装运标志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收货人代号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5</w:t>
      </w:r>
      <w:r>
        <w:rPr>
          <w:rFonts w:ascii="仿宋" w:hAnsi="仿宋" w:eastAsia="仿宋"/>
          <w:sz w:val="28"/>
          <w:szCs w:val="28"/>
        </w:rPr>
        <w:t xml:space="preserve">目的地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6</w:t>
      </w:r>
      <w:r>
        <w:rPr>
          <w:rFonts w:ascii="仿宋" w:hAnsi="仿宋" w:eastAsia="仿宋"/>
          <w:sz w:val="28"/>
          <w:szCs w:val="28"/>
        </w:rPr>
        <w:t>货物（含软件及相关服务）名称、品目号和箱号</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7</w:t>
      </w:r>
      <w:r>
        <w:rPr>
          <w:rFonts w:ascii="仿宋" w:hAnsi="仿宋" w:eastAsia="仿宋"/>
          <w:sz w:val="28"/>
          <w:szCs w:val="28"/>
        </w:rPr>
        <w:t xml:space="preserve">毛重／净重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8</w:t>
      </w:r>
      <w:r>
        <w:rPr>
          <w:rFonts w:ascii="仿宋" w:hAnsi="仿宋" w:eastAsia="仿宋"/>
          <w:sz w:val="28"/>
          <w:szCs w:val="28"/>
        </w:rPr>
        <w:t>尺寸（长</w:t>
      </w:r>
      <w:r>
        <w:rPr>
          <w:rFonts w:eastAsia="仿宋" w:cs="Arial" w:ascii="Arial" w:hAnsi="Arial"/>
          <w:sz w:val="28"/>
          <w:szCs w:val="28"/>
        </w:rPr>
        <w:t>×</w:t>
      </w:r>
      <w:r>
        <w:rPr>
          <w:rFonts w:ascii="仿宋" w:hAnsi="仿宋" w:eastAsia="仿宋"/>
          <w:sz w:val="28"/>
          <w:szCs w:val="28"/>
        </w:rPr>
        <w:t>宽</w:t>
      </w:r>
      <w:r>
        <w:rPr>
          <w:rFonts w:eastAsia="仿宋" w:cs="Arial" w:ascii="Arial" w:hAnsi="Arial"/>
          <w:sz w:val="28"/>
          <w:szCs w:val="28"/>
        </w:rPr>
        <w:t>×</w:t>
      </w:r>
      <w:r>
        <w:rPr>
          <w:rFonts w:ascii="仿宋" w:hAnsi="仿宋" w:eastAsia="仿宋"/>
          <w:sz w:val="28"/>
          <w:szCs w:val="28"/>
        </w:rPr>
        <w:t xml:space="preserve">高，以厘米计）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r>
        <w:rPr>
          <w:rFonts w:ascii="仿宋" w:hAnsi="仿宋" w:eastAsia="仿宋"/>
          <w:sz w:val="28"/>
          <w:lang w:eastAsia="zh-CN"/>
        </w:rPr>
        <w:t>，合同签订并生效后，支付合同价款的</w:t>
      </w:r>
      <w:r>
        <w:rPr>
          <w:rFonts w:eastAsia="仿宋" w:ascii="仿宋" w:hAnsi="仿宋"/>
          <w:sz w:val="28"/>
          <w:lang w:val="en-US" w:eastAsia="zh-CN"/>
        </w:rPr>
        <w:t>10</w:t>
      </w:r>
      <w:r>
        <w:rPr>
          <w:rFonts w:eastAsia="仿宋" w:ascii="仿宋" w:hAnsi="仿宋"/>
          <w:sz w:val="28"/>
          <w:lang w:eastAsia="zh-CN"/>
        </w:rPr>
        <w:t>0%</w:t>
      </w:r>
      <w:r>
        <w:rPr>
          <w:rFonts w:ascii="仿宋" w:hAnsi="仿宋" w:eastAsia="仿宋"/>
          <w:sz w:val="28"/>
        </w:rPr>
        <w:t>。</w:t>
      </w:r>
    </w:p>
    <w:p>
      <w:pPr>
        <w:pStyle w:val="Normal"/>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pageBreakBefore w:val="false"/>
        <w:spacing w:lineRule="exact" w:line="520"/>
        <w:ind w:firstLine="660"/>
        <w:rPr>
          <w:rFonts w:ascii="仿宋" w:hAnsi="仿宋" w:eastAsia="仿宋"/>
          <w:sz w:val="28"/>
        </w:rPr>
      </w:pPr>
      <w:r>
        <w:rPr>
          <w:rFonts w:eastAsia="仿宋" w:ascii="仿宋" w:hAnsi="仿宋"/>
          <w:sz w:val="28"/>
        </w:rPr>
        <w:t>6.2.1</w:t>
      </w:r>
      <w:r>
        <w:rPr>
          <w:rFonts w:ascii="仿宋" w:hAnsi="仿宋" w:eastAsia="仿宋"/>
          <w:sz w:val="28"/>
        </w:rPr>
        <w:t>发票；</w:t>
      </w:r>
    </w:p>
    <w:p>
      <w:pPr>
        <w:pStyle w:val="Normal"/>
        <w:pageBreakBefore w:val="false"/>
        <w:spacing w:lineRule="exact" w:line="520"/>
        <w:ind w:firstLine="660"/>
        <w:rPr>
          <w:rFonts w:ascii="仿宋" w:hAnsi="仿宋" w:eastAsia="仿宋"/>
          <w:sz w:val="28"/>
        </w:rPr>
      </w:pPr>
      <w:r>
        <w:rPr>
          <w:rFonts w:eastAsia="仿宋" w:ascii="仿宋" w:hAnsi="仿宋"/>
          <w:sz w:val="28"/>
        </w:rPr>
        <w:t>6.2.2</w:t>
      </w:r>
      <w:r>
        <w:rPr>
          <w:rFonts w:ascii="仿宋" w:hAnsi="仿宋" w:eastAsia="仿宋"/>
          <w:sz w:val="28"/>
        </w:rPr>
        <w:t>制造厂家出具的质量检验证书等；</w:t>
      </w:r>
    </w:p>
    <w:p>
      <w:pPr>
        <w:pStyle w:val="Normal"/>
        <w:pageBreakBefore w:val="false"/>
        <w:spacing w:lineRule="exact" w:line="520"/>
        <w:ind w:firstLine="660"/>
        <w:rPr>
          <w:rFonts w:ascii="仿宋" w:hAnsi="仿宋" w:eastAsia="仿宋"/>
          <w:sz w:val="28"/>
        </w:rPr>
      </w:pPr>
      <w:r>
        <w:rPr>
          <w:rFonts w:eastAsia="仿宋" w:ascii="仿宋" w:hAnsi="仿宋"/>
          <w:sz w:val="28"/>
        </w:rPr>
        <w:t>6.2.3</w:t>
      </w:r>
      <w:r>
        <w:rPr>
          <w:rFonts w:ascii="仿宋" w:hAnsi="仿宋" w:eastAsia="仿宋"/>
          <w:sz w:val="28"/>
        </w:rPr>
        <w:t>装箱单；</w:t>
      </w:r>
    </w:p>
    <w:p>
      <w:pPr>
        <w:pStyle w:val="Normal"/>
        <w:pageBreakBefore w:val="false"/>
        <w:spacing w:lineRule="exact" w:line="520"/>
        <w:ind w:firstLine="660"/>
        <w:rPr>
          <w:rFonts w:ascii="仿宋" w:hAnsi="仿宋" w:eastAsia="仿宋"/>
          <w:sz w:val="28"/>
        </w:rPr>
      </w:pPr>
      <w:r>
        <w:rPr>
          <w:rFonts w:eastAsia="仿宋" w:ascii="仿宋" w:hAnsi="仿宋"/>
          <w:sz w:val="28"/>
        </w:rPr>
        <w:t>6.2.4</w:t>
      </w:r>
      <w:r>
        <w:rPr>
          <w:rFonts w:ascii="仿宋" w:hAnsi="仿宋" w:eastAsia="仿宋"/>
          <w:sz w:val="28"/>
        </w:rPr>
        <w:t>验收合格证；</w:t>
      </w:r>
    </w:p>
    <w:p>
      <w:pPr>
        <w:pStyle w:val="Normal"/>
        <w:pageBreakBefore w:val="false"/>
        <w:spacing w:lineRule="exact" w:line="520"/>
        <w:ind w:firstLine="660"/>
        <w:rPr>
          <w:rFonts w:ascii="仿宋" w:hAnsi="仿宋" w:eastAsia="仿宋"/>
          <w:sz w:val="28"/>
        </w:rPr>
      </w:pPr>
      <w:r>
        <w:rPr>
          <w:rFonts w:eastAsia="仿宋" w:ascii="仿宋" w:hAnsi="仿宋"/>
          <w:sz w:val="28"/>
        </w:rPr>
        <w:t>6.2.5</w:t>
      </w:r>
      <w:r>
        <w:rPr>
          <w:rFonts w:ascii="仿宋" w:hAnsi="仿宋" w:eastAsia="仿宋"/>
          <w:sz w:val="28"/>
        </w:rPr>
        <w:t>使用方加盖公章证明货物交付使用合格的验收表。</w:t>
      </w:r>
    </w:p>
    <w:p>
      <w:pPr>
        <w:pStyle w:val="Normal"/>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采购文件中规定的付款方式安排付款。</w:t>
      </w:r>
    </w:p>
    <w:p>
      <w:pPr>
        <w:pStyle w:val="Normal"/>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pageBreakBefore w:val="false"/>
        <w:spacing w:lineRule="exact" w:line="520"/>
        <w:ind w:firstLine="560"/>
        <w:rPr>
          <w:rFonts w:ascii="仿宋" w:hAnsi="仿宋" w:eastAsia="仿宋"/>
          <w:sz w:val="28"/>
        </w:rPr>
      </w:pPr>
      <w:r>
        <w:rPr>
          <w:rFonts w:eastAsia="仿宋" w:ascii="仿宋" w:hAnsi="仿宋"/>
          <w:sz w:val="28"/>
        </w:rPr>
        <w:t>7.2.1</w:t>
      </w:r>
      <w:r>
        <w:rPr>
          <w:rFonts w:ascii="仿宋" w:hAnsi="仿宋" w:eastAsia="仿宋"/>
          <w:sz w:val="28"/>
        </w:rPr>
        <w:t>货物的现场安装和启动监督；</w:t>
      </w:r>
    </w:p>
    <w:p>
      <w:pPr>
        <w:pStyle w:val="Normal"/>
        <w:pageBreakBefore w:val="false"/>
        <w:spacing w:lineRule="exact" w:line="520"/>
        <w:ind w:firstLine="560"/>
        <w:rPr>
          <w:rFonts w:ascii="仿宋" w:hAnsi="仿宋" w:eastAsia="仿宋"/>
          <w:sz w:val="28"/>
        </w:rPr>
      </w:pPr>
      <w:r>
        <w:rPr>
          <w:rFonts w:eastAsia="仿宋" w:ascii="仿宋" w:hAnsi="仿宋"/>
          <w:sz w:val="28"/>
        </w:rPr>
        <w:t>7.2.2</w:t>
      </w:r>
      <w:r>
        <w:rPr>
          <w:rFonts w:ascii="仿宋" w:hAnsi="仿宋" w:eastAsia="仿宋"/>
          <w:sz w:val="28"/>
        </w:rPr>
        <w:t>提供货物组装和维修所需的工具；</w:t>
      </w:r>
    </w:p>
    <w:p>
      <w:pPr>
        <w:pStyle w:val="Normal"/>
        <w:pageBreakBefore w:val="false"/>
        <w:spacing w:lineRule="exact" w:line="520"/>
        <w:ind w:firstLine="560"/>
        <w:rPr>
          <w:rFonts w:ascii="仿宋" w:hAnsi="仿宋" w:eastAsia="仿宋"/>
          <w:sz w:val="28"/>
        </w:rPr>
      </w:pPr>
      <w:r>
        <w:rPr>
          <w:rFonts w:eastAsia="仿宋" w:ascii="仿宋" w:hAnsi="仿宋"/>
          <w:sz w:val="28"/>
        </w:rPr>
        <w:t>7.2.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采购文件要求进行。</w:t>
      </w:r>
    </w:p>
    <w:p>
      <w:pPr>
        <w:pStyle w:val="Normal"/>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10.2.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10.2.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10.2.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pageBreakBefore w:val="false"/>
        <w:spacing w:lineRule="exact" w:line="520"/>
        <w:ind w:firstLine="560"/>
        <w:rPr>
          <w:sz w:val="28"/>
          <w:szCs w:val="28"/>
        </w:rPr>
      </w:pPr>
      <w:r>
        <w:rPr>
          <w:sz w:val="28"/>
          <w:szCs w:val="28"/>
        </w:rPr>
        <w:t>16.1.1</w:t>
      </w:r>
      <w:r>
        <w:rPr>
          <w:sz w:val="28"/>
          <w:szCs w:val="28"/>
        </w:rPr>
        <w:t xml:space="preserve">如果乙方未能在合同规定的期限或甲方同意延期的限期内提供全部或部分货物（含软件及相关服务）； </w:t>
      </w:r>
    </w:p>
    <w:p>
      <w:pPr>
        <w:pStyle w:val="Default"/>
        <w:pageBreakBefore w:val="false"/>
        <w:spacing w:lineRule="exact" w:line="520"/>
        <w:ind w:firstLine="560"/>
        <w:rPr>
          <w:sz w:val="28"/>
          <w:szCs w:val="28"/>
        </w:rPr>
      </w:pPr>
      <w:r>
        <w:rPr>
          <w:sz w:val="28"/>
          <w:szCs w:val="28"/>
        </w:rPr>
        <w:t>16.1.2</w:t>
      </w:r>
      <w:r>
        <w:rPr>
          <w:sz w:val="28"/>
          <w:szCs w:val="28"/>
        </w:rPr>
        <w:t xml:space="preserve">如果乙方未能履行合同规定的其它义务。 </w:t>
      </w:r>
    </w:p>
    <w:p>
      <w:pPr>
        <w:pStyle w:val="Default"/>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42"/>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42"/>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42"/>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42"/>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42"/>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1</w:t>
      </w:r>
      <w:r>
        <w:rPr>
          <w:rFonts w:ascii="仿宋" w:hAnsi="仿宋" w:eastAsia="仿宋"/>
          <w:sz w:val="28"/>
          <w:szCs w:val="28"/>
        </w:rPr>
        <w:t>淮安市政府采购中心</w:t>
      </w:r>
      <w:r>
        <w:rPr>
          <w:rFonts w:ascii="仿宋" w:hAnsi="仿宋" w:eastAsia="仿宋"/>
          <w:sz w:val="28"/>
          <w:szCs w:val="28"/>
          <w:u w:val="single"/>
        </w:rPr>
        <w:t xml:space="preserve">       </w:t>
      </w:r>
      <w:r>
        <w:rPr>
          <w:rFonts w:ascii="仿宋" w:hAnsi="仿宋" w:eastAsia="仿宋"/>
          <w:sz w:val="28"/>
          <w:szCs w:val="28"/>
        </w:rPr>
        <w:t>项目采购文件、乙方提交的响应文件、本次采购的成交通知书和乙方的澄清等内容将作为本次采购合同文件的主要内容。乙方在合同履行过程中若发生服务内容缩减、服务不及时的现象，甲方有权对乙方处以适当的经济处罚。</w:t>
      </w:r>
    </w:p>
    <w:p>
      <w:pPr>
        <w:pStyle w:val="142"/>
        <w:pageBreakBefore w:val="false"/>
        <w:spacing w:lineRule="exact" w:line="520"/>
        <w:ind w:firstLine="560"/>
        <w:rPr>
          <w:rFonts w:ascii="仿宋" w:hAnsi="仿宋" w:eastAsia="仿宋"/>
          <w:sz w:val="28"/>
          <w:szCs w:val="24"/>
        </w:rPr>
      </w:pPr>
      <w:r>
        <w:rPr>
          <w:rFonts w:eastAsia="仿宋" w:ascii="仿宋" w:hAnsi="仿宋"/>
          <w:sz w:val="28"/>
          <w:szCs w:val="24"/>
        </w:rPr>
        <w:t>20.2</w:t>
      </w:r>
      <w:r>
        <w:rPr>
          <w:rFonts w:ascii="仿宋" w:hAnsi="仿宋" w:eastAsia="仿宋"/>
          <w:sz w:val="28"/>
          <w:szCs w:val="24"/>
        </w:rPr>
        <w:t>本合同应在甲方和乙方双方签字盖章后生效。</w:t>
      </w:r>
    </w:p>
    <w:p>
      <w:pPr>
        <w:pStyle w:val="142"/>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本合同一式两份，以中文书就，甲方、乙方各执一份。</w:t>
      </w:r>
    </w:p>
    <w:p>
      <w:pPr>
        <w:pStyle w:val="142"/>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合同货物交付使用后所发生的合同纠纷，甲方与乙方进行处理。</w:t>
      </w:r>
    </w:p>
    <w:p>
      <w:pPr>
        <w:pStyle w:val="142"/>
        <w:pageBreakBefore w:val="false"/>
        <w:spacing w:lineRule="exact" w:line="520"/>
        <w:ind w:firstLine="570"/>
        <w:rPr>
          <w:rFonts w:ascii="仿宋" w:hAnsi="仿宋" w:eastAsia="仿宋"/>
          <w:sz w:val="28"/>
          <w:szCs w:val="24"/>
        </w:rPr>
      </w:pPr>
      <w:r>
        <w:rPr>
          <w:rFonts w:eastAsia="仿宋" w:ascii="仿宋" w:hAnsi="仿宋"/>
          <w:sz w:val="28"/>
          <w:szCs w:val="24"/>
        </w:rPr>
        <w:t>20.5</w:t>
      </w:r>
      <w:r>
        <w:rPr>
          <w:rFonts w:ascii="仿宋" w:hAnsi="仿宋" w:eastAsia="仿宋"/>
          <w:sz w:val="28"/>
          <w:szCs w:val="24"/>
        </w:rPr>
        <w:t>如需修改或补充合同内容，应经采购中心、乙方、甲方协商，签署书面修改或补充协议。该协议将作为本合同不可分割的一部分。</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142"/>
        <w:pageBreakBefore w:val="false"/>
        <w:spacing w:lineRule="exact" w:line="520"/>
        <w:ind w:firstLine="570"/>
        <w:rPr>
          <w:rFonts w:ascii="仿宋" w:hAnsi="仿宋" w:eastAsia="仿宋"/>
          <w:sz w:val="28"/>
          <w:szCs w:val="24"/>
        </w:rPr>
      </w:pPr>
      <w:r>
        <w:rPr>
          <w:rFonts w:eastAsia="仿宋" w:ascii="仿宋" w:hAnsi="仿宋"/>
          <w:sz w:val="28"/>
        </w:rPr>
        <w:t>20.6</w:t>
      </w:r>
      <w:r>
        <w:rPr>
          <w:rFonts w:ascii="仿宋" w:hAnsi="仿宋" w:eastAsia="仿宋"/>
          <w:sz w:val="28"/>
        </w:rPr>
        <w:t>本合同应按照中华人民共和国的现行法律进行解释。</w:t>
      </w:r>
      <w:r>
        <w:br w:type="page"/>
      </w:r>
    </w:p>
    <w:p>
      <w:pPr>
        <w:pStyle w:val="Normal"/>
        <w:pageBreakBefore w:val="false"/>
        <w:spacing w:lineRule="exact" w:line="660"/>
        <w:jc w:val="center"/>
        <w:rPr>
          <w:rFonts w:ascii="仿宋" w:hAnsi="仿宋" w:eastAsia="仿宋"/>
          <w:b/>
          <w:b/>
          <w:bCs/>
          <w:sz w:val="36"/>
          <w:szCs w:val="36"/>
        </w:rPr>
      </w:pPr>
      <w:r>
        <w:rPr>
          <w:rFonts w:ascii="仿宋" w:hAnsi="仿宋" w:eastAsia="仿宋"/>
          <w:b/>
          <w:bCs/>
          <w:sz w:val="36"/>
          <w:szCs w:val="36"/>
        </w:rPr>
        <w:t>第四章</w:t>
      </w:r>
      <w:r>
        <w:rPr>
          <w:rFonts w:ascii="仿宋" w:hAnsi="仿宋" w:eastAsia="仿宋"/>
          <w:b/>
          <w:bCs/>
          <w:sz w:val="36"/>
          <w:szCs w:val="36"/>
          <w:lang w:val="en-US" w:eastAsia="zh-CN"/>
        </w:rPr>
        <w:t xml:space="preserve"> </w:t>
      </w:r>
      <w:r>
        <w:rPr>
          <w:rFonts w:ascii="仿宋" w:hAnsi="仿宋" w:eastAsia="仿宋"/>
          <w:b/>
          <w:bCs/>
          <w:sz w:val="36"/>
          <w:szCs w:val="36"/>
        </w:rPr>
        <w:t>项目采购需求</w:t>
      </w:r>
    </w:p>
    <w:p>
      <w:pPr>
        <w:pStyle w:val="Normal"/>
        <w:keepNext w:val="true"/>
        <w:keepLines/>
        <w:pageBreakBefore w:val="false"/>
        <w:widowControl w:val="false"/>
        <w:numPr>
          <w:ilvl w:val="0"/>
          <w:numId w:val="5"/>
        </w:numPr>
        <w:spacing w:lineRule="exact" w:line="560" w:before="0" w:after="0"/>
        <w:ind w:left="0" w:hanging="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项目概况</w:t>
      </w:r>
    </w:p>
    <w:p>
      <w:pPr>
        <w:pStyle w:val="TextBody"/>
        <w:pageBreakBefore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平台</w:t>
      </w:r>
      <w:r>
        <w:rPr>
          <w:rFonts w:ascii="Times New Roman" w:hAnsi="Times New Roman" w:cs="Times New Roman" w:eastAsia="仿宋"/>
          <w:sz w:val="28"/>
          <w:szCs w:val="28"/>
          <w:lang w:val="en-US" w:eastAsia="zh-CN"/>
        </w:rPr>
        <w:t>运维项目</w:t>
      </w:r>
      <w:r>
        <w:rPr>
          <w:rFonts w:ascii="Times New Roman" w:hAnsi="Times New Roman" w:cs="Times New Roman" w:eastAsia="仿宋"/>
          <w:sz w:val="28"/>
          <w:szCs w:val="28"/>
        </w:rPr>
        <w:t>包含商品房销售管理模块、淮安市存量房交易综合管理及资金监管</w:t>
      </w:r>
      <w:r>
        <w:rPr>
          <w:rFonts w:ascii="Times New Roman" w:hAnsi="Times New Roman" w:cs="Times New Roman" w:eastAsia="仿宋"/>
          <w:sz w:val="28"/>
          <w:szCs w:val="28"/>
          <w:lang w:val="en-US" w:eastAsia="zh-CN"/>
        </w:rPr>
        <w:t>模块</w:t>
      </w:r>
      <w:r>
        <w:rPr>
          <w:rFonts w:ascii="Times New Roman" w:hAnsi="Times New Roman" w:cs="Times New Roman" w:eastAsia="仿宋"/>
          <w:sz w:val="28"/>
          <w:szCs w:val="28"/>
        </w:rPr>
        <w:t>、商品房预售资金监管</w:t>
      </w:r>
      <w:r>
        <w:rPr>
          <w:rFonts w:ascii="Times New Roman" w:hAnsi="Times New Roman" w:cs="Times New Roman" w:eastAsia="仿宋"/>
          <w:sz w:val="28"/>
          <w:szCs w:val="28"/>
          <w:lang w:val="en-US" w:eastAsia="zh-CN"/>
        </w:rPr>
        <w:t>模块、</w:t>
      </w:r>
      <w:r>
        <w:rPr>
          <w:rFonts w:ascii="Times New Roman" w:hAnsi="Times New Roman" w:cs="Times New Roman" w:eastAsia="仿宋"/>
          <w:sz w:val="28"/>
          <w:szCs w:val="28"/>
        </w:rPr>
        <w:t>智慧交易大数据平台运维模块、不动产数据共享抽取同步及管理软件</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房改业务运维模块，还涉及到</w:t>
      </w:r>
      <w:r>
        <w:rPr>
          <w:rFonts w:ascii="Times New Roman" w:hAnsi="Times New Roman" w:cs="Times New Roman" w:eastAsia="仿宋"/>
          <w:sz w:val="28"/>
          <w:szCs w:val="28"/>
          <w:lang w:val="en-US" w:eastAsia="zh-CN"/>
        </w:rPr>
        <w:t>与外联单位的</w:t>
      </w:r>
      <w:r>
        <w:rPr>
          <w:rFonts w:ascii="Times New Roman" w:hAnsi="Times New Roman" w:cs="Times New Roman" w:eastAsia="仿宋"/>
          <w:sz w:val="28"/>
          <w:szCs w:val="28"/>
        </w:rPr>
        <w:t>跨部门数据共享接口，住建部每日数据上报等。为了保障各模块、数据接口、数据统计上报正常运行，需对系统进行适应性、完善性维护，保证系统可靠性和稳定性，同时对</w:t>
      </w:r>
      <w:r>
        <w:rPr>
          <w:rFonts w:ascii="Times New Roman" w:hAnsi="Times New Roman" w:cs="Times New Roman" w:eastAsia="仿宋"/>
          <w:sz w:val="28"/>
          <w:szCs w:val="28"/>
          <w:lang w:val="en-US" w:eastAsia="zh-CN"/>
        </w:rPr>
        <w:t>业务系统软件、硬件及安全运维服务，提升系统稳定及安全性</w:t>
      </w:r>
      <w:r>
        <w:rPr>
          <w:rFonts w:ascii="Times New Roman" w:hAnsi="Times New Roman" w:cs="Times New Roman" w:eastAsia="仿宋"/>
          <w:sz w:val="28"/>
          <w:szCs w:val="28"/>
        </w:rPr>
        <w:t>。</w:t>
      </w:r>
    </w:p>
    <w:p>
      <w:pPr>
        <w:pStyle w:val="Normal"/>
        <w:keepNext w:val="false"/>
        <w:keepLines w:val="false"/>
        <w:pageBreakBefore w:val="false"/>
        <w:widowControl w:val="false"/>
        <w:numPr>
          <w:ilvl w:val="0"/>
          <w:numId w:val="6"/>
        </w:numPr>
        <w:spacing w:lineRule="exact" w:line="560"/>
        <w:ind w:hanging="0"/>
        <w:jc w:val="left"/>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新建商品房网上销售管理</w:t>
      </w:r>
      <w:r>
        <w:rPr>
          <w:rFonts w:ascii="Times New Roman" w:hAnsi="Times New Roman" w:cs="Times New Roman" w:eastAsia="仿宋"/>
          <w:b/>
          <w:bCs/>
          <w:sz w:val="28"/>
          <w:szCs w:val="28"/>
          <w:lang w:val="en-US" w:eastAsia="zh-CN"/>
        </w:rPr>
        <w:t>模块</w:t>
      </w:r>
    </w:p>
    <w:p>
      <w:pPr>
        <w:pStyle w:val="TextBody"/>
        <w:pageBreakBefore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面向淮安市范围内的开发企业以及各级县区主管部门，用于商品房网上销售许可</w:t>
      </w:r>
      <w:r>
        <w:rPr>
          <w:rFonts w:eastAsia="仿宋" w:cs="Times New Roman"/>
          <w:sz w:val="28"/>
          <w:szCs w:val="28"/>
        </w:rPr>
        <w:t>/</w:t>
      </w:r>
      <w:r>
        <w:rPr>
          <w:rFonts w:ascii="Times New Roman" w:hAnsi="Times New Roman" w:cs="Times New Roman" w:eastAsia="仿宋"/>
          <w:sz w:val="28"/>
          <w:szCs w:val="28"/>
        </w:rPr>
        <w:t>现售备案在线申报及审批，认购协议、商品房买卖合同在线签订及备案管理等，</w:t>
      </w:r>
      <w:r>
        <w:rPr>
          <w:rFonts w:eastAsia="仿宋" w:cs="Times New Roman"/>
          <w:sz w:val="28"/>
          <w:szCs w:val="28"/>
        </w:rPr>
        <w:t>2023</w:t>
      </w:r>
      <w:r>
        <w:rPr>
          <w:rFonts w:ascii="Times New Roman" w:hAnsi="Times New Roman" w:cs="Times New Roman" w:eastAsia="仿宋"/>
          <w:sz w:val="28"/>
          <w:szCs w:val="28"/>
        </w:rPr>
        <w:t>年原有功能整合了税收协同共治数据共享暨房地产市场监测分析系统，并实现全市范围内版本统一。</w:t>
      </w:r>
    </w:p>
    <w:p>
      <w:pPr>
        <w:pStyle w:val="Normal"/>
        <w:keepNext w:val="false"/>
        <w:keepLines w:val="false"/>
        <w:pageBreakBefore w:val="false"/>
        <w:widowControl w:val="false"/>
        <w:numPr>
          <w:ilvl w:val="0"/>
          <w:numId w:val="6"/>
        </w:numPr>
        <w:spacing w:lineRule="exact" w:line="560"/>
        <w:ind w:hanging="0"/>
        <w:jc w:val="left"/>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淮安市存量房交易综合管理及资金监管系统</w:t>
      </w:r>
    </w:p>
    <w:p>
      <w:pPr>
        <w:pStyle w:val="TextBody"/>
        <w:pageBreakBefore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用于经纪机构、经纪人管理，交易身份验证、存量房合同签订、存量房转让、租赁备案管理等，目前已在全市范围内统一使用。</w:t>
      </w:r>
    </w:p>
    <w:p>
      <w:pPr>
        <w:pStyle w:val="TextBody"/>
        <w:pageBreakBefore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对于存量房交易资金的监管，签订资金监管协议，与签约银行实时交互，银行实时发送存款和划款信息，实现对存量房网签自有资金及贷款资金存及资金支取等在线监管。</w:t>
      </w:r>
    </w:p>
    <w:p>
      <w:pPr>
        <w:pStyle w:val="Normal"/>
        <w:keepNext w:val="false"/>
        <w:keepLines w:val="false"/>
        <w:pageBreakBefore w:val="false"/>
        <w:widowControl w:val="false"/>
        <w:numPr>
          <w:ilvl w:val="0"/>
          <w:numId w:val="6"/>
        </w:numPr>
        <w:spacing w:lineRule="exact" w:line="560"/>
        <w:ind w:hanging="0"/>
        <w:jc w:val="left"/>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淮安市区商品房预售资金监管系统</w:t>
      </w:r>
    </w:p>
    <w:p>
      <w:pPr>
        <w:pStyle w:val="TextBody"/>
        <w:pageBreakBefore w:val="false"/>
        <w:spacing w:lineRule="exact" w: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用于主管部门对开发企业使用资金的全面监管，与签约银行实时对接，实现对工程用款、合同签约款、合同定金、按揭贷款等的全面监管。</w:t>
      </w:r>
    </w:p>
    <w:p>
      <w:pPr>
        <w:pStyle w:val="Normal"/>
        <w:keepNext w:val="false"/>
        <w:keepLines w:val="false"/>
        <w:pageBreakBefore w:val="false"/>
        <w:widowControl w:val="false"/>
        <w:numPr>
          <w:ilvl w:val="0"/>
          <w:numId w:val="6"/>
        </w:numPr>
        <w:spacing w:lineRule="exact" w:line="560"/>
        <w:ind w:hanging="0"/>
        <w:jc w:val="left"/>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淮安市智慧交易大数据平台</w:t>
      </w:r>
    </w:p>
    <w:p>
      <w:pPr>
        <w:pStyle w:val="TextBody"/>
        <w:pageBreakBefore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通过采集住建各业务系统数据，经过清洗、转换，实现测绘成果备案、开发企业资质、预售许可、现售备案、商品房网签、存量房网签、资金监管等多种数据的集中存储与利用，实现房屋交易全生命周期的可视化管理。</w:t>
      </w:r>
    </w:p>
    <w:p>
      <w:pPr>
        <w:pStyle w:val="Normal"/>
        <w:keepNext w:val="false"/>
        <w:keepLines w:val="false"/>
        <w:pageBreakBefore w:val="false"/>
        <w:widowControl w:val="false"/>
        <w:numPr>
          <w:ilvl w:val="0"/>
          <w:numId w:val="6"/>
        </w:numPr>
        <w:spacing w:lineRule="exact" w:line="560"/>
        <w:ind w:hanging="0"/>
        <w:jc w:val="left"/>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不动产数据共享抽取同步及管理软件</w:t>
      </w:r>
    </w:p>
    <w:p>
      <w:pPr>
        <w:pStyle w:val="TextBody"/>
        <w:pageBreakBefore w:val="false"/>
        <w:spacing w:lineRule="exact" w:line="560"/>
        <w:rPr>
          <w:rFonts w:ascii="Times New Roman" w:hAnsi="Times New Roman" w:cs="Times New Roman"/>
          <w:sz w:val="28"/>
          <w:szCs w:val="28"/>
        </w:rPr>
      </w:pPr>
      <w:r>
        <w:rPr>
          <w:rFonts w:eastAsia="仿宋" w:cs="Times New Roman"/>
          <w:sz w:val="28"/>
          <w:szCs w:val="28"/>
        </w:rPr>
        <w:t>2016</w:t>
      </w:r>
      <w:r>
        <w:rPr>
          <w:rFonts w:ascii="Times New Roman" w:hAnsi="Times New Roman" w:cs="Times New Roman" w:eastAsia="仿宋"/>
          <w:sz w:val="28"/>
          <w:szCs w:val="28"/>
        </w:rPr>
        <w:t>年不动产改革后，住建局保留房屋交易管理职能，将房屋登记职能并入资规局。淮安市个人住房信息管理系统逐步演变形成不动产数据共享抽取同步及管理软件，实现不动产业务数据的抽取加工处理，形成一套能够供各级住建部门调用、查看的，完整且详细的产权档案，实现房屋交易档案的信息管理。与不动产登记业务实时联动，为新建商品房网签交易、存量房网签交易提供房源核验依据。</w:t>
      </w:r>
    </w:p>
    <w:p>
      <w:pPr>
        <w:pStyle w:val="Normal"/>
        <w:keepNext w:val="false"/>
        <w:keepLines w:val="false"/>
        <w:pageBreakBefore w:val="false"/>
        <w:widowControl w:val="false"/>
        <w:numPr>
          <w:ilvl w:val="0"/>
          <w:numId w:val="6"/>
        </w:numPr>
        <w:spacing w:lineRule="exact" w:line="560"/>
        <w:ind w:hanging="0"/>
        <w:jc w:val="left"/>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淮安市房改业务办公信息化平台</w:t>
      </w:r>
    </w:p>
    <w:p>
      <w:pPr>
        <w:pStyle w:val="TextBody"/>
        <w:pageBreakBefore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主要用于公有住房出售、房改九三衔接、职工购房补贴业务的申请审核审批，实现业务的申请，补贴核算，业务档案附件上传受理，并根据业务档案进行审核审批，支持收件单及审批表在线打印。</w:t>
      </w:r>
    </w:p>
    <w:p>
      <w:pPr>
        <w:pStyle w:val="Normal"/>
        <w:keepNext w:val="false"/>
        <w:keepLines w:val="false"/>
        <w:pageBreakBefore w:val="false"/>
        <w:widowControl w:val="false"/>
        <w:numPr>
          <w:ilvl w:val="0"/>
          <w:numId w:val="6"/>
        </w:numPr>
        <w:spacing w:lineRule="exact" w:line="560"/>
        <w:ind w:hanging="0"/>
        <w:jc w:val="left"/>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数据对外交互接口</w:t>
      </w:r>
    </w:p>
    <w:p>
      <w:pPr>
        <w:pStyle w:val="TextBody"/>
        <w:pageBreakBefore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基于外单位数据交互需求进行现有数据交互接口的运维</w:t>
      </w:r>
      <w:r>
        <w:rPr>
          <w:rFonts w:ascii="Times New Roman" w:hAnsi="Times New Roman" w:cs="Times New Roman" w:eastAsia="仿宋"/>
          <w:sz w:val="28"/>
          <w:szCs w:val="28"/>
        </w:rPr>
        <w:t>。</w:t>
      </w:r>
    </w:p>
    <w:p>
      <w:pPr>
        <w:pStyle w:val="TextBody"/>
        <w:pageBreakBefore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为适应房地产市场及政策导向，平台需要不断地进行完善以适应最新需要。</w:t>
      </w:r>
    </w:p>
    <w:p>
      <w:pPr>
        <w:pStyle w:val="TextBody"/>
        <w:keepNext w:val="false"/>
        <w:keepLines w:val="false"/>
        <w:pageBreakBefore w:val="false"/>
        <w:widowControl/>
        <w:spacing w:lineRule="exact" w: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为了保障各模块、数据接口、数据统计上报正常运行，需对系统进行适应性、完善性维护，保证系统可靠性和稳定性，</w:t>
      </w:r>
      <w:r>
        <w:rPr>
          <w:rFonts w:ascii="Times New Roman" w:hAnsi="Times New Roman" w:cs="Times New Roman" w:eastAsia="仿宋"/>
          <w:sz w:val="28"/>
          <w:szCs w:val="28"/>
          <w:lang w:val="en-US" w:eastAsia="zh-CN"/>
        </w:rPr>
        <w:t>同</w:t>
      </w:r>
      <w:r>
        <w:rPr>
          <w:rFonts w:ascii="Times New Roman" w:hAnsi="Times New Roman" w:cs="Times New Roman" w:eastAsia="仿宋"/>
          <w:sz w:val="28"/>
          <w:szCs w:val="28"/>
        </w:rPr>
        <w:t>时需要对市住建局的数据中心进行运维保障服务，提供数据库维护服务</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安全运维服务</w:t>
      </w:r>
      <w:r>
        <w:rPr>
          <w:rFonts w:ascii="Times New Roman" w:hAnsi="Times New Roman" w:cs="Times New Roman" w:eastAsia="仿宋"/>
          <w:sz w:val="28"/>
          <w:szCs w:val="28"/>
        </w:rPr>
        <w:t>软件运维</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密钥配置服务、</w:t>
      </w:r>
      <w:r>
        <w:rPr>
          <w:rFonts w:eastAsia="仿宋" w:cs="Times New Roman"/>
          <w:sz w:val="28"/>
          <w:szCs w:val="28"/>
          <w:lang w:val="en-US" w:eastAsia="zh-CN"/>
        </w:rPr>
        <w:t>CA</w:t>
      </w:r>
      <w:r>
        <w:rPr>
          <w:rFonts w:ascii="Times New Roman" w:hAnsi="Times New Roman" w:cs="Times New Roman" w:eastAsia="仿宋"/>
          <w:sz w:val="28"/>
          <w:szCs w:val="28"/>
          <w:lang w:val="en-US" w:eastAsia="zh-CN"/>
        </w:rPr>
        <w:t>认证服务等。</w:t>
      </w:r>
    </w:p>
    <w:p>
      <w:pPr>
        <w:pStyle w:val="Normal"/>
        <w:keepNext w:val="true"/>
        <w:keepLines/>
        <w:pageBreakBefore w:val="false"/>
        <w:widowControl w:val="false"/>
        <w:numPr>
          <w:ilvl w:val="0"/>
          <w:numId w:val="5"/>
        </w:numPr>
        <w:spacing w:lineRule="exact" w:line="560" w:before="0" w:after="0"/>
        <w:ind w:left="0" w:hanging="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基本配置与功能要求</w:t>
      </w:r>
    </w:p>
    <w:p>
      <w:pPr>
        <w:pStyle w:val="TextBody"/>
        <w:pageBreakBefore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本次项目包括淮安市商品房销售管理平台</w:t>
      </w:r>
      <w:r>
        <w:rPr>
          <w:rFonts w:ascii="Times New Roman" w:hAnsi="Times New Roman" w:cs="Times New Roman" w:eastAsia="仿宋"/>
          <w:sz w:val="28"/>
          <w:szCs w:val="28"/>
          <w:lang w:val="en-US" w:eastAsia="zh-CN"/>
        </w:rPr>
        <w:t>定制化软件运维、成品软件运维</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硬件运维服务、安全运维服务及密钥配置等其他运维服务</w:t>
      </w:r>
      <w:r>
        <w:rPr>
          <w:rFonts w:ascii="Times New Roman" w:hAnsi="Times New Roman" w:cs="Times New Roman" w:eastAsia="仿宋"/>
          <w:sz w:val="28"/>
          <w:szCs w:val="28"/>
        </w:rPr>
        <w:t>。各部分详细内容见主要技术参数。</w:t>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本次</w:t>
      </w:r>
      <w:r>
        <w:rPr>
          <w:rFonts w:ascii="Times New Roman" w:hAnsi="Times New Roman" w:cs="Times New Roman" w:eastAsia="仿宋"/>
          <w:sz w:val="28"/>
          <w:szCs w:val="28"/>
          <w:lang w:val="en-US" w:eastAsia="zh-CN"/>
        </w:rPr>
        <w:t>运维</w:t>
      </w:r>
      <w:r>
        <w:rPr>
          <w:rFonts w:ascii="Times New Roman" w:hAnsi="Times New Roman" w:cs="Times New Roman" w:eastAsia="仿宋"/>
          <w:sz w:val="28"/>
          <w:szCs w:val="28"/>
        </w:rPr>
        <w:t>服务</w:t>
      </w:r>
      <w:r>
        <w:rPr>
          <w:rFonts w:ascii="Times New Roman" w:hAnsi="Times New Roman" w:cs="Times New Roman" w:eastAsia="仿宋"/>
          <w:sz w:val="28"/>
          <w:szCs w:val="28"/>
          <w:lang w:val="en-US" w:eastAsia="zh-CN"/>
        </w:rPr>
        <w:t>周期</w:t>
      </w:r>
      <w:r>
        <w:rPr>
          <w:rFonts w:ascii="Times New Roman" w:hAnsi="Times New Roman" w:cs="Times New Roman" w:eastAsia="仿宋"/>
          <w:sz w:val="28"/>
          <w:szCs w:val="28"/>
        </w:rPr>
        <w:t>为</w:t>
      </w:r>
      <w:r>
        <w:rPr>
          <w:rFonts w:cs="Times New Roman" w:eastAsia="仿宋"/>
          <w:sz w:val="28"/>
          <w:szCs w:val="28"/>
          <w:lang w:val="en-US" w:eastAsia="zh-CN"/>
        </w:rPr>
        <w:t>一年</w:t>
      </w:r>
      <w:r>
        <w:rPr>
          <w:rFonts w:ascii="Times New Roman" w:hAnsi="Times New Roman" w:cs="Times New Roman" w:eastAsia="仿宋"/>
          <w:sz w:val="28"/>
          <w:szCs w:val="28"/>
        </w:rPr>
        <w:t>。超出有效期后，中标单位</w:t>
      </w:r>
      <w:r>
        <w:rPr>
          <w:rFonts w:ascii="Times New Roman" w:hAnsi="Times New Roman" w:cs="Times New Roman" w:eastAsia="仿宋"/>
          <w:sz w:val="28"/>
          <w:szCs w:val="28"/>
          <w:lang w:val="en-US" w:eastAsia="zh-CN"/>
        </w:rPr>
        <w:t>运维</w:t>
      </w:r>
      <w:r>
        <w:rPr>
          <w:rFonts w:ascii="Times New Roman" w:hAnsi="Times New Roman" w:cs="Times New Roman" w:eastAsia="仿宋"/>
          <w:sz w:val="28"/>
          <w:szCs w:val="28"/>
        </w:rPr>
        <w:t>服务能够满足业主方要求，中标方可</w:t>
      </w:r>
      <w:r>
        <w:rPr>
          <w:rFonts w:ascii="Times New Roman" w:hAnsi="Times New Roman" w:cs="Times New Roman" w:eastAsia="仿宋"/>
          <w:sz w:val="28"/>
          <w:szCs w:val="28"/>
          <w:lang w:val="en-US" w:eastAsia="zh-CN"/>
        </w:rPr>
        <w:t>续签</w:t>
      </w:r>
      <w:r>
        <w:rPr>
          <w:rFonts w:ascii="Times New Roman" w:hAnsi="Times New Roman" w:cs="Times New Roman" w:eastAsia="仿宋"/>
          <w:sz w:val="28"/>
          <w:szCs w:val="28"/>
        </w:rPr>
        <w:t>。</w:t>
      </w:r>
    </w:p>
    <w:p>
      <w:pPr>
        <w:pStyle w:val="Heading2"/>
        <w:numPr>
          <w:ilvl w:val="0"/>
          <w:numId w:val="7"/>
        </w:numPr>
        <w:spacing w:before="20" w:after="20"/>
        <w:ind w:left="0" w:hanging="0"/>
        <w:rPr>
          <w:rFonts w:ascii="Times New Roman" w:hAnsi="Times New Roman" w:eastAsia="方正楷体_GB2312" w:cs="Times New Roman"/>
          <w:b/>
          <w:b/>
          <w:bCs/>
          <w:sz w:val="28"/>
          <w:szCs w:val="28"/>
          <w:lang w:val="en-US" w:eastAsia="zh-CN"/>
        </w:rPr>
      </w:pPr>
      <w:bookmarkStart w:id="40" w:name="_Toc14336"/>
      <w:bookmarkStart w:id="41" w:name="_Toc29737"/>
      <w:bookmarkStart w:id="42" w:name="_Toc6886"/>
      <w:bookmarkStart w:id="43" w:name="_Toc17358"/>
      <w:r>
        <w:rPr>
          <w:rFonts w:ascii="Times New Roman" w:hAnsi="Times New Roman" w:cs="Times New Roman" w:eastAsia="方正楷体_GB2312"/>
          <w:b/>
          <w:bCs/>
          <w:sz w:val="28"/>
          <w:szCs w:val="28"/>
          <w:lang w:val="en-US" w:eastAsia="zh-CN"/>
        </w:rPr>
        <w:t>定制软件运维</w:t>
      </w:r>
      <w:bookmarkEnd w:id="40"/>
      <w:bookmarkEnd w:id="41"/>
      <w:bookmarkEnd w:id="42"/>
      <w:bookmarkEnd w:id="43"/>
      <w:r>
        <w:rPr>
          <w:rFonts w:ascii="Times New Roman" w:hAnsi="Times New Roman" w:cs="Times New Roman" w:eastAsia="方正楷体_GB2312"/>
          <w:b/>
          <w:bCs/>
          <w:sz w:val="28"/>
          <w:szCs w:val="28"/>
          <w:lang w:val="en-US" w:eastAsia="zh-CN"/>
        </w:rPr>
        <w:t>内容</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652"/>
        <w:gridCol w:w="958"/>
        <w:gridCol w:w="4640"/>
      </w:tblGrid>
      <w:tr>
        <w:trPr>
          <w:trHeight w:val="645"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SA"/>
              </w:rPr>
              <w:t>序号</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SA"/>
              </w:rPr>
              <w:t>模块名称</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SA"/>
              </w:rPr>
              <w:t>子模块名称</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SA"/>
              </w:rPr>
              <w:t>功能描述</w:t>
            </w:r>
          </w:p>
        </w:tc>
      </w:tr>
      <w:tr>
        <w:trPr>
          <w:trHeight w:val="330" w:hRule="atLeast"/>
        </w:trPr>
        <w:tc>
          <w:tcPr>
            <w:tcW w:w="822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SA"/>
              </w:rPr>
              <w:t>（一）新建商品房网上销售管理模块</w:t>
            </w:r>
          </w:p>
        </w:tc>
      </w:tr>
      <w:tr>
        <w:trPr>
          <w:trHeight w:val="645"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项目管理</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土地证有效性核验</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与不动产登记数据进行联动，自动核验提交数据的有效性。</w:t>
            </w:r>
          </w:p>
        </w:tc>
      </w:tr>
      <w:tr>
        <w:trPr>
          <w:trHeight w:val="96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预售项目的维护管理</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支持新增、编辑、删除等操作，并实现预售项目与小区建立逻辑关联性。实现业务流程办结后的项目信息更正功能。</w:t>
            </w:r>
          </w:p>
        </w:tc>
      </w:tr>
      <w:tr>
        <w:trPr>
          <w:trHeight w:val="1275"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预售许可证</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备案证明管理</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改善性住房适配</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确保原有功能继承的基础上，实现改善性住房标识的维护管理，实现预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方案信息的在线采集，提供预售许可证</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备案证明新增</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修改</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删除、更正功能</w:t>
            </w:r>
          </w:p>
        </w:tc>
      </w:tr>
      <w:tr>
        <w:trPr>
          <w:trHeight w:val="645"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楼盘管理</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监管协议关联</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楼盘预售监管是否纳入核验</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房屋导入</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利用测绘成果数据通过测绘业务宗号实现楼盘的初始化导入</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房屋管理</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针对初始化的房屋进行统计用途、房屋性质等属性设置</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价格管理</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根据价格备案意见进行推荐价格设置</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房源关联</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预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房源与不动产权籍数据进行关联核验</w:t>
            </w:r>
          </w:p>
        </w:tc>
      </w:tr>
      <w:tr>
        <w:trPr>
          <w:trHeight w:val="96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楼盘上传</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核验填报的项目、预售许可证</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备案证明、预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方案、楼盘房屋等情况，满足条件方能进行业务提交</w:t>
            </w:r>
          </w:p>
        </w:tc>
      </w:tr>
      <w:tr>
        <w:trPr>
          <w:trHeight w:val="33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楼盘取回</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针对未受理的楼盘可进行撤回申请</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楼盘信息更正</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支持业务流程办结后的楼盘信息更正功能。</w:t>
            </w:r>
          </w:p>
        </w:tc>
      </w:tr>
      <w:tr>
        <w:trPr>
          <w:trHeight w:val="960"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样本合同管理</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样本</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根据楼盘属性，在兼容常规楼盘的合同样本采集的同时实现改善性住房规范合同信息采集管理</w:t>
            </w:r>
          </w:p>
        </w:tc>
      </w:tr>
      <w:tr>
        <w:trPr>
          <w:trHeight w:val="127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条款审核</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条款审核条款设置，在兼容常规楼盘的合同条款审核的同时实现改善性住房楼盘的合同条款审核、驳回、审核通过后合同条款固化处理</w:t>
            </w:r>
          </w:p>
        </w:tc>
      </w:tr>
      <w:tr>
        <w:trPr>
          <w:trHeight w:val="96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打印</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SA"/>
              </w:rPr>
              <w:t>GF-2014-0171</w:t>
            </w:r>
            <w:r>
              <w:rPr>
                <w:rFonts w:ascii="Times New Roman" w:hAnsi="Times New Roman" w:cs="Times New Roman" w:eastAsia="方正仿宋_GBK"/>
                <w:i w:val="false"/>
                <w:iCs w:val="false"/>
                <w:color w:val="000000"/>
                <w:kern w:val="0"/>
                <w:sz w:val="21"/>
                <w:szCs w:val="21"/>
                <w:u w:val="none"/>
                <w:lang w:val="en-US" w:eastAsia="zh-CN" w:bidi="ar-SA"/>
              </w:rPr>
              <w:t>及改善性住房</w:t>
            </w:r>
            <w:r>
              <w:rPr>
                <w:rStyle w:val="Font21"/>
                <w:rFonts w:ascii="Times New Roman" w:hAnsi="Times New Roman" w:cs="Times New Roman"/>
                <w:kern w:val="0"/>
                <w:lang w:val="en-US" w:eastAsia="zh-CN" w:bidi="ar-SA"/>
              </w:rPr>
              <w:t>两版合同模板的自适应预览、导出、打印，并根据需要提供</w:t>
            </w:r>
            <w:r>
              <w:rPr>
                <w:rStyle w:val="Font21"/>
                <w:rFonts w:cs="Times New Roman"/>
                <w:kern w:val="0"/>
                <w:lang w:val="en-US" w:eastAsia="zh-CN" w:bidi="ar-SA"/>
              </w:rPr>
              <w:t>A3/A4</w:t>
            </w:r>
            <w:r>
              <w:rPr>
                <w:rStyle w:val="Font21"/>
                <w:rFonts w:ascii="Times New Roman" w:hAnsi="Times New Roman" w:cs="Times New Roman"/>
                <w:kern w:val="0"/>
                <w:lang w:val="en-US" w:eastAsia="zh-CN" w:bidi="ar-SA"/>
              </w:rPr>
              <w:t>不同纸张的打印效果</w:t>
            </w:r>
          </w:p>
        </w:tc>
      </w:tr>
      <w:tr>
        <w:trPr>
          <w:trHeight w:val="1590"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带押楼盘管理</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带押适配</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在常规楼盘管理功能的基础上实现带押房源楼盘管理，包括抵押房源状态的核验、与不动产登记单元号关联的建立等，包括预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方案、房源导入、房屋管理、楼盘上传与取回等功能逻辑适配。</w:t>
            </w:r>
          </w:p>
        </w:tc>
      </w:tr>
      <w:tr>
        <w:trPr>
          <w:trHeight w:val="645"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带押预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预转现申报审核</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辅导</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对填报信息及样本合同进行预审，辅导通过后方能进行楼盘上传</w:t>
            </w:r>
          </w:p>
        </w:tc>
      </w:tr>
      <w:tr>
        <w:trPr>
          <w:trHeight w:val="33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业务受理</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形成受理材料档案，审核带押材料</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初审</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对报审的信息进行审核，可查看下审环节驳回的意见。</w:t>
            </w:r>
          </w:p>
        </w:tc>
      </w:tr>
      <w:tr>
        <w:trPr>
          <w:trHeight w:val="33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审批</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对报审的信息进行审批。</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缮证</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确认审批通过的业务进行证照信息预览，确认无误后进行电子签章。</w:t>
            </w:r>
          </w:p>
        </w:tc>
      </w:tr>
      <w:tr>
        <w:trPr>
          <w:trHeight w:val="190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归档</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未经归档的业务，楼盘不得通过系统外销进行销售。业务归档时，与不动产权籍系统进行关联比对，未完成落宗，不能关联到有效不动产单元号的楼盘业务不得归档。归档同时向电子档案室触发电子材料归档。向资金监管模块触发楼盘同步通知</w:t>
            </w:r>
          </w:p>
        </w:tc>
      </w:tr>
      <w:tr>
        <w:trPr>
          <w:trHeight w:val="1275"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带押预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备案变更楼盘管理</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带押适配</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确保正常房源变更流程申报的基础上，新增带押业务变更流程，包括预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方案、房源导入、房屋管理、楼盘上传与取回等功能逻辑适配</w:t>
            </w:r>
          </w:p>
        </w:tc>
      </w:tr>
      <w:tr>
        <w:trPr>
          <w:trHeight w:val="645"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带押预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变更申报审核</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受理</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业务受理，形成受理材料档案，审核带押材料</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初审</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对报审的信息进行审核，可查看下审环节驳回的意见。</w:t>
            </w:r>
          </w:p>
        </w:tc>
      </w:tr>
      <w:tr>
        <w:trPr>
          <w:trHeight w:val="33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审批</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对报审的信息进行审批。</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缮证</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确认审批通过的业务进行证照信息预览，确认无误后进行电子签章</w:t>
            </w:r>
          </w:p>
        </w:tc>
      </w:tr>
      <w:tr>
        <w:trPr>
          <w:trHeight w:val="190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归档</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未经归档的业务，楼盘不得通过系统外销进行销售。业务归档时，与不动产权籍系统进行关联比对，未完成落宗，不能关联到有效不动产单元号的楼盘业务不得归档。归档同时向电子档案室触发电子材料归档。向资金监管模块触发楼盘同步通知</w:t>
            </w:r>
          </w:p>
        </w:tc>
      </w:tr>
      <w:tr>
        <w:trPr>
          <w:trHeight w:val="645"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带押网签</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申请</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拟带押网签的房源企业提交相关材料进行预申请</w:t>
            </w:r>
          </w:p>
        </w:tc>
      </w:tr>
      <w:tr>
        <w:trPr>
          <w:trHeight w:val="33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审核</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主管部门对申报的带押网签申请进行审核</w:t>
            </w:r>
          </w:p>
        </w:tc>
      </w:tr>
      <w:tr>
        <w:trPr>
          <w:trHeight w:val="645"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签订（改善性住房）</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认购协议签订</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协议的新增、编辑、删除</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公积金首付款集成</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与公积金首付款形成接口连动</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资金监管入账核验</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验证合同入账情况，并予以展示</w:t>
            </w:r>
          </w:p>
        </w:tc>
      </w:tr>
      <w:tr>
        <w:trPr>
          <w:trHeight w:val="33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房源选择</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正常及带押房源选择</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客户选择</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常规客户及机械车位通过合同选择客户</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协议转正</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对协议进行核验，满足条件的协议方能转正。</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协议转合同</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支持利用协议进行合同数据初始化</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复制</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支持选择指定合同进行合同条款的初始化</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签订</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支持</w:t>
            </w:r>
            <w:r>
              <w:rPr>
                <w:rFonts w:eastAsia="方正仿宋_GBK" w:cs="Times New Roman"/>
                <w:i w:val="false"/>
                <w:iCs w:val="false"/>
                <w:color w:val="000000"/>
                <w:kern w:val="0"/>
                <w:sz w:val="24"/>
                <w:szCs w:val="24"/>
                <w:u w:val="none"/>
                <w:lang w:val="en-US" w:eastAsia="zh-CN" w:bidi="ar-SA"/>
              </w:rPr>
              <w:t>GF-2014-0171</w:t>
            </w:r>
            <w:r>
              <w:rPr>
                <w:rFonts w:ascii="Times New Roman" w:hAnsi="Times New Roman" w:cs="Times New Roman" w:eastAsia="方正仿宋_GBK"/>
                <w:i w:val="false"/>
                <w:iCs w:val="false"/>
                <w:color w:val="000000"/>
                <w:kern w:val="0"/>
                <w:sz w:val="24"/>
                <w:szCs w:val="24"/>
                <w:u w:val="none"/>
                <w:lang w:val="en-US" w:eastAsia="zh-CN" w:bidi="ar-SA"/>
              </w:rPr>
              <w:t>、改善性住房多版本合同签订，并带入监管信息。</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转正</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进行合同转正核验，根据配置判断是否进行自动备案</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撤销</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拟取消交易的合同可执行撤销操作。</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附件上传</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附件上传功能，进行合同材料采集</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交备案</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转正后提交主管备案，不符合条件的无法提交</w:t>
            </w:r>
          </w:p>
        </w:tc>
      </w:tr>
      <w:tr>
        <w:trPr>
          <w:trHeight w:val="33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预览</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根据指定配置的模板进行合同预览</w:t>
            </w:r>
          </w:p>
        </w:tc>
      </w:tr>
      <w:tr>
        <w:trPr>
          <w:trHeight w:val="33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导出</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支持按指定的格式进行合同导出</w:t>
            </w:r>
          </w:p>
        </w:tc>
      </w:tr>
      <w:tr>
        <w:trPr>
          <w:trHeight w:val="330"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打印</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支持按指定的格式进行合同打印</w:t>
            </w:r>
          </w:p>
        </w:tc>
      </w:tr>
      <w:tr>
        <w:trPr>
          <w:trHeight w:val="1590"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管理</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改善性住房合同</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带押网签合同展示调整适配</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主管部门合同相关审核功能中进行改善性住房合同</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带押网签合同展示调整适配。涉及功能有：合同更正，取消二套房转正审批，外销房转正审批，合同备案，合同注销受理、审批，合同购房人修正。</w:t>
            </w:r>
          </w:p>
        </w:tc>
      </w:tr>
      <w:tr>
        <w:trPr>
          <w:trHeight w:val="645"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办件量统计</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带押预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现售</w:t>
            </w:r>
            <w:r>
              <w:rPr>
                <w:rFonts w:eastAsia="方正仿宋_GBK" w:cs="Times New Roman"/>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预转现办理量、带押过户签约量、改善性住房签约量统计</w:t>
            </w:r>
          </w:p>
        </w:tc>
      </w:tr>
      <w:tr>
        <w:trPr>
          <w:trHeight w:val="645"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报表定制</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根据业务统计需要，实现多口径成交、库存统计，支持报告的在线导出。</w:t>
            </w:r>
          </w:p>
        </w:tc>
      </w:tr>
      <w:tr>
        <w:trPr>
          <w:trHeight w:val="330" w:hRule="atLeast"/>
        </w:trPr>
        <w:tc>
          <w:tcPr>
            <w:tcW w:w="822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SA"/>
              </w:rPr>
              <w:t>（二）智慧交易大数据模块</w:t>
            </w:r>
          </w:p>
        </w:tc>
      </w:tr>
      <w:tr>
        <w:trPr>
          <w:trHeight w:val="645"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功能适配</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GIS</w:t>
            </w:r>
            <w:r>
              <w:rPr>
                <w:rFonts w:ascii="Times New Roman" w:hAnsi="Times New Roman" w:cs="Times New Roman" w:eastAsia="方正仿宋_GBK"/>
                <w:i w:val="false"/>
                <w:iCs w:val="false"/>
                <w:color w:val="000000"/>
                <w:kern w:val="0"/>
                <w:sz w:val="24"/>
                <w:szCs w:val="24"/>
                <w:u w:val="none"/>
                <w:lang w:val="en-US" w:eastAsia="zh-CN" w:bidi="ar-SA"/>
              </w:rPr>
              <w:t>基础功能调整</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包括地图数据显示、工具条等常规功能</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GIS</w:t>
            </w:r>
            <w:r>
              <w:rPr>
                <w:rFonts w:ascii="Times New Roman" w:hAnsi="Times New Roman" w:cs="Times New Roman" w:eastAsia="方正仿宋_GBK"/>
                <w:i w:val="false"/>
                <w:iCs w:val="false"/>
                <w:color w:val="000000"/>
                <w:kern w:val="0"/>
                <w:sz w:val="24"/>
                <w:szCs w:val="24"/>
                <w:u w:val="none"/>
                <w:lang w:val="en-US" w:eastAsia="zh-CN" w:bidi="ar-SA"/>
              </w:rPr>
              <w:t>地图页面调整</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数据编辑、图元导入、以及</w:t>
            </w:r>
            <w:r>
              <w:rPr>
                <w:rFonts w:eastAsia="方正仿宋_GBK" w:cs="Times New Roman"/>
                <w:i w:val="false"/>
                <w:iCs w:val="false"/>
                <w:color w:val="000000"/>
                <w:kern w:val="0"/>
                <w:sz w:val="24"/>
                <w:szCs w:val="24"/>
                <w:u w:val="none"/>
                <w:lang w:val="en-US" w:eastAsia="zh-CN" w:bidi="ar-SA"/>
              </w:rPr>
              <w:t>GIS</w:t>
            </w:r>
            <w:r>
              <w:rPr>
                <w:rFonts w:ascii="Times New Roman" w:hAnsi="Times New Roman" w:cs="Times New Roman" w:eastAsia="方正仿宋_GBK"/>
                <w:i w:val="false"/>
                <w:iCs w:val="false"/>
                <w:color w:val="000000"/>
                <w:kern w:val="0"/>
                <w:sz w:val="24"/>
                <w:szCs w:val="24"/>
                <w:u w:val="none"/>
                <w:lang w:val="en-US" w:eastAsia="zh-CN" w:bidi="ar-SA"/>
              </w:rPr>
              <w:t>地图页面调整</w:t>
            </w:r>
          </w:p>
        </w:tc>
      </w:tr>
      <w:tr>
        <w:trPr>
          <w:trHeight w:val="645"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数据转换</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GIS</w:t>
            </w:r>
            <w:r>
              <w:rPr>
                <w:rFonts w:ascii="Times New Roman" w:hAnsi="Times New Roman" w:cs="Times New Roman" w:eastAsia="方正仿宋_GBK"/>
                <w:i w:val="false"/>
                <w:iCs w:val="false"/>
                <w:color w:val="000000"/>
                <w:kern w:val="0"/>
                <w:sz w:val="24"/>
                <w:szCs w:val="24"/>
                <w:u w:val="none"/>
                <w:lang w:val="en-US" w:eastAsia="zh-CN" w:bidi="ar-SA"/>
              </w:rPr>
              <w:t>坐标转换</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历史坐标数据迁移及转换处理</w:t>
            </w:r>
          </w:p>
        </w:tc>
      </w:tr>
      <w:tr>
        <w:trPr>
          <w:trHeight w:val="960"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数据对接</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与地理信息系统数据打通</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与淮安市房地产测绘事务所有限责任公司新建的数字地理信息系统进行衔接调整</w:t>
            </w:r>
          </w:p>
        </w:tc>
      </w:tr>
      <w:tr>
        <w:trPr>
          <w:trHeight w:val="330" w:hRule="atLeast"/>
        </w:trPr>
        <w:tc>
          <w:tcPr>
            <w:tcW w:w="822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SA"/>
              </w:rPr>
              <w:t>（三）数据对外交互接口</w:t>
            </w:r>
          </w:p>
        </w:tc>
      </w:tr>
      <w:tr>
        <w:trPr>
          <w:trHeight w:val="645" w:hRule="atLeast"/>
        </w:trPr>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1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编目数据共享接口</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自动报送机制完善</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搭建市纪委监委、税务、资金监管共享数据的自动推送机制</w:t>
            </w:r>
          </w:p>
        </w:tc>
      </w:tr>
      <w:tr>
        <w:trPr>
          <w:trHeight w:val="330"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全国配售型保障性住房轮候库</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环境搭建</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实现应用环境部署，网络打通</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住房获取接口</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通过身份证件号获取房源情况，并进行接口对接联调</w:t>
            </w:r>
          </w:p>
        </w:tc>
      </w:tr>
      <w:tr>
        <w:trPr>
          <w:trHeight w:val="330" w:hRule="atLeast"/>
        </w:trPr>
        <w:tc>
          <w:tcPr>
            <w:tcW w:w="822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SA"/>
              </w:rPr>
              <w:t>（四）区块链适配改造</w:t>
            </w:r>
          </w:p>
        </w:tc>
      </w:tr>
      <w:tr>
        <w:trPr>
          <w:trHeight w:val="645" w:hRule="atLeast"/>
        </w:trPr>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16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存储及展示</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商品房网签</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网签提交转正、备案时进行区块链数据存储及展示</w:t>
            </w:r>
          </w:p>
        </w:tc>
      </w:tr>
      <w:tr>
        <w:trPr>
          <w:trHeight w:val="645" w:hRule="atLeast"/>
        </w:trPr>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6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存量房网签</w:t>
            </w:r>
          </w:p>
        </w:tc>
        <w:tc>
          <w:tcPr>
            <w:tcW w:w="4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合同提交转正、备案时进行区块链数据存储及展示</w:t>
            </w:r>
          </w:p>
        </w:tc>
      </w:tr>
    </w:tbl>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Heading2"/>
        <w:numPr>
          <w:ilvl w:val="0"/>
          <w:numId w:val="7"/>
        </w:numPr>
        <w:spacing w:before="20" w:after="20"/>
        <w:ind w:left="0" w:hanging="0"/>
        <w:rPr>
          <w:rFonts w:ascii="Times New Roman" w:hAnsi="Times New Roman" w:eastAsia="方正楷体_GB2312" w:cs="Times New Roman"/>
          <w:b/>
          <w:b/>
          <w:bCs/>
          <w:sz w:val="28"/>
          <w:szCs w:val="28"/>
          <w:lang w:val="en-US" w:eastAsia="zh-CN"/>
        </w:rPr>
      </w:pPr>
      <w:bookmarkStart w:id="44" w:name="_Toc18196"/>
      <w:bookmarkStart w:id="45" w:name="_Toc14205"/>
      <w:bookmarkStart w:id="46" w:name="_Toc18810"/>
      <w:bookmarkStart w:id="47" w:name="_Toc2233"/>
      <w:r>
        <w:rPr>
          <w:rFonts w:ascii="Times New Roman" w:hAnsi="Times New Roman" w:cs="Times New Roman" w:eastAsia="方正楷体_GB2312"/>
          <w:b/>
          <w:bCs/>
          <w:sz w:val="28"/>
          <w:szCs w:val="28"/>
          <w:lang w:val="en-US" w:eastAsia="zh-CN"/>
        </w:rPr>
        <w:t>通用运维</w:t>
      </w:r>
      <w:bookmarkEnd w:id="44"/>
      <w:bookmarkEnd w:id="45"/>
      <w:bookmarkEnd w:id="46"/>
      <w:bookmarkEnd w:id="47"/>
      <w:r>
        <w:rPr>
          <w:rFonts w:ascii="Times New Roman" w:hAnsi="Times New Roman" w:cs="Times New Roman" w:eastAsia="方正楷体_GB2312"/>
          <w:b/>
          <w:bCs/>
          <w:sz w:val="28"/>
          <w:szCs w:val="28"/>
          <w:lang w:val="en-US" w:eastAsia="zh-CN"/>
        </w:rPr>
        <w:t>服务内容</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81"/>
        <w:gridCol w:w="4462"/>
      </w:tblGrid>
      <w:tr>
        <w:trPr>
          <w:trHeight w:val="345" w:hRule="atLeast"/>
        </w:trPr>
        <w:tc>
          <w:tcPr>
            <w:tcW w:w="1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rPr>
              <w:t>序号</w:t>
            </w:r>
          </w:p>
        </w:tc>
        <w:tc>
          <w:tcPr>
            <w:tcW w:w="63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rPr>
              <w:t>名称</w:t>
            </w:r>
          </w:p>
        </w:tc>
      </w:tr>
      <w:tr>
        <w:trPr>
          <w:trHeight w:val="345" w:hRule="atLeast"/>
        </w:trPr>
        <w:tc>
          <w:tcPr>
            <w:tcW w:w="822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黑体_GBK" w:cs="Times New Roman"/>
                <w:i w:val="false"/>
                <w:i w:val="false"/>
                <w:iCs w:val="false"/>
                <w:color w:val="000000"/>
                <w:sz w:val="24"/>
                <w:szCs w:val="24"/>
                <w:u w:val="none"/>
                <w:lang w:val="en-US"/>
              </w:rPr>
            </w:pPr>
            <w:r>
              <w:rPr>
                <w:rFonts w:ascii="Times New Roman" w:hAnsi="Times New Roman" w:cs="Times New Roman" w:eastAsia="方正黑体_GBK"/>
                <w:i w:val="false"/>
                <w:iCs w:val="false"/>
                <w:color w:val="000000"/>
                <w:kern w:val="0"/>
                <w:sz w:val="24"/>
                <w:szCs w:val="24"/>
                <w:u w:val="none"/>
                <w:lang w:val="en-US" w:eastAsia="zh-CN"/>
              </w:rPr>
              <w:t>一、硬件运维内容</w:t>
            </w:r>
          </w:p>
        </w:tc>
      </w:tr>
      <w:tr>
        <w:trPr>
          <w:trHeight w:val="345" w:hRule="atLeast"/>
        </w:trPr>
        <w:tc>
          <w:tcPr>
            <w:tcW w:w="1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w:t>
            </w:r>
          </w:p>
        </w:tc>
        <w:tc>
          <w:tcPr>
            <w:tcW w:w="63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托管设备运维服务（</w:t>
            </w:r>
            <w:r>
              <w:rPr>
                <w:rFonts w:eastAsia="方正仿宋_GBK" w:cs="Times New Roman"/>
                <w:i w:val="false"/>
                <w:iCs w:val="false"/>
                <w:color w:val="000000"/>
                <w:kern w:val="0"/>
                <w:sz w:val="24"/>
                <w:szCs w:val="24"/>
                <w:u w:val="none"/>
                <w:lang w:val="en-US" w:eastAsia="zh-CN"/>
              </w:rPr>
              <w:t>20</w:t>
            </w:r>
            <w:r>
              <w:rPr>
                <w:rFonts w:ascii="Times New Roman" w:hAnsi="Times New Roman" w:cs="Times New Roman" w:eastAsia="方正仿宋_GBK"/>
                <w:i w:val="false"/>
                <w:iCs w:val="false"/>
                <w:color w:val="000000"/>
                <w:kern w:val="0"/>
                <w:sz w:val="24"/>
                <w:szCs w:val="24"/>
                <w:u w:val="none"/>
                <w:lang w:val="en-US" w:eastAsia="zh-CN"/>
              </w:rPr>
              <w:t>余家银行与政务云互联网络安全策略调整，网络互联配置，网络联调；提供备件应急支持等。）</w:t>
            </w:r>
          </w:p>
        </w:tc>
      </w:tr>
      <w:tr>
        <w:trPr>
          <w:trHeight w:val="345" w:hRule="atLeast"/>
        </w:trPr>
        <w:tc>
          <w:tcPr>
            <w:tcW w:w="1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2</w:t>
            </w:r>
          </w:p>
        </w:tc>
        <w:tc>
          <w:tcPr>
            <w:tcW w:w="63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桌面运维服务</w:t>
            </w:r>
          </w:p>
        </w:tc>
      </w:tr>
      <w:tr>
        <w:trPr>
          <w:trHeight w:val="345" w:hRule="atLeast"/>
        </w:trPr>
        <w:tc>
          <w:tcPr>
            <w:tcW w:w="1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3</w:t>
            </w:r>
          </w:p>
        </w:tc>
        <w:tc>
          <w:tcPr>
            <w:tcW w:w="63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政务云网络互联运维服务</w:t>
            </w:r>
          </w:p>
        </w:tc>
      </w:tr>
      <w:tr>
        <w:trPr>
          <w:trHeight w:val="345" w:hRule="atLeast"/>
        </w:trPr>
        <w:tc>
          <w:tcPr>
            <w:tcW w:w="822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二、成品软件运维费</w:t>
            </w:r>
          </w:p>
        </w:tc>
      </w:tr>
      <w:tr>
        <w:trPr>
          <w:trHeight w:val="345" w:hRule="atLeast"/>
        </w:trPr>
        <w:tc>
          <w:tcPr>
            <w:tcW w:w="1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w:t>
            </w:r>
          </w:p>
        </w:tc>
        <w:tc>
          <w:tcPr>
            <w:tcW w:w="18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数据库运维服务</w:t>
            </w:r>
          </w:p>
        </w:tc>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日常运维服务</w:t>
            </w:r>
          </w:p>
        </w:tc>
      </w:tr>
      <w:tr>
        <w:trPr>
          <w:trHeight w:val="345" w:hRule="atLeast"/>
        </w:trPr>
        <w:tc>
          <w:tcPr>
            <w:tcW w:w="18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18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性能优化服务</w:t>
            </w:r>
          </w:p>
        </w:tc>
      </w:tr>
      <w:tr>
        <w:trPr>
          <w:trHeight w:val="345" w:hRule="atLeast"/>
        </w:trPr>
        <w:tc>
          <w:tcPr>
            <w:tcW w:w="18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18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应急响应服务</w:t>
            </w:r>
          </w:p>
        </w:tc>
      </w:tr>
      <w:tr>
        <w:trPr>
          <w:trHeight w:val="645" w:hRule="atLeast"/>
        </w:trPr>
        <w:tc>
          <w:tcPr>
            <w:tcW w:w="18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18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备份及恢复测试服务</w:t>
            </w:r>
          </w:p>
        </w:tc>
      </w:tr>
      <w:tr>
        <w:trPr>
          <w:trHeight w:val="645" w:hRule="atLeast"/>
        </w:trPr>
        <w:tc>
          <w:tcPr>
            <w:tcW w:w="18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18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数据库加密服务</w:t>
            </w:r>
          </w:p>
        </w:tc>
      </w:tr>
      <w:tr>
        <w:trPr>
          <w:trHeight w:val="975" w:hRule="atLeast"/>
        </w:trPr>
        <w:tc>
          <w:tcPr>
            <w:tcW w:w="1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2</w:t>
            </w:r>
          </w:p>
        </w:tc>
        <w:tc>
          <w:tcPr>
            <w:tcW w:w="18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nginx</w:t>
            </w:r>
            <w:r>
              <w:rPr>
                <w:rFonts w:ascii="Times New Roman" w:hAnsi="Times New Roman" w:cs="Times New Roman" w:eastAsia="方正仿宋_GBK"/>
                <w:i w:val="false"/>
                <w:iCs w:val="false"/>
                <w:color w:val="000000"/>
                <w:kern w:val="0"/>
                <w:sz w:val="24"/>
                <w:szCs w:val="24"/>
                <w:u w:val="none"/>
                <w:lang w:val="en-US" w:eastAsia="zh-CN"/>
              </w:rPr>
              <w:t>中间件</w:t>
            </w:r>
          </w:p>
        </w:tc>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备用服务器搭建服务</w:t>
            </w:r>
          </w:p>
        </w:tc>
      </w:tr>
      <w:tr>
        <w:trPr>
          <w:trHeight w:val="960" w:hRule="atLeast"/>
        </w:trPr>
        <w:tc>
          <w:tcPr>
            <w:tcW w:w="18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18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证书更换及版本升级服务</w:t>
            </w:r>
          </w:p>
        </w:tc>
      </w:tr>
      <w:tr>
        <w:trPr>
          <w:trHeight w:val="645" w:hRule="atLeast"/>
        </w:trPr>
        <w:tc>
          <w:tcPr>
            <w:tcW w:w="18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18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备份及恢复服务</w:t>
            </w:r>
          </w:p>
        </w:tc>
      </w:tr>
      <w:tr>
        <w:trPr>
          <w:trHeight w:val="345" w:hRule="atLeast"/>
        </w:trPr>
        <w:tc>
          <w:tcPr>
            <w:tcW w:w="822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黑体_GBK" w:cs="Times New Roman"/>
                <w:i w:val="false"/>
                <w:i w:val="false"/>
                <w:iCs w:val="false"/>
                <w:color w:val="000000"/>
                <w:sz w:val="24"/>
                <w:szCs w:val="24"/>
                <w:u w:val="none"/>
                <w:lang w:val="en-US"/>
              </w:rPr>
            </w:pPr>
            <w:r>
              <w:rPr>
                <w:rFonts w:ascii="Times New Roman" w:hAnsi="Times New Roman" w:cs="Times New Roman" w:eastAsia="方正黑体_GBK"/>
                <w:i w:val="false"/>
                <w:iCs w:val="false"/>
                <w:color w:val="000000"/>
                <w:kern w:val="0"/>
                <w:sz w:val="24"/>
                <w:szCs w:val="24"/>
                <w:u w:val="none"/>
                <w:lang w:val="en-US" w:eastAsia="zh-CN"/>
              </w:rPr>
              <w:t>三、其他运维内容</w:t>
            </w:r>
          </w:p>
        </w:tc>
      </w:tr>
      <w:tr>
        <w:trPr>
          <w:trHeight w:val="377" w:hRule="atLeast"/>
        </w:trPr>
        <w:tc>
          <w:tcPr>
            <w:tcW w:w="1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kern w:val="0"/>
                <w:sz w:val="24"/>
                <w:szCs w:val="24"/>
                <w:u w:val="none"/>
                <w:lang w:val="en-US" w:eastAsia="zh-CN"/>
              </w:rPr>
              <w:t>1</w:t>
            </w:r>
          </w:p>
        </w:tc>
        <w:tc>
          <w:tcPr>
            <w:tcW w:w="63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数据整理服务</w:t>
            </w:r>
          </w:p>
        </w:tc>
      </w:tr>
      <w:tr>
        <w:trPr>
          <w:trHeight w:val="345" w:hRule="atLeast"/>
        </w:trPr>
        <w:tc>
          <w:tcPr>
            <w:tcW w:w="1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kern w:val="0"/>
                <w:sz w:val="24"/>
                <w:szCs w:val="24"/>
                <w:u w:val="none"/>
                <w:lang w:val="en-US" w:eastAsia="zh-CN"/>
              </w:rPr>
              <w:t>2</w:t>
            </w:r>
          </w:p>
        </w:tc>
        <w:tc>
          <w:tcPr>
            <w:tcW w:w="63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密钥配置服务</w:t>
            </w:r>
          </w:p>
        </w:tc>
      </w:tr>
      <w:tr>
        <w:trPr>
          <w:trHeight w:val="345" w:hRule="atLeast"/>
        </w:trPr>
        <w:tc>
          <w:tcPr>
            <w:tcW w:w="1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kern w:val="0"/>
                <w:sz w:val="24"/>
                <w:szCs w:val="24"/>
                <w:u w:val="none"/>
                <w:lang w:val="en-US" w:eastAsia="zh-CN"/>
              </w:rPr>
              <w:t>3</w:t>
            </w:r>
          </w:p>
        </w:tc>
        <w:tc>
          <w:tcPr>
            <w:tcW w:w="63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kern w:val="0"/>
                <w:sz w:val="24"/>
                <w:szCs w:val="24"/>
                <w:u w:val="none"/>
                <w:lang w:val="en-US" w:eastAsia="zh-CN"/>
              </w:rPr>
              <w:t>CA</w:t>
            </w:r>
            <w:r>
              <w:rPr>
                <w:rFonts w:ascii="Times New Roman" w:hAnsi="Times New Roman" w:cs="Times New Roman" w:eastAsia="方正仿宋_GBK"/>
                <w:i w:val="false"/>
                <w:iCs w:val="false"/>
                <w:color w:val="000000"/>
                <w:kern w:val="0"/>
                <w:sz w:val="24"/>
                <w:szCs w:val="24"/>
                <w:u w:val="none"/>
                <w:lang w:val="en-US" w:eastAsia="zh-CN"/>
              </w:rPr>
              <w:t>认证服务</w:t>
            </w:r>
          </w:p>
        </w:tc>
      </w:tr>
    </w:tbl>
    <w:p>
      <w:pPr>
        <w:pStyle w:val="Normal"/>
        <w:rPr>
          <w:rFonts w:ascii="Times New Roman" w:hAnsi="Times New Roman" w:cs="Times New Roman"/>
        </w:rPr>
      </w:pPr>
      <w:r>
        <w:rPr>
          <w:rFonts w:cs="Times New Roman"/>
        </w:rPr>
      </w:r>
    </w:p>
    <w:p>
      <w:pPr>
        <w:pStyle w:val="Heading2"/>
        <w:numPr>
          <w:ilvl w:val="0"/>
          <w:numId w:val="7"/>
        </w:numPr>
        <w:spacing w:before="20" w:after="20"/>
        <w:ind w:left="0" w:hanging="0"/>
        <w:rPr>
          <w:rFonts w:ascii="Times New Roman" w:hAnsi="Times New Roman" w:cs="Times New Roman"/>
        </w:rPr>
      </w:pPr>
      <w:bookmarkStart w:id="48" w:name="_Toc8371"/>
      <w:r>
        <w:rPr>
          <w:rFonts w:ascii="Times New Roman" w:hAnsi="Times New Roman" w:cs="Times New Roman" w:eastAsia="方正楷体_GB2312"/>
          <w:b/>
          <w:bCs/>
          <w:sz w:val="28"/>
          <w:szCs w:val="28"/>
          <w:lang w:val="en-US" w:eastAsia="zh-CN"/>
        </w:rPr>
        <w:t>安全运维</w:t>
      </w:r>
      <w:bookmarkEnd w:id="48"/>
      <w:r>
        <w:rPr>
          <w:rFonts w:ascii="Times New Roman" w:hAnsi="Times New Roman" w:cs="Times New Roman" w:eastAsia="方正楷体_GB2312"/>
          <w:b/>
          <w:bCs/>
          <w:sz w:val="28"/>
          <w:szCs w:val="28"/>
          <w:lang w:val="en-US" w:eastAsia="zh-CN"/>
        </w:rPr>
        <w:t>内容</w:t>
      </w:r>
    </w:p>
    <w:p>
      <w:pPr>
        <w:pStyle w:val="Normal"/>
        <w:rPr>
          <w:rFonts w:ascii="Times New Roman" w:hAnsi="Times New Roman" w:cs="Times New Roman"/>
        </w:rPr>
      </w:pPr>
      <w:r>
        <w:rPr>
          <w:rFonts w:cs="Times New Roman"/>
        </w:rPr>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5153"/>
        <w:gridCol w:w="1535"/>
      </w:tblGrid>
      <w:tr>
        <w:trPr>
          <w:trHeight w:val="345" w:hRule="atLeast"/>
        </w:trPr>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序号</w:t>
            </w:r>
          </w:p>
        </w:tc>
        <w:tc>
          <w:tcPr>
            <w:tcW w:w="5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名称</w:t>
            </w:r>
          </w:p>
        </w:tc>
        <w:tc>
          <w:tcPr>
            <w:tcW w:w="1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次数</w:t>
            </w:r>
          </w:p>
        </w:tc>
      </w:tr>
      <w:tr>
        <w:trPr>
          <w:trHeight w:val="345" w:hRule="atLeast"/>
        </w:trPr>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w:t>
            </w:r>
          </w:p>
        </w:tc>
        <w:tc>
          <w:tcPr>
            <w:tcW w:w="5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渗透测试</w:t>
            </w:r>
          </w:p>
        </w:tc>
        <w:tc>
          <w:tcPr>
            <w:tcW w:w="1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rPr>
              <w:t>4/</w:t>
            </w:r>
            <w:r>
              <w:rPr>
                <w:rFonts w:ascii="Times New Roman" w:hAnsi="Times New Roman" w:cs="Times New Roman" w:eastAsia="方正仿宋_GBK"/>
                <w:i w:val="false"/>
                <w:iCs w:val="false"/>
                <w:color w:val="000000"/>
                <w:kern w:val="0"/>
                <w:sz w:val="24"/>
                <w:szCs w:val="24"/>
                <w:u w:val="none"/>
                <w:lang w:val="en-US" w:eastAsia="zh-CN"/>
              </w:rPr>
              <w:t>每年度</w:t>
            </w:r>
          </w:p>
        </w:tc>
      </w:tr>
      <w:tr>
        <w:trPr>
          <w:trHeight w:val="345" w:hRule="atLeast"/>
        </w:trPr>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2</w:t>
            </w:r>
          </w:p>
        </w:tc>
        <w:tc>
          <w:tcPr>
            <w:tcW w:w="5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漏洞扫描</w:t>
            </w:r>
          </w:p>
        </w:tc>
        <w:tc>
          <w:tcPr>
            <w:tcW w:w="1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4/</w:t>
            </w:r>
            <w:r>
              <w:rPr>
                <w:rFonts w:ascii="Times New Roman" w:hAnsi="Times New Roman" w:cs="Times New Roman" w:eastAsia="方正仿宋_GBK"/>
                <w:i w:val="false"/>
                <w:iCs w:val="false"/>
                <w:color w:val="000000"/>
                <w:kern w:val="0"/>
                <w:sz w:val="24"/>
                <w:szCs w:val="24"/>
                <w:u w:val="none"/>
                <w:lang w:val="en-US" w:eastAsia="zh-CN"/>
              </w:rPr>
              <w:t>每年度</w:t>
            </w:r>
          </w:p>
        </w:tc>
      </w:tr>
      <w:tr>
        <w:trPr>
          <w:trHeight w:val="345" w:hRule="atLeast"/>
        </w:trPr>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3</w:t>
            </w:r>
          </w:p>
        </w:tc>
        <w:tc>
          <w:tcPr>
            <w:tcW w:w="51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rPr>
              <w:t>APP</w:t>
            </w:r>
            <w:r>
              <w:rPr>
                <w:rFonts w:ascii="Times New Roman" w:hAnsi="Times New Roman" w:cs="Times New Roman" w:eastAsia="方正仿宋_GBK"/>
                <w:i w:val="false"/>
                <w:iCs w:val="false"/>
                <w:color w:val="000000"/>
                <w:kern w:val="0"/>
                <w:sz w:val="24"/>
                <w:szCs w:val="24"/>
                <w:u w:val="none"/>
                <w:lang w:val="en-US" w:eastAsia="zh-CN"/>
              </w:rPr>
              <w:t>安全测试服务</w:t>
            </w:r>
          </w:p>
        </w:tc>
        <w:tc>
          <w:tcPr>
            <w:tcW w:w="1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rPr>
              <w:t>4/</w:t>
            </w:r>
            <w:r>
              <w:rPr>
                <w:rFonts w:ascii="Times New Roman" w:hAnsi="Times New Roman" w:cs="Times New Roman" w:eastAsia="方正仿宋_GBK"/>
                <w:i w:val="false"/>
                <w:iCs w:val="false"/>
                <w:color w:val="000000"/>
                <w:kern w:val="0"/>
                <w:sz w:val="24"/>
                <w:szCs w:val="24"/>
                <w:u w:val="none"/>
                <w:lang w:val="en-US" w:eastAsia="zh-CN"/>
              </w:rPr>
              <w:t>每年度</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true"/>
        <w:keepLines/>
        <w:pageBreakBefore w:val="false"/>
        <w:widowControl w:val="false"/>
        <w:numPr>
          <w:ilvl w:val="0"/>
          <w:numId w:val="5"/>
        </w:numPr>
        <w:spacing w:lineRule="exact" w:line="560" w:before="0" w:after="0"/>
        <w:ind w:left="0" w:hanging="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主要技术参数</w:t>
      </w:r>
    </w:p>
    <w:p>
      <w:pPr>
        <w:pStyle w:val="Normal"/>
        <w:keepNext w:val="true"/>
        <w:keepLines/>
        <w:pageBreakBefore w:val="false"/>
        <w:widowControl w:val="false"/>
        <w:numPr>
          <w:ilvl w:val="0"/>
          <w:numId w:val="0"/>
        </w:numPr>
        <w:spacing w:lineRule="exact" w:line="560" w:before="0" w:after="0"/>
        <w:ind w:left="0" w:hanging="0"/>
        <w:jc w:val="both"/>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一）定制软件运维服务内容</w:t>
      </w:r>
    </w:p>
    <w:p>
      <w:pPr>
        <w:pStyle w:val="Normal"/>
        <w:keepNext w:val="false"/>
        <w:keepLines w:val="false"/>
        <w:pageBreakBefore w:val="false"/>
        <w:widowControl w:val="false"/>
        <w:numPr>
          <w:ilvl w:val="2"/>
          <w:numId w:val="8"/>
        </w:numPr>
        <w:spacing w:lineRule="exact" w:line="520"/>
        <w:ind w:left="0" w:hanging="0"/>
        <w:jc w:val="left"/>
        <w:rPr>
          <w:rFonts w:ascii="Times New Roman" w:hAnsi="Times New Roman" w:eastAsia="方正仿宋_GBK" w:cs="Times New Roman"/>
          <w:b/>
          <w:b/>
          <w:bCs/>
          <w:sz w:val="28"/>
          <w:szCs w:val="28"/>
          <w:lang w:val="en-US" w:eastAsia="zh-CN"/>
        </w:rPr>
      </w:pPr>
      <w:bookmarkStart w:id="49" w:name="_Toc8932"/>
      <w:bookmarkStart w:id="50" w:name="_Toc5152"/>
      <w:r>
        <w:rPr>
          <w:rFonts w:ascii="Times New Roman" w:hAnsi="Times New Roman" w:cs="Times New Roman" w:eastAsia="方正仿宋_GBK"/>
          <w:b/>
          <w:bCs/>
          <w:sz w:val="28"/>
          <w:szCs w:val="28"/>
          <w:lang w:val="en-US" w:eastAsia="zh-CN"/>
        </w:rPr>
        <w:t>新建商品房网上销售管理模块</w:t>
      </w:r>
      <w:bookmarkEnd w:id="49"/>
      <w:bookmarkEnd w:id="50"/>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为迎合房地产市场政策以及市场需求，须对新建商品房网上销售管理模块进行调整优化，改造事项涉及：带押预售、带押现售、带押预售转现售、带押网签、机械车位网签、改善性住房新版合同签约、房地产市场监测分析统计等内容。</w:t>
      </w:r>
    </w:p>
    <w:p>
      <w:pPr>
        <w:pStyle w:val="Normal"/>
        <w:keepNext w:val="false"/>
        <w:keepLines w:val="false"/>
        <w:pageBreakBefore w:val="false"/>
        <w:widowControl w:val="false"/>
        <w:numPr>
          <w:ilvl w:val="3"/>
          <w:numId w:val="8"/>
        </w:numPr>
        <w:spacing w:lineRule="exact" w:line="520"/>
        <w:ind w:left="0" w:hanging="0"/>
        <w:jc w:val="left"/>
        <w:rPr>
          <w:rFonts w:ascii="Times New Roman" w:hAnsi="Times New Roman" w:eastAsia="方正仿宋_GBK" w:cs="Times New Roman"/>
          <w:b/>
          <w:b/>
          <w:bCs/>
          <w:sz w:val="28"/>
          <w:szCs w:val="28"/>
          <w:lang w:val="en-US" w:eastAsia="zh-CN"/>
        </w:rPr>
      </w:pPr>
      <w:bookmarkStart w:id="51" w:name="_Toc22939"/>
      <w:bookmarkStart w:id="52" w:name="_Toc9030"/>
      <w:r>
        <w:rPr>
          <w:rFonts w:ascii="Times New Roman" w:hAnsi="Times New Roman" w:cs="Times New Roman" w:eastAsia="方正仿宋_GBK"/>
          <w:b/>
          <w:bCs/>
          <w:sz w:val="28"/>
          <w:szCs w:val="28"/>
          <w:lang w:val="en-US" w:eastAsia="zh-CN"/>
        </w:rPr>
        <w:t>商品房预售许可</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val="en-US" w:eastAsia="zh-CN"/>
        </w:rPr>
        <w:t>现售备案</w:t>
      </w:r>
      <w:bookmarkEnd w:id="51"/>
      <w:bookmarkEnd w:id="52"/>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商品房预售许可</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业务流程及功能示意如下：</w:t>
      </w:r>
    </w:p>
    <w:p>
      <w:pPr>
        <w:pStyle w:val="BodyTextFirstIndent2"/>
        <w:spacing w:before="20" w:after="20"/>
        <w:ind w:left="0" w:hanging="0"/>
        <w:rPr>
          <w:rFonts w:ascii="Times New Roman" w:hAnsi="Times New Roman" w:eastAsia="方正仿宋_GBK" w:cs="Times New Roman"/>
          <w:sz w:val="28"/>
          <w:szCs w:val="28"/>
        </w:rPr>
      </w:pPr>
      <w:r>
        <w:rPr/>
        <w:drawing>
          <wp:inline distT="0" distB="0" distL="0" distR="0">
            <wp:extent cx="5271770" cy="2850515"/>
            <wp:effectExtent l="0" t="0" r="0" b="0"/>
            <wp:docPr id="9" name="ECB019B1-382A-4266-B25C-5B523AA43C14-1"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1" descr="wps"/>
                    <pic:cNvPicPr>
                      <a:picLocks noChangeAspect="1" noChangeArrowheads="1"/>
                    </pic:cNvPicPr>
                  </pic:nvPicPr>
                  <pic:blipFill>
                    <a:blip r:embed="rId12"/>
                    <a:stretch>
                      <a:fillRect/>
                    </a:stretch>
                  </pic:blipFill>
                  <pic:spPr bwMode="auto">
                    <a:xfrm>
                      <a:off x="0" y="0"/>
                      <a:ext cx="5271770" cy="2850515"/>
                    </a:xfrm>
                    <a:prstGeom prst="rect">
                      <a:avLst/>
                    </a:prstGeom>
                  </pic:spPr>
                </pic:pic>
              </a:graphicData>
            </a:graphic>
          </wp:inline>
        </w:drawing>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现将业务功能说明如下 ：</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53" w:name="_Toc26451"/>
      <w:bookmarkStart w:id="54" w:name="_Toc11302"/>
      <w:r>
        <w:rPr>
          <w:rFonts w:ascii="Times New Roman" w:hAnsi="Times New Roman" w:cs="Times New Roman" w:eastAsia="方正仿宋_GBK"/>
          <w:b/>
          <w:bCs/>
          <w:sz w:val="28"/>
          <w:szCs w:val="28"/>
          <w:lang w:val="en-US" w:eastAsia="zh-CN"/>
        </w:rPr>
        <w:t>企业申报</w:t>
      </w:r>
      <w:bookmarkEnd w:id="53"/>
      <w:bookmarkEnd w:id="54"/>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开发企业对拟进行申报预售</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楼盘进行申报的相关信息填报。</w:t>
      </w:r>
    </w:p>
    <w:p>
      <w:pPr>
        <w:pStyle w:val="Normal"/>
        <w:keepNext w:val="false"/>
        <w:keepLines w:val="false"/>
        <w:pageBreakBefore w:val="false"/>
        <w:widowControl w:val="false"/>
        <w:numPr>
          <w:ilvl w:val="5"/>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55" w:name="_Toc14244"/>
      <w:r>
        <w:rPr>
          <w:rFonts w:ascii="Times New Roman" w:hAnsi="Times New Roman" w:cs="Times New Roman" w:eastAsia="方正仿宋_GBK"/>
          <w:b/>
          <w:bCs/>
          <w:sz w:val="28"/>
          <w:szCs w:val="28"/>
          <w:lang w:val="en-US" w:eastAsia="zh-CN"/>
        </w:rPr>
        <w:t>项目管理</w:t>
      </w:r>
      <w:bookmarkEnd w:id="55"/>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若拟申报楼盘之前未建立的匹配的项目信息，则需要进行项目信息的新增；若已存在项目信息，则对之前上报的项目信息进行本次上报的相应完善；针对无提交报审的项目可进行信息删除。</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信息填报完成后，即可本次申请楼盘的预售及现售备案信息的初始化添加。</w:t>
      </w:r>
    </w:p>
    <w:p>
      <w:pPr>
        <w:pStyle w:val="Normal"/>
        <w:keepNext w:val="false"/>
        <w:keepLines w:val="false"/>
        <w:pageBreakBefore w:val="false"/>
        <w:widowControl w:val="false"/>
        <w:numPr>
          <w:ilvl w:val="5"/>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56" w:name="_Toc5690"/>
      <w:r>
        <w:rPr>
          <w:rFonts w:ascii="Times New Roman" w:hAnsi="Times New Roman" w:cs="Times New Roman" w:eastAsia="方正仿宋_GBK"/>
          <w:b/>
          <w:bCs/>
          <w:sz w:val="28"/>
          <w:szCs w:val="28"/>
          <w:lang w:val="en-US" w:eastAsia="zh-CN"/>
        </w:rPr>
        <w:t>预售许可证</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val="en-US" w:eastAsia="zh-CN"/>
        </w:rPr>
        <w:t>现售备案证明管理</w:t>
      </w:r>
      <w:bookmarkEnd w:id="56"/>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未进行报审的预售许可证</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证明信息可进行编辑、删除操作。</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完成预售许可证</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证明信息完善后，即可进行拟预售</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楼盘的新增操作，根据引导完善预售</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方案信息，根据申报的主体及类型不同使用不同的方案模板进行信息填报采集。</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样本合同，根据预售项目批准的时间节点，根据是否改善性住房，以不同的规范文本进行匹配的样本合同的信息的填报采集，主管部门可对合同条款进行固化审核，一旦审核，商品房买卖合同签订时，合同条款将约定规则进行固化输出不得进行随意更改。</w:t>
      </w:r>
    </w:p>
    <w:p>
      <w:pPr>
        <w:pStyle w:val="Normal"/>
        <w:keepNext w:val="false"/>
        <w:keepLines w:val="false"/>
        <w:pageBreakBefore w:val="false"/>
        <w:widowControl w:val="false"/>
        <w:spacing w:lineRule="exact" w:line="560"/>
        <w:ind w:firstLine="56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注：新增是否改善性住房的标识，默认为否，当企业选择为改善性住房时，住建主管部门在业务审核时将进行改善性住房的合规性核验。</w:t>
      </w:r>
    </w:p>
    <w:p>
      <w:pPr>
        <w:pStyle w:val="Normal"/>
        <w:keepNext w:val="false"/>
        <w:keepLines w:val="false"/>
        <w:pageBreakBefore w:val="false"/>
        <w:widowControl w:val="false"/>
        <w:numPr>
          <w:ilvl w:val="5"/>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57" w:name="_Toc6136"/>
      <w:r>
        <w:rPr>
          <w:rFonts w:ascii="Times New Roman" w:hAnsi="Times New Roman" w:cs="Times New Roman" w:eastAsia="方正仿宋_GBK"/>
          <w:b/>
          <w:bCs/>
          <w:sz w:val="28"/>
          <w:szCs w:val="28"/>
          <w:lang w:val="en-US" w:eastAsia="zh-CN"/>
        </w:rPr>
        <w:t>楼盘管理</w:t>
      </w:r>
      <w:bookmarkEnd w:id="57"/>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未进行报审的楼盘信息可进行编辑、删除操作。</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企业根据通过测绘成果备案的测绘业务进行楼盘下房屋的初始化导入，导入时进行楼盘房屋的相应属性设置，若房屋的非审核固化的属性信息需要进行调整时，在楼盘未上传前可在房屋管理中进行信息维护。针对楼盘下存在机械车位房源时，额外导入机械车位分组情况，以便进行机械车位的合同签订的合规校验。</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房屋信息完善后，可以窗口表中进行房屋的总体情况进行预览，并了解楼盘下各房屋初始化的房屋状态情况，展示效果如下所示：</w:t>
      </w:r>
    </w:p>
    <w:p>
      <w:pPr>
        <w:pStyle w:val="BodyTextFirstIndent2"/>
        <w:spacing w:before="20" w:after="20"/>
        <w:ind w:left="0" w:hanging="0"/>
        <w:rPr>
          <w:rFonts w:ascii="Times New Roman" w:hAnsi="Times New Roman" w:cs="Times New Roman"/>
          <w:sz w:val="28"/>
          <w:szCs w:val="28"/>
        </w:rPr>
      </w:pPr>
      <w:r>
        <w:rPr/>
        <w:drawing>
          <wp:inline distT="0" distB="0" distL="0" distR="0">
            <wp:extent cx="5266690" cy="6648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0" t="17722" r="0" b="0"/>
                    <a:stretch>
                      <a:fillRect/>
                    </a:stretch>
                  </pic:blipFill>
                  <pic:spPr bwMode="auto">
                    <a:xfrm>
                      <a:off x="0" y="0"/>
                      <a:ext cx="5266690" cy="664845"/>
                    </a:xfrm>
                    <a:prstGeom prst="rect">
                      <a:avLst/>
                    </a:prstGeom>
                  </pic:spPr>
                </pic:pic>
              </a:graphicData>
            </a:graphic>
          </wp:inline>
        </w:drawing>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针对带押申报的预售许可</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楼盘在此可比对在建工程抵押房源信息与楼盘的实际情况进行匹配比对，若存在误差可及时反馈予以提前干预处理。</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设置为可售状态的房源根据不同的房屋用途需创建匹配的样本合同，若楼盘设置为改善性住房，则按改善性住房合同规范文本进行样本合同的填报，否则仍按</w:t>
      </w:r>
      <w:r>
        <w:rPr>
          <w:rFonts w:eastAsia="仿宋" w:cs="Times New Roman"/>
          <w:sz w:val="28"/>
          <w:szCs w:val="28"/>
          <w:lang w:val="en-US" w:eastAsia="zh-CN"/>
        </w:rPr>
        <w:t>GF-2014-0171</w:t>
      </w:r>
      <w:r>
        <w:rPr>
          <w:rFonts w:ascii="Times New Roman" w:hAnsi="Times New Roman" w:cs="Times New Roman" w:eastAsia="仿宋"/>
          <w:sz w:val="28"/>
          <w:szCs w:val="28"/>
          <w:lang w:val="en-US" w:eastAsia="zh-CN"/>
        </w:rPr>
        <w:t>版合同规范文本进行样本合同填报。相应的合同规范文本具体参见附件合同样本部分。</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楼盘上传时，根据与资规局约定的不动产交互规则进行房源关联性匹配，若为现售备案</w:t>
      </w:r>
      <w:r>
        <w:rPr>
          <w:rFonts w:eastAsia="仿宋" w:cs="Times New Roman"/>
          <w:sz w:val="28"/>
          <w:szCs w:val="28"/>
          <w:lang w:val="en-US" w:eastAsia="zh-CN"/>
        </w:rPr>
        <w:t>/</w:t>
      </w:r>
      <w:r>
        <w:rPr>
          <w:rFonts w:ascii="Times New Roman" w:hAnsi="Times New Roman" w:cs="Times New Roman" w:eastAsia="仿宋"/>
          <w:sz w:val="28"/>
          <w:szCs w:val="28"/>
          <w:lang w:val="en-US" w:eastAsia="zh-CN"/>
        </w:rPr>
        <w:t>预售转现售时未能正常匹配的房屋关联性时将无法进行楼盘上传；若为预售申报时，若根据能匹配的逻辑规则检测到抵押情况与房屋实际填报的抵押状态不匹配时同时无法进行楼盘上传操作。</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为节省开发企业申报信息填写不合规来回打回的时间，提供了申报的辅导功能，企业可将样本合同及方案提交辅导进行预审，确认无误再进行楼盘上传操作。</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在主管部门进行业务受理前，开发企业可进行楼盘取回的撤销申请，修改完善确认后再次进行楼盘上传。</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58" w:name="_Toc11418"/>
      <w:bookmarkStart w:id="59" w:name="_Toc6193"/>
      <w:r>
        <w:rPr>
          <w:rFonts w:ascii="Times New Roman" w:hAnsi="Times New Roman" w:cs="Times New Roman" w:eastAsia="方正仿宋_GBK"/>
          <w:b/>
          <w:bCs/>
          <w:sz w:val="28"/>
          <w:szCs w:val="28"/>
          <w:lang w:val="en-US" w:eastAsia="zh-CN"/>
        </w:rPr>
        <w:t>主管内部审核</w:t>
      </w:r>
      <w:bookmarkEnd w:id="58"/>
      <w:bookmarkEnd w:id="59"/>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业务流程受理与楼盘项目的资金监管情况进行衔接，未签订有效监管协议的楼盘不具备业务受理的资格。</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主管部门在辅导、受理、初审、审核、审批环节，系统将针对带押申报、改善性住房、机械车位等事项进行审核提醒。</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60" w:name="_Toc11611"/>
      <w:bookmarkStart w:id="61" w:name="_Toc13997"/>
      <w:r>
        <w:rPr>
          <w:rFonts w:ascii="Times New Roman" w:hAnsi="Times New Roman" w:cs="Times New Roman" w:eastAsia="方正仿宋_GBK"/>
          <w:b/>
          <w:bCs/>
          <w:sz w:val="28"/>
          <w:szCs w:val="28"/>
          <w:lang w:val="en-US" w:eastAsia="zh-CN"/>
        </w:rPr>
        <w:t>缮证</w:t>
      </w:r>
      <w:bookmarkEnd w:id="60"/>
      <w:bookmarkEnd w:id="61"/>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业务审批结束后，可即进行预售许可证</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证明的缮证操作，部分县区已启用电子签章，审批结束后，即可由开发企业在预售许可</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管理模块进行自行下载证书及其附件。</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62" w:name="_Toc8241"/>
      <w:bookmarkStart w:id="63" w:name="_Toc31183"/>
      <w:r>
        <w:rPr>
          <w:rFonts w:ascii="Times New Roman" w:hAnsi="Times New Roman" w:cs="Times New Roman" w:eastAsia="方正仿宋_GBK"/>
          <w:b/>
          <w:bCs/>
          <w:sz w:val="28"/>
          <w:szCs w:val="28"/>
          <w:lang w:val="en-US" w:eastAsia="zh-CN"/>
        </w:rPr>
        <w:t>归档</w:t>
      </w:r>
      <w:bookmarkEnd w:id="62"/>
      <w:bookmarkEnd w:id="63"/>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未归档的楼盘不可通过业务平台对外进行销售。归档时与资规局不动产权籍及登记数据产生联动，无法关联到有效不动产登记单元时无法完成业务归档操作。归档操作完成的同时向数字档案室信息归档操作。</w:t>
      </w:r>
    </w:p>
    <w:p>
      <w:pPr>
        <w:pStyle w:val="Normal"/>
        <w:keepNext w:val="false"/>
        <w:keepLines w:val="false"/>
        <w:pageBreakBefore w:val="false"/>
        <w:widowControl w:val="false"/>
        <w:numPr>
          <w:ilvl w:val="3"/>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64" w:name="_Toc19487"/>
      <w:bookmarkStart w:id="65" w:name="_Toc18509"/>
      <w:r>
        <w:rPr>
          <w:rFonts w:ascii="Times New Roman" w:hAnsi="Times New Roman" w:cs="Times New Roman" w:eastAsia="方正仿宋_GBK"/>
          <w:b/>
          <w:bCs/>
          <w:sz w:val="28"/>
          <w:szCs w:val="28"/>
          <w:lang w:val="en-US" w:eastAsia="zh-CN"/>
        </w:rPr>
        <w:t>商品房预售许可</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val="en-US" w:eastAsia="zh-CN"/>
        </w:rPr>
        <w:t>现售备案变更</w:t>
      </w:r>
      <w:bookmarkEnd w:id="64"/>
      <w:bookmarkEnd w:id="65"/>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针对已经取得的预售许可证</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的楼盘，若其房屋及属性信息发生变化时，可发起预售许可</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变更流程。变更时须建立变更前后房源差异对应确保已售、已限制的房源不得发起变更，若未售已抵押的房源想发起变更时，须提供抵押权利人授权同意书等要件，并核验确认后方能正常申报。</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变更流程受理同样与楼盘项目的资金监管情况进行衔接，未签订有效监管协议的楼盘不具备业务受理的资格。</w:t>
      </w:r>
    </w:p>
    <w:p>
      <w:pPr>
        <w:pStyle w:val="TextBody"/>
        <w:rPr>
          <w:rFonts w:ascii="Times New Roman" w:hAnsi="Times New Roman" w:eastAsia="方正仿宋_GBK" w:cs="Times New Roman"/>
          <w:sz w:val="28"/>
          <w:szCs w:val="28"/>
          <w:lang w:val="en-US" w:eastAsia="zh-CN"/>
        </w:rPr>
      </w:pPr>
      <w:r>
        <w:rPr>
          <w:rFonts w:ascii="Times New Roman" w:hAnsi="Times New Roman" w:cs="Times New Roman" w:eastAsia="仿宋"/>
          <w:sz w:val="28"/>
          <w:szCs w:val="28"/>
          <w:lang w:val="en-US" w:eastAsia="zh-CN"/>
        </w:rPr>
        <w:t>主管部门在受理、初审、审核、审批环节，系统将针对带押申报、改善性住房、机械车位等事项进行审核提醒。</w:t>
      </w:r>
    </w:p>
    <w:p>
      <w:pPr>
        <w:pStyle w:val="Normal"/>
        <w:keepNext w:val="false"/>
        <w:keepLines w:val="false"/>
        <w:pageBreakBefore w:val="false"/>
        <w:widowControl w:val="false"/>
        <w:numPr>
          <w:ilvl w:val="3"/>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66" w:name="_Toc31286"/>
      <w:bookmarkStart w:id="67" w:name="_Toc20435"/>
      <w:r>
        <w:rPr>
          <w:rFonts w:ascii="Times New Roman" w:hAnsi="Times New Roman" w:cs="Times New Roman" w:eastAsia="方正仿宋_GBK"/>
          <w:b/>
          <w:bCs/>
          <w:sz w:val="28"/>
          <w:szCs w:val="28"/>
          <w:lang w:val="en-US" w:eastAsia="zh-CN"/>
        </w:rPr>
        <w:t>商品房预售许可</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val="en-US" w:eastAsia="zh-CN"/>
        </w:rPr>
        <w:t>现售备案更正</w:t>
      </w:r>
      <w:bookmarkEnd w:id="66"/>
      <w:bookmarkEnd w:id="67"/>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68" w:name="_Toc8575"/>
      <w:r>
        <w:rPr>
          <w:rFonts w:ascii="Times New Roman" w:hAnsi="Times New Roman" w:cs="Times New Roman" w:eastAsia="方正仿宋_GBK"/>
          <w:b/>
          <w:bCs/>
          <w:sz w:val="28"/>
          <w:szCs w:val="28"/>
          <w:lang w:val="en-US" w:eastAsia="zh-CN"/>
        </w:rPr>
        <w:t>项目信息</w:t>
      </w:r>
      <w:bookmarkEnd w:id="68"/>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由主管部门对项目信息进行编辑调整，并留痕备查。</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69" w:name="_Toc29956"/>
      <w:r>
        <w:rPr>
          <w:rFonts w:ascii="Times New Roman" w:hAnsi="Times New Roman" w:cs="Times New Roman" w:eastAsia="方正仿宋_GBK"/>
          <w:b/>
          <w:bCs/>
          <w:sz w:val="28"/>
          <w:szCs w:val="28"/>
          <w:lang w:val="en-US" w:eastAsia="zh-CN"/>
        </w:rPr>
        <w:t>预售许可</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val="en-US" w:eastAsia="zh-CN"/>
        </w:rPr>
        <w:t>现售备案信息</w:t>
      </w:r>
      <w:bookmarkEnd w:id="69"/>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由主管部门对预售许可</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信息进行编辑调整，并留痕备查。</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70" w:name="_Toc23814"/>
      <w:r>
        <w:rPr>
          <w:rFonts w:ascii="Times New Roman" w:hAnsi="Times New Roman" w:cs="Times New Roman" w:eastAsia="方正仿宋_GBK"/>
          <w:b/>
          <w:bCs/>
          <w:sz w:val="28"/>
          <w:szCs w:val="28"/>
          <w:lang w:val="en-US" w:eastAsia="zh-CN"/>
        </w:rPr>
        <w:t>楼盘信息</w:t>
      </w:r>
      <w:bookmarkEnd w:id="70"/>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由主管部门对楼盘信息进行编辑调整，并留痕备查。</w:t>
      </w:r>
    </w:p>
    <w:p>
      <w:pPr>
        <w:pStyle w:val="Normal"/>
        <w:keepNext w:val="false"/>
        <w:keepLines w:val="false"/>
        <w:pageBreakBefore w:val="false"/>
        <w:widowControl w:val="false"/>
        <w:numPr>
          <w:ilvl w:val="3"/>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71" w:name="_Toc318"/>
      <w:bookmarkStart w:id="72" w:name="_Toc11118"/>
      <w:r>
        <w:rPr>
          <w:rFonts w:ascii="Times New Roman" w:hAnsi="Times New Roman" w:cs="Times New Roman" w:eastAsia="方正仿宋_GBK"/>
          <w:b/>
          <w:bCs/>
          <w:sz w:val="28"/>
          <w:szCs w:val="28"/>
          <w:lang w:val="en-US" w:eastAsia="zh-CN"/>
        </w:rPr>
        <w:t>签约管理</w:t>
      </w:r>
      <w:bookmarkEnd w:id="71"/>
      <w:bookmarkEnd w:id="72"/>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开发企业在预售许可</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备案业务流程办结后，即可进行房源对外销售，签订商品房买卖合同。</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商品房买卖合同签约流程及功能示意如下：</w:t>
      </w:r>
    </w:p>
    <w:p>
      <w:pPr>
        <w:pStyle w:val="BodyTextFirstIndent2"/>
        <w:spacing w:before="20" w:after="20"/>
        <w:ind w:left="0" w:hanging="0"/>
        <w:rPr>
          <w:rFonts w:ascii="Times New Roman" w:hAnsi="Times New Roman" w:eastAsia="方正仿宋_GBK" w:cs="Times New Roman"/>
          <w:sz w:val="28"/>
          <w:szCs w:val="28"/>
        </w:rPr>
      </w:pPr>
      <w:r>
        <w:rPr/>
        <w:drawing>
          <wp:inline distT="0" distB="0" distL="0" distR="0">
            <wp:extent cx="5271770" cy="1633855"/>
            <wp:effectExtent l="0" t="0" r="0" b="0"/>
            <wp:docPr id="11" name="ECB019B1-382A-4266-B25C-5B523AA43C14-2"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019B1-382A-4266-B25C-5B523AA43C14-2" descr="wps"/>
                    <pic:cNvPicPr>
                      <a:picLocks noChangeAspect="1" noChangeArrowheads="1"/>
                    </pic:cNvPicPr>
                  </pic:nvPicPr>
                  <pic:blipFill>
                    <a:blip r:embed="rId14"/>
                    <a:stretch>
                      <a:fillRect/>
                    </a:stretch>
                  </pic:blipFill>
                  <pic:spPr bwMode="auto">
                    <a:xfrm>
                      <a:off x="0" y="0"/>
                      <a:ext cx="5271770" cy="1633855"/>
                    </a:xfrm>
                    <a:prstGeom prst="rect">
                      <a:avLst/>
                    </a:prstGeom>
                  </pic:spPr>
                </pic:pic>
              </a:graphicData>
            </a:graphic>
          </wp:inline>
        </w:drawing>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73" w:name="_Toc11495"/>
      <w:bookmarkStart w:id="74" w:name="_Toc13321"/>
      <w:r>
        <w:rPr>
          <w:rFonts w:ascii="Times New Roman" w:hAnsi="Times New Roman" w:cs="Times New Roman" w:eastAsia="方正仿宋_GBK"/>
          <w:b/>
          <w:bCs/>
          <w:sz w:val="28"/>
          <w:szCs w:val="28"/>
          <w:lang w:val="en-US" w:eastAsia="zh-CN"/>
        </w:rPr>
        <w:t>客户管理</w:t>
      </w:r>
      <w:bookmarkEnd w:id="73"/>
      <w:bookmarkEnd w:id="74"/>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支持开发企业对拟签订合同的客户进行新增、编辑、删除、导出等操作。一旦客户存在有效的合同签订记录时，客户信息只能查看不可进行编辑、删除操作。</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75" w:name="_Toc21069"/>
      <w:bookmarkStart w:id="76" w:name="_Toc24769"/>
      <w:r>
        <w:rPr>
          <w:rFonts w:ascii="Times New Roman" w:hAnsi="Times New Roman" w:cs="Times New Roman" w:eastAsia="方正仿宋_GBK"/>
          <w:b/>
          <w:bCs/>
          <w:sz w:val="28"/>
          <w:szCs w:val="28"/>
          <w:lang w:val="en-US" w:eastAsia="zh-CN"/>
        </w:rPr>
        <w:t>存量房业主</w:t>
      </w:r>
      <w:bookmarkEnd w:id="75"/>
      <w:bookmarkEnd w:id="76"/>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范围内商品房交易业务、存量房交易业主均可进行楼盘内可售的车位、车库、储藏室的购置，存量房业务拟进行该类房源的购置时，须对存量房业主的身份信息进行核验，经由主管部门对其身份核验通过后方能进行合同签订。</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77" w:name="_Toc28821"/>
      <w:bookmarkStart w:id="78" w:name="_Toc24828"/>
      <w:r>
        <w:rPr>
          <w:rFonts w:ascii="Times New Roman" w:hAnsi="Times New Roman" w:cs="Times New Roman" w:eastAsia="方正仿宋_GBK"/>
          <w:b/>
          <w:bCs/>
          <w:sz w:val="28"/>
          <w:szCs w:val="28"/>
          <w:lang w:val="en-US" w:eastAsia="zh-CN"/>
        </w:rPr>
        <w:t>带押过户管理</w:t>
      </w:r>
    </w:p>
    <w:p>
      <w:pPr>
        <w:pStyle w:val="Normal"/>
        <w:keepNext w:val="false"/>
        <w:keepLines w:val="false"/>
        <w:pageBreakBefore w:val="false"/>
        <w:widowControl w:val="false"/>
        <w:numPr>
          <w:ilvl w:val="5"/>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79" w:name="_Toc21240"/>
      <w:bookmarkStart w:id="80" w:name="_Toc24031"/>
      <w:bookmarkStart w:id="81" w:name="_Toc2733"/>
      <w:r>
        <w:rPr>
          <w:rFonts w:ascii="Times New Roman" w:hAnsi="Times New Roman" w:cs="Times New Roman" w:eastAsia="方正仿宋_GBK"/>
          <w:b/>
          <w:bCs/>
          <w:sz w:val="28"/>
          <w:szCs w:val="28"/>
          <w:lang w:val="en-US" w:eastAsia="zh-CN"/>
        </w:rPr>
        <w:t>带押过户申请</w:t>
      </w:r>
      <w:bookmarkEnd w:id="81"/>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在此开发企业进行拟带押户房源的选择，在上传带押过户交易的相关附件后可进行带押过户申请提交。</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未上传带押过户交易证明附件不能进行申请提交。</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支持房源的多选，企业只能选择本企业下项目。</w:t>
      </w:r>
    </w:p>
    <w:p>
      <w:pPr>
        <w:pStyle w:val="TextBody"/>
        <w:rPr>
          <w:rFonts w:ascii="Times New Roman" w:hAnsi="Times New Roman" w:eastAsia="方正仿宋_GBK" w:cs="Times New Roman"/>
          <w:sz w:val="28"/>
          <w:szCs w:val="28"/>
          <w:lang w:val="en-US" w:eastAsia="zh-CN"/>
        </w:rPr>
      </w:pPr>
      <w:r>
        <w:rPr>
          <w:rFonts w:ascii="Times New Roman" w:hAnsi="Times New Roman" w:cs="Times New Roman" w:eastAsia="仿宋"/>
          <w:sz w:val="28"/>
          <w:szCs w:val="28"/>
          <w:lang w:val="en-US" w:eastAsia="zh-CN"/>
        </w:rPr>
        <w:t>已经提交的申请，主管部门若进行驳回，可查看驳回人，驳回时间，驳回原因。根据实际情况完善后重新提交。</w:t>
      </w:r>
    </w:p>
    <w:p>
      <w:pPr>
        <w:pStyle w:val="Normal"/>
        <w:keepNext w:val="false"/>
        <w:keepLines w:val="false"/>
        <w:pageBreakBefore w:val="false"/>
        <w:widowControl w:val="false"/>
        <w:numPr>
          <w:ilvl w:val="5"/>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82" w:name="_Toc21240"/>
      <w:bookmarkStart w:id="83" w:name="_Toc24031"/>
      <w:r>
        <w:rPr>
          <w:rFonts w:ascii="Times New Roman" w:hAnsi="Times New Roman" w:cs="Times New Roman" w:eastAsia="方正仿宋_GBK"/>
          <w:b/>
          <w:bCs/>
          <w:sz w:val="28"/>
          <w:szCs w:val="28"/>
          <w:lang w:val="en-US" w:eastAsia="zh-CN"/>
        </w:rPr>
        <w:t>新增带押过户申请审核</w:t>
      </w:r>
      <w:bookmarkEnd w:id="82"/>
      <w:bookmarkEnd w:id="83"/>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主管部门可在此查看提交的带押过户申请，浏览上传的附件信息，根据实际业务情况进行是否同意交易的审核处理。</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84" w:name="_Toc28821"/>
      <w:bookmarkStart w:id="85" w:name="_Toc24828"/>
      <w:r>
        <w:rPr>
          <w:rFonts w:ascii="Times New Roman" w:hAnsi="Times New Roman" w:cs="Times New Roman" w:eastAsia="方正仿宋_GBK"/>
          <w:b/>
          <w:bCs/>
          <w:sz w:val="28"/>
          <w:szCs w:val="28"/>
          <w:lang w:val="en-US" w:eastAsia="zh-CN"/>
        </w:rPr>
        <w:t>合同管理</w:t>
      </w:r>
      <w:bookmarkEnd w:id="84"/>
      <w:bookmarkEnd w:id="85"/>
    </w:p>
    <w:p>
      <w:pPr>
        <w:pStyle w:val="Normal"/>
        <w:keepNext w:val="false"/>
        <w:keepLines w:val="false"/>
        <w:pageBreakBefore w:val="false"/>
        <w:widowControl w:val="false"/>
        <w:numPr>
          <w:ilvl w:val="5"/>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86" w:name="_Toc17850"/>
      <w:r>
        <w:rPr>
          <w:rFonts w:ascii="Times New Roman" w:hAnsi="Times New Roman" w:cs="Times New Roman" w:eastAsia="方正仿宋_GBK"/>
          <w:b/>
          <w:bCs/>
          <w:sz w:val="28"/>
          <w:szCs w:val="28"/>
          <w:lang w:val="en-US" w:eastAsia="zh-CN"/>
        </w:rPr>
        <w:t>合同签订</w:t>
      </w:r>
      <w:bookmarkEnd w:id="86"/>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检测到有抵押的房源只有在通过交易审核后，房源方能进行网签合同的签订，合同签订时，带押过户申请更新签约合同号字段，合同签订时间。</w:t>
      </w:r>
    </w:p>
    <w:p>
      <w:pPr>
        <w:pStyle w:val="Normal"/>
        <w:keepNext w:val="false"/>
        <w:keepLines w:val="false"/>
        <w:pageBreakBefore w:val="false"/>
        <w:widowControl w:val="false"/>
        <w:numPr>
          <w:ilvl w:val="5"/>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87" w:name="_Toc3237"/>
      <w:r>
        <w:rPr>
          <w:rFonts w:ascii="Times New Roman" w:hAnsi="Times New Roman" w:cs="Times New Roman" w:eastAsia="方正仿宋_GBK"/>
          <w:b/>
          <w:bCs/>
          <w:sz w:val="28"/>
          <w:szCs w:val="28"/>
          <w:lang w:val="en-US" w:eastAsia="zh-CN"/>
        </w:rPr>
        <w:t>机械车位签约</w:t>
      </w:r>
      <w:bookmarkEnd w:id="87"/>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当前机械车位的销售模式的调研，机械车位签约流程与常规签约流程一致，其区别在于签约客户的选择方式存在差异。</w:t>
      </w:r>
    </w:p>
    <w:p>
      <w:pPr>
        <w:pStyle w:val="Normal"/>
        <w:keepNext w:val="false"/>
        <w:keepLines w:val="false"/>
        <w:pageBreakBefore w:val="false"/>
        <w:widowControl w:val="false"/>
        <w:numPr>
          <w:ilvl w:val="0"/>
          <w:numId w:val="0"/>
        </w:numPr>
        <w:spacing w:lineRule="exact" w:line="560"/>
        <w:ind w:left="0" w:firstLine="562"/>
        <w:jc w:val="left"/>
        <w:rPr>
          <w:rFonts w:ascii="Times New Roman" w:hAnsi="Times New Roman" w:eastAsia="方正仿宋_GBK" w:cs="Times New Roman"/>
          <w:b/>
          <w:b/>
          <w:bCs/>
          <w:sz w:val="28"/>
          <w:szCs w:val="28"/>
          <w:lang w:val="en-US" w:eastAsia="zh-CN"/>
        </w:rPr>
      </w:pPr>
      <w:bookmarkStart w:id="88" w:name="_Toc14751"/>
      <w:r>
        <w:rPr>
          <w:rFonts w:ascii="Times New Roman" w:hAnsi="Times New Roman" w:cs="Times New Roman" w:eastAsia="方正仿宋_GBK"/>
          <w:b/>
          <w:bCs/>
          <w:sz w:val="28"/>
          <w:szCs w:val="28"/>
          <w:lang w:val="en-US" w:eastAsia="zh-CN"/>
        </w:rPr>
        <w:t>常规客户选择</w:t>
      </w:r>
      <w:bookmarkEnd w:id="88"/>
    </w:p>
    <w:p>
      <w:pPr>
        <w:pStyle w:val="TextBody"/>
        <w:rPr>
          <w:rFonts w:ascii="Times New Roman" w:hAnsi="Times New Roman" w:eastAsia="方正仿宋_GBK" w:cs="Times New Roman"/>
          <w:sz w:val="28"/>
          <w:szCs w:val="28"/>
          <w:lang w:val="en-US" w:eastAsia="zh-CN"/>
        </w:rPr>
      </w:pPr>
      <w:r>
        <w:rPr>
          <w:rFonts w:ascii="Times New Roman" w:hAnsi="Times New Roman" w:cs="Times New Roman" w:eastAsia="仿宋"/>
          <w:sz w:val="28"/>
          <w:szCs w:val="28"/>
          <w:lang w:val="en-US" w:eastAsia="zh-CN"/>
        </w:rPr>
        <w:t>从已维护的客户列表中进行客户选择。</w:t>
      </w:r>
    </w:p>
    <w:p>
      <w:pPr>
        <w:pStyle w:val="Normal"/>
        <w:keepNext w:val="false"/>
        <w:keepLines w:val="false"/>
        <w:pageBreakBefore w:val="false"/>
        <w:widowControl w:val="false"/>
        <w:numPr>
          <w:ilvl w:val="0"/>
          <w:numId w:val="0"/>
        </w:numPr>
        <w:spacing w:lineRule="exact" w:line="560"/>
        <w:ind w:left="0" w:firstLine="562"/>
        <w:jc w:val="left"/>
        <w:rPr>
          <w:rFonts w:ascii="Times New Roman" w:hAnsi="Times New Roman" w:eastAsia="方正仿宋_GBK" w:cs="Times New Roman"/>
          <w:b/>
          <w:b/>
          <w:bCs/>
          <w:sz w:val="28"/>
          <w:szCs w:val="28"/>
          <w:lang w:val="en-US" w:eastAsia="zh-CN"/>
        </w:rPr>
      </w:pPr>
      <w:bookmarkStart w:id="89" w:name="_Toc12207"/>
      <w:r>
        <w:rPr>
          <w:rFonts w:ascii="Times New Roman" w:hAnsi="Times New Roman" w:cs="Times New Roman" w:eastAsia="方正仿宋_GBK"/>
          <w:b/>
          <w:bCs/>
          <w:sz w:val="28"/>
          <w:szCs w:val="28"/>
          <w:lang w:val="en-US" w:eastAsia="zh-CN"/>
        </w:rPr>
        <w:t>机械车位客户选择</w:t>
      </w:r>
      <w:bookmarkEnd w:id="89"/>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当选择的房源为机械车位时，进入客户界面。在此界面中，仅可选择本项目录入且转正的商品房买卖合同和通过审核的存量房业主信息，两者选择的数量之和须与提取到的车位可选购的总位数保持一致，若数量不匹配，合同无法继续签订。</w:t>
      </w:r>
    </w:p>
    <w:p>
      <w:pPr>
        <w:pStyle w:val="Normal"/>
        <w:keepNext w:val="false"/>
        <w:keepLines w:val="false"/>
        <w:pageBreakBefore w:val="false"/>
        <w:widowControl w:val="false"/>
        <w:numPr>
          <w:ilvl w:val="5"/>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90" w:name="_Toc4081"/>
      <w:r>
        <w:rPr>
          <w:rFonts w:ascii="Times New Roman" w:hAnsi="Times New Roman" w:cs="Times New Roman" w:eastAsia="方正仿宋_GBK"/>
          <w:b/>
          <w:bCs/>
          <w:sz w:val="28"/>
          <w:szCs w:val="28"/>
          <w:lang w:val="en-US" w:eastAsia="zh-CN"/>
        </w:rPr>
        <w:t>改善性住房签约</w:t>
      </w:r>
      <w:bookmarkEnd w:id="90"/>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改善性住房签约流程与常规签约流程一致，其区别在于签订的合同规范样本不同，须按改善性住房合同规范文本进行合同的签约操作。</w:t>
      </w:r>
    </w:p>
    <w:p>
      <w:pPr>
        <w:pStyle w:val="Normal"/>
        <w:keepNext w:val="false"/>
        <w:keepLines w:val="false"/>
        <w:pageBreakBefore w:val="false"/>
        <w:widowControl w:val="false"/>
        <w:numPr>
          <w:ilvl w:val="5"/>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91" w:name="_Toc15239"/>
      <w:r>
        <w:rPr>
          <w:rFonts w:ascii="Times New Roman" w:hAnsi="Times New Roman" w:cs="Times New Roman" w:eastAsia="方正仿宋_GBK"/>
          <w:b/>
          <w:bCs/>
          <w:sz w:val="28"/>
          <w:szCs w:val="28"/>
          <w:lang w:val="en-US" w:eastAsia="zh-CN"/>
        </w:rPr>
        <w:t>合同打印</w:t>
      </w:r>
      <w:bookmarkEnd w:id="91"/>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目前商品房买卖合同中房屋平面图仍由开发企业进行贴图处理，系统中并未进行存档处理，为提升合同元素的完整性，拟对房屋平面图进行采集并在合同打印时自动加载。</w:t>
      </w:r>
    </w:p>
    <w:p>
      <w:pPr>
        <w:pStyle w:val="Normal"/>
        <w:keepNext w:val="false"/>
        <w:keepLines w:val="false"/>
        <w:pageBreakBefore w:val="false"/>
        <w:widowControl w:val="false"/>
        <w:numPr>
          <w:ilvl w:val="3"/>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92" w:name="_Toc22687"/>
      <w:bookmarkStart w:id="93" w:name="_Toc1666"/>
      <w:r>
        <w:rPr>
          <w:rFonts w:ascii="Times New Roman" w:hAnsi="Times New Roman" w:cs="Times New Roman" w:eastAsia="方正仿宋_GBK"/>
          <w:b/>
          <w:bCs/>
          <w:sz w:val="28"/>
          <w:szCs w:val="28"/>
          <w:lang w:val="en-US" w:eastAsia="zh-CN"/>
        </w:rPr>
        <w:t>商品房买卖合同管理</w:t>
      </w:r>
      <w:bookmarkEnd w:id="92"/>
      <w:bookmarkEnd w:id="93"/>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94" w:name="_Toc2572"/>
      <w:bookmarkStart w:id="95" w:name="_Toc7036"/>
      <w:r>
        <w:rPr>
          <w:rFonts w:ascii="Times New Roman" w:hAnsi="Times New Roman" w:cs="Times New Roman" w:eastAsia="方正仿宋_GBK"/>
          <w:b/>
          <w:bCs/>
          <w:sz w:val="28"/>
          <w:szCs w:val="28"/>
          <w:lang w:val="en-US" w:eastAsia="zh-CN"/>
        </w:rPr>
        <w:t>改善性住房合同展示调整适配</w:t>
      </w:r>
      <w:bookmarkEnd w:id="94"/>
      <w:bookmarkEnd w:id="95"/>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商品房买卖合同管理模块中涉及合同相关的业务功能，均需要进行改善性住房、带押网签合同展示适配调整，涉及功能有：合同更正，外销房转正审批，合同备案，合同注销受理、审批，合同购房人修正。</w:t>
      </w:r>
    </w:p>
    <w:p>
      <w:pPr>
        <w:pStyle w:val="Normal"/>
        <w:keepNext w:val="false"/>
        <w:keepLines w:val="false"/>
        <w:pageBreakBefore w:val="false"/>
        <w:widowControl w:val="false"/>
        <w:numPr>
          <w:ilvl w:val="3"/>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96" w:name="_Toc22003"/>
      <w:bookmarkStart w:id="97" w:name="_Toc13735"/>
      <w:r>
        <w:rPr>
          <w:rFonts w:ascii="Times New Roman" w:hAnsi="Times New Roman" w:cs="Times New Roman" w:eastAsia="方正仿宋_GBK"/>
          <w:b/>
          <w:bCs/>
          <w:sz w:val="28"/>
          <w:szCs w:val="28"/>
          <w:lang w:val="en-US" w:eastAsia="zh-CN"/>
        </w:rPr>
        <w:t>房地产监测分析</w:t>
      </w:r>
      <w:bookmarkEnd w:id="96"/>
      <w:bookmarkEnd w:id="97"/>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因政策及业务调整，需对现有的相关房地产监测分析统计功能进行相应的适配完善，调整事项主要包括如下：</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98" w:name="_Toc31350"/>
      <w:bookmarkStart w:id="99" w:name="_Toc3490"/>
      <w:r>
        <w:rPr>
          <w:rFonts w:ascii="Times New Roman" w:hAnsi="Times New Roman" w:cs="Times New Roman" w:eastAsia="方正仿宋_GBK"/>
          <w:b/>
          <w:bCs/>
          <w:sz w:val="28"/>
          <w:szCs w:val="28"/>
          <w:lang w:val="en-US" w:eastAsia="zh-CN"/>
        </w:rPr>
        <w:t>带押过户签约量</w:t>
      </w:r>
      <w:bookmarkEnd w:id="98"/>
      <w:bookmarkEnd w:id="99"/>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针对现有的涉及的商品房买卖成交的报表中增加带押过户签约量的统计。</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00" w:name="_Toc8553"/>
      <w:bookmarkStart w:id="101" w:name="_Toc29626"/>
      <w:r>
        <w:rPr>
          <w:rFonts w:ascii="Times New Roman" w:hAnsi="Times New Roman" w:cs="Times New Roman" w:eastAsia="方正仿宋_GBK"/>
          <w:b/>
          <w:bCs/>
          <w:sz w:val="28"/>
          <w:szCs w:val="28"/>
          <w:lang w:val="en-US" w:eastAsia="zh-CN"/>
        </w:rPr>
        <w:t>改善性住房签约量</w:t>
      </w:r>
      <w:bookmarkEnd w:id="100"/>
      <w:bookmarkEnd w:id="101"/>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针对现有的涉及的商品房买卖成交的报表中增加改善性住房签约量的统计。</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02" w:name="_Toc15367"/>
      <w:bookmarkStart w:id="103" w:name="_Toc32393"/>
      <w:r>
        <w:rPr>
          <w:rFonts w:ascii="Times New Roman" w:hAnsi="Times New Roman" w:cs="Times New Roman" w:eastAsia="方正仿宋_GBK"/>
          <w:b/>
          <w:bCs/>
          <w:sz w:val="28"/>
          <w:szCs w:val="28"/>
          <w:lang w:val="en-US" w:eastAsia="zh-CN"/>
        </w:rPr>
        <w:t>带押预售</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val="en-US" w:eastAsia="zh-CN"/>
        </w:rPr>
        <w:t>现售</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val="en-US" w:eastAsia="zh-CN"/>
        </w:rPr>
        <w:t>预转现办理量</w:t>
      </w:r>
      <w:bookmarkEnd w:id="102"/>
      <w:bookmarkEnd w:id="103"/>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针对现有的涉及的预售</w:t>
      </w:r>
      <w:r>
        <w:rPr>
          <w:rFonts w:eastAsia="仿宋" w:cs="Times New Roman"/>
          <w:sz w:val="28"/>
          <w:szCs w:val="28"/>
          <w:lang w:val="en-US" w:eastAsia="zh-CN"/>
        </w:rPr>
        <w:t>/</w:t>
      </w:r>
      <w:r>
        <w:rPr>
          <w:rFonts w:ascii="Times New Roman" w:hAnsi="Times New Roman" w:cs="Times New Roman" w:eastAsia="仿宋"/>
          <w:sz w:val="28"/>
          <w:szCs w:val="28"/>
          <w:lang w:val="en-US" w:eastAsia="zh-CN"/>
        </w:rPr>
        <w:t>现售的报表中增加带押办理量的统计。</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04" w:name="_Toc25942"/>
      <w:bookmarkStart w:id="105" w:name="_Toc751"/>
      <w:r>
        <w:rPr>
          <w:rFonts w:ascii="Times New Roman" w:hAnsi="Times New Roman" w:cs="Times New Roman" w:eastAsia="方正仿宋_GBK"/>
          <w:b/>
          <w:bCs/>
          <w:sz w:val="28"/>
          <w:szCs w:val="28"/>
          <w:lang w:val="en-US" w:eastAsia="zh-CN"/>
        </w:rPr>
        <w:t>成交报表</w:t>
      </w:r>
      <w:bookmarkEnd w:id="104"/>
      <w:bookmarkEnd w:id="105"/>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业务统计需要，新增实时成交口径、住建部固化成交口径，根据选择的口径不同进行不同数据源的成交统计，涉及报送的报表有：房地产市场运行旬报、月报、财经委、统计局报告等。</w:t>
      </w:r>
    </w:p>
    <w:p>
      <w:pPr>
        <w:pStyle w:val="Normal"/>
        <w:keepNext w:val="false"/>
        <w:keepLines w:val="false"/>
        <w:pageBreakBefore w:val="false"/>
        <w:widowControl w:val="false"/>
        <w:numPr>
          <w:ilvl w:val="4"/>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06" w:name="_Toc19706"/>
      <w:bookmarkStart w:id="107" w:name="_Toc11610"/>
      <w:r>
        <w:rPr>
          <w:rFonts w:ascii="Times New Roman" w:hAnsi="Times New Roman" w:cs="Times New Roman" w:eastAsia="方正仿宋_GBK"/>
          <w:b/>
          <w:bCs/>
          <w:sz w:val="28"/>
          <w:szCs w:val="28"/>
          <w:lang w:val="en-US" w:eastAsia="zh-CN"/>
        </w:rPr>
        <w:t>库存报表</w:t>
      </w:r>
      <w:bookmarkEnd w:id="106"/>
      <w:bookmarkEnd w:id="107"/>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业务统计需要，需支持不同的库存下去化期分析。</w:t>
      </w:r>
    </w:p>
    <w:p>
      <w:pPr>
        <w:pStyle w:val="Normal"/>
        <w:keepNext w:val="false"/>
        <w:keepLines w:val="false"/>
        <w:pageBreakBefore w:val="false"/>
        <w:widowControl w:val="false"/>
        <w:numPr>
          <w:ilvl w:val="2"/>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08" w:name="_Toc9839"/>
      <w:bookmarkStart w:id="109" w:name="_Toc27848"/>
      <w:r>
        <w:rPr>
          <w:rFonts w:ascii="Times New Roman" w:hAnsi="Times New Roman" w:cs="Times New Roman" w:eastAsia="方正仿宋_GBK"/>
          <w:b/>
          <w:bCs/>
          <w:sz w:val="28"/>
          <w:szCs w:val="28"/>
          <w:lang w:val="en-US" w:eastAsia="zh-CN"/>
        </w:rPr>
        <w:t>智慧交易大数据模块</w:t>
      </w:r>
      <w:bookmarkEnd w:id="108"/>
      <w:bookmarkEnd w:id="109"/>
    </w:p>
    <w:p>
      <w:pPr>
        <w:pStyle w:val="TextBody"/>
        <w:rPr>
          <w:rFonts w:ascii="Times New Roman" w:hAnsi="Times New Roman" w:eastAsia="方正仿宋_GBK" w:cs="Times New Roman"/>
          <w:sz w:val="28"/>
          <w:szCs w:val="28"/>
          <w:lang w:val="en-US" w:eastAsia="zh-CN"/>
        </w:rPr>
      </w:pPr>
      <w:r>
        <w:rPr>
          <w:rFonts w:ascii="Times New Roman" w:hAnsi="Times New Roman" w:cs="Times New Roman" w:eastAsia="仿宋"/>
          <w:sz w:val="28"/>
          <w:szCs w:val="28"/>
          <w:lang w:val="en-US" w:eastAsia="zh-CN"/>
        </w:rPr>
        <w:t>淮安</w:t>
      </w:r>
      <w:r>
        <w:rPr>
          <w:rFonts w:eastAsia="仿宋" w:cs="Times New Roman"/>
          <w:sz w:val="28"/>
          <w:szCs w:val="28"/>
          <w:lang w:val="en-US" w:eastAsia="zh-CN"/>
        </w:rPr>
        <w:t>2000</w:t>
      </w:r>
      <w:r>
        <w:rPr>
          <w:rFonts w:ascii="Times New Roman" w:hAnsi="Times New Roman" w:cs="Times New Roman" w:eastAsia="仿宋"/>
          <w:sz w:val="28"/>
          <w:szCs w:val="28"/>
          <w:lang w:val="en-US" w:eastAsia="zh-CN"/>
        </w:rPr>
        <w:t>坐标系转换适配调整的事项主要涉及如下两个方面：</w:t>
      </w:r>
    </w:p>
    <w:p>
      <w:pPr>
        <w:pStyle w:val="Normal"/>
        <w:keepNext w:val="false"/>
        <w:keepLines w:val="false"/>
        <w:pageBreakBefore w:val="false"/>
        <w:widowControl w:val="false"/>
        <w:numPr>
          <w:ilvl w:val="3"/>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10" w:name="_Toc13471"/>
      <w:bookmarkStart w:id="111" w:name="_Toc17628"/>
      <w:r>
        <w:rPr>
          <w:rFonts w:ascii="Times New Roman" w:hAnsi="Times New Roman" w:cs="Times New Roman" w:eastAsia="方正仿宋_GBK"/>
          <w:b/>
          <w:bCs/>
          <w:sz w:val="28"/>
          <w:szCs w:val="28"/>
          <w:lang w:val="en-US" w:eastAsia="zh-CN"/>
        </w:rPr>
        <w:t>坐标系统转换数据处理</w:t>
      </w:r>
      <w:bookmarkEnd w:id="110"/>
      <w:bookmarkEnd w:id="111"/>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将已有的所有矢量数据数据从</w:t>
      </w:r>
      <w:r>
        <w:rPr>
          <w:rFonts w:eastAsia="仿宋" w:cs="Times New Roman"/>
          <w:sz w:val="28"/>
          <w:szCs w:val="28"/>
          <w:lang w:val="en-US" w:eastAsia="zh-CN"/>
        </w:rPr>
        <w:t>80</w:t>
      </w:r>
      <w:r>
        <w:rPr>
          <w:rFonts w:ascii="Times New Roman" w:hAnsi="Times New Roman" w:cs="Times New Roman" w:eastAsia="仿宋"/>
          <w:sz w:val="28"/>
          <w:szCs w:val="28"/>
          <w:lang w:val="en-US" w:eastAsia="zh-CN"/>
        </w:rPr>
        <w:t>坐标系转为</w:t>
      </w:r>
      <w:r>
        <w:rPr>
          <w:rFonts w:eastAsia="仿宋" w:cs="Times New Roman"/>
          <w:sz w:val="28"/>
          <w:szCs w:val="28"/>
          <w:lang w:val="en-US" w:eastAsia="zh-CN"/>
        </w:rPr>
        <w:t>2000</w:t>
      </w:r>
      <w:r>
        <w:rPr>
          <w:rFonts w:ascii="Times New Roman" w:hAnsi="Times New Roman" w:cs="Times New Roman" w:eastAsia="仿宋"/>
          <w:sz w:val="28"/>
          <w:szCs w:val="28"/>
          <w:lang w:val="en-US" w:eastAsia="zh-CN"/>
        </w:rPr>
        <w:t>坐标系。</w:t>
      </w:r>
    </w:p>
    <w:p>
      <w:pPr>
        <w:pStyle w:val="Normal"/>
        <w:keepNext w:val="false"/>
        <w:keepLines w:val="false"/>
        <w:pageBreakBefore w:val="false"/>
        <w:widowControl w:val="false"/>
        <w:numPr>
          <w:ilvl w:val="3"/>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12" w:name="_Toc8983"/>
      <w:bookmarkStart w:id="113" w:name="_Toc13940"/>
      <w:r>
        <w:rPr>
          <w:rFonts w:ascii="Times New Roman" w:hAnsi="Times New Roman" w:cs="Times New Roman" w:eastAsia="方正仿宋_GBK"/>
          <w:b/>
          <w:bCs/>
          <w:sz w:val="28"/>
          <w:szCs w:val="28"/>
          <w:lang w:val="en-US" w:eastAsia="zh-CN"/>
        </w:rPr>
        <w:t>业务系统改造</w:t>
      </w:r>
      <w:bookmarkEnd w:id="112"/>
      <w:bookmarkEnd w:id="113"/>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系统</w:t>
      </w:r>
      <w:r>
        <w:rPr>
          <w:rFonts w:eastAsia="仿宋" w:cs="Times New Roman"/>
          <w:sz w:val="28"/>
          <w:szCs w:val="28"/>
          <w:lang w:val="en-US" w:eastAsia="zh-CN"/>
        </w:rPr>
        <w:t>GIS</w:t>
      </w:r>
      <w:r>
        <w:rPr>
          <w:rFonts w:ascii="Times New Roman" w:hAnsi="Times New Roman" w:cs="Times New Roman" w:eastAsia="仿宋"/>
          <w:sz w:val="28"/>
          <w:szCs w:val="28"/>
          <w:lang w:val="en-US" w:eastAsia="zh-CN"/>
        </w:rPr>
        <w:t>基础功能调整，包括地图数据显示、工具条等常规功能。</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数据编辑、导入、以及其他涉及</w:t>
      </w:r>
      <w:r>
        <w:rPr>
          <w:rFonts w:eastAsia="仿宋" w:cs="Times New Roman"/>
          <w:sz w:val="28"/>
          <w:szCs w:val="28"/>
          <w:lang w:val="en-US" w:eastAsia="zh-CN"/>
        </w:rPr>
        <w:t>GIS</w:t>
      </w:r>
      <w:r>
        <w:rPr>
          <w:rFonts w:ascii="Times New Roman" w:hAnsi="Times New Roman" w:cs="Times New Roman" w:eastAsia="仿宋"/>
          <w:sz w:val="28"/>
          <w:szCs w:val="28"/>
          <w:lang w:val="en-US" w:eastAsia="zh-CN"/>
        </w:rPr>
        <w:t>地图页面调整</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与淮安市测绘事务事务所新建的数字地理信息系统进行衔接调整。</w:t>
      </w:r>
    </w:p>
    <w:p>
      <w:pPr>
        <w:pStyle w:val="Normal"/>
        <w:keepNext w:val="false"/>
        <w:keepLines w:val="false"/>
        <w:pageBreakBefore w:val="false"/>
        <w:widowControl w:val="false"/>
        <w:numPr>
          <w:ilvl w:val="2"/>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14" w:name="_Toc28215"/>
      <w:bookmarkStart w:id="115" w:name="_Toc8631"/>
      <w:r>
        <w:rPr>
          <w:rFonts w:ascii="Times New Roman" w:hAnsi="Times New Roman" w:cs="Times New Roman" w:eastAsia="方正仿宋_GBK"/>
          <w:b/>
          <w:bCs/>
          <w:sz w:val="28"/>
          <w:szCs w:val="28"/>
          <w:lang w:val="en-US" w:eastAsia="zh-CN"/>
        </w:rPr>
        <w:t>不动产数据共享抽取同步及管理模块</w:t>
      </w:r>
      <w:bookmarkEnd w:id="114"/>
      <w:bookmarkEnd w:id="115"/>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目前基于不动产全市统一平台数据库，实现不动产涉及房产类的业务数据自动采集加工，采集加工涉及到房产的业务数据。</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此外，根据定期的数据质量检查工作若发现不动产业务的新增业务或业务逻辑变化等情况，仍需按业务情况实现软件功能采集加工开发工作。</w:t>
      </w:r>
    </w:p>
    <w:p>
      <w:pPr>
        <w:pStyle w:val="Normal"/>
        <w:keepNext w:val="false"/>
        <w:keepLines w:val="false"/>
        <w:pageBreakBefore w:val="false"/>
        <w:widowControl w:val="false"/>
        <w:numPr>
          <w:ilvl w:val="2"/>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16" w:name="_Toc3879"/>
      <w:bookmarkStart w:id="117" w:name="_Toc17615"/>
      <w:r>
        <w:rPr>
          <w:rFonts w:ascii="Times New Roman" w:hAnsi="Times New Roman" w:cs="Times New Roman" w:eastAsia="方正仿宋_GBK"/>
          <w:b/>
          <w:bCs/>
          <w:sz w:val="28"/>
          <w:szCs w:val="28"/>
          <w:lang w:val="en-US" w:eastAsia="zh-CN"/>
        </w:rPr>
        <w:t>数据对外交互接口适配</w:t>
      </w:r>
      <w:bookmarkEnd w:id="116"/>
      <w:bookmarkEnd w:id="117"/>
    </w:p>
    <w:p>
      <w:pPr>
        <w:pStyle w:val="Normal"/>
        <w:keepNext w:val="false"/>
        <w:keepLines w:val="false"/>
        <w:pageBreakBefore w:val="false"/>
        <w:widowControl w:val="false"/>
        <w:numPr>
          <w:ilvl w:val="3"/>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18" w:name="_Toc28634"/>
      <w:bookmarkStart w:id="119" w:name="_Toc12397"/>
      <w:r>
        <w:rPr>
          <w:rFonts w:ascii="Times New Roman" w:hAnsi="Times New Roman" w:cs="Times New Roman" w:eastAsia="方正仿宋_GBK"/>
          <w:b/>
          <w:bCs/>
          <w:sz w:val="28"/>
          <w:szCs w:val="28"/>
          <w:lang w:val="en-US" w:eastAsia="zh-CN"/>
        </w:rPr>
        <w:t>已有数据对外交互接口适配</w:t>
      </w:r>
      <w:bookmarkEnd w:id="118"/>
      <w:bookmarkEnd w:id="119"/>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业务需求及外联单位的需求，对数据对外交互接口进行相应的适配性开发工作，如与不动产登记部门、公积金、税务、纪委等单位的数据共享接口。</w:t>
      </w:r>
    </w:p>
    <w:p>
      <w:pPr>
        <w:pStyle w:val="Normal"/>
        <w:keepNext w:val="false"/>
        <w:keepLines w:val="false"/>
        <w:pageBreakBefore w:val="false"/>
        <w:widowControl w:val="false"/>
        <w:numPr>
          <w:ilvl w:val="3"/>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20" w:name="_Toc1506"/>
      <w:bookmarkStart w:id="121" w:name="_Toc16082"/>
      <w:r>
        <w:rPr>
          <w:rFonts w:ascii="Times New Roman" w:hAnsi="Times New Roman" w:cs="Times New Roman" w:eastAsia="方正仿宋_GBK"/>
          <w:b/>
          <w:bCs/>
          <w:sz w:val="28"/>
          <w:szCs w:val="28"/>
          <w:lang w:val="en-US" w:eastAsia="zh-CN"/>
        </w:rPr>
        <w:t>全国配售型保障性住房轮候库</w:t>
      </w:r>
      <w:bookmarkEnd w:id="120"/>
      <w:bookmarkEnd w:id="121"/>
    </w:p>
    <w:p>
      <w:pPr>
        <w:pStyle w:val="TextBody"/>
        <w:rPr>
          <w:rFonts w:ascii="Times New Roman" w:hAnsi="Times New Roman" w:eastAsia="方正仿宋_GBK" w:cs="Times New Roman"/>
          <w:sz w:val="28"/>
          <w:szCs w:val="28"/>
          <w:lang w:val="en-US" w:eastAsia="zh-CN"/>
        </w:rPr>
      </w:pPr>
      <w:r>
        <w:rPr>
          <w:rFonts w:ascii="Times New Roman" w:hAnsi="Times New Roman" w:cs="Times New Roman" w:eastAsia="仿宋"/>
          <w:sz w:val="28"/>
          <w:szCs w:val="28"/>
          <w:lang w:val="en-US" w:eastAsia="zh-CN"/>
        </w:rPr>
        <w:t>为全面贯彻落实党中央、国务院关于构建房地产发展新模式的决策部署，推动我省各城市加快建立配售型保障性住房轮候库，进行横向政务数据共享网络打通，并实现住房信息获取接口定制化开发，通过身份证号码，实现淮安市范围内指定人员房产信息反馈。</w:t>
      </w:r>
    </w:p>
    <w:p>
      <w:pPr>
        <w:pStyle w:val="Normal"/>
        <w:keepNext w:val="false"/>
        <w:keepLines w:val="false"/>
        <w:pageBreakBefore w:val="false"/>
        <w:widowControl w:val="false"/>
        <w:numPr>
          <w:ilvl w:val="2"/>
          <w:numId w:val="8"/>
        </w:numPr>
        <w:spacing w:lineRule="exact" w:line="560"/>
        <w:ind w:left="0" w:firstLine="562"/>
        <w:jc w:val="left"/>
        <w:rPr>
          <w:rFonts w:ascii="Times New Roman" w:hAnsi="Times New Roman" w:eastAsia="方正仿宋_GBK" w:cs="Times New Roman"/>
          <w:b/>
          <w:b/>
          <w:bCs/>
          <w:sz w:val="28"/>
          <w:szCs w:val="28"/>
          <w:lang w:val="en-US" w:eastAsia="zh-CN"/>
        </w:rPr>
      </w:pPr>
      <w:bookmarkStart w:id="122" w:name="_Toc27608"/>
      <w:bookmarkStart w:id="123" w:name="_Toc20430"/>
      <w:r>
        <w:rPr>
          <w:rFonts w:ascii="Times New Roman" w:hAnsi="Times New Roman" w:cs="Times New Roman" w:eastAsia="方正仿宋_GBK"/>
          <w:b/>
          <w:bCs/>
          <w:sz w:val="28"/>
          <w:szCs w:val="28"/>
          <w:lang w:val="en-US" w:eastAsia="zh-CN"/>
        </w:rPr>
        <w:t>区块链适配改造</w:t>
      </w:r>
      <w:bookmarkEnd w:id="122"/>
      <w:bookmarkEnd w:id="123"/>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区块链，一种分布式数据库，正以其去中心化、不可篡改和透明性改变交易和信任方式。本年度改造主要涉及商品房和存量房买卖合同的数据存储，构建一个分布式的房地产交易数据存储平台。该平台将确保交易数据的透明性和可追溯性，从而提高交易的安全性和可靠性。</w:t>
      </w:r>
    </w:p>
    <w:p>
      <w:pPr>
        <w:pStyle w:val="Normal"/>
        <w:keepNext w:val="true"/>
        <w:keepLines/>
        <w:pageBreakBefore w:val="false"/>
        <w:widowControl w:val="false"/>
        <w:numPr>
          <w:ilvl w:val="0"/>
          <w:numId w:val="9"/>
        </w:numPr>
        <w:spacing w:lineRule="exact" w:line="560" w:before="0" w:after="0"/>
        <w:jc w:val="both"/>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通用运维服务内容</w:t>
      </w:r>
    </w:p>
    <w:p>
      <w:pPr>
        <w:pStyle w:val="TextBody"/>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1.</w:t>
      </w:r>
      <w:r>
        <w:rPr>
          <w:rFonts w:ascii="Times New Roman" w:hAnsi="Times New Roman" w:cs="Times New Roman" w:eastAsia="仿宋"/>
          <w:b/>
          <w:bCs/>
          <w:sz w:val="28"/>
          <w:szCs w:val="28"/>
          <w:lang w:val="en-US" w:eastAsia="zh-CN"/>
        </w:rPr>
        <w:t>硬件运维内容</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托管设备运维服务</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包括对服务器、存储设备、网络设备等硬件设施的日常监控、故障排查与处理、性能优化及定期巡检，确保设备稳定运行。针对突发故障提供及时响应与恢复支持，保障系统连续性与数据安全。</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桌面运维服务</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负责终端设备的运维服务，确保办公电脑及外设的稳定运行</w:t>
      </w:r>
      <w:r>
        <w:rPr>
          <w:rFonts w:eastAsia="仿宋" w:cs="Times New Roman"/>
          <w:sz w:val="28"/>
          <w:szCs w:val="28"/>
          <w:lang w:val="en-US" w:eastAsia="zh-CN"/>
        </w:rPr>
        <w:t>;</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大数据机房托管设备的故障处理，提供备件应急支持等。</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政务中心住建窗口及房产大厦办公区域桌面运维服务，包含：</w:t>
      </w:r>
      <w:r>
        <w:rPr>
          <w:rFonts w:eastAsia="仿宋" w:cs="Times New Roman"/>
          <w:sz w:val="28"/>
          <w:szCs w:val="28"/>
          <w:lang w:val="en-US" w:eastAsia="zh-CN"/>
        </w:rPr>
        <w:t>PC</w:t>
      </w:r>
      <w:r>
        <w:rPr>
          <w:rFonts w:ascii="Times New Roman" w:hAnsi="Times New Roman" w:cs="Times New Roman" w:eastAsia="仿宋"/>
          <w:sz w:val="28"/>
          <w:szCs w:val="28"/>
          <w:lang w:val="en-US" w:eastAsia="zh-CN"/>
        </w:rPr>
        <w:t>及相关外设安装调试、操作系统安装、常见故障修复、联网调试等。</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政务云网络互联运维服务</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对政务云与办公政务网互联网络及互联设备开展运维工作，以保障运维工作顺利开展。</w:t>
      </w:r>
    </w:p>
    <w:p>
      <w:pPr>
        <w:pStyle w:val="TextBody"/>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成品软件运维内容</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数据库运维服务内容</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运维数据库为政务云</w:t>
      </w:r>
      <w:r>
        <w:rPr>
          <w:rFonts w:eastAsia="仿宋" w:cs="Times New Roman"/>
          <w:sz w:val="28"/>
          <w:szCs w:val="28"/>
          <w:lang w:val="en-US" w:eastAsia="zh-CN"/>
        </w:rPr>
        <w:t>9</w:t>
      </w:r>
      <w:r>
        <w:rPr>
          <w:rFonts w:ascii="Times New Roman" w:hAnsi="Times New Roman" w:cs="Times New Roman" w:eastAsia="仿宋"/>
          <w:sz w:val="28"/>
          <w:szCs w:val="28"/>
          <w:lang w:val="en-US" w:eastAsia="zh-CN"/>
        </w:rPr>
        <w:t>个单机数据库和</w:t>
      </w:r>
      <w:r>
        <w:rPr>
          <w:rFonts w:eastAsia="仿宋" w:cs="Times New Roman"/>
          <w:sz w:val="28"/>
          <w:szCs w:val="28"/>
          <w:lang w:val="en-US" w:eastAsia="zh-CN"/>
        </w:rPr>
        <w:t>2</w:t>
      </w:r>
      <w:r>
        <w:rPr>
          <w:rFonts w:ascii="Times New Roman" w:hAnsi="Times New Roman" w:cs="Times New Roman" w:eastAsia="仿宋"/>
          <w:sz w:val="28"/>
          <w:szCs w:val="28"/>
          <w:lang w:val="en-US" w:eastAsia="zh-CN"/>
        </w:rPr>
        <w:t>套</w:t>
      </w:r>
      <w:r>
        <w:rPr>
          <w:rFonts w:eastAsia="仿宋" w:cs="Times New Roman"/>
          <w:sz w:val="28"/>
          <w:szCs w:val="28"/>
          <w:lang w:val="en-US" w:eastAsia="zh-CN"/>
        </w:rPr>
        <w:t>oracle rac</w:t>
      </w:r>
      <w:r>
        <w:rPr>
          <w:rFonts w:ascii="Times New Roman" w:hAnsi="Times New Roman" w:cs="Times New Roman" w:eastAsia="仿宋"/>
          <w:sz w:val="28"/>
          <w:szCs w:val="28"/>
          <w:lang w:val="en-US" w:eastAsia="zh-CN"/>
        </w:rPr>
        <w:t>数据库。</w:t>
      </w:r>
    </w:p>
    <w:p>
      <w:pPr>
        <w:pStyle w:val="Heading6"/>
        <w:keepNext w:val="true"/>
        <w:keepLines/>
        <w:pageBreakBefore w:val="false"/>
        <w:widowControl/>
        <w:numPr>
          <w:ilvl w:val="3"/>
          <w:numId w:val="10"/>
        </w:numPr>
        <w:spacing w:lineRule="exact" w:line="560" w:before="20" w:after="20"/>
        <w:ind w:left="-13" w:firstLine="562"/>
        <w:rPr>
          <w:rFonts w:ascii="Times New Roman" w:hAnsi="Times New Roman" w:eastAsia="方正仿宋_GBK" w:cs="Times New Roman"/>
          <w:b/>
          <w:b/>
          <w:bCs w:val="false"/>
          <w:sz w:val="28"/>
          <w:szCs w:val="28"/>
          <w:lang w:val="en-US" w:eastAsia="zh-CN"/>
        </w:rPr>
      </w:pPr>
      <w:bookmarkStart w:id="124" w:name="_Toc30321"/>
      <w:bookmarkStart w:id="125" w:name="_Toc31299"/>
      <w:r>
        <w:rPr>
          <w:rFonts w:ascii="Times New Roman" w:hAnsi="Times New Roman" w:cs="Times New Roman" w:eastAsia="方正仿宋_GBK"/>
          <w:b/>
          <w:bCs w:val="false"/>
          <w:sz w:val="28"/>
          <w:szCs w:val="28"/>
          <w:lang w:val="en-US" w:eastAsia="zh-CN"/>
        </w:rPr>
        <w:t>日常运维服务</w:t>
      </w:r>
      <w:bookmarkEnd w:id="124"/>
      <w:bookmarkEnd w:id="125"/>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数据库日常巡检：每日对数据库运行状态进行检查，形成巡检报告。</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日志管理：定期清理数据库日志，做好日志归档。</w:t>
      </w:r>
    </w:p>
    <w:p>
      <w:pPr>
        <w:pStyle w:val="Heading6"/>
        <w:keepNext w:val="true"/>
        <w:keepLines/>
        <w:pageBreakBefore w:val="false"/>
        <w:widowControl/>
        <w:numPr>
          <w:ilvl w:val="3"/>
          <w:numId w:val="10"/>
        </w:numPr>
        <w:spacing w:lineRule="exact" w:line="560" w:before="20" w:after="20"/>
        <w:ind w:left="-13" w:firstLine="562"/>
        <w:rPr>
          <w:rFonts w:ascii="Times New Roman" w:hAnsi="Times New Roman" w:eastAsia="方正仿宋_GBK" w:cs="Times New Roman"/>
          <w:b/>
          <w:b/>
          <w:bCs w:val="false"/>
          <w:sz w:val="28"/>
          <w:szCs w:val="28"/>
          <w:lang w:val="en-US" w:eastAsia="zh-CN"/>
        </w:rPr>
      </w:pPr>
      <w:bookmarkStart w:id="126" w:name="_Toc29312"/>
      <w:bookmarkStart w:id="127" w:name="_Toc5098"/>
      <w:r>
        <w:rPr>
          <w:rFonts w:ascii="Times New Roman" w:hAnsi="Times New Roman" w:cs="Times New Roman" w:eastAsia="方正仿宋_GBK"/>
          <w:b/>
          <w:bCs w:val="false"/>
          <w:sz w:val="28"/>
          <w:szCs w:val="28"/>
          <w:lang w:val="en-US" w:eastAsia="zh-CN"/>
        </w:rPr>
        <w:t>性能优化服务</w:t>
      </w:r>
      <w:bookmarkEnd w:id="126"/>
      <w:bookmarkEnd w:id="127"/>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定期性能分析并提出优化建议，包含：</w:t>
      </w:r>
    </w:p>
    <w:p>
      <w:pPr>
        <w:pStyle w:val="TextBody"/>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SQL </w:t>
      </w:r>
      <w:r>
        <w:rPr>
          <w:rFonts w:ascii="Times New Roman" w:hAnsi="Times New Roman" w:cs="Times New Roman" w:eastAsia="仿宋"/>
          <w:sz w:val="28"/>
          <w:szCs w:val="28"/>
          <w:lang w:val="en-US" w:eastAsia="zh-CN"/>
        </w:rPr>
        <w:t>语句优化、索引优化、表结构优化等。</w:t>
      </w:r>
    </w:p>
    <w:p>
      <w:pPr>
        <w:pStyle w:val="TextBody"/>
        <w:widowControl/>
        <w:numPr>
          <w:ilvl w:val="0"/>
          <w:numId w:val="11"/>
        </w:numPr>
        <w:spacing w:lineRule="exact" w:line="560"/>
        <w:ind w:left="0" w:firstLine="560"/>
        <w:jc w:val="left"/>
        <w:rPr>
          <w:rFonts w:ascii="Times New Roman" w:hAnsi="Times New Roman" w:cs="Times New Roman"/>
          <w:sz w:val="28"/>
          <w:szCs w:val="28"/>
          <w:lang w:val="en-US" w:eastAsia="zh-CN"/>
        </w:rPr>
      </w:pPr>
      <w:r>
        <w:rPr>
          <w:rFonts w:cs="Times New Roman"/>
          <w:sz w:val="28"/>
          <w:szCs w:val="28"/>
          <w:lang w:val="en-US" w:eastAsia="zh-CN"/>
        </w:rPr>
        <w:t>nginx</w:t>
      </w:r>
      <w:r>
        <w:rPr>
          <w:rFonts w:ascii="Times New Roman" w:hAnsi="Times New Roman" w:cs="Times New Roman"/>
          <w:sz w:val="28"/>
          <w:szCs w:val="28"/>
          <w:lang w:val="en-US" w:eastAsia="zh-CN"/>
        </w:rPr>
        <w:t>中间服务内容</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确保业务系统的访问稳定性，对中间件开展运维服务，包括：</w:t>
      </w:r>
    </w:p>
    <w:p>
      <w:pPr>
        <w:pStyle w:val="Heading6"/>
        <w:keepNext w:val="true"/>
        <w:keepLines/>
        <w:pageBreakBefore w:val="false"/>
        <w:widowControl/>
        <w:numPr>
          <w:ilvl w:val="3"/>
          <w:numId w:val="10"/>
        </w:numPr>
        <w:spacing w:lineRule="exact" w:line="560" w:before="20" w:after="20"/>
        <w:ind w:left="-13" w:firstLine="562"/>
        <w:rPr>
          <w:rFonts w:ascii="Times New Roman" w:hAnsi="Times New Roman" w:eastAsia="方正仿宋_GBK" w:cs="Times New Roman"/>
          <w:b/>
          <w:b/>
          <w:bCs w:val="false"/>
          <w:sz w:val="28"/>
          <w:szCs w:val="28"/>
          <w:lang w:val="en-US" w:eastAsia="zh-CN"/>
        </w:rPr>
      </w:pPr>
      <w:bookmarkStart w:id="128" w:name="_Toc7088"/>
      <w:bookmarkStart w:id="129" w:name="_Toc29930"/>
      <w:r>
        <w:rPr>
          <w:rFonts w:ascii="Times New Roman" w:hAnsi="Times New Roman" w:cs="Times New Roman" w:eastAsia="方正仿宋_GBK"/>
          <w:b/>
          <w:bCs w:val="false"/>
          <w:sz w:val="28"/>
          <w:szCs w:val="28"/>
          <w:lang w:val="en-US" w:eastAsia="zh-CN"/>
        </w:rPr>
        <w:t>备用服务器搭建服务</w:t>
      </w:r>
      <w:bookmarkEnd w:id="128"/>
      <w:bookmarkEnd w:id="129"/>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搭建配置备用服务器，确保在主服务器故障时可以快速切换，保障业务连续性。</w:t>
      </w:r>
    </w:p>
    <w:p>
      <w:pPr>
        <w:pStyle w:val="Heading6"/>
        <w:keepNext w:val="true"/>
        <w:keepLines/>
        <w:pageBreakBefore w:val="false"/>
        <w:widowControl/>
        <w:numPr>
          <w:ilvl w:val="3"/>
          <w:numId w:val="10"/>
        </w:numPr>
        <w:spacing w:lineRule="exact" w:line="560" w:before="20" w:after="20"/>
        <w:ind w:left="-13" w:firstLine="562"/>
        <w:rPr>
          <w:rFonts w:ascii="Times New Roman" w:hAnsi="Times New Roman" w:eastAsia="方正仿宋_GBK" w:cs="Times New Roman"/>
          <w:b/>
          <w:b/>
          <w:bCs w:val="false"/>
          <w:sz w:val="28"/>
          <w:szCs w:val="28"/>
          <w:lang w:val="en-US" w:eastAsia="zh-CN"/>
        </w:rPr>
      </w:pPr>
      <w:bookmarkStart w:id="130" w:name="_Toc27166"/>
      <w:bookmarkStart w:id="131" w:name="_Toc18239"/>
      <w:r>
        <w:rPr>
          <w:rFonts w:ascii="Times New Roman" w:hAnsi="Times New Roman" w:cs="Times New Roman" w:eastAsia="方正仿宋_GBK"/>
          <w:b/>
          <w:bCs w:val="false"/>
          <w:sz w:val="28"/>
          <w:szCs w:val="28"/>
          <w:lang w:val="en-US" w:eastAsia="zh-CN"/>
        </w:rPr>
        <w:t>证书更换及升级服务</w:t>
      </w:r>
      <w:bookmarkEnd w:id="130"/>
      <w:bookmarkEnd w:id="131"/>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定期更新站点证书、对中间件软件版本进行相应的升级。</w:t>
      </w:r>
    </w:p>
    <w:p>
      <w:pPr>
        <w:pStyle w:val="Heading6"/>
        <w:keepNext w:val="true"/>
        <w:keepLines/>
        <w:pageBreakBefore w:val="false"/>
        <w:widowControl/>
        <w:numPr>
          <w:ilvl w:val="3"/>
          <w:numId w:val="10"/>
        </w:numPr>
        <w:spacing w:lineRule="exact" w:line="560" w:before="20" w:after="20"/>
        <w:ind w:left="-13" w:firstLine="562"/>
        <w:rPr>
          <w:rFonts w:ascii="Times New Roman" w:hAnsi="Times New Roman" w:eastAsia="方正仿宋_GBK" w:cs="Times New Roman"/>
          <w:b/>
          <w:b/>
          <w:bCs w:val="false"/>
          <w:sz w:val="28"/>
          <w:szCs w:val="28"/>
          <w:lang w:val="en-US" w:eastAsia="zh-CN"/>
        </w:rPr>
      </w:pPr>
      <w:bookmarkStart w:id="132" w:name="_Toc18946"/>
      <w:bookmarkStart w:id="133" w:name="_Toc18091"/>
      <w:r>
        <w:rPr>
          <w:rFonts w:ascii="Times New Roman" w:hAnsi="Times New Roman" w:cs="Times New Roman" w:eastAsia="方正仿宋_GBK"/>
          <w:b/>
          <w:bCs w:val="false"/>
          <w:sz w:val="28"/>
          <w:szCs w:val="28"/>
          <w:lang w:val="en-US" w:eastAsia="zh-CN"/>
        </w:rPr>
        <w:t>备份与恢复服务</w:t>
      </w:r>
      <w:bookmarkEnd w:id="132"/>
      <w:bookmarkEnd w:id="133"/>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备份中间件相关配置文件和关键数据。</w:t>
      </w:r>
    </w:p>
    <w:p>
      <w:pPr>
        <w:pStyle w:val="TextBody"/>
        <w:rPr>
          <w:rFonts w:ascii="Times New Roman" w:hAnsi="Times New Roman" w:cs="Times New Roman"/>
          <w:b/>
          <w:b/>
          <w:bCs/>
          <w:sz w:val="28"/>
          <w:szCs w:val="28"/>
          <w:lang w:val="en-US" w:eastAsia="zh-CN"/>
        </w:rPr>
      </w:pPr>
      <w:r>
        <w:rPr>
          <w:rFonts w:cs="Times New Roman"/>
          <w:b/>
          <w:bCs/>
          <w:sz w:val="28"/>
          <w:szCs w:val="28"/>
          <w:lang w:val="en-US" w:eastAsia="zh-CN"/>
        </w:rPr>
        <w:t>3.</w:t>
      </w:r>
      <w:r>
        <w:rPr>
          <w:rFonts w:ascii="Times New Roman" w:hAnsi="Times New Roman" w:cs="Times New Roman"/>
          <w:b/>
          <w:bCs/>
          <w:sz w:val="28"/>
          <w:szCs w:val="28"/>
          <w:lang w:val="en-US" w:eastAsia="zh-CN"/>
        </w:rPr>
        <w:t>其他运维内容</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数据整理服务</w:t>
      </w:r>
    </w:p>
    <w:p>
      <w:pPr>
        <w:pStyle w:val="Normal"/>
        <w:keepNext w:val="false"/>
        <w:keepLines w:val="false"/>
        <w:pageBreakBefore w:val="false"/>
        <w:widowControl w:val="false"/>
        <w:numPr>
          <w:ilvl w:val="3"/>
          <w:numId w:val="12"/>
        </w:numPr>
        <w:spacing w:lineRule="exact" w:line="560"/>
        <w:ind w:left="0" w:firstLine="562"/>
        <w:jc w:val="left"/>
        <w:rPr>
          <w:rFonts w:ascii="Times New Roman" w:hAnsi="Times New Roman" w:eastAsia="方正仿宋_GBK" w:cs="Times New Roman"/>
          <w:b/>
          <w:b/>
          <w:bCs/>
          <w:sz w:val="28"/>
          <w:szCs w:val="28"/>
          <w:lang w:val="en-US" w:eastAsia="zh-CN"/>
        </w:rPr>
      </w:pPr>
      <w:bookmarkStart w:id="134" w:name="_Toc3882"/>
      <w:bookmarkStart w:id="135" w:name="_Toc30656"/>
      <w:r>
        <w:rPr>
          <w:rFonts w:ascii="Times New Roman" w:hAnsi="Times New Roman" w:cs="Times New Roman" w:eastAsia="方正仿宋_GBK"/>
          <w:b/>
          <w:bCs/>
          <w:sz w:val="28"/>
          <w:szCs w:val="28"/>
          <w:lang w:val="en-US" w:eastAsia="zh-CN"/>
        </w:rPr>
        <w:t>不动产业务数据质量运维</w:t>
      </w:r>
      <w:bookmarkEnd w:id="134"/>
      <w:bookmarkEnd w:id="135"/>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为保障房屋交易数据的及时有效性，须对数据质量定期进行质检，运维事项如下：</w:t>
      </w:r>
    </w:p>
    <w:tbl>
      <w:tblPr>
        <w:tblStyle w:val="7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5044"/>
        <w:gridCol w:w="2270"/>
      </w:tblGrid>
      <w:tr>
        <w:trPr/>
        <w:tc>
          <w:tcPr>
            <w:tcW w:w="908" w:type="dxa"/>
            <w:tcBorders/>
            <w:vAlign w:val="center"/>
          </w:tcPr>
          <w:p>
            <w:pPr>
              <w:pStyle w:val="Normal"/>
              <w:widowControl w:val="false"/>
              <w:spacing w:lineRule="auto" w:line="360" w:before="20" w:after="20"/>
              <w:jc w:val="both"/>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序号</w:t>
            </w:r>
          </w:p>
        </w:tc>
        <w:tc>
          <w:tcPr>
            <w:tcW w:w="5044" w:type="dxa"/>
            <w:tcBorders/>
            <w:vAlign w:val="center"/>
          </w:tcPr>
          <w:p>
            <w:pPr>
              <w:pStyle w:val="Normal"/>
              <w:widowControl w:val="false"/>
              <w:spacing w:lineRule="auto" w:line="360" w:before="20" w:after="20"/>
              <w:ind w:firstLine="48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维事项</w:t>
            </w:r>
          </w:p>
        </w:tc>
        <w:tc>
          <w:tcPr>
            <w:tcW w:w="2270" w:type="dxa"/>
            <w:tcBorders/>
            <w:vAlign w:val="center"/>
          </w:tcPr>
          <w:p>
            <w:pPr>
              <w:pStyle w:val="Normal"/>
              <w:widowControl w:val="false"/>
              <w:spacing w:lineRule="auto" w:line="360" w:before="20" w:after="20"/>
              <w:ind w:firstLine="48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频率</w:t>
            </w:r>
          </w:p>
        </w:tc>
      </w:tr>
      <w:tr>
        <w:trPr/>
        <w:tc>
          <w:tcPr>
            <w:tcW w:w="908"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504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业务系统数据异常运维</w:t>
            </w:r>
          </w:p>
        </w:tc>
        <w:tc>
          <w:tcPr>
            <w:tcW w:w="2270" w:type="dxa"/>
            <w:tcBorders/>
            <w:vAlign w:val="center"/>
          </w:tcPr>
          <w:p>
            <w:pPr>
              <w:pStyle w:val="Normal"/>
              <w:widowControl w:val="false"/>
              <w:spacing w:lineRule="auto" w:line="360" w:before="20" w:after="20"/>
              <w:ind w:firstLine="48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天</w:t>
            </w:r>
          </w:p>
        </w:tc>
      </w:tr>
      <w:tr>
        <w:trPr/>
        <w:tc>
          <w:tcPr>
            <w:tcW w:w="908"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504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动产登记房源与网签备案房源关联性建立</w:t>
            </w:r>
          </w:p>
        </w:tc>
        <w:tc>
          <w:tcPr>
            <w:tcW w:w="2270" w:type="dxa"/>
            <w:tcBorders/>
            <w:vAlign w:val="center"/>
          </w:tcPr>
          <w:p>
            <w:pPr>
              <w:pStyle w:val="Normal"/>
              <w:widowControl w:val="false"/>
              <w:spacing w:lineRule="auto" w:line="360" w:before="20" w:after="20"/>
              <w:ind w:firstLine="48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天</w:t>
            </w:r>
          </w:p>
        </w:tc>
      </w:tr>
      <w:tr>
        <w:trPr/>
        <w:tc>
          <w:tcPr>
            <w:tcW w:w="908"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504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动产当天办结业务同步异常数据核查</w:t>
            </w:r>
          </w:p>
        </w:tc>
        <w:tc>
          <w:tcPr>
            <w:tcW w:w="2270" w:type="dxa"/>
            <w:tcBorders/>
            <w:vAlign w:val="center"/>
          </w:tcPr>
          <w:p>
            <w:pPr>
              <w:pStyle w:val="Normal"/>
              <w:widowControl w:val="false"/>
              <w:spacing w:lineRule="auto" w:line="360" w:before="20" w:after="20"/>
              <w:ind w:firstLine="48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天</w:t>
            </w:r>
          </w:p>
        </w:tc>
      </w:tr>
      <w:tr>
        <w:trPr/>
        <w:tc>
          <w:tcPr>
            <w:tcW w:w="908"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504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动产上周办结业务同步异常数据核查</w:t>
            </w:r>
          </w:p>
        </w:tc>
        <w:tc>
          <w:tcPr>
            <w:tcW w:w="2270" w:type="dxa"/>
            <w:tcBorders/>
            <w:vAlign w:val="center"/>
          </w:tcPr>
          <w:p>
            <w:pPr>
              <w:pStyle w:val="Normal"/>
              <w:widowControl w:val="false"/>
              <w:spacing w:lineRule="auto" w:line="360" w:before="20" w:after="20"/>
              <w:ind w:firstLine="48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周</w:t>
            </w:r>
          </w:p>
        </w:tc>
      </w:tr>
      <w:tr>
        <w:trPr/>
        <w:tc>
          <w:tcPr>
            <w:tcW w:w="908"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504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动产本月办结业务同步异常数据核查</w:t>
            </w:r>
          </w:p>
        </w:tc>
        <w:tc>
          <w:tcPr>
            <w:tcW w:w="2270" w:type="dxa"/>
            <w:tcBorders/>
            <w:vAlign w:val="center"/>
          </w:tcPr>
          <w:p>
            <w:pPr>
              <w:pStyle w:val="Normal"/>
              <w:widowControl w:val="false"/>
              <w:spacing w:lineRule="auto" w:line="360" w:before="20" w:after="20"/>
              <w:ind w:firstLine="48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月</w:t>
            </w:r>
          </w:p>
        </w:tc>
      </w:tr>
      <w:tr>
        <w:trPr/>
        <w:tc>
          <w:tcPr>
            <w:tcW w:w="908"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504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动产当季办结业务同步异常数据核查</w:t>
            </w:r>
          </w:p>
        </w:tc>
        <w:tc>
          <w:tcPr>
            <w:tcW w:w="2270" w:type="dxa"/>
            <w:tcBorders/>
            <w:vAlign w:val="center"/>
          </w:tcPr>
          <w:p>
            <w:pPr>
              <w:pStyle w:val="Normal"/>
              <w:widowControl w:val="false"/>
              <w:spacing w:lineRule="auto" w:line="360" w:before="20" w:after="20"/>
              <w:ind w:firstLine="48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季</w:t>
            </w:r>
          </w:p>
        </w:tc>
      </w:tr>
      <w:tr>
        <w:trPr/>
        <w:tc>
          <w:tcPr>
            <w:tcW w:w="908"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504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动产半年度办结业务同步异常数据核查</w:t>
            </w:r>
          </w:p>
        </w:tc>
        <w:tc>
          <w:tcPr>
            <w:tcW w:w="2270" w:type="dxa"/>
            <w:tcBorders/>
            <w:vAlign w:val="center"/>
          </w:tcPr>
          <w:p>
            <w:pPr>
              <w:pStyle w:val="Normal"/>
              <w:widowControl w:val="false"/>
              <w:spacing w:lineRule="auto" w:line="360" w:before="20" w:after="20"/>
              <w:ind w:firstLine="48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半年</w:t>
            </w:r>
          </w:p>
        </w:tc>
      </w:tr>
    </w:tbl>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每工作日对淮安市全市办结的不动产登记业务进行数据抽取同步情况进行核验，针对抽取同步异常的业务进行逻辑分析，发现异常同步的原因进行人工干预处理，处理后仍不能进行同步的业务汇总形成数据同步异常报告，并向主管部门反馈，针对抵押查封业务积极向不动产登记部门技术运维公司进行反馈。</w:t>
      </w:r>
    </w:p>
    <w:p>
      <w:pPr>
        <w:pStyle w:val="TextBody"/>
        <w:keepNext w:val="false"/>
        <w:keepLines w:val="false"/>
        <w:pageBreakBefore w:val="false"/>
        <w:widowControl/>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针对预告登记、在建工程抵押、预查封业务排查与商品房网上销售管理系统的房源关联性，根据建立的房源关联性排查房源状态位同步情况，发现问题进行信息及时修复。</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检查频率分为按日、周、按月、按季，对于上一周期数据同步情况进行汇总，跟进未同步的异常数据的后续处理进展，对于无法进行处理的业务进行异常标注。以排查时间点进行数据异常排查汇报报告命名，样例如下：</w:t>
      </w:r>
    </w:p>
    <w:tbl>
      <w:tblPr>
        <w:tblStyle w:val="7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587"/>
        <w:gridCol w:w="586"/>
        <w:gridCol w:w="587"/>
        <w:gridCol w:w="587"/>
        <w:gridCol w:w="587"/>
        <w:gridCol w:w="587"/>
        <w:gridCol w:w="587"/>
        <w:gridCol w:w="588"/>
        <w:gridCol w:w="588"/>
        <w:gridCol w:w="588"/>
        <w:gridCol w:w="588"/>
        <w:gridCol w:w="588"/>
        <w:gridCol w:w="587"/>
      </w:tblGrid>
      <w:tr>
        <w:trPr/>
        <w:tc>
          <w:tcPr>
            <w:tcW w:w="586"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项目编号</w:t>
            </w:r>
          </w:p>
        </w:tc>
        <w:tc>
          <w:tcPr>
            <w:tcW w:w="587"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受理编号</w:t>
            </w:r>
          </w:p>
        </w:tc>
        <w:tc>
          <w:tcPr>
            <w:tcW w:w="586"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登记原因</w:t>
            </w:r>
          </w:p>
        </w:tc>
        <w:tc>
          <w:tcPr>
            <w:tcW w:w="587"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案件状态</w:t>
            </w:r>
          </w:p>
        </w:tc>
        <w:tc>
          <w:tcPr>
            <w:tcW w:w="587"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县区代码</w:t>
            </w:r>
          </w:p>
        </w:tc>
        <w:tc>
          <w:tcPr>
            <w:tcW w:w="587"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受理时间</w:t>
            </w:r>
          </w:p>
        </w:tc>
        <w:tc>
          <w:tcPr>
            <w:tcW w:w="587"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结束时间</w:t>
            </w:r>
          </w:p>
        </w:tc>
        <w:tc>
          <w:tcPr>
            <w:tcW w:w="587"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登记小类</w:t>
            </w:r>
          </w:p>
        </w:tc>
        <w:tc>
          <w:tcPr>
            <w:tcW w:w="588"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不动产单元号</w:t>
            </w:r>
          </w:p>
        </w:tc>
        <w:tc>
          <w:tcPr>
            <w:tcW w:w="588"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登记时间</w:t>
            </w:r>
          </w:p>
        </w:tc>
        <w:tc>
          <w:tcPr>
            <w:tcW w:w="588"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权属状态</w:t>
            </w:r>
          </w:p>
        </w:tc>
        <w:tc>
          <w:tcPr>
            <w:tcW w:w="588"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项目来源</w:t>
            </w:r>
          </w:p>
        </w:tc>
        <w:tc>
          <w:tcPr>
            <w:tcW w:w="588" w:type="dxa"/>
            <w:tcBorders/>
          </w:tcPr>
          <w:p>
            <w:pPr>
              <w:pStyle w:val="TextBody"/>
              <w:widowControl w:val="false"/>
              <w:spacing w:lineRule="auto" w:line="360" w:before="20" w:after="2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房屋坐落</w:t>
            </w:r>
          </w:p>
        </w:tc>
        <w:tc>
          <w:tcPr>
            <w:tcW w:w="587" w:type="dxa"/>
            <w:tcBorders/>
          </w:tcPr>
          <w:p>
            <w:pPr>
              <w:pStyle w:val="TextBody"/>
              <w:widowControl w:val="false"/>
              <w:spacing w:lineRule="auto" w:line="240" w:before="0" w:after="0"/>
              <w:ind w:left="0" w:hanging="0"/>
              <w:rPr>
                <w:rFonts w:ascii="Times New Roman" w:hAnsi="Times New Roman" w:eastAsia="方正仿宋_GB2312" w:cs="Times New Roman"/>
                <w:color w:val="auto"/>
                <w:sz w:val="18"/>
                <w:szCs w:val="18"/>
              </w:rPr>
            </w:pPr>
            <w:r>
              <w:rPr>
                <w:rFonts w:ascii="Times New Roman" w:hAnsi="Times New Roman" w:cs="Times New Roman" w:eastAsia="方正仿宋_GB2312"/>
                <w:color w:val="auto"/>
                <w:kern w:val="0"/>
                <w:sz w:val="18"/>
                <w:szCs w:val="18"/>
              </w:rPr>
              <w:t>同步反馈</w:t>
            </w:r>
          </w:p>
        </w:tc>
      </w:tr>
      <w:tr>
        <w:trPr/>
        <w:tc>
          <w:tcPr>
            <w:tcW w:w="586"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7"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6"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7"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7"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7"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7"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7"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8"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8"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8"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8"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8"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c>
          <w:tcPr>
            <w:tcW w:w="587" w:type="dxa"/>
            <w:tcBorders/>
          </w:tcPr>
          <w:p>
            <w:pPr>
              <w:pStyle w:val="TextBody"/>
              <w:widowControl w:val="false"/>
              <w:spacing w:lineRule="auto" w:line="360" w:before="20" w:after="20"/>
              <w:rPr>
                <w:rFonts w:ascii="Times New Roman" w:hAnsi="Times New Roman" w:eastAsia="方正仿宋_GB2312" w:cs="Times New Roman"/>
                <w:color w:val="FF0000"/>
                <w:sz w:val="18"/>
                <w:szCs w:val="18"/>
              </w:rPr>
            </w:pPr>
            <w:r>
              <w:rPr>
                <w:rFonts w:eastAsia="方正仿宋_GB2312" w:cs="Times New Roman"/>
                <w:color w:val="FF0000"/>
                <w:kern w:val="0"/>
                <w:sz w:val="18"/>
                <w:szCs w:val="18"/>
              </w:rPr>
            </w:r>
          </w:p>
        </w:tc>
      </w:tr>
    </w:tbl>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正常同步业务标识：</w:t>
      </w:r>
      <w:r>
        <w:rPr>
          <w:rFonts w:eastAsia="仿宋" w:cs="Times New Roman"/>
          <w:sz w:val="28"/>
          <w:szCs w:val="28"/>
          <w:lang w:val="en-US" w:eastAsia="zh-CN"/>
        </w:rPr>
        <w:t>XXX</w:t>
      </w:r>
      <w:r>
        <w:rPr>
          <w:rFonts w:ascii="Times New Roman" w:hAnsi="Times New Roman" w:cs="Times New Roman" w:eastAsia="仿宋"/>
          <w:sz w:val="28"/>
          <w:szCs w:val="28"/>
          <w:lang w:val="en-US" w:eastAsia="zh-CN"/>
        </w:rPr>
        <w:t>业务接收成功。</w:t>
      </w:r>
    </w:p>
    <w:p>
      <w:pPr>
        <w:pStyle w:val="TextBody"/>
        <w:rPr>
          <w:rFonts w:ascii="Times New Roman" w:hAnsi="Times New Roman" w:eastAsia="方正仿宋_GBK" w:cs="Times New Roman"/>
          <w:sz w:val="28"/>
          <w:szCs w:val="28"/>
          <w:lang w:val="en-US" w:eastAsia="zh-CN"/>
        </w:rPr>
      </w:pPr>
      <w:r>
        <w:rPr>
          <w:rFonts w:ascii="Times New Roman" w:hAnsi="Times New Roman" w:cs="Times New Roman" w:eastAsia="仿宋"/>
          <w:sz w:val="28"/>
          <w:szCs w:val="28"/>
          <w:lang w:val="en-US" w:eastAsia="zh-CN"/>
        </w:rPr>
        <w:t>不作同步的业务标识不同步的原因，若发现是不动产登记异常导致的及时与不动产技术服务公司进行联系，排查解决，并反馈。</w:t>
      </w:r>
    </w:p>
    <w:p>
      <w:pPr>
        <w:pStyle w:val="Normal"/>
        <w:keepNext w:val="false"/>
        <w:keepLines w:val="false"/>
        <w:pageBreakBefore w:val="false"/>
        <w:widowControl w:val="false"/>
        <w:numPr>
          <w:ilvl w:val="3"/>
          <w:numId w:val="12"/>
        </w:numPr>
        <w:spacing w:lineRule="exact" w:line="560"/>
        <w:ind w:left="0" w:firstLine="562"/>
        <w:jc w:val="left"/>
        <w:rPr>
          <w:rFonts w:ascii="Times New Roman" w:hAnsi="Times New Roman" w:eastAsia="方正仿宋_GBK" w:cs="Times New Roman"/>
          <w:b/>
          <w:b/>
          <w:bCs/>
          <w:sz w:val="28"/>
          <w:szCs w:val="28"/>
          <w:lang w:val="en-US" w:eastAsia="zh-CN"/>
        </w:rPr>
      </w:pPr>
      <w:bookmarkStart w:id="136" w:name="_Toc15504"/>
      <w:bookmarkStart w:id="137" w:name="_Toc13581"/>
      <w:r>
        <w:rPr>
          <w:rFonts w:ascii="Times New Roman" w:hAnsi="Times New Roman" w:cs="Times New Roman" w:eastAsia="方正仿宋_GBK"/>
          <w:b/>
          <w:bCs/>
          <w:sz w:val="28"/>
          <w:szCs w:val="28"/>
          <w:lang w:val="en-US" w:eastAsia="zh-CN"/>
        </w:rPr>
        <w:t>房源关联运维</w:t>
      </w:r>
      <w:bookmarkEnd w:id="136"/>
      <w:bookmarkEnd w:id="137"/>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在定期数据检查时，排查已同步数据的信息完整性，排查不动产单元号与商品房网上销售管理系统中房源的关联性是否建立，若未建立排查手工建立的可能性，通过人工比对进行关联建立。</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定期整理市本级范围内新增的商品房首次登记业务，并建立与智慧交易大数据模块的房源关联性。</w:t>
      </w:r>
    </w:p>
    <w:p>
      <w:pPr>
        <w:pStyle w:val="Normal"/>
        <w:keepNext w:val="false"/>
        <w:keepLines w:val="false"/>
        <w:pageBreakBefore w:val="false"/>
        <w:widowControl w:val="false"/>
        <w:numPr>
          <w:ilvl w:val="3"/>
          <w:numId w:val="12"/>
        </w:numPr>
        <w:spacing w:lineRule="exact" w:line="560"/>
        <w:ind w:left="0" w:firstLine="562"/>
        <w:jc w:val="left"/>
        <w:rPr>
          <w:rFonts w:ascii="Times New Roman" w:hAnsi="Times New Roman" w:eastAsia="方正仿宋_GBK" w:cs="Times New Roman"/>
          <w:b/>
          <w:b/>
          <w:bCs/>
          <w:sz w:val="28"/>
          <w:szCs w:val="28"/>
          <w:lang w:val="en-US" w:eastAsia="zh-CN"/>
        </w:rPr>
      </w:pPr>
      <w:bookmarkStart w:id="138" w:name="_Toc19180"/>
      <w:bookmarkStart w:id="139" w:name="_Toc27308"/>
      <w:r>
        <w:rPr>
          <w:rFonts w:ascii="Times New Roman" w:hAnsi="Times New Roman" w:cs="Times New Roman" w:eastAsia="方正仿宋_GBK"/>
          <w:b/>
          <w:bCs/>
          <w:sz w:val="28"/>
          <w:szCs w:val="28"/>
          <w:lang w:val="en-US" w:eastAsia="zh-CN"/>
        </w:rPr>
        <w:t>监测指标运维</w:t>
      </w:r>
      <w:bookmarkEnd w:id="138"/>
      <w:bookmarkEnd w:id="139"/>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跟踪与智慧交易大数据模块存储过程的执行情况，发现执行异常时进行监测数据的补充生成，如已建未建楼盘情况、商品房预售许可情况、商品房库存、商品房</w:t>
      </w:r>
      <w:r>
        <w:rPr>
          <w:rFonts w:eastAsia="仿宋" w:cs="Times New Roman"/>
          <w:sz w:val="28"/>
          <w:szCs w:val="28"/>
          <w:lang w:val="en-US" w:eastAsia="zh-CN"/>
        </w:rPr>
        <w:t>/</w:t>
      </w:r>
      <w:r>
        <w:rPr>
          <w:rFonts w:ascii="Times New Roman" w:hAnsi="Times New Roman" w:cs="Times New Roman" w:eastAsia="仿宋"/>
          <w:sz w:val="28"/>
          <w:szCs w:val="28"/>
          <w:lang w:val="en-US" w:eastAsia="zh-CN"/>
        </w:rPr>
        <w:t>存量房的网签交易情况、商品房去化期、以小区、楼幢为单位的商品房、存量房的网签交易情况。</w:t>
      </w:r>
    </w:p>
    <w:p>
      <w:pPr>
        <w:pStyle w:val="Normal"/>
        <w:keepNext w:val="false"/>
        <w:keepLines w:val="false"/>
        <w:pageBreakBefore w:val="false"/>
        <w:widowControl w:val="false"/>
        <w:numPr>
          <w:ilvl w:val="3"/>
          <w:numId w:val="12"/>
        </w:numPr>
        <w:spacing w:lineRule="exact" w:line="560"/>
        <w:ind w:left="0" w:firstLine="562"/>
        <w:jc w:val="left"/>
        <w:rPr>
          <w:rFonts w:ascii="Times New Roman" w:hAnsi="Times New Roman" w:eastAsia="方正仿宋_GBK" w:cs="Times New Roman"/>
          <w:b/>
          <w:b/>
          <w:bCs/>
          <w:sz w:val="28"/>
          <w:szCs w:val="28"/>
          <w:lang w:val="en-US" w:eastAsia="zh-CN"/>
        </w:rPr>
      </w:pPr>
      <w:bookmarkStart w:id="140" w:name="_Toc19048"/>
      <w:bookmarkStart w:id="141" w:name="_Toc10656"/>
      <w:r>
        <w:rPr>
          <w:rFonts w:ascii="Times New Roman" w:hAnsi="Times New Roman" w:cs="Times New Roman" w:eastAsia="方正仿宋_GBK"/>
          <w:b/>
          <w:bCs/>
          <w:sz w:val="28"/>
          <w:szCs w:val="28"/>
          <w:lang w:val="en-US" w:eastAsia="zh-CN"/>
        </w:rPr>
        <w:t>运维项目涉及数据处理工作</w:t>
      </w:r>
      <w:bookmarkEnd w:id="140"/>
      <w:bookmarkEnd w:id="141"/>
    </w:p>
    <w:tbl>
      <w:tblPr>
        <w:tblStyle w:val="7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4899"/>
        <w:gridCol w:w="2183"/>
      </w:tblGrid>
      <w:tr>
        <w:trPr>
          <w:trHeight w:val="708" w:hRule="atLeast"/>
        </w:trPr>
        <w:tc>
          <w:tcPr>
            <w:tcW w:w="122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序号</w:t>
            </w:r>
          </w:p>
        </w:tc>
        <w:tc>
          <w:tcPr>
            <w:tcW w:w="4899"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维事项</w:t>
            </w:r>
          </w:p>
        </w:tc>
        <w:tc>
          <w:tcPr>
            <w:tcW w:w="2183"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频率</w:t>
            </w:r>
          </w:p>
        </w:tc>
      </w:tr>
      <w:tr>
        <w:trPr/>
        <w:tc>
          <w:tcPr>
            <w:tcW w:w="122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4899"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本省外市数据采集</w:t>
            </w:r>
          </w:p>
        </w:tc>
        <w:tc>
          <w:tcPr>
            <w:tcW w:w="2183"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旬</w:t>
            </w:r>
          </w:p>
        </w:tc>
      </w:tr>
      <w:tr>
        <w:trPr/>
        <w:tc>
          <w:tcPr>
            <w:tcW w:w="122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4899"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建行住建部上报商品房、存量房数据核查</w:t>
            </w:r>
          </w:p>
        </w:tc>
        <w:tc>
          <w:tcPr>
            <w:tcW w:w="2183"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天</w:t>
            </w:r>
          </w:p>
        </w:tc>
      </w:tr>
      <w:tr>
        <w:trPr/>
        <w:tc>
          <w:tcPr>
            <w:tcW w:w="122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4899"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旬报多口径上报数据核查</w:t>
            </w:r>
          </w:p>
        </w:tc>
        <w:tc>
          <w:tcPr>
            <w:tcW w:w="2183"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按旬核查</w:t>
            </w:r>
          </w:p>
        </w:tc>
      </w:tr>
      <w:tr>
        <w:trPr/>
        <w:tc>
          <w:tcPr>
            <w:tcW w:w="122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4899"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各式月报</w:t>
            </w:r>
            <w:r>
              <w:rPr>
                <w:rFonts w:ascii="Times New Roman" w:hAnsi="Times New Roman" w:cs="Times New Roman" w:eastAsia="方正仿宋_GBK"/>
                <w:kern w:val="0"/>
                <w:sz w:val="24"/>
                <w:szCs w:val="24"/>
                <w:lang w:val="en-US" w:eastAsia="zh-CN"/>
              </w:rPr>
              <w:t>核查</w:t>
            </w:r>
          </w:p>
        </w:tc>
        <w:tc>
          <w:tcPr>
            <w:tcW w:w="2183"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按月核查</w:t>
            </w:r>
          </w:p>
        </w:tc>
      </w:tr>
      <w:tr>
        <w:trPr/>
        <w:tc>
          <w:tcPr>
            <w:tcW w:w="122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4899"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定期不定样式数据报表核查</w:t>
            </w:r>
          </w:p>
        </w:tc>
        <w:tc>
          <w:tcPr>
            <w:tcW w:w="2183"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月平均</w:t>
            </w:r>
            <w:r>
              <w:rPr>
                <w:rFonts w:eastAsia="方正仿宋_GBK" w:cs="Times New Roman"/>
                <w:kern w:val="0"/>
                <w:sz w:val="24"/>
                <w:szCs w:val="24"/>
              </w:rPr>
              <w:t>3-5</w:t>
            </w:r>
            <w:r>
              <w:rPr>
                <w:rFonts w:ascii="Times New Roman" w:hAnsi="Times New Roman" w:cs="Times New Roman" w:eastAsia="方正仿宋_GBK"/>
                <w:kern w:val="0"/>
                <w:sz w:val="24"/>
                <w:szCs w:val="24"/>
              </w:rPr>
              <w:t>次</w:t>
            </w:r>
          </w:p>
        </w:tc>
      </w:tr>
      <w:tr>
        <w:trPr/>
        <w:tc>
          <w:tcPr>
            <w:tcW w:w="122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4899"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住建部商品房累计可售量核查</w:t>
            </w:r>
          </w:p>
        </w:tc>
        <w:tc>
          <w:tcPr>
            <w:tcW w:w="2183"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按月核查</w:t>
            </w:r>
          </w:p>
        </w:tc>
      </w:tr>
      <w:tr>
        <w:trPr/>
        <w:tc>
          <w:tcPr>
            <w:tcW w:w="1224"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4899"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在建项目商品房预售资金监管交付情况核查</w:t>
            </w:r>
          </w:p>
        </w:tc>
        <w:tc>
          <w:tcPr>
            <w:tcW w:w="2183" w:type="dxa"/>
            <w:tcBorders/>
            <w:vAlign w:val="center"/>
          </w:tcPr>
          <w:p>
            <w:pPr>
              <w:pStyle w:val="Normal"/>
              <w:widowControl w:val="false"/>
              <w:spacing w:lineRule="auto" w:line="360" w:before="20" w:after="2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按需核查</w:t>
            </w:r>
          </w:p>
        </w:tc>
      </w:tr>
    </w:tbl>
    <w:p>
      <w:pPr>
        <w:pStyle w:val="Normal"/>
        <w:keepNext w:val="false"/>
        <w:keepLines w:val="false"/>
        <w:pageBreakBefore w:val="false"/>
        <w:widowControl w:val="false"/>
        <w:numPr>
          <w:ilvl w:val="4"/>
          <w:numId w:val="12"/>
        </w:numPr>
        <w:spacing w:lineRule="exact" w:line="560"/>
        <w:ind w:left="0" w:firstLine="562"/>
        <w:jc w:val="left"/>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在建项目商品房预售资金监管交付情况核查</w:t>
      </w:r>
    </w:p>
    <w:p>
      <w:pPr>
        <w:pStyle w:val="TextBody"/>
        <w:rPr>
          <w:rFonts w:ascii="Times New Roman" w:hAnsi="Times New Roman" w:eastAsia="方正仿宋_GBK" w:cs="Times New Roman"/>
          <w:sz w:val="28"/>
          <w:szCs w:val="28"/>
          <w:lang w:val="en-US" w:eastAsia="zh-CN"/>
        </w:rPr>
      </w:pPr>
      <w:r>
        <w:rPr>
          <w:rFonts w:ascii="Times New Roman" w:hAnsi="Times New Roman" w:cs="Times New Roman" w:eastAsia="仿宋"/>
          <w:sz w:val="28"/>
          <w:szCs w:val="28"/>
          <w:lang w:val="en-US" w:eastAsia="zh-CN"/>
        </w:rPr>
        <w:t>为提升在建项目商品房预售资金监管交付情况上报数据的准确性，定期核查在建项目资金监管及交付情况，为房地数据信息采集提供数据支撑。</w:t>
      </w:r>
    </w:p>
    <w:p>
      <w:pPr>
        <w:pStyle w:val="Normal"/>
        <w:keepNext w:val="false"/>
        <w:keepLines w:val="false"/>
        <w:pageBreakBefore w:val="false"/>
        <w:widowControl w:val="false"/>
        <w:numPr>
          <w:ilvl w:val="4"/>
          <w:numId w:val="12"/>
        </w:numPr>
        <w:spacing w:lineRule="exact" w:line="560"/>
        <w:ind w:left="0" w:firstLine="562"/>
        <w:jc w:val="left"/>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房地产市场运行情况旬报</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房地产市场运行情况旬报按旬进行省厅数据采集，并确保每日成交数据上住建部上报口径保持一致，若发现异常，及时进行人工干预处理。</w:t>
      </w:r>
    </w:p>
    <w:p>
      <w:pPr>
        <w:pStyle w:val="Normal"/>
        <w:keepNext w:val="false"/>
        <w:keepLines w:val="false"/>
        <w:pageBreakBefore w:val="false"/>
        <w:widowControl w:val="false"/>
        <w:numPr>
          <w:ilvl w:val="4"/>
          <w:numId w:val="12"/>
        </w:numPr>
        <w:spacing w:lineRule="exact" w:line="560"/>
        <w:ind w:left="0" w:firstLine="562"/>
        <w:jc w:val="left"/>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月报核查</w:t>
      </w:r>
    </w:p>
    <w:p>
      <w:pPr>
        <w:pStyle w:val="TextBody"/>
        <w:rPr>
          <w:rFonts w:ascii="Times New Roman" w:hAnsi="Times New Roman" w:eastAsia="方正仿宋_GBK" w:cs="Times New Roman"/>
          <w:sz w:val="28"/>
          <w:szCs w:val="28"/>
          <w:lang w:val="en-US" w:eastAsia="zh-CN"/>
        </w:rPr>
      </w:pPr>
      <w:r>
        <w:rPr>
          <w:rFonts w:ascii="Times New Roman" w:hAnsi="Times New Roman" w:cs="Times New Roman" w:eastAsia="仿宋"/>
          <w:sz w:val="28"/>
          <w:szCs w:val="28"/>
          <w:lang w:val="en-US" w:eastAsia="zh-CN"/>
        </w:rPr>
        <w:t>房地产市场运行情况月报、财经委月报、税务月报、统计局月报、网格数据、投资运行相关基础数据、产监处月报、数据局月报按月进行上报数据核查。</w:t>
      </w:r>
    </w:p>
    <w:p>
      <w:pPr>
        <w:pStyle w:val="Normal"/>
        <w:keepNext w:val="false"/>
        <w:keepLines w:val="false"/>
        <w:pageBreakBefore w:val="false"/>
        <w:widowControl w:val="false"/>
        <w:numPr>
          <w:ilvl w:val="4"/>
          <w:numId w:val="12"/>
        </w:numPr>
        <w:spacing w:lineRule="exact" w:line="560"/>
        <w:ind w:left="0" w:firstLine="562"/>
        <w:jc w:val="left"/>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每日日报数据核查</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每工作日在工作时间结束后，核对商品房预售许可、商品房网签备案、存量房网签备案数据，并通过产权库向建行中间件进行住建部的信息报送，并定期与住建部监测系统数据进行比对，一旦发现数据存在异常，联系技术人员进行重采操作。</w:t>
      </w:r>
    </w:p>
    <w:p>
      <w:pPr>
        <w:pStyle w:val="TextBody"/>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密钥配置服务</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收集并审核数字证书办理资料、制作发放国信</w:t>
      </w:r>
      <w:r>
        <w:rPr>
          <w:rFonts w:eastAsia="仿宋" w:cs="Times New Roman"/>
          <w:sz w:val="28"/>
          <w:szCs w:val="28"/>
          <w:lang w:val="en-US" w:eastAsia="zh-CN"/>
        </w:rPr>
        <w:t>CA</w:t>
      </w:r>
      <w:r>
        <w:rPr>
          <w:rFonts w:ascii="Times New Roman" w:hAnsi="Times New Roman" w:cs="Times New Roman" w:eastAsia="仿宋"/>
          <w:sz w:val="28"/>
          <w:szCs w:val="28"/>
          <w:lang w:val="en-US" w:eastAsia="zh-CN"/>
        </w:rPr>
        <w:t>数字证书、数字证书的解锁补发、冻结、注销、数字证书使用培训、电话咨询、上门服务、售后问题解决等工作。</w:t>
      </w:r>
    </w:p>
    <w:p>
      <w:pPr>
        <w:pStyle w:val="TextBody"/>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3</w:t>
      </w:r>
      <w:r>
        <w:rPr>
          <w:rFonts w:ascii="Times New Roman" w:hAnsi="Times New Roman" w:cs="Times New Roman"/>
          <w:sz w:val="28"/>
          <w:szCs w:val="28"/>
          <w:lang w:val="en-US" w:eastAsia="zh-CN"/>
        </w:rPr>
        <w:t>）</w:t>
      </w:r>
      <w:r>
        <w:rPr>
          <w:rFonts w:cs="Times New Roman"/>
          <w:sz w:val="28"/>
          <w:szCs w:val="28"/>
          <w:lang w:val="en-US" w:eastAsia="zh-CN"/>
        </w:rPr>
        <w:t>CA</w:t>
      </w:r>
      <w:r>
        <w:rPr>
          <w:rFonts w:ascii="Times New Roman" w:hAnsi="Times New Roman" w:cs="Times New Roman"/>
          <w:sz w:val="28"/>
          <w:szCs w:val="28"/>
          <w:lang w:val="en-US" w:eastAsia="zh-CN"/>
        </w:rPr>
        <w:t>认证服务</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提供数字证书统一认证平台为商品房销售管理平台提供电子认证服务。</w:t>
      </w:r>
    </w:p>
    <w:p>
      <w:pPr>
        <w:pStyle w:val="Normal"/>
        <w:keepNext w:val="true"/>
        <w:keepLines/>
        <w:pageBreakBefore w:val="false"/>
        <w:widowControl w:val="false"/>
        <w:numPr>
          <w:ilvl w:val="0"/>
          <w:numId w:val="9"/>
        </w:numPr>
        <w:spacing w:lineRule="exact" w:line="560" w:before="0" w:after="0"/>
        <w:ind w:left="0" w:hanging="0"/>
        <w:jc w:val="both"/>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安全运维服务内容</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通过漏洞扫描、渗透测试、</w:t>
      </w:r>
      <w:r>
        <w:rPr>
          <w:rFonts w:eastAsia="仿宋" w:cs="Times New Roman"/>
          <w:sz w:val="28"/>
          <w:szCs w:val="28"/>
          <w:lang w:val="en-US" w:eastAsia="zh-CN"/>
        </w:rPr>
        <w:t>APP</w:t>
      </w:r>
      <w:r>
        <w:rPr>
          <w:rFonts w:ascii="Times New Roman" w:hAnsi="Times New Roman" w:cs="Times New Roman" w:eastAsia="仿宋"/>
          <w:sz w:val="28"/>
          <w:szCs w:val="28"/>
          <w:lang w:val="en-US" w:eastAsia="zh-CN"/>
        </w:rPr>
        <w:t>安全测试服务等技术手段，遵循国家网络安全等级保护有关法规规定和标准规范，完善网络安全管理体系和技术防护体系，建立常态化的信息安全监控运营机制，增强网络安全保护意识，明确网络安全保障重点，落实网络安全责任，切实提高网络安全防护能力，为信息业务系统稳定运行提供可靠保障。</w:t>
      </w:r>
    </w:p>
    <w:p>
      <w:pPr>
        <w:pStyle w:val="Heading6"/>
        <w:keepNext w:val="true"/>
        <w:keepLines/>
        <w:pageBreakBefore w:val="false"/>
        <w:widowControl/>
        <w:numPr>
          <w:ilvl w:val="3"/>
          <w:numId w:val="13"/>
        </w:numPr>
        <w:spacing w:lineRule="auto" w:line="240" w:before="20" w:after="20"/>
        <w:ind w:left="-13" w:firstLine="643"/>
        <w:rPr>
          <w:rFonts w:ascii="Times New Roman" w:hAnsi="Times New Roman" w:eastAsia="方正仿宋_GBK" w:cs="Times New Roman"/>
          <w:b/>
          <w:b/>
          <w:bCs w:val="false"/>
          <w:sz w:val="28"/>
          <w:szCs w:val="28"/>
          <w:lang w:val="en-US" w:eastAsia="zh-CN"/>
        </w:rPr>
      </w:pPr>
      <w:bookmarkStart w:id="142" w:name="_Toc1806"/>
      <w:bookmarkStart w:id="143" w:name="_Toc10497"/>
      <w:r>
        <w:rPr>
          <w:rFonts w:ascii="Times New Roman" w:hAnsi="Times New Roman" w:cs="Times New Roman" w:eastAsia="方正仿宋_GBK"/>
          <w:b/>
          <w:bCs w:val="false"/>
          <w:sz w:val="28"/>
          <w:szCs w:val="28"/>
          <w:lang w:val="en-US" w:eastAsia="zh-CN"/>
        </w:rPr>
        <w:t>渗透测试服务</w:t>
      </w:r>
      <w:bookmarkEnd w:id="142"/>
      <w:bookmarkEnd w:id="143"/>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每季度对系统平台及存量房综合管理、市本级存量房网签、商品房资金监管、房改房等子模块开展一次渗透测试以发现系统平台在身份认证、数据库接口模块、认证及授权、系统框架、版本漏洞等方面存在的安全隐患，给出该种隐患可能带来的损失或后果，提供避免或防范此类威胁、风险或漏洞的具体改进或加固措施并形成渗透测试报告。</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在系统及应用风险修复后开展复测工作，确保安全风险问题形成闭环。</w:t>
      </w:r>
    </w:p>
    <w:p>
      <w:pPr>
        <w:pStyle w:val="Heading6"/>
        <w:keepNext w:val="true"/>
        <w:keepLines/>
        <w:pageBreakBefore w:val="false"/>
        <w:widowControl/>
        <w:numPr>
          <w:ilvl w:val="3"/>
          <w:numId w:val="13"/>
        </w:numPr>
        <w:spacing w:lineRule="auto" w:line="240" w:before="20" w:after="20"/>
        <w:ind w:left="-13" w:firstLine="643"/>
        <w:rPr>
          <w:rFonts w:ascii="Times New Roman" w:hAnsi="Times New Roman" w:eastAsia="方正仿宋_GBK" w:cs="Times New Roman"/>
          <w:b/>
          <w:b/>
          <w:bCs w:val="false"/>
          <w:sz w:val="28"/>
          <w:szCs w:val="28"/>
          <w:lang w:val="en-US" w:eastAsia="zh-CN"/>
        </w:rPr>
      </w:pPr>
      <w:bookmarkStart w:id="144" w:name="_Toc1381"/>
      <w:bookmarkStart w:id="145" w:name="_Toc28921"/>
      <w:r>
        <w:rPr>
          <w:rFonts w:ascii="Times New Roman" w:hAnsi="Times New Roman" w:cs="Times New Roman" w:eastAsia="方正仿宋_GBK"/>
          <w:b/>
          <w:bCs w:val="false"/>
          <w:sz w:val="28"/>
          <w:szCs w:val="28"/>
          <w:lang w:val="en-US" w:eastAsia="zh-CN"/>
        </w:rPr>
        <w:t>漏洞扫描</w:t>
      </w:r>
      <w:bookmarkEnd w:id="144"/>
      <w:bookmarkEnd w:id="145"/>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每季度针对关键网络设备、安全设备和政务云服务器、系统平台及存量房综合管理、市本级存量房网签、商品房资金监管、房改房等子模块开展漏洞扫描工作。清晰定性安全风险，给出修复建议和预防措施，在弱点全面评估的基础上实现安全自主掌控。</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 xml:space="preserve">扫描完成后出具漏扫扫描报告，根据漏洞扫描结果制定系统安全加固策略，并完成实施、修复漏洞。 </w:t>
      </w:r>
    </w:p>
    <w:p>
      <w:pPr>
        <w:pStyle w:val="Heading6"/>
        <w:keepNext w:val="true"/>
        <w:keepLines/>
        <w:pageBreakBefore w:val="false"/>
        <w:widowControl/>
        <w:numPr>
          <w:ilvl w:val="3"/>
          <w:numId w:val="13"/>
        </w:numPr>
        <w:spacing w:lineRule="auto" w:line="240" w:before="20" w:after="20"/>
        <w:ind w:left="-13" w:firstLine="643"/>
        <w:rPr>
          <w:rFonts w:ascii="Times New Roman" w:hAnsi="Times New Roman" w:eastAsia="方正仿宋_GBK" w:cs="Times New Roman"/>
          <w:b/>
          <w:b/>
          <w:bCs w:val="false"/>
          <w:sz w:val="28"/>
          <w:szCs w:val="28"/>
          <w:lang w:val="en-US" w:eastAsia="zh-CN"/>
        </w:rPr>
      </w:pPr>
      <w:r>
        <w:rPr>
          <w:rFonts w:eastAsia="方正仿宋_GBK" w:cs="Times New Roman" w:ascii="Times New Roman" w:hAnsi="Times New Roman"/>
          <w:b/>
          <w:bCs w:val="false"/>
          <w:sz w:val="28"/>
          <w:szCs w:val="28"/>
          <w:lang w:val="en-US" w:eastAsia="zh-CN"/>
        </w:rPr>
        <w:t>APP</w:t>
      </w:r>
      <w:r>
        <w:rPr>
          <w:rFonts w:ascii="Times New Roman" w:hAnsi="Times New Roman" w:cs="Times New Roman" w:eastAsia="方正仿宋_GBK"/>
          <w:b/>
          <w:bCs w:val="false"/>
          <w:sz w:val="28"/>
          <w:szCs w:val="28"/>
          <w:lang w:val="en-US" w:eastAsia="zh-CN"/>
        </w:rPr>
        <w:t>安全测试服务</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每季度针对移动应用（</w:t>
      </w:r>
      <w:r>
        <w:rPr>
          <w:rFonts w:eastAsia="仿宋" w:cs="Times New Roman"/>
          <w:sz w:val="28"/>
          <w:szCs w:val="28"/>
          <w:lang w:val="en-US" w:eastAsia="zh-CN"/>
        </w:rPr>
        <w:t>APP</w:t>
      </w:r>
      <w:r>
        <w:rPr>
          <w:rFonts w:ascii="Times New Roman" w:hAnsi="Times New Roman" w:cs="Times New Roman" w:eastAsia="仿宋"/>
          <w:sz w:val="28"/>
          <w:szCs w:val="28"/>
          <w:lang w:val="en-US" w:eastAsia="zh-CN"/>
        </w:rPr>
        <w:t>）提供进行全面的安全渗透测试，覆盖客户端安全、通信安全、服务端接口、业务逻辑及权限管理等方面，通过黑盒、灰盒测试及动静态分析，识别漏洞并输出详细报告，包含风险等级、修复建议及加固方案，确保</w:t>
      </w:r>
      <w:r>
        <w:rPr>
          <w:rFonts w:eastAsia="仿宋" w:cs="Times New Roman"/>
          <w:sz w:val="28"/>
          <w:szCs w:val="28"/>
          <w:lang w:val="en-US" w:eastAsia="zh-CN"/>
        </w:rPr>
        <w:t>APP</w:t>
      </w:r>
      <w:r>
        <w:rPr>
          <w:rFonts w:ascii="Times New Roman" w:hAnsi="Times New Roman" w:cs="Times New Roman" w:eastAsia="仿宋"/>
          <w:sz w:val="28"/>
          <w:szCs w:val="28"/>
          <w:lang w:val="en-US" w:eastAsia="zh-CN"/>
        </w:rPr>
        <w:t>安全合规。测试后提供复测验证，形成闭环。</w:t>
      </w:r>
    </w:p>
    <w:p>
      <w:pPr>
        <w:pStyle w:val="Normal"/>
        <w:keepNext w:val="true"/>
        <w:keepLines/>
        <w:pageBreakBefore w:val="false"/>
        <w:widowControl w:val="false"/>
        <w:numPr>
          <w:ilvl w:val="0"/>
          <w:numId w:val="5"/>
        </w:numPr>
        <w:spacing w:lineRule="exact" w:line="560" w:before="0" w:after="0"/>
        <w:ind w:left="0" w:hanging="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服务响应</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当甲方软件系统或数据库出现故障时，乙方将按照如下具体步骤和时限执行相应服务</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远程响应时限为</w:t>
      </w:r>
      <w:r>
        <w:rPr>
          <w:rFonts w:eastAsia="仿宋" w:cs="Times New Roman"/>
          <w:sz w:val="28"/>
          <w:szCs w:val="28"/>
          <w:lang w:val="en-US" w:eastAsia="zh-CN"/>
        </w:rPr>
        <w:t>15</w:t>
      </w:r>
      <w:r>
        <w:rPr>
          <w:rFonts w:ascii="Times New Roman" w:hAnsi="Times New Roman" w:cs="Times New Roman" w:eastAsia="仿宋"/>
          <w:sz w:val="28"/>
          <w:szCs w:val="28"/>
          <w:lang w:val="en-US" w:eastAsia="zh-CN"/>
        </w:rPr>
        <w:t>分钟，即在接到故障报告后，乙方专职工程人员在</w:t>
      </w:r>
      <w:r>
        <w:rPr>
          <w:rFonts w:eastAsia="仿宋" w:cs="Times New Roman"/>
          <w:sz w:val="28"/>
          <w:szCs w:val="28"/>
          <w:lang w:val="en-US" w:eastAsia="zh-CN"/>
        </w:rPr>
        <w:t>15</w:t>
      </w:r>
      <w:r>
        <w:rPr>
          <w:rFonts w:ascii="Times New Roman" w:hAnsi="Times New Roman" w:cs="Times New Roman" w:eastAsia="仿宋"/>
          <w:sz w:val="28"/>
          <w:szCs w:val="28"/>
          <w:lang w:val="en-US" w:eastAsia="zh-CN"/>
        </w:rPr>
        <w:t>分钟内开始指导甲方技术人员诊断和排除故障，或通过远程接入直接对故障系统进行处理；</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二）排除、系统运行恢复正常后，乙方将向甲方提供书面报告，详细说明故障发生的原因，处理的过程，内容和结果，并提供改进措施和建议。</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三）乙方应及时向甲方免费提供数据库软件补丁文件及其相应资料。</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四）在服务期内，乙方应及时响应甲方数据库系统有关的各种技术咨询；</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五）服务协议年度结束时，乙方应向甲方提交如下文件：</w:t>
      </w:r>
    </w:p>
    <w:p>
      <w:pPr>
        <w:pStyle w:val="TextBody"/>
        <w:rPr>
          <w:rFonts w:ascii="Times New Roman" w:hAnsi="Times New Roman" w:eastAsia="仿宋" w:cs="Times New Roman"/>
          <w:sz w:val="28"/>
          <w:szCs w:val="28"/>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年度服务和维护工作报告</w:t>
      </w:r>
    </w:p>
    <w:p>
      <w:pPr>
        <w:pStyle w:val="TextBody"/>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数据库系统的运行状况报告</w:t>
      </w:r>
    </w:p>
    <w:p>
      <w:pPr>
        <w:pStyle w:val="TextBody"/>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系统下阶段维护和改进的意见报告</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六）乙方应协助甲方分析解决数据库上应用软件运行过程中所发生的问题。</w:t>
      </w:r>
    </w:p>
    <w:p>
      <w:pPr>
        <w:pStyle w:val="Normal"/>
        <w:keepNext w:val="true"/>
        <w:keepLines/>
        <w:pageBreakBefore w:val="false"/>
        <w:widowControl w:val="false"/>
        <w:numPr>
          <w:ilvl w:val="0"/>
          <w:numId w:val="5"/>
        </w:numPr>
        <w:spacing w:lineRule="exact" w:line="560" w:before="0" w:after="0"/>
        <w:ind w:left="0" w:hanging="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合同条款</w:t>
      </w:r>
    </w:p>
    <w:p>
      <w:pPr>
        <w:pStyle w:val="Normal"/>
        <w:keepNext w:val="false"/>
        <w:keepLines w:val="false"/>
        <w:pageBreakBefore w:val="false"/>
        <w:widowControl w:val="false"/>
        <w:numPr>
          <w:ilvl w:val="0"/>
          <w:numId w:val="14"/>
        </w:numPr>
        <w:spacing w:lineRule="exact" w:line="560"/>
        <w:ind w:firstLine="560"/>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付款方式</w:t>
      </w:r>
    </w:p>
    <w:p>
      <w:pPr>
        <w:pStyle w:val="TextBody"/>
        <w:keepNext w:val="false"/>
        <w:keepLines w:val="false"/>
        <w:pageBreakBefore w:val="false"/>
        <w:spacing w:lineRule="exact" w: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合同签订并生效后，支付合同价款的</w:t>
      </w:r>
      <w:r>
        <w:rPr>
          <w:rFonts w:eastAsia="仿宋" w:cs="Times New Roman"/>
          <w:sz w:val="28"/>
          <w:szCs w:val="28"/>
          <w:lang w:val="en-US" w:eastAsia="zh-CN"/>
        </w:rPr>
        <w:t>50%</w:t>
      </w:r>
      <w:r>
        <w:rPr>
          <w:rFonts w:ascii="Times New Roman" w:hAnsi="Times New Roman" w:cs="Times New Roman" w:eastAsia="仿宋"/>
          <w:sz w:val="28"/>
          <w:szCs w:val="28"/>
          <w:lang w:val="en-US" w:eastAsia="zh-CN"/>
        </w:rPr>
        <w:t>，剩余</w:t>
      </w:r>
      <w:r>
        <w:rPr>
          <w:rFonts w:eastAsia="仿宋" w:cs="Times New Roman"/>
          <w:sz w:val="28"/>
          <w:szCs w:val="28"/>
          <w:lang w:val="en-US" w:eastAsia="zh-CN"/>
        </w:rPr>
        <w:t>50%</w:t>
      </w:r>
      <w:r>
        <w:rPr>
          <w:rFonts w:ascii="Times New Roman" w:hAnsi="Times New Roman" w:cs="Times New Roman" w:eastAsia="仿宋"/>
          <w:sz w:val="28"/>
          <w:szCs w:val="28"/>
          <w:lang w:val="en-US" w:eastAsia="zh-CN"/>
        </w:rPr>
        <w:t>待服务到期考核达标之后支付。</w:t>
      </w:r>
    </w:p>
    <w:p>
      <w:pPr>
        <w:pStyle w:val="TextBody"/>
        <w:keepNext w:val="false"/>
        <w:keepLines w:val="false"/>
        <w:pageBreakBefore w:val="false"/>
        <w:spacing w:lineRule="exact" w: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由甲方组织考核，考核达标之后支付合同的进度款项，若考核不合格，甲方将有权拒付部分服务款项，甲方有权要求终止合同，由此造成的各种费用均由乙方承担。</w:t>
      </w:r>
    </w:p>
    <w:p>
      <w:pPr>
        <w:pStyle w:val="Normal"/>
        <w:keepNext w:val="false"/>
        <w:keepLines w:val="false"/>
        <w:pageBreakBefor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服务质量考核内容表</w:t>
      </w:r>
    </w:p>
    <w:tbl>
      <w:tblPr>
        <w:tblStyle w:val="770"/>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9"/>
        <w:gridCol w:w="2197"/>
        <w:gridCol w:w="1135"/>
        <w:gridCol w:w="3820"/>
      </w:tblGrid>
      <w:tr>
        <w:trPr>
          <w:trHeight w:val="30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项目</w:t>
            </w:r>
          </w:p>
        </w:tc>
        <w:tc>
          <w:tcPr>
            <w:tcW w:w="2197"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内容</w:t>
            </w:r>
          </w:p>
        </w:tc>
        <w:tc>
          <w:tcPr>
            <w:tcW w:w="1135"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考核分</w:t>
            </w:r>
          </w:p>
        </w:tc>
        <w:tc>
          <w:tcPr>
            <w:tcW w:w="3820"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考核标准</w:t>
            </w:r>
          </w:p>
        </w:tc>
      </w:tr>
      <w:tr>
        <w:trPr>
          <w:trHeight w:val="515" w:hRule="atLeast"/>
          <w:cantSplit w:val="true"/>
        </w:trPr>
        <w:tc>
          <w:tcPr>
            <w:tcW w:w="1489" w:type="dxa"/>
            <w:vMerge w:val="restart"/>
            <w:tcBorders>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基础管理（</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分）</w:t>
            </w:r>
          </w:p>
        </w:tc>
        <w:tc>
          <w:tcPr>
            <w:tcW w:w="2197" w:type="dxa"/>
            <w:tcBorders>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值班情况</w:t>
            </w:r>
          </w:p>
        </w:tc>
        <w:tc>
          <w:tcPr>
            <w:tcW w:w="1135"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分</w:t>
            </w:r>
          </w:p>
        </w:tc>
        <w:tc>
          <w:tcPr>
            <w:tcW w:w="3820"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抽查发现不在岗的，酌情扣分。</w:t>
            </w:r>
          </w:p>
        </w:tc>
      </w:tr>
      <w:tr>
        <w:trPr>
          <w:trHeight w:val="606" w:hRule="atLeast"/>
          <w:cantSplit w:val="true"/>
        </w:trPr>
        <w:tc>
          <w:tcPr>
            <w:tcW w:w="1489" w:type="dxa"/>
            <w:vMerge w:val="continue"/>
            <w:tcBorders>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197" w:type="dxa"/>
            <w:tcBorders>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巡查记录</w:t>
            </w:r>
          </w:p>
        </w:tc>
        <w:tc>
          <w:tcPr>
            <w:tcW w:w="1135"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分</w:t>
            </w:r>
          </w:p>
        </w:tc>
        <w:tc>
          <w:tcPr>
            <w:tcW w:w="3820"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lang w:eastAsia="zh-CN"/>
              </w:rPr>
            </w:pPr>
            <w:r>
              <w:rPr>
                <w:rFonts w:ascii="Times New Roman" w:hAnsi="Times New Roman" w:cs="Times New Roman" w:eastAsia="仿宋"/>
                <w:kern w:val="0"/>
                <w:sz w:val="28"/>
                <w:szCs w:val="28"/>
              </w:rPr>
              <w:t>抽查发现无巡查记录的，酌情扣分</w:t>
            </w:r>
            <w:r>
              <w:rPr>
                <w:rFonts w:ascii="Times New Roman" w:hAnsi="Times New Roman" w:cs="Times New Roman" w:eastAsia="仿宋"/>
                <w:kern w:val="0"/>
                <w:sz w:val="28"/>
                <w:szCs w:val="28"/>
                <w:lang w:eastAsia="zh-CN"/>
              </w:rPr>
              <w:t>。</w:t>
            </w:r>
          </w:p>
        </w:tc>
      </w:tr>
      <w:tr>
        <w:trPr>
          <w:trHeight w:val="459" w:hRule="atLeast"/>
          <w:cantSplit w:val="true"/>
        </w:trPr>
        <w:tc>
          <w:tcPr>
            <w:tcW w:w="1489" w:type="dxa"/>
            <w:vMerge w:val="continue"/>
            <w:tcBorders>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197" w:type="dxa"/>
            <w:tcBorders>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数据备份</w:t>
            </w:r>
          </w:p>
        </w:tc>
        <w:tc>
          <w:tcPr>
            <w:tcW w:w="1135"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分</w:t>
            </w:r>
          </w:p>
        </w:tc>
        <w:tc>
          <w:tcPr>
            <w:tcW w:w="3820"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抽查发现未做备份的，酌情扣分。</w:t>
            </w:r>
          </w:p>
        </w:tc>
      </w:tr>
      <w:tr>
        <w:trPr>
          <w:trHeight w:val="606" w:hRule="atLeast"/>
          <w:cantSplit w:val="true"/>
        </w:trPr>
        <w:tc>
          <w:tcPr>
            <w:tcW w:w="1489" w:type="dxa"/>
            <w:vMerge w:val="continue"/>
            <w:tcBorders>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197" w:type="dxa"/>
            <w:tcBorders>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监测运行报告</w:t>
            </w:r>
          </w:p>
        </w:tc>
        <w:tc>
          <w:tcPr>
            <w:tcW w:w="1135"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分</w:t>
            </w:r>
          </w:p>
        </w:tc>
        <w:tc>
          <w:tcPr>
            <w:tcW w:w="3820"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lang w:eastAsia="zh-CN"/>
              </w:rPr>
            </w:pPr>
            <w:r>
              <w:rPr>
                <w:rFonts w:ascii="Times New Roman" w:hAnsi="Times New Roman" w:cs="Times New Roman" w:eastAsia="仿宋"/>
                <w:kern w:val="0"/>
                <w:sz w:val="28"/>
                <w:szCs w:val="28"/>
              </w:rPr>
              <w:t>未提供运行报告的，酌情扣分</w:t>
            </w:r>
            <w:r>
              <w:rPr>
                <w:rFonts w:ascii="Times New Roman" w:hAnsi="Times New Roman" w:cs="Times New Roman" w:eastAsia="仿宋"/>
                <w:kern w:val="0"/>
                <w:sz w:val="28"/>
                <w:szCs w:val="28"/>
                <w:lang w:eastAsia="zh-CN"/>
              </w:rPr>
              <w:t>。</w:t>
            </w:r>
          </w:p>
        </w:tc>
      </w:tr>
      <w:tr>
        <w:trPr>
          <w:trHeight w:val="49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质量管理（</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分）</w:t>
            </w:r>
          </w:p>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197"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日常维护</w:t>
            </w:r>
          </w:p>
        </w:tc>
        <w:tc>
          <w:tcPr>
            <w:tcW w:w="1135"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分</w:t>
            </w:r>
          </w:p>
        </w:tc>
        <w:tc>
          <w:tcPr>
            <w:tcW w:w="3820"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发生责任故障的，酌情扣分。</w:t>
            </w:r>
          </w:p>
        </w:tc>
      </w:tr>
      <w:tr>
        <w:trPr>
          <w:trHeight w:val="49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197"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软件系统维护</w:t>
            </w:r>
          </w:p>
        </w:tc>
        <w:tc>
          <w:tcPr>
            <w:tcW w:w="1135"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分</w:t>
            </w:r>
          </w:p>
        </w:tc>
        <w:tc>
          <w:tcPr>
            <w:tcW w:w="3820"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酌情扣分</w:t>
            </w:r>
          </w:p>
        </w:tc>
      </w:tr>
      <w:tr>
        <w:trPr>
          <w:trHeight w:val="49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197"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故障响应速度及修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酌情扣分。</w:t>
            </w:r>
          </w:p>
        </w:tc>
      </w:tr>
      <w:tr>
        <w:trPr>
          <w:trHeight w:val="5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197"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交办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酌情扣分。</w:t>
            </w:r>
          </w:p>
        </w:tc>
      </w:tr>
      <w:tr>
        <w:trPr>
          <w:trHeight w:val="5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197"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系统完好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酌情扣分。</w:t>
            </w:r>
          </w:p>
        </w:tc>
      </w:tr>
      <w:tr>
        <w:trPr>
          <w:trHeight w:val="5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人员管理（</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分）</w:t>
            </w:r>
          </w:p>
        </w:tc>
        <w:tc>
          <w:tcPr>
            <w:tcW w:w="2197"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现场人员服务质量</w:t>
            </w:r>
          </w:p>
        </w:tc>
        <w:tc>
          <w:tcPr>
            <w:tcW w:w="1135" w:type="dxa"/>
            <w:tcBorders>
              <w:top w:val="single" w:sz="4" w:space="0" w:color="000000"/>
              <w:bottom w:val="single" w:sz="4" w:space="0" w:color="000000"/>
              <w:right w:val="single" w:sz="4" w:space="0" w:color="000000"/>
            </w:tcBorders>
            <w:vAlign w:val="center"/>
          </w:tcPr>
          <w:p>
            <w:pPr>
              <w:pStyle w:val="1117"/>
              <w:keepNext w:val="false"/>
              <w:keepLines w:val="false"/>
              <w:widowControl w:val="false"/>
              <w:spacing w:lineRule="exact" w:line="560" w:before="0" w:after="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分</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酌情扣分。</w:t>
            </w:r>
          </w:p>
        </w:tc>
      </w:tr>
    </w:tbl>
    <w:p>
      <w:pPr>
        <w:pStyle w:val="Normal"/>
        <w:keepNext w:val="false"/>
        <w:keepLines w:val="false"/>
        <w:pageBreakBefore w:val="false"/>
        <w:widowControl w:val="false"/>
        <w:numPr>
          <w:ilvl w:val="0"/>
          <w:numId w:val="14"/>
        </w:numPr>
        <w:spacing w:lineRule="exact" w:line="560"/>
        <w:ind w:firstLine="560"/>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服务时间</w:t>
      </w:r>
    </w:p>
    <w:p>
      <w:pPr>
        <w:pStyle w:val="TextBody"/>
        <w:keepNext w:val="false"/>
        <w:keepLines w:val="false"/>
        <w:pageBreakBefore w:val="false"/>
        <w:spacing w:lineRule="exact" w: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为期壹年，合同期满后，经甲方考核达标后可续签一年，连续签约不超过三年。</w:t>
      </w:r>
    </w:p>
    <w:p>
      <w:pPr>
        <w:pStyle w:val="Normal"/>
        <w:keepNext w:val="false"/>
        <w:keepLines w:val="false"/>
        <w:pageBreakBefore w:val="false"/>
        <w:widowControl w:val="false"/>
        <w:numPr>
          <w:ilvl w:val="0"/>
          <w:numId w:val="14"/>
        </w:numPr>
        <w:spacing w:lineRule="exact" w:line="560"/>
        <w:ind w:firstLine="560"/>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服务地点</w:t>
      </w:r>
    </w:p>
    <w:p>
      <w:pPr>
        <w:pStyle w:val="TextBody"/>
        <w:keepNext w:val="false"/>
        <w:keepLines w:val="false"/>
        <w:pageBreakBefore w:val="false"/>
        <w:spacing w:lineRule="exact" w: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由采购人指定。</w:t>
      </w:r>
    </w:p>
    <w:p>
      <w:pPr>
        <w:pStyle w:val="Normal"/>
        <w:rPr>
          <w:rFonts w:ascii="仿宋" w:hAnsi="仿宋" w:eastAsia="仿宋"/>
          <w:b/>
          <w:b/>
          <w:bCs/>
          <w:sz w:val="36"/>
          <w:szCs w:val="36"/>
        </w:rPr>
      </w:pPr>
      <w:r>
        <w:rPr>
          <w:rFonts w:eastAsia="仿宋" w:ascii="仿宋" w:hAnsi="仿宋"/>
          <w:b/>
          <w:bCs/>
          <w:sz w:val="36"/>
          <w:szCs w:val="36"/>
        </w:rPr>
      </w:r>
      <w:r>
        <w:br w:type="page"/>
      </w:r>
    </w:p>
    <w:p>
      <w:pPr>
        <w:pStyle w:val="Normal"/>
        <w:keepNext w:val="false"/>
        <w:keepLines w:val="false"/>
        <w:widowControl w:val="false"/>
        <w:spacing w:lineRule="exact" w:line="660"/>
        <w:jc w:val="center"/>
        <w:rPr>
          <w:rFonts w:ascii="仿宋" w:hAnsi="仿宋" w:eastAsia="仿宋"/>
          <w:b/>
          <w:b/>
          <w:bCs/>
          <w:sz w:val="36"/>
          <w:szCs w:val="36"/>
        </w:rPr>
      </w:pPr>
      <w:r>
        <w:rPr>
          <w:rFonts w:ascii="仿宋" w:hAnsi="仿宋" w:eastAsia="仿宋"/>
          <w:b/>
          <w:bCs/>
          <w:sz w:val="36"/>
          <w:szCs w:val="36"/>
        </w:rPr>
        <w:t>第五章</w:t>
      </w:r>
      <w:r>
        <w:rPr>
          <w:rFonts w:ascii="仿宋" w:hAnsi="仿宋" w:eastAsia="仿宋"/>
          <w:b/>
          <w:bCs/>
          <w:sz w:val="36"/>
          <w:szCs w:val="36"/>
          <w:lang w:val="en-US" w:eastAsia="zh-CN"/>
        </w:rPr>
        <w:t xml:space="preserve"> </w:t>
      </w:r>
      <w:r>
        <w:rPr>
          <w:rFonts w:ascii="仿宋" w:hAnsi="仿宋" w:eastAsia="仿宋"/>
          <w:b/>
          <w:bCs/>
          <w:sz w:val="36"/>
          <w:szCs w:val="36"/>
        </w:rPr>
        <w:t>响应文件</w:t>
      </w:r>
    </w:p>
    <w:p>
      <w:pPr>
        <w:pStyle w:val="Normal"/>
        <w:pageBreakBefore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Normal"/>
        <w:pageBreakBefore w:val="false"/>
        <w:jc w:val="center"/>
        <w:rPr>
          <w:rFonts w:ascii="宋体" w:hAnsi="宋体"/>
          <w:b/>
          <w:b/>
          <w:sz w:val="72"/>
          <w:szCs w:val="21"/>
        </w:rPr>
      </w:pPr>
      <w:r>
        <w:rPr>
          <w:rFonts w:ascii="宋体" w:hAnsi="宋体"/>
          <w:b/>
          <w:sz w:val="72"/>
          <w:szCs w:val="21"/>
        </w:rPr>
        <w:t>响  应  文  件</w:t>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rPr>
          <w:rFonts w:ascii="黑体" w:hAnsi="黑体" w:eastAsia="黑体"/>
          <w:sz w:val="44"/>
          <w:szCs w:val="44"/>
        </w:rPr>
      </w:pPr>
      <w:r>
        <w:rPr>
          <w:rFonts w:eastAsia="黑体" w:ascii="黑体" w:hAnsi="黑体"/>
          <w:sz w:val="44"/>
          <w:szCs w:val="44"/>
        </w:rPr>
      </w:r>
    </w:p>
    <w:p>
      <w:pPr>
        <w:pStyle w:val="142"/>
        <w:pageBreakBefore w:val="false"/>
        <w:rPr>
          <w:rFonts w:ascii="黑体" w:hAnsi="黑体" w:eastAsia="黑体"/>
          <w:sz w:val="44"/>
          <w:szCs w:val="44"/>
        </w:rPr>
      </w:pPr>
      <w:r>
        <w:rPr>
          <w:rFonts w:eastAsia="黑体" w:ascii="黑体" w:hAnsi="黑体"/>
          <w:sz w:val="44"/>
          <w:szCs w:val="44"/>
        </w:rPr>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项 目 名 称：</w:t>
      </w:r>
      <w:r>
        <w:rPr>
          <w:rFonts w:ascii="仿宋" w:hAnsi="仿宋" w:eastAsia="仿宋"/>
          <w:b/>
          <w:bCs/>
          <w:sz w:val="36"/>
          <w:szCs w:val="36"/>
          <w:u w:val="single"/>
        </w:rPr>
        <w:t xml:space="preserve">                   </w:t>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采 购 编 号：</w:t>
      </w:r>
      <w:r>
        <w:rPr>
          <w:rFonts w:ascii="仿宋" w:hAnsi="仿宋" w:eastAsia="仿宋"/>
          <w:b/>
          <w:bCs/>
          <w:sz w:val="36"/>
          <w:szCs w:val="36"/>
          <w:u w:val="single"/>
        </w:rPr>
        <w:t xml:space="preserve">                   </w:t>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供应商名称 ：</w:t>
      </w:r>
      <w:r>
        <w:rPr>
          <w:rFonts w:ascii="仿宋" w:hAnsi="仿宋" w:eastAsia="仿宋"/>
          <w:b/>
          <w:bCs/>
          <w:sz w:val="36"/>
          <w:szCs w:val="36"/>
          <w:u w:val="single"/>
        </w:rPr>
        <w:t>（加盖</w:t>
      </w:r>
      <w:r>
        <w:rPr>
          <w:rFonts w:eastAsia="仿宋" w:ascii="仿宋" w:hAnsi="仿宋"/>
          <w:b/>
          <w:bCs/>
          <w:sz w:val="36"/>
          <w:szCs w:val="36"/>
          <w:u w:val="single"/>
        </w:rPr>
        <w:t>CA</w:t>
      </w:r>
      <w:r>
        <w:rPr>
          <w:rFonts w:ascii="仿宋" w:hAnsi="仿宋" w:eastAsia="仿宋"/>
          <w:b/>
          <w:bCs/>
          <w:sz w:val="36"/>
          <w:szCs w:val="36"/>
          <w:u w:val="single"/>
        </w:rPr>
        <w:t>电子公章）</w:t>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日      期 ：</w:t>
      </w:r>
      <w:r>
        <w:rPr>
          <w:rFonts w:ascii="仿宋" w:hAnsi="仿宋" w:eastAsia="仿宋"/>
          <w:b/>
          <w:bCs/>
          <w:sz w:val="36"/>
          <w:szCs w:val="36"/>
          <w:u w:val="single"/>
        </w:rPr>
        <w:t xml:space="preserve">                   </w:t>
      </w:r>
    </w:p>
    <w:p>
      <w:pPr>
        <w:pStyle w:val="Normal"/>
        <w:keepNext w:val="false"/>
        <w:keepLines w:val="false"/>
        <w:pageBreakBefore w:val="false"/>
        <w:widowControl w:val="false"/>
        <w:spacing w:lineRule="exact" w:line="660"/>
        <w:ind w:hanging="0"/>
        <w:jc w:val="center"/>
        <w:rPr>
          <w:rFonts w:ascii="仿宋" w:hAnsi="仿宋" w:eastAsia="仿宋"/>
          <w:b/>
          <w:b/>
          <w:bCs/>
          <w:sz w:val="32"/>
          <w:szCs w:val="32"/>
        </w:rPr>
      </w:pPr>
      <w:r>
        <w:rPr>
          <w:rFonts w:ascii="仿宋" w:hAnsi="仿宋" w:eastAsia="仿宋"/>
          <w:b/>
          <w:bCs/>
          <w:sz w:val="32"/>
          <w:szCs w:val="32"/>
        </w:rPr>
        <w:t>一、谈判函</w:t>
      </w:r>
    </w:p>
    <w:p>
      <w:pPr>
        <w:pStyle w:val="Normal"/>
        <w:pageBreakBefore w:val="false"/>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8"/>
        <w:pageBreakBefore w:val="false"/>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采购文件（包括更正公告，如果有的话）收悉，我们经详细审阅和研究，现决定参加本项目采购。</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的有关事宜。</w:t>
      </w:r>
    </w:p>
    <w:p>
      <w:pPr>
        <w:pStyle w:val="Style8"/>
        <w:pageBreakBefore w:val="false"/>
        <w:spacing w:lineRule="exact" w:line="640" w:before="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采购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总报价并按采购文件的规定要求提供所需货物和服务。</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我方同意按照采购文件中第</w:t>
      </w:r>
      <w:r>
        <w:rPr>
          <w:rFonts w:eastAsia="仿宋" w:ascii="仿宋" w:hAnsi="仿宋"/>
          <w:sz w:val="28"/>
          <w:szCs w:val="28"/>
        </w:rPr>
        <w:t>13</w:t>
      </w:r>
      <w:r>
        <w:rPr>
          <w:rFonts w:ascii="仿宋" w:hAnsi="仿宋" w:eastAsia="仿宋"/>
          <w:sz w:val="28"/>
          <w:szCs w:val="28"/>
        </w:rPr>
        <w:t>条规定，本响应文件的有效期为从谈判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同意向贵方提供贵方可能要求的与采购有关的任何证据或资料</w:t>
      </w:r>
      <w:r>
        <w:rPr>
          <w:rFonts w:ascii="仿宋" w:hAnsi="仿宋" w:eastAsia="仿宋"/>
          <w:sz w:val="28"/>
        </w:rPr>
        <w:t>，并保证所提供的都是真实的、准确的。</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一旦我方成交，我方将按照采购文件的规定，严格履行合同的责任和义务，并保证按采购文件中规定的时间内供货，并完成项目的施工、调试、交付甲方验收、使用。否则我们的履约保证金将被贵方没收。</w:t>
      </w:r>
    </w:p>
    <w:p>
      <w:pPr>
        <w:pStyle w:val="Normal"/>
        <w:pageBreakBefore w:val="false"/>
        <w:spacing w:lineRule="exact" w:line="640"/>
        <w:ind w:firstLine="560"/>
        <w:rPr>
          <w:rFonts w:ascii="仿宋" w:hAnsi="仿宋" w:eastAsia="仿宋"/>
          <w:b/>
          <w:b/>
          <w:i/>
          <w:i/>
          <w:sz w:val="28"/>
          <w:szCs w:val="28"/>
        </w:rPr>
      </w:pPr>
      <w:r>
        <w:rPr>
          <w:rFonts w:eastAsia="仿宋" w:ascii="仿宋" w:hAnsi="仿宋"/>
          <w:sz w:val="28"/>
        </w:rPr>
        <w:t>5</w:t>
      </w:r>
      <w:r>
        <w:rPr>
          <w:rFonts w:ascii="仿宋" w:hAnsi="仿宋" w:eastAsia="仿宋"/>
          <w:sz w:val="28"/>
        </w:rPr>
        <w:t>、</w:t>
      </w:r>
      <w:r>
        <w:rPr>
          <w:rFonts w:ascii="仿宋" w:hAnsi="仿宋" w:eastAsia="仿宋"/>
          <w:sz w:val="28"/>
          <w:szCs w:val="28"/>
        </w:rPr>
        <w:t>我们没有为本项目提供整体设计、规范编制或者项目管理、监理、检测等服务。</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r>
    </w:p>
    <w:p>
      <w:pPr>
        <w:pStyle w:val="Style8"/>
        <w:pageBreakBefore w:val="false"/>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8"/>
        <w:pageBreakBefore w:val="false"/>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p>
    <w:p>
      <w:pPr>
        <w:pStyle w:val="Normal"/>
        <w:pageBreakBefore w:val="false"/>
        <w:spacing w:lineRule="exact" w:line="440"/>
        <w:ind w:firstLine="3408"/>
        <w:rPr>
          <w:rFonts w:ascii="宋体" w:hAnsi="宋体"/>
          <w:b/>
          <w:b/>
          <w:bCs/>
          <w:spacing w:val="20"/>
          <w:sz w:val="32"/>
          <w:szCs w:val="32"/>
        </w:rPr>
      </w:pPr>
      <w:r>
        <w:rPr>
          <w:rFonts w:ascii="宋体" w:hAnsi="宋体"/>
          <w:b/>
          <w:bCs/>
          <w:spacing w:val="20"/>
          <w:sz w:val="32"/>
          <w:szCs w:val="32"/>
        </w:rPr>
        <w:t xml:space="preserve"> </w:t>
      </w:r>
    </w:p>
    <w:p>
      <w:pPr>
        <w:pStyle w:val="Normal"/>
        <w:keepNext w:val="false"/>
        <w:keepLines w:val="false"/>
        <w:pageBreakBefore w:val="false"/>
        <w:widowControl w:val="false"/>
        <w:spacing w:lineRule="exact" w:line="440"/>
        <w:ind w:hanging="0"/>
        <w:jc w:val="center"/>
        <w:rPr>
          <w:rFonts w:ascii="仿宋" w:hAnsi="仿宋" w:eastAsia="仿宋"/>
          <w:b/>
          <w:b/>
          <w:sz w:val="32"/>
          <w:szCs w:val="32"/>
        </w:rPr>
      </w:pPr>
      <w:r>
        <w:rPr>
          <w:rFonts w:ascii="仿宋" w:hAnsi="仿宋" w:eastAsia="仿宋"/>
          <w:b/>
          <w:sz w:val="32"/>
          <w:szCs w:val="32"/>
        </w:rPr>
        <w:t>二、报价明细表</w:t>
      </w:r>
    </w:p>
    <w:tbl>
      <w:tblPr>
        <w:tblStyle w:val="916"/>
        <w:tblW w:w="851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37"/>
        <w:gridCol w:w="2006"/>
        <w:gridCol w:w="1843"/>
        <w:gridCol w:w="1701"/>
        <w:gridCol w:w="2126"/>
      </w:tblGrid>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ascii="Times New Roman" w:hAnsi="Times New Roman" w:cs="Times New Roman" w:eastAsia="仿宋"/>
                <w:color w:val="000000"/>
                <w:kern w:val="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ascii="Times New Roman" w:hAnsi="Times New Roman" w:cs="Times New Roman" w:eastAsia="仿宋"/>
                <w:color w:val="000000"/>
                <w:kern w:val="0"/>
                <w:sz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ascii="Times New Roman" w:hAnsi="Times New Roman" w:cs="Times New Roman" w:eastAsia="仿宋"/>
                <w:color w:val="000000"/>
                <w:kern w:val="0"/>
                <w:sz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ascii="Times New Roman" w:hAnsi="Times New Roman" w:cs="Times New Roman" w:eastAsia="仿宋"/>
                <w:color w:val="000000"/>
                <w:kern w:val="0"/>
                <w:sz w:val="24"/>
              </w:rPr>
              <w:t>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ascii="Times New Roman" w:hAnsi="Times New Roman" w:cs="Times New Roman" w:eastAsia="仿宋"/>
                <w:color w:val="000000"/>
                <w:kern w:val="0"/>
                <w:sz w:val="24"/>
              </w:rPr>
              <w:t>备注</w:t>
            </w:r>
          </w:p>
        </w:tc>
      </w:tr>
      <w:tr>
        <w:trPr>
          <w:trHeight w:val="5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r>
        <w:trPr>
          <w:trHeight w:val="6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r>
        <w:trPr>
          <w:trHeight w:val="7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rFonts w:eastAsia="仿宋" w:cs="Times New Roman"/>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rFonts w:ascii="Times New Roman" w:hAnsi="Times New Roman" w:cs="Times New Roman"/>
              </w:rPr>
            </w:pPr>
            <w:r>
              <w:rPr>
                <w:kern w:val="0"/>
              </w:rPr>
            </w:r>
          </w:p>
        </w:tc>
      </w:tr>
    </w:tbl>
    <w:p>
      <w:pPr>
        <w:pStyle w:val="142"/>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42"/>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总报价”应包括所投</w:t>
      </w:r>
      <w:r>
        <w:rPr>
          <w:rFonts w:ascii="仿宋" w:hAnsi="仿宋" w:eastAsia="仿宋"/>
          <w:sz w:val="28"/>
          <w:szCs w:val="24"/>
          <w:lang w:eastAsia="zh-CN"/>
        </w:rPr>
        <w:t>服务</w:t>
      </w:r>
      <w:r>
        <w:rPr>
          <w:rFonts w:ascii="仿宋" w:hAnsi="仿宋" w:eastAsia="仿宋"/>
          <w:sz w:val="28"/>
          <w:szCs w:val="24"/>
        </w:rPr>
        <w:t>（包含与</w:t>
      </w:r>
      <w:r>
        <w:rPr>
          <w:rFonts w:ascii="仿宋" w:hAnsi="仿宋" w:eastAsia="仿宋"/>
          <w:sz w:val="28"/>
          <w:szCs w:val="24"/>
          <w:lang w:eastAsia="zh-CN"/>
        </w:rPr>
        <w:t>服务</w:t>
      </w:r>
      <w:r>
        <w:rPr>
          <w:rFonts w:ascii="仿宋" w:hAnsi="仿宋" w:eastAsia="仿宋"/>
          <w:sz w:val="28"/>
          <w:szCs w:val="24"/>
        </w:rPr>
        <w:t>相关的</w:t>
      </w:r>
      <w:r>
        <w:rPr>
          <w:rFonts w:ascii="仿宋" w:hAnsi="仿宋" w:eastAsia="仿宋"/>
          <w:sz w:val="28"/>
          <w:szCs w:val="24"/>
          <w:lang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采购文件中另有规定的除外。</w:t>
      </w:r>
    </w:p>
    <w:p>
      <w:pPr>
        <w:pStyle w:val="Normal"/>
        <w:pageBreakBefore w:val="false"/>
        <w:spacing w:lineRule="exact" w:line="440"/>
        <w:jc w:val="center"/>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val="en-US" w:eastAsia="zh-CN"/>
        </w:rPr>
        <w:t>服务</w:t>
      </w:r>
      <w:r>
        <w:rPr>
          <w:rFonts w:ascii="仿宋" w:hAnsi="仿宋" w:eastAsia="仿宋"/>
          <w:b/>
          <w:sz w:val="32"/>
          <w:szCs w:val="32"/>
        </w:rPr>
        <w:t>要求响应偏离表</w:t>
      </w:r>
    </w:p>
    <w:tbl>
      <w:tblPr>
        <w:tblStyle w:val="770"/>
        <w:tblW w:w="9360" w:type="dxa"/>
        <w:jc w:val="left"/>
        <w:tblInd w:w="171"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lang w:val="en-US" w:eastAsia="zh-CN"/>
              </w:rPr>
            </w:pPr>
            <w:r>
              <w:rPr>
                <w:rFonts w:ascii="仿宋" w:hAnsi="仿宋" w:cs="Arial" w:eastAsia="仿宋"/>
                <w:kern w:val="0"/>
                <w:sz w:val="24"/>
              </w:rPr>
              <w:t>项目采购需求中主要</w:t>
            </w:r>
            <w:r>
              <w:rPr>
                <w:rFonts w:ascii="仿宋" w:hAnsi="仿宋" w:cs="Arial" w:eastAsia="仿宋"/>
                <w:kern w:val="0"/>
                <w:sz w:val="24"/>
                <w:lang w:val="en-US" w:eastAsia="zh-CN"/>
              </w:rPr>
              <w:t>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w:t>
            </w:r>
            <w:r>
              <w:rPr>
                <w:rFonts w:ascii="仿宋" w:hAnsi="仿宋" w:cs="Arial" w:eastAsia="仿宋"/>
                <w:kern w:val="0"/>
                <w:sz w:val="24"/>
                <w:lang w:val="en-US" w:eastAsia="zh-CN"/>
              </w:rPr>
              <w:t>服务</w:t>
            </w:r>
            <w:r>
              <w:rPr>
                <w:rFonts w:ascii="仿宋" w:hAnsi="仿宋" w:cs="Arial" w:eastAsia="仿宋"/>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jc w:val="center"/>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pageBreakBefore w:val="false"/>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四章中所有技术规范条款和相关功能要求，并将响应情况及偏离情况逐项填入上表，响应时不得对原有技术规范进行直接复制粘贴及简单表述为完全响应。</w:t>
      </w:r>
    </w:p>
    <w:p>
      <w:pPr>
        <w:pStyle w:val="Normal"/>
        <w:pageBreakBefore w:val="false"/>
        <w:spacing w:lineRule="exact" w:line="440"/>
        <w:jc w:val="center"/>
        <w:rPr>
          <w:rFonts w:ascii="仿宋" w:hAnsi="仿宋" w:eastAsia="仿宋"/>
          <w:b/>
          <w:b/>
          <w:color w:val="auto"/>
          <w:sz w:val="32"/>
          <w:szCs w:val="32"/>
          <w:lang w:eastAsia="zh-CN"/>
        </w:rPr>
      </w:pPr>
      <w:r>
        <w:rPr>
          <w:rFonts w:ascii="仿宋" w:hAnsi="仿宋" w:eastAsia="仿宋"/>
          <w:b/>
          <w:color w:val="auto"/>
          <w:sz w:val="32"/>
          <w:szCs w:val="32"/>
          <w:lang w:eastAsia="zh-CN"/>
        </w:rPr>
        <w:t>四、供应商认为需要提供的其他材料</w:t>
      </w:r>
    </w:p>
    <w:p>
      <w:pPr>
        <w:pStyle w:val="Normal"/>
        <w:jc w:val="center"/>
        <w:rPr>
          <w:rFonts w:ascii="仿宋" w:hAnsi="仿宋" w:eastAsia="仿宋"/>
          <w:b/>
          <w:b/>
          <w:bCs/>
          <w:sz w:val="32"/>
          <w:szCs w:val="32"/>
        </w:rPr>
      </w:pPr>
      <w:r>
        <w:rPr>
          <w:rFonts w:ascii="仿宋" w:hAnsi="仿宋" w:eastAsia="仿宋"/>
          <w:color w:val="auto"/>
          <w:sz w:val="28"/>
          <w:szCs w:val="28"/>
          <w:lang w:eastAsia="zh-CN"/>
        </w:rPr>
        <w:t>（此处由供应商自行填写）</w:t>
      </w:r>
      <w:r>
        <w:br w:type="page"/>
      </w:r>
    </w:p>
    <w:p>
      <w:pPr>
        <w:pStyle w:val="Normal"/>
        <w:keepNext w:val="false"/>
        <w:keepLines w:val="false"/>
        <w:widowControl w:val="false"/>
        <w:spacing w:lineRule="exact" w:line="440"/>
        <w:jc w:val="center"/>
        <w:rPr>
          <w:rFonts w:ascii="仿宋" w:hAnsi="仿宋" w:eastAsia="仿宋"/>
          <w:b/>
          <w:b/>
          <w:bCs/>
          <w:sz w:val="32"/>
          <w:szCs w:val="32"/>
        </w:rPr>
      </w:pPr>
      <w:r>
        <w:rPr>
          <w:rFonts w:ascii="仿宋" w:hAnsi="仿宋" w:eastAsia="仿宋"/>
          <w:b/>
          <w:bCs/>
          <w:sz w:val="32"/>
          <w:szCs w:val="32"/>
          <w:lang w:val="en-US" w:eastAsia="zh-CN"/>
        </w:rPr>
        <w:t>五</w:t>
      </w:r>
      <w:r>
        <w:rPr>
          <w:rFonts w:ascii="仿宋" w:hAnsi="仿宋" w:eastAsia="仿宋"/>
          <w:b/>
          <w:bCs/>
          <w:sz w:val="32"/>
          <w:szCs w:val="32"/>
        </w:rPr>
        <w:t>、资质审查时供应商必须提交的资格证明文件</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rPr>
        <w:t>供应商</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eastAsia="仿宋"/>
          <w:sz w:val="28"/>
          <w:lang w:val="en-US" w:eastAsia="zh-CN"/>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sz w:val="28"/>
        </w:rPr>
        <w:t>（</w:t>
      </w:r>
      <w:r>
        <w:rPr>
          <w:rFonts w:eastAsia="仿宋" w:ascii="仿宋" w:hAnsi="仿宋"/>
          <w:sz w:val="28"/>
        </w:rPr>
        <w:t>2</w:t>
      </w:r>
      <w:r>
        <w:rPr>
          <w:rFonts w:ascii="仿宋" w:hAnsi="仿宋" w:eastAsia="仿宋"/>
          <w:sz w:val="28"/>
        </w:rPr>
        <w:t>）</w:t>
      </w:r>
      <w:r>
        <w:rPr>
          <w:rFonts w:ascii="仿宋" w:hAnsi="仿宋" w:eastAsia="仿宋"/>
          <w:sz w:val="28"/>
          <w:lang w:val="en-US" w:eastAsia="zh-CN"/>
        </w:rPr>
        <w:t>供应商</w:t>
      </w:r>
      <w:r>
        <w:rPr>
          <w:rFonts w:ascii="仿宋" w:hAnsi="仿宋" w:eastAsia="仿宋"/>
          <w:sz w:val="28"/>
        </w:rPr>
        <w:t>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pageBreakBefore w:val="false"/>
        <w:spacing w:lineRule="exact" w:line="520"/>
        <w:ind w:firstLine="280"/>
        <w:rPr>
          <w:rFonts w:ascii="仿宋" w:hAnsi="仿宋" w:eastAsia="仿宋"/>
          <w:sz w:val="28"/>
          <w:lang w:val="zh-CN"/>
        </w:rPr>
      </w:pPr>
      <w:r>
        <w:rPr>
          <w:rFonts w:eastAsia="仿宋" w:ascii="仿宋" w:hAnsi="仿宋"/>
          <w:sz w:val="28"/>
        </w:rPr>
        <w:t xml:space="preserve">  </w:t>
      </w: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五部分示范格式三</w:t>
      </w:r>
      <w:r>
        <w:rPr>
          <w:rFonts w:ascii="仿宋" w:hAnsi="仿宋" w:eastAsia="仿宋"/>
          <w:sz w:val="28"/>
          <w:lang w:val="zh-CN"/>
        </w:rPr>
        <w:t>）；</w:t>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bCs/>
          <w:sz w:val="32"/>
          <w:szCs w:val="32"/>
        </w:rPr>
      </w:pPr>
      <w:r>
        <w:rPr>
          <w:rFonts w:ascii="宋体" w:hAnsi="宋体"/>
          <w:bCs/>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ind w:firstLine="3518"/>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pageBreakBefore w:val="false"/>
        <w:widowControl w:val="false"/>
        <w:spacing w:lineRule="exact" w:line="660"/>
        <w:ind w:hanging="0"/>
        <w:jc w:val="center"/>
        <w:rPr>
          <w:rFonts w:ascii="仿宋" w:hAnsi="仿宋" w:eastAsia="仿宋"/>
          <w:sz w:val="32"/>
          <w:szCs w:val="32"/>
        </w:rPr>
      </w:pPr>
      <w:r>
        <w:rPr>
          <w:rFonts w:ascii="仿宋" w:hAnsi="仿宋" w:eastAsia="仿宋"/>
          <w:b/>
          <w:sz w:val="32"/>
          <w:szCs w:val="32"/>
          <w:lang w:val="en-US" w:eastAsia="zh-CN"/>
        </w:rPr>
        <w:t>六</w:t>
      </w:r>
      <w:r>
        <w:rPr>
          <w:rFonts w:ascii="仿宋" w:hAnsi="仿宋" w:eastAsia="仿宋"/>
          <w:b/>
          <w:sz w:val="32"/>
          <w:szCs w:val="32"/>
        </w:rPr>
        <w:t>、示范格式</w:t>
      </w:r>
    </w:p>
    <w:p>
      <w:pPr>
        <w:pStyle w:val="Normal"/>
        <w:pageBreakBefore w:val="false"/>
        <w:spacing w:lineRule="exact" w:line="440"/>
        <w:rPr>
          <w:rFonts w:ascii="仿宋" w:hAnsi="仿宋" w:eastAsia="仿宋"/>
          <w:b/>
          <w:b/>
          <w:bCs/>
          <w:sz w:val="28"/>
        </w:rPr>
      </w:pPr>
      <w:r>
        <w:rPr>
          <w:rFonts w:ascii="仿宋" w:hAnsi="仿宋" w:eastAsia="仿宋"/>
          <w:b/>
          <w:sz w:val="32"/>
          <w:szCs w:val="32"/>
        </w:rPr>
        <w:t>示范格式一</w:t>
      </w:r>
    </w:p>
    <w:p>
      <w:pPr>
        <w:pStyle w:val="Normal"/>
        <w:pageBreakBefore w:val="false"/>
        <w:spacing w:lineRule="exact" w:line="640"/>
        <w:ind w:firstLine="3036"/>
        <w:rPr>
          <w:rFonts w:ascii="仿宋" w:hAnsi="仿宋" w:eastAsia="仿宋"/>
          <w:b/>
          <w:b/>
          <w:bCs/>
          <w:sz w:val="32"/>
          <w:szCs w:val="32"/>
        </w:rPr>
      </w:pPr>
      <w:r>
        <w:rPr>
          <w:rFonts w:ascii="仿宋" w:hAnsi="仿宋" w:eastAsia="仿宋"/>
          <w:b/>
          <w:bCs/>
          <w:sz w:val="32"/>
          <w:szCs w:val="32"/>
        </w:rPr>
        <w:t>法定代表人资格证明</w:t>
      </w:r>
    </w:p>
    <w:p>
      <w:pPr>
        <w:pStyle w:val="Normal"/>
        <w:pageBreakBefor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pageBreakBefor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pageBreakBefor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pageBreakBefore w:val="false"/>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谈判、签署合同和处理与之有关的一切事务。</w:t>
      </w:r>
    </w:p>
    <w:p>
      <w:pPr>
        <w:pStyle w:val="Normal"/>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pageBreakBefore w:val="false"/>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pageBreakBefore w:val="false"/>
        <w:spacing w:lineRule="exact" w:line="640"/>
        <w:rPr>
          <w:rFonts w:ascii="仿宋" w:hAnsi="仿宋" w:eastAsia="仿宋"/>
          <w:sz w:val="28"/>
        </w:rPr>
      </w:pPr>
      <w:r>
        <w:rPr>
          <w:rFonts w:eastAsia="仿宋" w:ascii="仿宋" w:hAnsi="仿宋"/>
          <w:sz w:val="28"/>
        </w:rPr>
      </w:r>
    </w:p>
    <w:p>
      <w:pPr>
        <w:pStyle w:val="Normal"/>
        <w:pageBreakBefore w:val="false"/>
        <w:spacing w:lineRule="exact" w:line="640"/>
        <w:ind w:firstLine="5269"/>
        <w:rPr>
          <w:rFonts w:ascii="仿宋" w:hAnsi="仿宋" w:eastAsia="仿宋"/>
          <w:sz w:val="28"/>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szCs w:val="28"/>
          <w:u w:val="single"/>
        </w:rPr>
        <w:t>（电子签章）</w:t>
      </w:r>
      <w:r>
        <w:rPr>
          <w:rFonts w:ascii="仿宋" w:hAnsi="仿宋" w:eastAsia="仿宋"/>
          <w:sz w:val="28"/>
          <w:u w:val="single"/>
        </w:rPr>
        <w:t xml:space="preserve">   </w:t>
      </w:r>
    </w:p>
    <w:p>
      <w:pPr>
        <w:pStyle w:val="Normal"/>
        <w:pageBreakBefore w:val="false"/>
        <w:spacing w:lineRule="exact" w:line="640"/>
        <w:ind w:firstLine="532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640"/>
        <w:ind w:firstLine="560"/>
        <w:rPr>
          <w:rFonts w:ascii="仿宋" w:hAnsi="仿宋" w:eastAsia="仿宋"/>
          <w:bCs/>
          <w:sz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复印件并加盖委托单位公章。</w:t>
      </w:r>
      <w:r>
        <w:rPr>
          <w:rFonts w:ascii="仿宋" w:hAnsi="仿宋" w:eastAsia="仿宋"/>
          <w:color w:val="000000"/>
          <w:sz w:val="28"/>
          <w:szCs w:val="28"/>
        </w:rPr>
        <w:t>法定代表人授权其他人参加谈判的，仅需填写“授权委托书”。</w:t>
      </w:r>
    </w:p>
    <w:p>
      <w:pPr>
        <w:pStyle w:val="142"/>
        <w:pageBreakBefore w:val="false"/>
        <w:rPr>
          <w:rFonts w:ascii="仿宋" w:hAnsi="仿宋" w:eastAsia="仿宋"/>
          <w:b/>
          <w:b/>
          <w:sz w:val="32"/>
        </w:rPr>
      </w:pPr>
      <w:r>
        <w:rPr>
          <w:rFonts w:eastAsia="仿宋" w:ascii="仿宋" w:hAnsi="仿宋"/>
          <w:b/>
          <w:sz w:val="32"/>
        </w:rPr>
      </w:r>
    </w:p>
    <w:p>
      <w:pPr>
        <w:pStyle w:val="142"/>
        <w:pageBreakBefore w:val="false"/>
        <w:rPr>
          <w:rFonts w:ascii="仿宋" w:hAnsi="仿宋" w:eastAsia="仿宋"/>
          <w:b/>
          <w:b/>
          <w:sz w:val="32"/>
          <w:u w:val="single"/>
        </w:rPr>
      </w:pPr>
      <w:r>
        <w:rPr>
          <w:rFonts w:ascii="仿宋" w:hAnsi="仿宋" w:eastAsia="仿宋"/>
          <w:b/>
          <w:sz w:val="32"/>
        </w:rPr>
        <w:t>示范格式二</w:t>
      </w:r>
    </w:p>
    <w:p>
      <w:pPr>
        <w:pStyle w:val="Normal"/>
        <w:pageBreakBefore w:val="false"/>
        <w:spacing w:lineRule="exact" w:line="520"/>
        <w:ind w:firstLine="3518"/>
        <w:rPr>
          <w:rFonts w:ascii="仿宋" w:hAnsi="仿宋" w:eastAsia="仿宋"/>
          <w:b/>
          <w:b/>
          <w:bCs/>
          <w:sz w:val="32"/>
          <w:szCs w:val="32"/>
        </w:rPr>
      </w:pPr>
      <w:r>
        <w:rPr>
          <w:rFonts w:ascii="仿宋" w:hAnsi="仿宋" w:eastAsia="仿宋"/>
          <w:b/>
          <w:bCs/>
          <w:sz w:val="32"/>
          <w:szCs w:val="32"/>
        </w:rPr>
        <w:t>授权委托书</w:t>
      </w:r>
    </w:p>
    <w:p>
      <w:pPr>
        <w:pStyle w:val="Normal"/>
        <w:pageBreakBefore w:val="false"/>
        <w:spacing w:lineRule="exact" w:line="52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cs="仿宋" w:eastAsia="仿宋"/>
          <w:color w:val="000000"/>
          <w:sz w:val="28"/>
          <w:szCs w:val="28"/>
        </w:rPr>
        <w:t xml:space="preserve">        </w:t>
      </w:r>
      <w:r>
        <w:rPr>
          <w:rFonts w:ascii="仿宋" w:hAnsi="仿宋" w:eastAsia="仿宋"/>
          <w:color w:val="000000"/>
          <w:sz w:val="28"/>
          <w:szCs w:val="28"/>
        </w:rPr>
        <w:t>项目的政府采购活动，受托人有权在该谈判活动中，以我单位的名义签署谈判函和响应文件，与采购中心协商、澄清、解释，签订合同书并执行一切与此有关的事项。</w:t>
      </w:r>
    </w:p>
    <w:p>
      <w:pPr>
        <w:pStyle w:val="Normal"/>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pageBreakBefore w:val="false"/>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pageBreakBefore w:val="false"/>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pageBreakBefore w:val="false"/>
        <w:spacing w:lineRule="exact" w:line="520"/>
        <w:ind w:firstLine="4200"/>
        <w:rPr>
          <w:rFonts w:ascii="仿宋" w:hAnsi="仿宋" w:eastAsia="仿宋"/>
          <w:color w:val="000000"/>
          <w:sz w:val="28"/>
          <w:szCs w:val="28"/>
          <w:u w:val="single"/>
        </w:rPr>
      </w:pPr>
      <w:r>
        <w:rPr>
          <w:rFonts w:ascii="仿宋" w:hAnsi="仿宋" w:eastAsia="仿宋"/>
          <w:color w:val="000000"/>
          <w:sz w:val="28"/>
          <w:szCs w:val="28"/>
          <w:u w:val="single"/>
        </w:rPr>
        <w:t xml:space="preserve">委托单位    （电子签章）    </w:t>
      </w:r>
    </w:p>
    <w:p>
      <w:pPr>
        <w:pStyle w:val="Normal"/>
        <w:pageBreakBefore w:val="false"/>
        <w:spacing w:lineRule="exact" w:line="520"/>
        <w:ind w:firstLine="420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复印件并加盖委托单位公章。</w:t>
      </w:r>
      <w:r>
        <w:rPr>
          <w:rFonts w:ascii="仿宋" w:hAnsi="仿宋" w:eastAsia="仿宋"/>
          <w:color w:val="000000"/>
          <w:sz w:val="28"/>
          <w:szCs w:val="28"/>
        </w:rPr>
        <w:t>法定代表人直接参加谈判的，仅需填写“法定代表人资格证明”。</w:t>
      </w:r>
    </w:p>
    <w:p>
      <w:pPr>
        <w:pStyle w:val="Normal"/>
        <w:pageBreakBefore w:val="false"/>
        <w:spacing w:lineRule="exact" w:line="520"/>
        <w:rPr>
          <w:rFonts w:ascii="仿宋" w:hAnsi="仿宋" w:eastAsia="仿宋"/>
          <w:b/>
          <w:b/>
          <w:sz w:val="32"/>
          <w:szCs w:val="32"/>
        </w:rPr>
      </w:pPr>
      <w:r>
        <w:rPr>
          <w:rFonts w:ascii="仿宋" w:hAnsi="仿宋" w:eastAsia="仿宋"/>
          <w:b/>
          <w:sz w:val="32"/>
          <w:szCs w:val="32"/>
        </w:rPr>
        <w:t>示范格式三</w:t>
      </w:r>
    </w:p>
    <w:p>
      <w:pPr>
        <w:pStyle w:val="Normal"/>
        <w:pageBreakBefore w:val="false"/>
        <w:rPr>
          <w:rFonts w:ascii="仿宋" w:hAnsi="仿宋" w:eastAsia="仿宋"/>
          <w:b/>
          <w:b/>
          <w:sz w:val="32"/>
          <w:szCs w:val="32"/>
        </w:rPr>
      </w:pPr>
      <w:r>
        <w:rPr>
          <w:rFonts w:eastAsia="仿宋" w:ascii="仿宋" w:hAnsi="仿宋"/>
          <w:b/>
          <w:sz w:val="32"/>
          <w:szCs w:val="32"/>
        </w:rPr>
      </w:r>
    </w:p>
    <w:p>
      <w:pPr>
        <w:pStyle w:val="Normal"/>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38"/>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34010"/>
              <wp:effectExtent l="0" t="0" r="0" b="0"/>
              <wp:wrapNone/>
              <wp:docPr id="7" name="矩形 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2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35.65pt;margin-top:0pt;width:143.95pt;height:26.2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25</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641350"/>
              <wp:effectExtent l="0" t="0" r="0" b="0"/>
              <wp:wrapNone/>
              <wp:docPr id="12" name="矩形 1"/>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641350"/>
              <wp:effectExtent l="0" t="0" r="0" b="0"/>
              <wp:wrapNone/>
              <wp:docPr id="14" name="矩形 3"/>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4"/>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decimal"/>
      <w:suff w:val="nothing"/>
      <w:lvlText w:val=""/>
      <w:lvlJc w:val="left"/>
      <w:pPr>
        <w:tabs>
          <w:tab w:val="num" w:pos="0"/>
        </w:tabs>
        <w:ind w:left="3060" w:hanging="0"/>
      </w:pPr>
      <w:rPr>
        <w:rFonts w:cs="Times New Roman"/>
      </w:rPr>
    </w:lvl>
    <w:lvl w:ilvl="7">
      <w:start w:val="1"/>
      <w:numFmt w:val="decimal"/>
      <w:suff w:val="nothing"/>
      <w:lvlText w:val=""/>
      <w:lvlJc w:val="left"/>
      <w:pPr>
        <w:tabs>
          <w:tab w:val="num" w:pos="0"/>
        </w:tabs>
        <w:ind w:left="3060" w:hanging="0"/>
      </w:pPr>
      <w:rPr>
        <w:rFonts w:cs="Times New Roman"/>
      </w:rPr>
    </w:lvl>
    <w:lvl w:ilvl="8">
      <w:start w:val="1"/>
      <w:numFmt w:val="decimal"/>
      <w:suff w:val="nothing"/>
      <w:lvlText w:val=""/>
      <w:lvlJc w:val="left"/>
      <w:pPr>
        <w:tabs>
          <w:tab w:val="num" w:pos="0"/>
        </w:tabs>
        <w:ind w:left="3060" w:hanging="0"/>
      </w:pPr>
      <w:rPr>
        <w:rFonts w:cs="Times New Roman"/>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77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840"/>
        </w:tabs>
        <w:ind w:left="407" w:hanging="420"/>
      </w:pPr>
      <w:rPr/>
    </w:lvl>
    <w:lvl w:ilvl="2">
      <w:start w:val="1"/>
      <w:numFmt w:val="decimalEnclosedCircle"/>
      <w:lvlText w:val="%3"/>
      <w:lvlJc w:val="left"/>
      <w:pPr>
        <w:tabs>
          <w:tab w:val="num" w:pos="1260"/>
        </w:tabs>
        <w:ind w:left="407" w:hanging="420"/>
      </w:pPr>
      <w:rPr/>
    </w:lvl>
    <w:lvl w:ilvl="3">
      <w:start w:val="1"/>
      <w:numFmt w:val="decimal"/>
      <w:suff w:val="nothing"/>
      <w:lvlText w:val="%4)"/>
      <w:lvlJc w:val="left"/>
      <w:pPr>
        <w:tabs>
          <w:tab w:val="num" w:pos="0"/>
        </w:tabs>
        <w:ind w:left="840" w:hanging="420"/>
      </w:pPr>
      <w:rPr/>
    </w:lvl>
    <w:lvl w:ilvl="4">
      <w:start w:val="1"/>
      <w:numFmt w:val="lowerLetter"/>
      <w:suff w:val="nothing"/>
      <w:lvlText w:val="%5."/>
      <w:lvlJc w:val="left"/>
      <w:pPr>
        <w:tabs>
          <w:tab w:val="num" w:pos="0"/>
        </w:tabs>
        <w:ind w:left="1680" w:hanging="420"/>
      </w:pPr>
      <w:rPr/>
    </w:lvl>
    <w:lvl w:ilvl="5">
      <w:start w:val="1"/>
      <w:numFmt w:val="lowerLetter"/>
      <w:lvlText w:val="%6)"/>
      <w:lvlJc w:val="left"/>
      <w:pPr>
        <w:tabs>
          <w:tab w:val="num" w:pos="2520"/>
        </w:tabs>
        <w:ind w:left="168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840"/>
        </w:tabs>
        <w:ind w:left="407" w:hanging="420"/>
      </w:pPr>
      <w:rPr/>
    </w:lvl>
    <w:lvl w:ilvl="2">
      <w:start w:val="1"/>
      <w:numFmt w:val="decimalEnclosedCircle"/>
      <w:lvlText w:val="%3"/>
      <w:lvlJc w:val="left"/>
      <w:pPr>
        <w:tabs>
          <w:tab w:val="num" w:pos="1260"/>
        </w:tabs>
        <w:ind w:left="407" w:hanging="420"/>
      </w:pPr>
      <w:rPr/>
    </w:lvl>
    <w:lvl w:ilvl="3">
      <w:start w:val="1"/>
      <w:numFmt w:val="decimal"/>
      <w:suff w:val="nothing"/>
      <w:lvlText w:val="%4)"/>
      <w:lvlJc w:val="left"/>
      <w:pPr>
        <w:tabs>
          <w:tab w:val="num" w:pos="0"/>
        </w:tabs>
        <w:ind w:left="840" w:hanging="420"/>
      </w:pPr>
      <w:rPr/>
    </w:lvl>
    <w:lvl w:ilvl="4">
      <w:start w:val="1"/>
      <w:numFmt w:val="lowerLetter"/>
      <w:suff w:val="nothing"/>
      <w:lvlText w:val="%5."/>
      <w:lvlJc w:val="left"/>
      <w:pPr>
        <w:tabs>
          <w:tab w:val="num" w:pos="0"/>
        </w:tabs>
        <w:ind w:left="1680" w:hanging="420"/>
      </w:pPr>
      <w:rPr/>
    </w:lvl>
    <w:lvl w:ilvl="5">
      <w:start w:val="1"/>
      <w:numFmt w:val="lowerLetter"/>
      <w:lvlText w:val="%6)"/>
      <w:lvlJc w:val="left"/>
      <w:pPr>
        <w:tabs>
          <w:tab w:val="num" w:pos="2520"/>
        </w:tabs>
        <w:ind w:left="168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
    <w:link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2" w:customStyle="1">
    <w:name w:val="尾注引用12"/>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1" w:customStyle="1">
    <w:name w:val="脚注引用12"/>
    <w:uiPriority w:val="99"/>
    <w:unhideWhenUsed/>
    <w:qFormat/>
    <w:rPr>
      <w:vertAlign w:val="superscript"/>
    </w:rPr>
  </w:style>
  <w:style w:type="character" w:styleId="1" w:customStyle="1">
    <w:name w:val="超链接1"/>
    <w:uiPriority w:val="99"/>
    <w:qFormat/>
    <w:rPr>
      <w:rFonts w:cs="Times New Roman"/>
      <w:color w:val="0000FF"/>
      <w:u w:val="single"/>
    </w:rPr>
  </w:style>
  <w:style w:type="character" w:styleId="122" w:customStyle="1">
    <w:name w:val="默认段落字体12"/>
    <w:uiPriority w:val="1"/>
    <w:unhideWhenUsed/>
    <w:qFormat/>
    <w:rPr/>
  </w:style>
  <w:style w:type="character" w:styleId="11" w:customStyle="1">
    <w:name w:val="尾注引用11"/>
    <w:uiPriority w:val="99"/>
    <w:unhideWhenUsed/>
    <w:qFormat/>
    <w:rPr>
      <w:vertAlign w:val="superscript"/>
    </w:rPr>
  </w:style>
  <w:style w:type="character" w:styleId="123"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4" w:customStyle="1">
    <w:name w:val="批注引用1"/>
    <w:uiPriority w:val="0"/>
    <w:qFormat/>
    <w:rPr>
      <w:sz w:val="21"/>
      <w:szCs w:val="21"/>
    </w:rPr>
  </w:style>
  <w:style w:type="character" w:styleId="Heading1Char" w:customStyle="1">
    <w:name w:val="Heading 1 Char"/>
    <w:link w:val="1113"/>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11"/>
    <w:uiPriority w:val="9"/>
    <w:qFormat/>
    <w:rPr>
      <w:rFonts w:ascii="Arial" w:hAnsi="Arial" w:eastAsia="Arial" w:cs="Arial"/>
      <w:b/>
      <w:bCs/>
      <w:sz w:val="24"/>
      <w:szCs w:val="24"/>
    </w:rPr>
  </w:style>
  <w:style w:type="character" w:styleId="Heading6Char" w:customStyle="1">
    <w:name w:val="Heading 6 Char"/>
    <w:link w:val="61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3" w:customStyle="1">
    <w:name w:val="默认段落字体11"/>
    <w:uiPriority w:val="1"/>
    <w:unhideWhenUsed/>
    <w:qFormat/>
    <w:rPr/>
  </w:style>
  <w:style w:type="character" w:styleId="EndnoteTextChar" w:customStyle="1">
    <w:name w:val="Endnote Text Char"/>
    <w:link w:val="120"/>
    <w:uiPriority w:val="99"/>
    <w:qFormat/>
    <w:rPr>
      <w:sz w:val="20"/>
    </w:rPr>
  </w:style>
  <w:style w:type="character" w:styleId="CaptionChar" w:customStyle="1">
    <w:name w:val="Caption Char"/>
    <w:link w:val="1118"/>
    <w:uiPriority w:val="99"/>
    <w:qFormat/>
    <w:rPr/>
  </w:style>
  <w:style w:type="character" w:styleId="FooterChar" w:customStyle="1">
    <w:name w:val="Footer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30"/>
    <w:uiPriority w:val="11"/>
    <w:qFormat/>
    <w:rPr>
      <w:sz w:val="24"/>
      <w:szCs w:val="24"/>
    </w:rPr>
  </w:style>
  <w:style w:type="character" w:styleId="FootnoteTextChar" w:customStyle="1">
    <w:name w:val="Footnote Text Char"/>
    <w:link w:val="134"/>
    <w:uiPriority w:val="99"/>
    <w:qFormat/>
    <w:rPr>
      <w:sz w:val="18"/>
    </w:rPr>
  </w:style>
  <w:style w:type="character" w:styleId="TitleChar" w:customStyle="1">
    <w:name w:val="Title Char"/>
    <w:link w:val="136"/>
    <w:uiPriority w:val="10"/>
    <w:qFormat/>
    <w:rPr>
      <w:sz w:val="48"/>
      <w:szCs w:val="48"/>
    </w:rPr>
  </w:style>
  <w:style w:type="character" w:styleId="15" w:customStyle="1">
    <w:name w:val="尾注引用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6" w:customStyle="1">
    <w:name w:val="脚注引用1"/>
    <w:uiPriority w:val="99"/>
    <w:unhideWhenUsed/>
    <w:qFormat/>
    <w:rPr>
      <w:vertAlign w:val="superscript"/>
    </w:rPr>
  </w:style>
  <w:style w:type="character" w:styleId="Char1" w:customStyle="1">
    <w:name w:val="纯文本 Char1"/>
    <w:uiPriority w:val="0"/>
    <w:qFormat/>
    <w:rPr>
      <w:rFonts w:ascii="宋体" w:hAnsi="宋体" w:eastAsia="宋体"/>
      <w:sz w:val="21"/>
      <w:lang w:val="en-US" w:eastAsia="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9"/>
    <w:qFormat/>
    <w:rPr>
      <w:rFonts w:cs="Times New Roman"/>
      <w:b/>
      <w:bCs/>
      <w:sz w:val="44"/>
      <w:szCs w:val="44"/>
    </w:rPr>
  </w:style>
  <w:style w:type="character" w:styleId="2Char" w:customStyle="1">
    <w:name w:val="标题 2 Char"/>
    <w:link w:val="214"/>
    <w:uiPriority w:val="0"/>
    <w:semiHidden/>
    <w:qFormat/>
    <w:rPr>
      <w:rFonts w:ascii="等线 Light" w:hAnsi="等线 Light" w:eastAsia="等线 Light" w:cs="Times New Roman"/>
      <w:b/>
      <w:bCs/>
      <w:sz w:val="32"/>
      <w:szCs w:val="32"/>
    </w:rPr>
  </w:style>
  <w:style w:type="character" w:styleId="3Char" w:customStyle="1">
    <w:name w:val="标题 3 Char"/>
    <w:link w:val="314"/>
    <w:uiPriority w:val="9"/>
    <w:semiHidden/>
    <w:qFormat/>
    <w:rPr>
      <w:rFonts w:cs="Times New Roman"/>
      <w:b/>
      <w:bCs/>
      <w:sz w:val="32"/>
      <w:szCs w:val="32"/>
    </w:rPr>
  </w:style>
  <w:style w:type="character" w:styleId="4Char" w:customStyle="1">
    <w:name w:val="标题 4 Char"/>
    <w:link w:val="414"/>
    <w:uiPriority w:val="9"/>
    <w:semiHidden/>
    <w:qFormat/>
    <w:rPr>
      <w:rFonts w:ascii="Cambria" w:hAnsi="Cambria" w:eastAsia="宋体" w:cs="Times New Roman"/>
      <w:b/>
      <w:bCs/>
      <w:sz w:val="28"/>
      <w:szCs w:val="28"/>
    </w:rPr>
  </w:style>
  <w:style w:type="character" w:styleId="5Char" w:customStyle="1">
    <w:name w:val="标题 5 Char"/>
    <w:link w:val="514"/>
    <w:uiPriority w:val="9"/>
    <w:semiHidden/>
    <w:qFormat/>
    <w:rPr>
      <w:rFonts w:cs="Times New Roman"/>
      <w:b/>
      <w:bCs/>
      <w:sz w:val="28"/>
      <w:szCs w:val="28"/>
    </w:rPr>
  </w:style>
  <w:style w:type="character" w:styleId="6Char" w:customStyle="1">
    <w:name w:val="标题 6 Char"/>
    <w:link w:val="614"/>
    <w:uiPriority w:val="9"/>
    <w:semiHidden/>
    <w:qFormat/>
    <w:rPr>
      <w:rFonts w:ascii="Cambria" w:hAnsi="Cambria" w:eastAsia="宋体" w:cs="Times New Roman"/>
      <w:b/>
      <w:bCs/>
      <w:sz w:val="24"/>
      <w:szCs w:val="24"/>
    </w:rPr>
  </w:style>
  <w:style w:type="character" w:styleId="17" w:customStyle="1">
    <w:name w:val="默认段落字体1"/>
    <w:uiPriority w:val="1"/>
    <w:unhideWhenUsed/>
    <w:qFormat/>
    <w:rPr/>
  </w:style>
  <w:style w:type="character" w:styleId="Char" w:customStyle="1">
    <w:name w:val="正文文本 Char"/>
    <w:link w:val="137"/>
    <w:uiPriority w:val="99"/>
    <w:semiHidden/>
    <w:qFormat/>
    <w:rPr>
      <w:rFonts w:cs="Times New Roman"/>
      <w:sz w:val="24"/>
      <w:szCs w:val="24"/>
    </w:rPr>
  </w:style>
  <w:style w:type="character" w:styleId="Char2" w:customStyle="1">
    <w:name w:val="正文缩进 Char"/>
    <w:link w:val="138"/>
    <w:uiPriority w:val="0"/>
    <w:qFormat/>
    <w:rPr>
      <w:sz w:val="24"/>
    </w:rPr>
  </w:style>
  <w:style w:type="character" w:styleId="Char3" w:customStyle="1">
    <w:name w:val="文档结构图 Char"/>
    <w:link w:val="139"/>
    <w:uiPriority w:val="99"/>
    <w:semiHidden/>
    <w:qFormat/>
    <w:rPr>
      <w:rFonts w:cs="Times New Roman"/>
      <w:sz w:val="2"/>
    </w:rPr>
  </w:style>
  <w:style w:type="character" w:styleId="Char4" w:customStyle="1">
    <w:name w:val="批注文字 Char"/>
    <w:link w:val="140"/>
    <w:uiPriority w:val="0"/>
    <w:qFormat/>
    <w:rPr>
      <w:sz w:val="21"/>
      <w:szCs w:val="24"/>
    </w:rPr>
  </w:style>
  <w:style w:type="character" w:styleId="3Char1" w:customStyle="1">
    <w:name w:val="正文文本 3 Char"/>
    <w:link w:val="315"/>
    <w:uiPriority w:val="99"/>
    <w:semiHidden/>
    <w:qFormat/>
    <w:rPr>
      <w:rFonts w:cs="Times New Roman"/>
      <w:sz w:val="16"/>
      <w:szCs w:val="16"/>
    </w:rPr>
  </w:style>
  <w:style w:type="character" w:styleId="Char5" w:customStyle="1">
    <w:name w:val="正文文本缩进 Char"/>
    <w:link w:val="141"/>
    <w:uiPriority w:val="99"/>
    <w:semiHidden/>
    <w:qFormat/>
    <w:rPr>
      <w:rFonts w:cs="Times New Roman"/>
      <w:sz w:val="24"/>
      <w:szCs w:val="24"/>
    </w:rPr>
  </w:style>
  <w:style w:type="character" w:styleId="Char6" w:customStyle="1">
    <w:name w:val="纯文本 Char"/>
    <w:link w:val="142"/>
    <w:uiPriority w:val="0"/>
    <w:qFormat/>
    <w:rPr>
      <w:rFonts w:ascii="宋体" w:hAnsi="宋体" w:eastAsia="宋体" w:cs="Times New Roman"/>
      <w:sz w:val="21"/>
      <w:lang w:val="en-US" w:eastAsia="zh-CN"/>
    </w:rPr>
  </w:style>
  <w:style w:type="character" w:styleId="Char7" w:customStyle="1">
    <w:name w:val="日期 Char"/>
    <w:link w:val="143"/>
    <w:uiPriority w:val="99"/>
    <w:semiHidden/>
    <w:qFormat/>
    <w:rPr>
      <w:rFonts w:cs="Times New Roman"/>
      <w:sz w:val="24"/>
      <w:szCs w:val="24"/>
    </w:rPr>
  </w:style>
  <w:style w:type="character" w:styleId="2Char1" w:customStyle="1">
    <w:name w:val="正文文本缩进 2 Char"/>
    <w:link w:val="215"/>
    <w:uiPriority w:val="99"/>
    <w:semiHidden/>
    <w:qFormat/>
    <w:rPr>
      <w:rFonts w:cs="Times New Roman"/>
      <w:sz w:val="24"/>
      <w:szCs w:val="24"/>
    </w:rPr>
  </w:style>
  <w:style w:type="character" w:styleId="Char8" w:customStyle="1">
    <w:name w:val="批注框文本 Char"/>
    <w:link w:val="144"/>
    <w:uiPriority w:val="99"/>
    <w:semiHidden/>
    <w:qFormat/>
    <w:rPr>
      <w:rFonts w:cs="Times New Roman"/>
      <w:sz w:val="2"/>
    </w:rPr>
  </w:style>
  <w:style w:type="character" w:styleId="Char9" w:customStyle="1">
    <w:name w:val="页脚 Char"/>
    <w:link w:val="145"/>
    <w:uiPriority w:val="99"/>
    <w:semiHidden/>
    <w:qFormat/>
    <w:rPr>
      <w:rFonts w:cs="Times New Roman"/>
      <w:sz w:val="18"/>
      <w:szCs w:val="18"/>
    </w:rPr>
  </w:style>
  <w:style w:type="character" w:styleId="Char10" w:customStyle="1">
    <w:name w:val="页眉 Char"/>
    <w:link w:val="146"/>
    <w:uiPriority w:val="99"/>
    <w:qFormat/>
    <w:rPr>
      <w:rFonts w:cs="Times New Roman"/>
      <w:sz w:val="18"/>
    </w:rPr>
  </w:style>
  <w:style w:type="character" w:styleId="3Char2" w:customStyle="1">
    <w:name w:val="正文文本缩进 3 Char"/>
    <w:link w:val="316"/>
    <w:uiPriority w:val="99"/>
    <w:semiHidden/>
    <w:qFormat/>
    <w:rPr>
      <w:rFonts w:cs="Times New Roman"/>
      <w:sz w:val="16"/>
      <w:szCs w:val="16"/>
    </w:rPr>
  </w:style>
  <w:style w:type="character" w:styleId="2Char2" w:customStyle="1">
    <w:name w:val="正文文本 2 Char"/>
    <w:link w:val="216"/>
    <w:uiPriority w:val="99"/>
    <w:semiHidden/>
    <w:qFormat/>
    <w:rPr>
      <w:rFonts w:cs="Times New Roman"/>
      <w:sz w:val="24"/>
      <w:szCs w:val="24"/>
    </w:rPr>
  </w:style>
  <w:style w:type="character" w:styleId="Char11" w:customStyle="1">
    <w:name w:val="批注主题 Char"/>
    <w:link w:val="148"/>
    <w:uiPriority w:val="0"/>
    <w:qFormat/>
    <w:rPr>
      <w:b/>
      <w:bCs/>
      <w:sz w:val="21"/>
      <w:szCs w:val="24"/>
    </w:rPr>
  </w:style>
  <w:style w:type="character" w:styleId="18" w:customStyle="1">
    <w:name w:val="页码1"/>
    <w:uiPriority w:val="99"/>
    <w:qFormat/>
    <w:rPr>
      <w:rFonts w:cs="Times New Roman"/>
    </w:rPr>
  </w:style>
  <w:style w:type="character" w:styleId="19" w:customStyle="1">
    <w:name w:val="已访问的超链接1"/>
    <w:uiPriority w:val="99"/>
    <w:qFormat/>
    <w:rPr>
      <w:rFonts w:cs="Times New Roman"/>
      <w:color w:val="800080"/>
      <w:u w:val="single"/>
    </w:rPr>
  </w:style>
  <w:style w:type="character" w:styleId="Font21" w:customStyle="1">
    <w:name w:val="font2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spacing w:lineRule="exact" w:line="560"/>
      <w:ind w:firstLine="964"/>
      <w:jc w:val="left"/>
    </w:pPr>
    <w:rPr>
      <w:rFonts w:ascii="Times New Roman" w:hAnsi="Times New Roman" w:eastAsia="方正仿宋_GBK"/>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1" w:customStyle="1">
    <w:name w:val="BodyText1"/>
    <w:basedOn w:val="Normal"/>
    <w:uiPriority w:val="0"/>
    <w:qFormat/>
    <w:pPr>
      <w:spacing w:before="0" w:after="120"/>
      <w:jc w:val="both"/>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unhideWhenUsed/>
    <w:qFormat/>
    <w:pPr>
      <w:widowControl/>
      <w:spacing w:before="0" w:after="120"/>
      <w:ind w:left="420" w:hanging="0"/>
      <w:jc w:val="left"/>
    </w:pPr>
    <w:rPr>
      <w:rFonts w:ascii="Tahoma" w:hAnsi="Tahoma" w:eastAsia="微软雅黑"/>
      <w:sz w:val="2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360"/>
      <w:ind w:left="420" w:firstLine="420"/>
      <w:jc w:val="both"/>
    </w:pPr>
    <w:rPr>
      <w:sz w:val="24"/>
      <w:szCs w:val="24"/>
    </w:rPr>
  </w:style>
  <w:style w:type="paragraph" w:styleId="131" w:customStyle="1">
    <w:name w:val="正文文本13"/>
    <w:basedOn w:val="Normal"/>
    <w:uiPriority w:val="99"/>
    <w:qFormat/>
    <w:pPr>
      <w:spacing w:before="0" w:after="120"/>
    </w:pPr>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4" w:customStyle="1">
    <w:name w:val="题注12"/>
    <w:basedOn w:val="Normal"/>
    <w:next w:val="Normal"/>
    <w:uiPriority w:val="35"/>
    <w:unhideWhenUsed/>
    <w:qFormat/>
    <w:pPr>
      <w:spacing w:lineRule="auto" w:line="276"/>
    </w:pPr>
    <w:rPr>
      <w:b/>
      <w:bCs/>
      <w:color w:val="4F81BD"/>
      <w:sz w:val="18"/>
      <w:szCs w:val="18"/>
    </w:rPr>
  </w:style>
  <w:style w:type="paragraph" w:styleId="125" w:customStyle="1">
    <w:name w:val="批注文字12"/>
    <w:basedOn w:val="Normal"/>
    <w:uiPriority w:val="99"/>
    <w:unhideWhenUsed/>
    <w:qFormat/>
    <w:pPr>
      <w:jc w:val="left"/>
    </w:pPr>
    <w:rPr/>
  </w:style>
  <w:style w:type="paragraph" w:styleId="512" w:customStyle="1">
    <w:name w:val="目录 512"/>
    <w:basedOn w:val="Normal"/>
    <w:next w:val="Normal"/>
    <w:uiPriority w:val="39"/>
    <w:unhideWhenUsed/>
    <w:qFormat/>
    <w:pPr>
      <w:spacing w:before="0" w:after="57"/>
      <w:ind w:left="1134"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32"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3"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2" w:customStyle="1">
    <w:name w:val="目录 412"/>
    <w:basedOn w:val="Normal"/>
    <w:next w:val="Normal"/>
    <w:uiPriority w:val="39"/>
    <w:unhideWhenUsed/>
    <w:qFormat/>
    <w:pPr>
      <w:spacing w:before="0" w:after="57"/>
      <w:ind w:left="850" w:right="0" w:hanging="0"/>
    </w:pPr>
    <w:rPr/>
  </w:style>
  <w:style w:type="paragraph" w:styleId="127" w:customStyle="1">
    <w:name w:val="副标题12"/>
    <w:basedOn w:val="Normal"/>
    <w:next w:val="Normal"/>
    <w:uiPriority w:val="11"/>
    <w:qFormat/>
    <w:pPr>
      <w:spacing w:before="200" w:after="200"/>
    </w:pPr>
    <w:rPr>
      <w:sz w:val="24"/>
      <w:szCs w:val="24"/>
    </w:rPr>
  </w:style>
  <w:style w:type="paragraph" w:styleId="128" w:customStyle="1">
    <w:name w:val="脚注文本12"/>
    <w:basedOn w:val="Normal"/>
    <w:uiPriority w:val="99"/>
    <w:unhideWhenUsed/>
    <w:qFormat/>
    <w:pPr>
      <w:spacing w:lineRule="auto" w:line="240" w:before="0" w:after="40"/>
    </w:pPr>
    <w:rPr>
      <w:sz w:val="18"/>
    </w:rPr>
  </w:style>
  <w:style w:type="paragraph" w:styleId="612" w:customStyle="1">
    <w:name w:val="目录 612"/>
    <w:basedOn w:val="Normal"/>
    <w:next w:val="Normal"/>
    <w:uiPriority w:val="39"/>
    <w:unhideWhenUsed/>
    <w:qFormat/>
    <w:pPr>
      <w:spacing w:before="0" w:after="57"/>
      <w:ind w:left="1417" w:right="0" w:hanging="0"/>
    </w:pPr>
    <w:rPr/>
  </w:style>
  <w:style w:type="paragraph" w:styleId="129" w:customStyle="1">
    <w:name w:val="图表目录12"/>
    <w:basedOn w:val="Normal"/>
    <w:next w:val="Normal"/>
    <w:uiPriority w:val="99"/>
    <w:unhideWhenUsed/>
    <w:qFormat/>
    <w:pPr>
      <w:spacing w:before="0" w:afterAutospacing="0" w:after="0"/>
    </w:pPr>
    <w:rPr/>
  </w:style>
  <w:style w:type="paragraph" w:styleId="212"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5" w:customStyle="1">
    <w:name w:val="普通(网站)11"/>
    <w:basedOn w:val="Normal"/>
    <w:uiPriority w:val="99"/>
    <w:qFormat/>
    <w:pPr>
      <w:jc w:val="center"/>
    </w:pPr>
    <w:rPr>
      <w:sz w:val="24"/>
    </w:rPr>
  </w:style>
  <w:style w:type="paragraph" w:styleId="1210" w:customStyle="1">
    <w:name w:val="标题12"/>
    <w:basedOn w:val="Normal"/>
    <w:next w:val="Normal"/>
    <w:uiPriority w:val="10"/>
    <w:qFormat/>
    <w:pPr>
      <w:spacing w:before="300" w:after="200"/>
      <w:contextualSpacing/>
    </w:pPr>
    <w:rPr>
      <w:sz w:val="48"/>
      <w:szCs w:val="48"/>
    </w:rPr>
  </w:style>
  <w:style w:type="paragraph" w:styleId="1211" w:customStyle="1">
    <w:name w:val="正文文本12"/>
    <w:basedOn w:val="Normal"/>
    <w:uiPriority w:val="99"/>
    <w:qFormat/>
    <w:pPr>
      <w:jc w:val="center"/>
    </w:pPr>
    <w:rPr>
      <w:rFonts w:eastAsia="仿宋_GB2312"/>
      <w:sz w:val="28"/>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1"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1"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1"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1"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uiPriority w:val="99"/>
    <w:unhideWhenUsed/>
    <w:qFormat/>
    <w:pPr>
      <w:spacing w:lineRule="auto" w:line="240" w:before="0" w:after="0"/>
    </w:pPr>
    <w:rPr>
      <w:sz w:val="20"/>
    </w:rPr>
  </w:style>
  <w:style w:type="paragraph" w:styleId="1212"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13"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8" w:customStyle="1">
    <w:name w:val="副标题11"/>
    <w:basedOn w:val="Normal"/>
    <w:next w:val="Normal"/>
    <w:uiPriority w:val="11"/>
    <w:qFormat/>
    <w:pPr>
      <w:spacing w:before="200" w:after="200"/>
    </w:pPr>
    <w:rPr>
      <w:sz w:val="24"/>
      <w:szCs w:val="24"/>
    </w:rPr>
  </w:style>
  <w:style w:type="paragraph" w:styleId="119" w:customStyle="1">
    <w:name w:val="脚注文本11"/>
    <w:basedOn w:val="Normal"/>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2" w:customStyle="1">
    <w:name w:val="标题11"/>
    <w:basedOn w:val="Normal"/>
    <w:next w:val="Normal"/>
    <w:uiPriority w:val="10"/>
    <w:qFormat/>
    <w:pPr>
      <w:spacing w:before="300" w:after="200"/>
      <w:contextualSpacing/>
    </w:pPr>
    <w:rPr>
      <w:sz w:val="48"/>
      <w:szCs w:val="48"/>
    </w:rPr>
  </w:style>
  <w:style w:type="paragraph" w:styleId="1113"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3" w:customStyle="1">
    <w:name w:val="目录 7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14" w:customStyle="1">
    <w:name w:val="批注文字11"/>
    <w:basedOn w:val="Normal"/>
    <w:uiPriority w:val="99"/>
    <w:unhideWhenUsed/>
    <w:qFormat/>
    <w:pPr>
      <w:jc w:val="left"/>
    </w:pPr>
    <w:rPr/>
  </w:style>
  <w:style w:type="paragraph" w:styleId="1115" w:customStyle="1">
    <w:name w:val="正文文本11"/>
    <w:basedOn w:val="Normal"/>
    <w:uiPriority w:val="0"/>
    <w:unhideWhenUsed/>
    <w:qFormat/>
    <w:pPr>
      <w:widowControl/>
      <w:spacing w:before="0" w:after="120"/>
      <w:jc w:val="left"/>
    </w:pPr>
    <w:rPr>
      <w:rFonts w:ascii="Tahoma" w:hAnsi="Tahoma" w:eastAsia="微软雅黑"/>
      <w:sz w:val="22"/>
      <w:szCs w:val="22"/>
    </w:rPr>
  </w:style>
  <w:style w:type="paragraph" w:styleId="1116" w:customStyle="1">
    <w:name w:val="正文文本缩进11"/>
    <w:basedOn w:val="Normal"/>
    <w:uiPriority w:val="0"/>
    <w:unhideWhenUsed/>
    <w:qFormat/>
    <w:pPr>
      <w:widowControl/>
      <w:spacing w:before="0" w:after="120"/>
      <w:ind w:left="420" w:hanging="0"/>
      <w:jc w:val="left"/>
    </w:pPr>
    <w:rPr>
      <w:rFonts w:ascii="Tahoma" w:hAnsi="Tahoma" w:eastAsia="微软雅黑"/>
      <w:sz w:val="22"/>
      <w:szCs w:val="22"/>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3" w:customStyle="1">
    <w:name w:val="目录 8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117" w:customStyle="1">
    <w:name w:val="批注框文本11"/>
    <w:basedOn w:val="Normal"/>
    <w:uiPriority w:val="99"/>
    <w:qFormat/>
    <w:pPr/>
    <w:rPr>
      <w:rFonts w:ascii="Arial" w:hAnsi="Arial" w:eastAsia="Arial" w:cs="Times New Roman"/>
      <w:sz w:val="18"/>
      <w:szCs w:val="18"/>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30" w:customStyle="1">
    <w:name w:val="副标题1"/>
    <w:basedOn w:val="Normal"/>
    <w:next w:val="Normal"/>
    <w:link w:val="SubtitleChar"/>
    <w:uiPriority w:val="11"/>
    <w:qFormat/>
    <w:pPr>
      <w:spacing w:before="200" w:after="200"/>
    </w:pPr>
    <w:rPr>
      <w:sz w:val="24"/>
      <w:szCs w:val="24"/>
    </w:rPr>
  </w:style>
  <w:style w:type="paragraph" w:styleId="134"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35"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3" w:customStyle="1">
    <w:name w:val="目录 91"/>
    <w:basedOn w:val="Normal"/>
    <w:next w:val="Normal"/>
    <w:uiPriority w:val="39"/>
    <w:unhideWhenUsed/>
    <w:qFormat/>
    <w:pPr>
      <w:spacing w:before="0" w:after="57"/>
      <w:ind w:left="2268" w:right="0"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标题1"/>
    <w:basedOn w:val="Normal"/>
    <w:next w:val="Normal"/>
    <w:link w:val="TitleChar"/>
    <w:uiPriority w:val="10"/>
    <w:qFormat/>
    <w:pPr>
      <w:spacing w:before="300" w:after="200"/>
      <w:contextualSpacing/>
    </w:pPr>
    <w:rPr>
      <w:sz w:val="48"/>
      <w:szCs w:val="48"/>
    </w:rPr>
  </w:style>
  <w:style w:type="paragraph" w:styleId="2112" w:customStyle="1">
    <w:name w:val="正文首行缩进 211"/>
    <w:basedOn w:val="1116"/>
    <w:uiPriority w:val="0"/>
    <w:qFormat/>
    <w:pPr>
      <w:widowControl w:val="false"/>
      <w:spacing w:lineRule="auto" w:line="360"/>
      <w:ind w:left="420" w:firstLine="420"/>
      <w:jc w:val="both"/>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9"/>
    <w:qFormat/>
    <w:pPr>
      <w:keepNext w:val="true"/>
      <w:keepLines/>
      <w:numPr>
        <w:ilvl w:val="0"/>
        <w:numId w:val="1"/>
      </w:numPr>
      <w:spacing w:lineRule="auto" w:line="578" w:before="340" w:after="330"/>
      <w:ind w:left="432" w:hanging="432"/>
      <w:outlineLvl w:val="0"/>
    </w:pPr>
    <w:rPr>
      <w:rFonts w:ascii="宋体" w:hAnsi="宋体"/>
      <w:b/>
      <w:color w:val="000000"/>
      <w:sz w:val="44"/>
      <w:szCs w:val="20"/>
    </w:rPr>
  </w:style>
  <w:style w:type="paragraph" w:styleId="214"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4" w:customStyle="1">
    <w:name w:val="标题 31"/>
    <w:basedOn w:val="Normal"/>
    <w:next w:val="Normal"/>
    <w:link w:val="3Char"/>
    <w:uiPriority w:val="9"/>
    <w:qFormat/>
    <w:pPr>
      <w:keepNext w:val="true"/>
      <w:keepLines/>
      <w:numPr>
        <w:ilvl w:val="2"/>
        <w:numId w:val="1"/>
      </w:numPr>
      <w:spacing w:lineRule="auto" w:line="415" w:before="260" w:after="260"/>
      <w:ind w:left="720" w:hanging="720"/>
      <w:outlineLvl w:val="2"/>
    </w:pPr>
    <w:rPr>
      <w:rFonts w:ascii="宋体" w:hAnsi="宋体"/>
      <w:b/>
      <w:color w:val="000000"/>
      <w:sz w:val="32"/>
      <w:szCs w:val="20"/>
    </w:rPr>
  </w:style>
  <w:style w:type="paragraph" w:styleId="414" w:customStyle="1">
    <w:name w:val="标题 41"/>
    <w:basedOn w:val="Normal"/>
    <w:next w:val="Normal"/>
    <w:link w:val="4Char"/>
    <w:uiPriority w:val="9"/>
    <w:qFormat/>
    <w:pPr>
      <w:keepNext w:val="true"/>
      <w:keepLines/>
      <w:numPr>
        <w:ilvl w:val="3"/>
        <w:numId w:val="2"/>
      </w:numPr>
      <w:spacing w:lineRule="auto" w:line="374"/>
      <w:ind w:left="3060" w:hanging="0"/>
      <w:jc w:val="left"/>
      <w:outlineLvl w:val="3"/>
    </w:pPr>
    <w:rPr>
      <w:rFonts w:ascii="Arial" w:hAnsi="Arial" w:eastAsia="楷体"/>
      <w:b/>
      <w:bCs/>
      <w:sz w:val="28"/>
      <w:szCs w:val="28"/>
    </w:rPr>
  </w:style>
  <w:style w:type="paragraph" w:styleId="514"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4" w:customStyle="1">
    <w:name w:val="标题 61"/>
    <w:basedOn w:val="Normal"/>
    <w:next w:val="Normal"/>
    <w:link w:val="6Char"/>
    <w:uiPriority w:val="9"/>
    <w:qFormat/>
    <w:pPr>
      <w:keepNext w:val="true"/>
      <w:keepLines/>
      <w:spacing w:lineRule="auto" w:line="319" w:before="240" w:after="64"/>
      <w:outlineLvl w:val="5"/>
    </w:pPr>
    <w:rPr>
      <w:rFonts w:ascii="Cambria" w:hAnsi="Cambria"/>
      <w:b/>
      <w:bCs/>
      <w:sz w:val="24"/>
    </w:rPr>
  </w:style>
  <w:style w:type="paragraph" w:styleId="137" w:customStyle="1">
    <w:name w:val="正文文本1"/>
    <w:basedOn w:val="Normal"/>
    <w:link w:val="Char"/>
    <w:uiPriority w:val="99"/>
    <w:qFormat/>
    <w:pPr>
      <w:jc w:val="center"/>
    </w:pPr>
    <w:rPr>
      <w:rFonts w:eastAsia="仿宋_GB2312"/>
      <w:sz w:val="28"/>
    </w:rPr>
  </w:style>
  <w:style w:type="paragraph" w:styleId="138" w:customStyle="1">
    <w:name w:val="正文缩进1"/>
    <w:basedOn w:val="Normal"/>
    <w:link w:val="Char2"/>
    <w:uiPriority w:val="0"/>
    <w:qFormat/>
    <w:pPr>
      <w:ind w:firstLine="420"/>
    </w:pPr>
    <w:rPr>
      <w:sz w:val="24"/>
      <w:szCs w:val="20"/>
    </w:rPr>
  </w:style>
  <w:style w:type="paragraph" w:styleId="139" w:customStyle="1">
    <w:name w:val="文档结构图1"/>
    <w:basedOn w:val="Normal"/>
    <w:link w:val="Char3"/>
    <w:uiPriority w:val="99"/>
    <w:semiHidden/>
    <w:qFormat/>
    <w:pPr>
      <w:shd w:val="clear" w:color="auto" w:fill="000080"/>
    </w:pPr>
    <w:rPr/>
  </w:style>
  <w:style w:type="paragraph" w:styleId="140" w:customStyle="1">
    <w:name w:val="批注文字1"/>
    <w:basedOn w:val="Normal"/>
    <w:link w:val="Char4"/>
    <w:uiPriority w:val="0"/>
    <w:qFormat/>
    <w:pPr>
      <w:jc w:val="left"/>
    </w:pPr>
    <w:rPr/>
  </w:style>
  <w:style w:type="paragraph" w:styleId="315" w:customStyle="1">
    <w:name w:val="正文文本 31"/>
    <w:basedOn w:val="Normal"/>
    <w:link w:val="3Char1"/>
    <w:uiPriority w:val="99"/>
    <w:qFormat/>
    <w:pPr>
      <w:jc w:val="center"/>
    </w:pPr>
    <w:rPr>
      <w:rFonts w:eastAsia="黑体"/>
      <w:sz w:val="72"/>
    </w:rPr>
  </w:style>
  <w:style w:type="paragraph" w:styleId="141" w:customStyle="1">
    <w:name w:val="正文文本缩进1"/>
    <w:basedOn w:val="Normal"/>
    <w:link w:val="Char5"/>
    <w:uiPriority w:val="99"/>
    <w:qFormat/>
    <w:pPr>
      <w:spacing w:before="0" w:after="120"/>
      <w:ind w:left="420" w:hanging="0"/>
    </w:pPr>
    <w:rPr/>
  </w:style>
  <w:style w:type="paragraph" w:styleId="142" w:customStyle="1">
    <w:name w:val="纯文本1"/>
    <w:basedOn w:val="Normal"/>
    <w:link w:val="Char6"/>
    <w:uiPriority w:val="0"/>
    <w:qFormat/>
    <w:pPr/>
    <w:rPr>
      <w:rFonts w:ascii="宋体" w:hAnsi="宋体"/>
      <w:szCs w:val="20"/>
    </w:rPr>
  </w:style>
  <w:style w:type="paragraph" w:styleId="143" w:customStyle="1">
    <w:name w:val="日期1"/>
    <w:basedOn w:val="Normal"/>
    <w:next w:val="Normal"/>
    <w:link w:val="Char7"/>
    <w:uiPriority w:val="99"/>
    <w:qFormat/>
    <w:pPr>
      <w:ind w:left="100" w:hanging="0"/>
    </w:pPr>
    <w:rPr>
      <w:rFonts w:ascii="黑体" w:hAnsi="黑体" w:eastAsia="黑体"/>
      <w:sz w:val="72"/>
    </w:rPr>
  </w:style>
  <w:style w:type="paragraph" w:styleId="215" w:customStyle="1">
    <w:name w:val="正文文本缩进 21"/>
    <w:basedOn w:val="Normal"/>
    <w:link w:val="2Char1"/>
    <w:uiPriority w:val="99"/>
    <w:qFormat/>
    <w:pPr>
      <w:tabs>
        <w:tab w:val="clear" w:pos="420"/>
        <w:tab w:val="left" w:pos="9741" w:leader="none"/>
      </w:tabs>
      <w:ind w:right="-2" w:firstLine="540"/>
    </w:pPr>
    <w:rPr>
      <w:rFonts w:eastAsia="仿宋_GB2312"/>
      <w:sz w:val="28"/>
    </w:rPr>
  </w:style>
  <w:style w:type="paragraph" w:styleId="144" w:customStyle="1">
    <w:name w:val="批注框文本1"/>
    <w:basedOn w:val="Normal"/>
    <w:link w:val="Char8"/>
    <w:uiPriority w:val="99"/>
    <w:semiHidden/>
    <w:qFormat/>
    <w:pPr/>
    <w:rPr>
      <w:sz w:val="18"/>
      <w:szCs w:val="18"/>
    </w:rPr>
  </w:style>
  <w:style w:type="paragraph" w:styleId="145"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6" w:customStyle="1">
    <w:name w:val="正文文本缩进 31"/>
    <w:basedOn w:val="Normal"/>
    <w:link w:val="3Char2"/>
    <w:uiPriority w:val="99"/>
    <w:qFormat/>
    <w:pPr>
      <w:ind w:firstLine="435"/>
    </w:pPr>
    <w:rPr>
      <w:rFonts w:ascii="仿宋_GB2312" w:hAnsi="仿宋_GB2312" w:eastAsia="仿宋_GB2312"/>
      <w:sz w:val="28"/>
    </w:rPr>
  </w:style>
  <w:style w:type="paragraph" w:styleId="216" w:customStyle="1">
    <w:name w:val="正文文本 21"/>
    <w:basedOn w:val="Normal"/>
    <w:link w:val="2Char2"/>
    <w:uiPriority w:val="99"/>
    <w:qFormat/>
    <w:pPr/>
    <w:rPr>
      <w:rFonts w:ascii="仿宋_GB2312" w:hAnsi="仿宋_GB2312" w:eastAsia="仿宋_GB2312"/>
      <w:sz w:val="28"/>
    </w:rPr>
  </w:style>
  <w:style w:type="paragraph" w:styleId="147" w:customStyle="1">
    <w:name w:val="普通(网站)1"/>
    <w:basedOn w:val="Normal"/>
    <w:uiPriority w:val="99"/>
    <w:qFormat/>
    <w:pPr>
      <w:spacing w:beforeAutospacing="1" w:afterAutospacing="1"/>
      <w:jc w:val="left"/>
    </w:pPr>
    <w:rPr>
      <w:rFonts w:ascii="Calibri" w:hAnsi="Calibri"/>
      <w:sz w:val="24"/>
    </w:rPr>
  </w:style>
  <w:style w:type="paragraph" w:styleId="148" w:customStyle="1">
    <w:name w:val="批注主题1"/>
    <w:basedOn w:val="140"/>
    <w:next w:val="140"/>
    <w:link w:val="Char11"/>
    <w:uiPriority w:val="0"/>
    <w:qFormat/>
    <w:pPr/>
    <w:rPr>
      <w:b/>
      <w:bCs/>
    </w:rPr>
  </w:style>
  <w:style w:type="paragraph" w:styleId="217" w:customStyle="1">
    <w:name w:val="正文首行缩进 21"/>
    <w:basedOn w:val="141"/>
    <w:next w:val="Normal"/>
    <w:uiPriority w:val="0"/>
    <w:qFormat/>
    <w:pPr>
      <w:widowControl/>
      <w:spacing w:before="0" w:after="120"/>
      <w:ind w:left="420" w:firstLine="420"/>
    </w:pPr>
    <w:rPr>
      <w:rFonts w:ascii="仿宋_GB2312" w:hAnsi="仿宋_GB2312" w:eastAsia="仿宋_GB2312"/>
      <w:color w:val="FF6600"/>
      <w:sz w:val="21"/>
    </w:rPr>
  </w:style>
  <w:style w:type="paragraph" w:styleId="Char12" w:customStyle="1">
    <w:name w:val="Char"/>
    <w:basedOn w:val="Normal"/>
    <w:uiPriority w:val="0"/>
    <w:qFormat/>
    <w:pPr>
      <w:tabs>
        <w:tab w:val="clear" w:pos="420"/>
        <w:tab w:val="left" w:pos="360" w:leader="none"/>
      </w:tabs>
    </w:pPr>
    <w:rPr>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5" w:customStyle="1">
    <w:name w:val="表格文本"/>
    <w:uiPriority w:val="0"/>
    <w:qFormat/>
    <w:pPr>
      <w:widowControl/>
      <w:tabs>
        <w:tab w:val="clear" w:pos="420"/>
        <w:tab w:val="decimal" w:pos="0" w:leader="none"/>
      </w:tabs>
      <w:bidi w:val="0"/>
      <w:spacing w:before="0" w:after="0"/>
      <w:jc w:val="both"/>
    </w:pPr>
    <w:rPr>
      <w:rFonts w:ascii="Arial" w:hAnsi="Arial" w:eastAsia="宋体" w:cs="Times New Roman"/>
      <w:color w:val="auto"/>
      <w:kern w:val="0"/>
      <w:sz w:val="21"/>
      <w:szCs w:val="21"/>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6" w:customStyle="1">
    <w:name w:val="_"/>
    <w:basedOn w:val="Normal"/>
    <w:uiPriority w:val="0"/>
    <w:qFormat/>
    <w:pPr>
      <w:spacing w:lineRule="auto" w:line="360"/>
      <w:ind w:left="480" w:hanging="0"/>
    </w:pPr>
    <w:rPr>
      <w:sz w:val="24"/>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7"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5" w:customStyle="1">
    <w:name w:val="标题5"/>
    <w:basedOn w:val="514"/>
    <w:next w:val="Normal"/>
    <w:uiPriority w:val="0"/>
    <w:qFormat/>
    <w:pPr>
      <w:spacing w:before="0" w:after="0"/>
    </w:pPr>
    <w:rPr>
      <w:rFonts w:ascii="楷体" w:hAnsi="楷体" w:eastAsia="楷体"/>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4"/>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9" w:customStyle="1">
    <w:name w:val="列出段落"/>
    <w:basedOn w:val="Normal"/>
    <w:uiPriority w:val="34"/>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39"/>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3" w:customStyle="1">
    <w:name w:val="Char1"/>
    <w:basedOn w:val="139"/>
    <w:uiPriority w:val="0"/>
    <w:qFormat/>
    <w:pPr>
      <w:spacing w:lineRule="auto" w:line="360"/>
    </w:pPr>
    <w:rPr>
      <w:rFonts w:ascii="Tahoma" w:hAnsi="Tahoma"/>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1"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3" w:customStyle="1">
    <w:name w:val="表格"/>
    <w:basedOn w:val="Normal"/>
    <w:next w:val="Normal"/>
    <w:uiPriority w:val="0"/>
    <w:qFormat/>
    <w:pPr>
      <w:jc w:val="center"/>
    </w:pPr>
    <w:rPr/>
  </w:style>
  <w:style w:type="paragraph" w:styleId="32" w:customStyle="1">
    <w:name w:val="样式3+缩进2字符"/>
    <w:basedOn w:val="Normal"/>
    <w:uiPriority w:val="0"/>
    <w:qFormat/>
    <w:pPr>
      <w:spacing w:lineRule="auto" w:line="360"/>
      <w:ind w:firstLine="200"/>
    </w:pPr>
    <w:rPr>
      <w:rFonts w:ascii="仿宋" w:hAnsi="仿宋"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普通表格13"/>
    <w:uiPriority w:val="99"/>
    <w:unhideWhenUsed/>
    <w:qFormat/>
  </w:style>
  <w:style w:type="table" w:customStyle="1" w:styleId="827">
    <w:name w:val="网格型13"/>
    <w:uiPriority w:val="59"/>
    <w:qFormat/>
    <w:pPr>
      <w:spacing w:after="0" w:line="240" w:lineRule="auto"/>
    </w:pPr>
  </w:style>
  <w:style w:type="table" w:customStyle="1" w:styleId="843">
    <w:name w:val="普通表格12"/>
    <w:uiPriority w:val="99"/>
    <w:unhideWhenUsed/>
    <w:qFormat/>
  </w:style>
  <w:style w:type="table" w:customStyle="1" w:styleId="861">
    <w:name w:val="网格型12"/>
    <w:uiPriority w:val="59"/>
    <w:qFormat/>
    <w:pPr>
      <w:spacing w:after="0" w:line="240" w:lineRule="auto"/>
    </w:pPr>
  </w:style>
  <w:style w:type="table" w:customStyle="1" w:styleId="885">
    <w:name w:val="普通表格11"/>
    <w:uiPriority w:val="99"/>
    <w:unhideWhenUsed/>
    <w:qFormat/>
  </w:style>
  <w:style w:type="table" w:customStyle="1" w:styleId="916">
    <w:name w:val="网格型11"/>
    <w:uiPriority w:val="59"/>
    <w:qFormat/>
    <w:pPr>
      <w:spacing w:after="0" w:line="240" w:lineRule="auto"/>
    </w:pPr>
  </w:style>
  <w:style w:type="table" w:customStyle="1" w:styleId="927">
    <w:name w:val="Table Grid Light"/>
    <w:uiPriority w:val="59"/>
    <w:qFormat/>
    <w:pPr>
      <w:spacing w:after="0" w:line="240" w:lineRule="auto"/>
    </w:pPr>
  </w:style>
  <w:style w:type="table" w:customStyle="1" w:styleId="928">
    <w:name w:val="Plain Table 1"/>
    <w:uiPriority w:val="59"/>
    <w:qFormat/>
    <w:pPr>
      <w:spacing w:after="0" w:line="240" w:lineRule="auto"/>
    </w:pPr>
  </w:style>
  <w:style w:type="table" w:customStyle="1" w:styleId="929">
    <w:name w:val="Plain Table 2"/>
    <w:uiPriority w:val="59"/>
    <w:qFormat/>
    <w:pPr>
      <w:spacing w:after="0" w:line="240" w:lineRule="auto"/>
    </w:pPr>
  </w:style>
  <w:style w:type="table" w:customStyle="1" w:styleId="930">
    <w:name w:val="Plain Table 3"/>
    <w:uiPriority w:val="99"/>
    <w:qFormat/>
    <w:pPr>
      <w:spacing w:after="0" w:line="240" w:lineRule="auto"/>
    </w:pPr>
  </w:style>
  <w:style w:type="table" w:customStyle="1" w:styleId="931">
    <w:name w:val="Plain Table 4"/>
    <w:uiPriority w:val="99"/>
    <w:qFormat/>
    <w:pPr>
      <w:spacing w:after="0" w:line="240" w:lineRule="auto"/>
    </w:pPr>
  </w:style>
  <w:style w:type="table" w:customStyle="1" w:styleId="932">
    <w:name w:val="Plain Table 5"/>
    <w:uiPriority w:val="99"/>
    <w:qFormat/>
    <w:pPr>
      <w:spacing w:after="0" w:line="240" w:lineRule="auto"/>
    </w:pPr>
  </w:style>
  <w:style w:type="table" w:customStyle="1" w:styleId="933">
    <w:name w:val="Grid Table 1 Light"/>
    <w:uiPriority w:val="99"/>
    <w:qFormat/>
    <w:pPr>
      <w:spacing w:after="0" w:line="240" w:lineRule="auto"/>
    </w:pPr>
  </w:style>
  <w:style w:type="table" w:customStyle="1" w:styleId="934">
    <w:name w:val="Grid Table 1 Light - Accent 1"/>
    <w:uiPriority w:val="99"/>
    <w:qFormat/>
    <w:pPr>
      <w:spacing w:after="0" w:line="240" w:lineRule="auto"/>
    </w:pPr>
  </w:style>
  <w:style w:type="table" w:customStyle="1" w:styleId="935">
    <w:name w:val="Grid Table 1 Light - Accent 2"/>
    <w:uiPriority w:val="99"/>
    <w:qFormat/>
    <w:pPr>
      <w:spacing w:after="0" w:line="240" w:lineRule="auto"/>
    </w:pPr>
  </w:style>
  <w:style w:type="table" w:customStyle="1" w:styleId="936">
    <w:name w:val="Grid Table 1 Light - Accent 3"/>
    <w:uiPriority w:val="99"/>
    <w:qFormat/>
    <w:pPr>
      <w:spacing w:after="0" w:line="240" w:lineRule="auto"/>
    </w:pPr>
  </w:style>
  <w:style w:type="table" w:customStyle="1" w:styleId="937">
    <w:name w:val="Grid Table 1 Light - Accent 4"/>
    <w:uiPriority w:val="99"/>
    <w:qFormat/>
    <w:pPr>
      <w:spacing w:after="0" w:line="240" w:lineRule="auto"/>
    </w:pPr>
  </w:style>
  <w:style w:type="table" w:customStyle="1" w:styleId="938">
    <w:name w:val="Grid Table 1 Light - Accent 5"/>
    <w:uiPriority w:val="99"/>
    <w:qFormat/>
    <w:pPr>
      <w:spacing w:after="0" w:line="240" w:lineRule="auto"/>
    </w:pPr>
  </w:style>
  <w:style w:type="table" w:customStyle="1" w:styleId="939">
    <w:name w:val="Grid Table 1 Light - Accent 6"/>
    <w:uiPriority w:val="99"/>
    <w:qFormat/>
    <w:pPr>
      <w:spacing w:after="0" w:line="240" w:lineRule="auto"/>
    </w:pPr>
  </w:style>
  <w:style w:type="table" w:customStyle="1" w:styleId="940">
    <w:name w:val="Grid Table 2"/>
    <w:uiPriority w:val="99"/>
    <w:qFormat/>
    <w:pPr>
      <w:spacing w:after="0" w:line="240" w:lineRule="auto"/>
    </w:pPr>
  </w:style>
  <w:style w:type="table" w:customStyle="1" w:styleId="941">
    <w:name w:val="Grid Table 2 - Accent 1"/>
    <w:uiPriority w:val="99"/>
    <w:qFormat/>
    <w:pPr>
      <w:spacing w:after="0" w:line="240" w:lineRule="auto"/>
    </w:pPr>
  </w:style>
  <w:style w:type="table" w:customStyle="1" w:styleId="942">
    <w:name w:val="Grid Table 2 - Accent 2"/>
    <w:uiPriority w:val="99"/>
    <w:qFormat/>
    <w:pPr>
      <w:spacing w:after="0" w:line="240" w:lineRule="auto"/>
    </w:pPr>
  </w:style>
  <w:style w:type="table" w:customStyle="1" w:styleId="943">
    <w:name w:val="Grid Table 2 - Accent 3"/>
    <w:uiPriority w:val="99"/>
    <w:qFormat/>
    <w:pPr>
      <w:spacing w:after="0" w:line="240" w:lineRule="auto"/>
    </w:pPr>
  </w:style>
  <w:style w:type="table" w:customStyle="1" w:styleId="944">
    <w:name w:val="Grid Table 2 - Accent 4"/>
    <w:uiPriority w:val="99"/>
    <w:qFormat/>
    <w:pPr>
      <w:spacing w:after="0" w:line="240" w:lineRule="auto"/>
    </w:pPr>
  </w:style>
  <w:style w:type="table" w:customStyle="1" w:styleId="945">
    <w:name w:val="Grid Table 2 - Accent 5"/>
    <w:uiPriority w:val="99"/>
    <w:qFormat/>
    <w:pPr>
      <w:spacing w:after="0" w:line="240" w:lineRule="auto"/>
    </w:pPr>
  </w:style>
  <w:style w:type="table" w:customStyle="1" w:styleId="946">
    <w:name w:val="Grid Table 2 - Accent 6"/>
    <w:uiPriority w:val="99"/>
    <w:qFormat/>
    <w:pPr>
      <w:spacing w:after="0" w:line="240" w:lineRule="auto"/>
    </w:pPr>
  </w:style>
  <w:style w:type="table" w:customStyle="1" w:styleId="947">
    <w:name w:val="Grid Table 3"/>
    <w:uiPriority w:val="99"/>
    <w:qFormat/>
    <w:pPr>
      <w:spacing w:after="0" w:line="240" w:lineRule="auto"/>
    </w:pPr>
  </w:style>
  <w:style w:type="table" w:customStyle="1" w:styleId="948">
    <w:name w:val="Grid Table 3 - Accent 1"/>
    <w:uiPriority w:val="99"/>
    <w:qFormat/>
    <w:pPr>
      <w:spacing w:after="0" w:line="240" w:lineRule="auto"/>
    </w:pPr>
  </w:style>
  <w:style w:type="table" w:customStyle="1" w:styleId="949">
    <w:name w:val="Grid Table 3 - Accent 2"/>
    <w:uiPriority w:val="99"/>
    <w:qFormat/>
    <w:pPr>
      <w:spacing w:after="0" w:line="240" w:lineRule="auto"/>
    </w:pPr>
  </w:style>
  <w:style w:type="table" w:customStyle="1" w:styleId="950">
    <w:name w:val="Grid Table 3 - Accent 3"/>
    <w:uiPriority w:val="99"/>
    <w:qFormat/>
    <w:pPr>
      <w:spacing w:after="0" w:line="240" w:lineRule="auto"/>
    </w:pPr>
  </w:style>
  <w:style w:type="table" w:customStyle="1" w:styleId="951">
    <w:name w:val="Grid Table 3 - Accent 4"/>
    <w:uiPriority w:val="99"/>
    <w:qFormat/>
    <w:pPr>
      <w:spacing w:after="0" w:line="240" w:lineRule="auto"/>
    </w:pPr>
  </w:style>
  <w:style w:type="table" w:customStyle="1" w:styleId="952">
    <w:name w:val="Grid Table 3 - Accent 5"/>
    <w:uiPriority w:val="99"/>
    <w:qFormat/>
    <w:pPr>
      <w:spacing w:after="0" w:line="240" w:lineRule="auto"/>
    </w:pPr>
  </w:style>
  <w:style w:type="table" w:customStyle="1" w:styleId="953">
    <w:name w:val="Grid Table 3 - Accent 6"/>
    <w:uiPriority w:val="99"/>
    <w:qFormat/>
    <w:pPr>
      <w:spacing w:after="0" w:line="240" w:lineRule="auto"/>
    </w:pPr>
  </w:style>
  <w:style w:type="table" w:customStyle="1" w:styleId="954">
    <w:name w:val="Grid Table 4"/>
    <w:uiPriority w:val="59"/>
    <w:qFormat/>
    <w:pPr>
      <w:spacing w:after="0" w:line="240" w:lineRule="auto"/>
    </w:pPr>
  </w:style>
  <w:style w:type="table" w:customStyle="1" w:styleId="955">
    <w:name w:val="Grid Table 4 - Accent 1"/>
    <w:uiPriority w:val="59"/>
    <w:qFormat/>
    <w:pPr>
      <w:spacing w:after="0" w:line="240" w:lineRule="auto"/>
    </w:pPr>
  </w:style>
  <w:style w:type="table" w:customStyle="1" w:styleId="956">
    <w:name w:val="Grid Table 4 - Accent 2"/>
    <w:uiPriority w:val="59"/>
    <w:qFormat/>
    <w:pPr>
      <w:spacing w:after="0" w:line="240" w:lineRule="auto"/>
    </w:pPr>
  </w:style>
  <w:style w:type="table" w:customStyle="1" w:styleId="957">
    <w:name w:val="Grid Table 4 - Accent 3"/>
    <w:uiPriority w:val="59"/>
    <w:qFormat/>
    <w:pPr>
      <w:spacing w:after="0" w:line="240" w:lineRule="auto"/>
    </w:pPr>
  </w:style>
  <w:style w:type="table" w:customStyle="1" w:styleId="958">
    <w:name w:val="Grid Table 4 - Accent 4"/>
    <w:uiPriority w:val="59"/>
    <w:qFormat/>
    <w:pPr>
      <w:spacing w:after="0" w:line="240" w:lineRule="auto"/>
    </w:pPr>
  </w:style>
  <w:style w:type="table" w:customStyle="1" w:styleId="959">
    <w:name w:val="Grid Table 4 - Accent 5"/>
    <w:uiPriority w:val="59"/>
    <w:qFormat/>
    <w:pPr>
      <w:spacing w:after="0" w:line="240" w:lineRule="auto"/>
    </w:pPr>
  </w:style>
  <w:style w:type="table" w:customStyle="1" w:styleId="960">
    <w:name w:val="Grid Table 4 - Accent 6"/>
    <w:uiPriority w:val="59"/>
    <w:qFormat/>
    <w:pPr>
      <w:spacing w:after="0" w:line="240" w:lineRule="auto"/>
    </w:pPr>
  </w:style>
  <w:style w:type="table" w:customStyle="1" w:styleId="961">
    <w:name w:val="Grid Table 5 Dark"/>
    <w:uiPriority w:val="99"/>
    <w:qFormat/>
    <w:pPr>
      <w:spacing w:after="0" w:line="240" w:lineRule="auto"/>
    </w:pPr>
  </w:style>
  <w:style w:type="table" w:customStyle="1" w:styleId="962">
    <w:name w:val="Grid Table 5 Dark- Accent 1"/>
    <w:uiPriority w:val="99"/>
    <w:qFormat/>
    <w:pPr>
      <w:spacing w:after="0" w:line="240" w:lineRule="auto"/>
    </w:pPr>
  </w:style>
  <w:style w:type="table" w:customStyle="1" w:styleId="963">
    <w:name w:val="Grid Table 5 Dark - Accent 2"/>
    <w:uiPriority w:val="99"/>
    <w:qFormat/>
    <w:pPr>
      <w:spacing w:after="0" w:line="240" w:lineRule="auto"/>
    </w:pPr>
  </w:style>
  <w:style w:type="table" w:customStyle="1" w:styleId="964">
    <w:name w:val="Grid Table 5 Dark - Accent 3"/>
    <w:uiPriority w:val="99"/>
    <w:qFormat/>
    <w:pPr>
      <w:spacing w:after="0" w:line="240" w:lineRule="auto"/>
    </w:pPr>
  </w:style>
  <w:style w:type="table" w:customStyle="1" w:styleId="965">
    <w:name w:val="Grid Table 5 Dark- Accent 4"/>
    <w:uiPriority w:val="99"/>
    <w:qFormat/>
    <w:pPr>
      <w:spacing w:after="0" w:line="240" w:lineRule="auto"/>
    </w:pPr>
  </w:style>
  <w:style w:type="table" w:customStyle="1" w:styleId="966">
    <w:name w:val="Grid Table 5 Dark - Accent 5"/>
    <w:uiPriority w:val="99"/>
    <w:qFormat/>
    <w:pPr>
      <w:spacing w:after="0" w:line="240" w:lineRule="auto"/>
    </w:pPr>
  </w:style>
  <w:style w:type="table" w:customStyle="1" w:styleId="967">
    <w:name w:val="Grid Table 5 Dark - Accent 6"/>
    <w:uiPriority w:val="99"/>
    <w:qFormat/>
    <w:pPr>
      <w:spacing w:after="0" w:line="240" w:lineRule="auto"/>
    </w:pPr>
  </w:style>
  <w:style w:type="table" w:customStyle="1" w:styleId="968">
    <w:name w:val="Grid Table 6 Colorful"/>
    <w:uiPriority w:val="99"/>
    <w:qFormat/>
    <w:pPr>
      <w:spacing w:after="0" w:line="240" w:lineRule="auto"/>
    </w:pPr>
  </w:style>
  <w:style w:type="table" w:customStyle="1" w:styleId="969">
    <w:name w:val="Grid Table 6 Colorful - Accent 1"/>
    <w:uiPriority w:val="99"/>
    <w:qFormat/>
    <w:pPr>
      <w:spacing w:after="0" w:line="240" w:lineRule="auto"/>
    </w:pPr>
  </w:style>
  <w:style w:type="table" w:customStyle="1" w:styleId="970">
    <w:name w:val="Grid Table 6 Colorful - Accent 2"/>
    <w:uiPriority w:val="99"/>
    <w:qFormat/>
    <w:pPr>
      <w:spacing w:after="0" w:line="240" w:lineRule="auto"/>
    </w:pPr>
  </w:style>
  <w:style w:type="table" w:customStyle="1" w:styleId="971">
    <w:name w:val="Grid Table 6 Colorful - Accent 3"/>
    <w:uiPriority w:val="99"/>
    <w:qFormat/>
    <w:pPr>
      <w:spacing w:after="0" w:line="240" w:lineRule="auto"/>
    </w:pPr>
  </w:style>
  <w:style w:type="table" w:customStyle="1" w:styleId="972">
    <w:name w:val="Grid Table 6 Colorful - Accent 4"/>
    <w:uiPriority w:val="99"/>
    <w:qFormat/>
    <w:pPr>
      <w:spacing w:after="0" w:line="240" w:lineRule="auto"/>
    </w:pPr>
  </w:style>
  <w:style w:type="table" w:customStyle="1" w:styleId="973">
    <w:name w:val="Grid Table 6 Colorful - Accent 5"/>
    <w:uiPriority w:val="99"/>
    <w:qFormat/>
    <w:pPr>
      <w:spacing w:after="0" w:line="240" w:lineRule="auto"/>
    </w:pPr>
  </w:style>
  <w:style w:type="table" w:customStyle="1" w:styleId="974">
    <w:name w:val="Grid Table 6 Colorful - Accent 6"/>
    <w:uiPriority w:val="99"/>
    <w:qFormat/>
    <w:pPr>
      <w:spacing w:after="0" w:line="240" w:lineRule="auto"/>
    </w:pPr>
  </w:style>
  <w:style w:type="table" w:customStyle="1" w:styleId="975">
    <w:name w:val="Grid Table 7 Colorful"/>
    <w:uiPriority w:val="99"/>
    <w:qFormat/>
    <w:pPr>
      <w:spacing w:after="0" w:line="240" w:lineRule="auto"/>
    </w:pPr>
  </w:style>
  <w:style w:type="table" w:customStyle="1" w:styleId="976">
    <w:name w:val="Grid Table 7 Colorful - Accent 1"/>
    <w:uiPriority w:val="99"/>
    <w:qFormat/>
    <w:pPr>
      <w:spacing w:after="0" w:line="240" w:lineRule="auto"/>
    </w:pPr>
  </w:style>
  <w:style w:type="table" w:customStyle="1" w:styleId="977">
    <w:name w:val="Grid Table 7 Colorful - Accent 2"/>
    <w:uiPriority w:val="99"/>
    <w:qFormat/>
    <w:pPr>
      <w:spacing w:after="0" w:line="240" w:lineRule="auto"/>
    </w:pPr>
  </w:style>
  <w:style w:type="table" w:customStyle="1" w:styleId="978">
    <w:name w:val="Grid Table 7 Colorful - Accent 3"/>
    <w:uiPriority w:val="99"/>
    <w:qFormat/>
    <w:pPr>
      <w:spacing w:after="0" w:line="240" w:lineRule="auto"/>
    </w:pPr>
  </w:style>
  <w:style w:type="table" w:customStyle="1" w:styleId="979">
    <w:name w:val="Grid Table 7 Colorful - Accent 4"/>
    <w:uiPriority w:val="99"/>
    <w:qFormat/>
    <w:pPr>
      <w:spacing w:after="0" w:line="240" w:lineRule="auto"/>
    </w:pPr>
  </w:style>
  <w:style w:type="table" w:customStyle="1" w:styleId="980">
    <w:name w:val="Grid Table 7 Colorful - Accent 5"/>
    <w:uiPriority w:val="99"/>
    <w:qFormat/>
    <w:pPr>
      <w:spacing w:after="0" w:line="240" w:lineRule="auto"/>
    </w:pPr>
  </w:style>
  <w:style w:type="table" w:customStyle="1" w:styleId="981">
    <w:name w:val="Grid Table 7 Colorful - Accent 6"/>
    <w:uiPriority w:val="99"/>
    <w:qFormat/>
    <w:pPr>
      <w:spacing w:after="0" w:line="240" w:lineRule="auto"/>
    </w:pPr>
  </w:style>
  <w:style w:type="table" w:customStyle="1" w:styleId="982">
    <w:name w:val="List Table 1 Light"/>
    <w:uiPriority w:val="99"/>
    <w:qFormat/>
    <w:pPr>
      <w:spacing w:after="0" w:line="240" w:lineRule="auto"/>
    </w:pPr>
  </w:style>
  <w:style w:type="table" w:customStyle="1" w:styleId="983">
    <w:name w:val="List Table 1 Light - Accent 1"/>
    <w:uiPriority w:val="99"/>
    <w:qFormat/>
    <w:pPr>
      <w:spacing w:after="0" w:line="240" w:lineRule="auto"/>
    </w:pPr>
  </w:style>
  <w:style w:type="table" w:customStyle="1" w:styleId="984">
    <w:name w:val="List Table 1 Light - Accent 2"/>
    <w:uiPriority w:val="99"/>
    <w:qFormat/>
    <w:pPr>
      <w:spacing w:after="0" w:line="240" w:lineRule="auto"/>
    </w:pPr>
  </w:style>
  <w:style w:type="table" w:customStyle="1" w:styleId="985">
    <w:name w:val="List Table 1 Light - Accent 3"/>
    <w:uiPriority w:val="99"/>
    <w:qFormat/>
    <w:pPr>
      <w:spacing w:after="0" w:line="240" w:lineRule="auto"/>
    </w:pPr>
  </w:style>
  <w:style w:type="table" w:customStyle="1" w:styleId="986">
    <w:name w:val="List Table 1 Light - Accent 4"/>
    <w:uiPriority w:val="99"/>
    <w:qFormat/>
    <w:pPr>
      <w:spacing w:after="0" w:line="240" w:lineRule="auto"/>
    </w:pPr>
  </w:style>
  <w:style w:type="table" w:customStyle="1" w:styleId="987">
    <w:name w:val="List Table 1 Light - Accent 5"/>
    <w:uiPriority w:val="99"/>
    <w:qFormat/>
    <w:pPr>
      <w:spacing w:after="0" w:line="240" w:lineRule="auto"/>
    </w:pPr>
  </w:style>
  <w:style w:type="table" w:customStyle="1" w:styleId="988">
    <w:name w:val="List Table 1 Light - Accent 6"/>
    <w:uiPriority w:val="99"/>
    <w:qFormat/>
    <w:pPr>
      <w:spacing w:after="0" w:line="240" w:lineRule="auto"/>
    </w:pPr>
  </w:style>
  <w:style w:type="table" w:customStyle="1" w:styleId="989">
    <w:name w:val="List Table 2"/>
    <w:uiPriority w:val="99"/>
    <w:qFormat/>
    <w:pPr>
      <w:spacing w:after="0" w:line="240" w:lineRule="auto"/>
    </w:pPr>
  </w:style>
  <w:style w:type="table" w:customStyle="1" w:styleId="990">
    <w:name w:val="List Table 2 - Accent 1"/>
    <w:uiPriority w:val="99"/>
    <w:qFormat/>
    <w:pPr>
      <w:spacing w:after="0" w:line="240" w:lineRule="auto"/>
    </w:pPr>
  </w:style>
  <w:style w:type="table" w:customStyle="1" w:styleId="991">
    <w:name w:val="List Table 2 - Accent 2"/>
    <w:uiPriority w:val="99"/>
    <w:qFormat/>
    <w:pPr>
      <w:spacing w:after="0" w:line="240" w:lineRule="auto"/>
    </w:pPr>
  </w:style>
  <w:style w:type="table" w:customStyle="1" w:styleId="992">
    <w:name w:val="List Table 2 - Accent 3"/>
    <w:uiPriority w:val="99"/>
    <w:qFormat/>
    <w:pPr>
      <w:spacing w:after="0" w:line="240" w:lineRule="auto"/>
    </w:pPr>
  </w:style>
  <w:style w:type="table" w:customStyle="1" w:styleId="993">
    <w:name w:val="List Table 2 - Accent 4"/>
    <w:uiPriority w:val="99"/>
    <w:qFormat/>
    <w:pPr>
      <w:spacing w:after="0" w:line="240" w:lineRule="auto"/>
    </w:pPr>
  </w:style>
  <w:style w:type="table" w:customStyle="1" w:styleId="994">
    <w:name w:val="List Table 2 - Accent 5"/>
    <w:uiPriority w:val="99"/>
    <w:qFormat/>
    <w:pPr>
      <w:spacing w:after="0" w:line="240" w:lineRule="auto"/>
    </w:pPr>
  </w:style>
  <w:style w:type="table" w:customStyle="1" w:styleId="995">
    <w:name w:val="List Table 2 - Accent 6"/>
    <w:uiPriority w:val="99"/>
    <w:qFormat/>
    <w:pPr>
      <w:spacing w:after="0" w:line="240" w:lineRule="auto"/>
    </w:pPr>
  </w:style>
  <w:style w:type="table" w:customStyle="1" w:styleId="996">
    <w:name w:val="List Table 3"/>
    <w:uiPriority w:val="99"/>
    <w:qFormat/>
    <w:pPr>
      <w:spacing w:after="0" w:line="240" w:lineRule="auto"/>
    </w:pPr>
  </w:style>
  <w:style w:type="table" w:customStyle="1" w:styleId="997">
    <w:name w:val="List Table 3 - Accent 1"/>
    <w:uiPriority w:val="99"/>
    <w:qFormat/>
    <w:pPr>
      <w:spacing w:after="0" w:line="240" w:lineRule="auto"/>
    </w:pPr>
  </w:style>
  <w:style w:type="table" w:customStyle="1" w:styleId="998">
    <w:name w:val="List Table 3 - Accent 2"/>
    <w:uiPriority w:val="99"/>
    <w:qFormat/>
    <w:pPr>
      <w:spacing w:after="0" w:line="240" w:lineRule="auto"/>
    </w:pPr>
  </w:style>
  <w:style w:type="table" w:customStyle="1" w:styleId="999">
    <w:name w:val="List Table 3 - Accent 3"/>
    <w:uiPriority w:val="99"/>
    <w:qFormat/>
    <w:pPr>
      <w:spacing w:after="0" w:line="240" w:lineRule="auto"/>
    </w:pPr>
  </w:style>
  <w:style w:type="table" w:customStyle="1" w:styleId="1000">
    <w:name w:val="List Table 3 - Accent 4"/>
    <w:uiPriority w:val="99"/>
    <w:qFormat/>
    <w:pPr>
      <w:spacing w:after="0" w:line="240" w:lineRule="auto"/>
    </w:pPr>
  </w:style>
  <w:style w:type="table" w:customStyle="1" w:styleId="1001">
    <w:name w:val="List Table 3 - Accent 5"/>
    <w:uiPriority w:val="99"/>
    <w:qFormat/>
    <w:pPr>
      <w:spacing w:after="0" w:line="240" w:lineRule="auto"/>
    </w:pPr>
  </w:style>
  <w:style w:type="table" w:customStyle="1" w:styleId="1002">
    <w:name w:val="List Table 3 - Accent 6"/>
    <w:uiPriority w:val="99"/>
    <w:qFormat/>
    <w:pPr>
      <w:spacing w:after="0" w:line="240" w:lineRule="auto"/>
    </w:pPr>
  </w:style>
  <w:style w:type="table" w:customStyle="1" w:styleId="1003">
    <w:name w:val="List Table 4"/>
    <w:uiPriority w:val="99"/>
    <w:qFormat/>
    <w:pPr>
      <w:spacing w:after="0" w:line="240" w:lineRule="auto"/>
    </w:pPr>
  </w:style>
  <w:style w:type="table" w:customStyle="1" w:styleId="1004">
    <w:name w:val="List Table 4 - Accent 1"/>
    <w:uiPriority w:val="99"/>
    <w:qFormat/>
    <w:pPr>
      <w:spacing w:after="0" w:line="240" w:lineRule="auto"/>
    </w:pPr>
  </w:style>
  <w:style w:type="table" w:customStyle="1" w:styleId="1005">
    <w:name w:val="List Table 4 - Accent 2"/>
    <w:uiPriority w:val="99"/>
    <w:qFormat/>
    <w:pPr>
      <w:spacing w:after="0" w:line="240" w:lineRule="auto"/>
    </w:pPr>
  </w:style>
  <w:style w:type="table" w:customStyle="1" w:styleId="1006">
    <w:name w:val="List Table 4 - Accent 3"/>
    <w:uiPriority w:val="99"/>
    <w:qFormat/>
    <w:pPr>
      <w:spacing w:after="0" w:line="240" w:lineRule="auto"/>
    </w:pPr>
  </w:style>
  <w:style w:type="table" w:customStyle="1" w:styleId="1007">
    <w:name w:val="List Table 4 - Accent 4"/>
    <w:uiPriority w:val="99"/>
    <w:qFormat/>
    <w:pPr>
      <w:spacing w:after="0" w:line="240" w:lineRule="auto"/>
    </w:pPr>
  </w:style>
  <w:style w:type="table" w:customStyle="1" w:styleId="1008">
    <w:name w:val="List Table 4 - Accent 5"/>
    <w:uiPriority w:val="99"/>
    <w:qFormat/>
    <w:pPr>
      <w:spacing w:after="0" w:line="240" w:lineRule="auto"/>
    </w:pPr>
  </w:style>
  <w:style w:type="table" w:customStyle="1" w:styleId="1009">
    <w:name w:val="List Table 4 - Accent 6"/>
    <w:uiPriority w:val="99"/>
    <w:qFormat/>
    <w:pPr>
      <w:spacing w:after="0" w:line="240" w:lineRule="auto"/>
    </w:pPr>
  </w:style>
  <w:style w:type="table" w:customStyle="1" w:styleId="1010">
    <w:name w:val="List Table 5 Dark"/>
    <w:uiPriority w:val="99"/>
    <w:qFormat/>
    <w:pPr>
      <w:spacing w:after="0" w:line="240" w:lineRule="auto"/>
    </w:pPr>
  </w:style>
  <w:style w:type="table" w:customStyle="1" w:styleId="1011">
    <w:name w:val="List Table 5 Dark - Accent 1"/>
    <w:uiPriority w:val="99"/>
    <w:qFormat/>
    <w:pPr>
      <w:spacing w:after="0" w:line="240" w:lineRule="auto"/>
    </w:pPr>
  </w:style>
  <w:style w:type="table" w:customStyle="1" w:styleId="1012">
    <w:name w:val="List Table 5 Dark - Accent 2"/>
    <w:uiPriority w:val="99"/>
    <w:qFormat/>
    <w:pPr>
      <w:spacing w:after="0" w:line="240" w:lineRule="auto"/>
    </w:pPr>
  </w:style>
  <w:style w:type="table" w:customStyle="1" w:styleId="1013">
    <w:name w:val="List Table 5 Dark - Accent 3"/>
    <w:uiPriority w:val="99"/>
    <w:qFormat/>
    <w:pPr>
      <w:spacing w:after="0" w:line="240" w:lineRule="auto"/>
    </w:pPr>
  </w:style>
  <w:style w:type="table" w:customStyle="1" w:styleId="1014">
    <w:name w:val="List Table 5 Dark - Accent 4"/>
    <w:uiPriority w:val="99"/>
    <w:qFormat/>
    <w:pPr>
      <w:spacing w:after="0" w:line="240" w:lineRule="auto"/>
    </w:pPr>
  </w:style>
  <w:style w:type="table" w:customStyle="1" w:styleId="1015">
    <w:name w:val="List Table 5 Dark - Accent 5"/>
    <w:uiPriority w:val="99"/>
    <w:qFormat/>
    <w:pPr>
      <w:spacing w:after="0" w:line="240" w:lineRule="auto"/>
    </w:pPr>
  </w:style>
  <w:style w:type="table" w:customStyle="1" w:styleId="1016">
    <w:name w:val="List Table 5 Dark - Accent 6"/>
    <w:uiPriority w:val="99"/>
    <w:qFormat/>
    <w:pPr>
      <w:spacing w:after="0" w:line="240" w:lineRule="auto"/>
    </w:pPr>
  </w:style>
  <w:style w:type="table" w:customStyle="1" w:styleId="1017">
    <w:name w:val="List Table 6 Colorful"/>
    <w:uiPriority w:val="99"/>
    <w:qFormat/>
    <w:pPr>
      <w:spacing w:after="0" w:line="240" w:lineRule="auto"/>
    </w:pPr>
  </w:style>
  <w:style w:type="table" w:customStyle="1" w:styleId="1018">
    <w:name w:val="List Table 6 Colorful - Accent 1"/>
    <w:uiPriority w:val="99"/>
    <w:qFormat/>
    <w:pPr>
      <w:spacing w:after="0" w:line="240" w:lineRule="auto"/>
    </w:pPr>
  </w:style>
  <w:style w:type="table" w:customStyle="1" w:styleId="1019">
    <w:name w:val="List Table 6 Colorful - Accent 2"/>
    <w:uiPriority w:val="99"/>
    <w:qFormat/>
    <w:pPr>
      <w:spacing w:after="0" w:line="240" w:lineRule="auto"/>
    </w:pPr>
  </w:style>
  <w:style w:type="table" w:customStyle="1" w:styleId="1020">
    <w:name w:val="List Table 6 Colorful - Accent 3"/>
    <w:uiPriority w:val="99"/>
    <w:qFormat/>
    <w:pPr>
      <w:spacing w:after="0" w:line="240" w:lineRule="auto"/>
    </w:pPr>
  </w:style>
  <w:style w:type="table" w:customStyle="1" w:styleId="1021">
    <w:name w:val="List Table 6 Colorful - Accent 4"/>
    <w:uiPriority w:val="99"/>
    <w:qFormat/>
    <w:pPr>
      <w:spacing w:after="0" w:line="240" w:lineRule="auto"/>
    </w:pPr>
  </w:style>
  <w:style w:type="table" w:customStyle="1" w:styleId="1022">
    <w:name w:val="List Table 6 Colorful - Accent 5"/>
    <w:uiPriority w:val="99"/>
    <w:qFormat/>
    <w:pPr>
      <w:spacing w:after="0" w:line="240" w:lineRule="auto"/>
    </w:pPr>
  </w:style>
  <w:style w:type="table" w:customStyle="1" w:styleId="1023">
    <w:name w:val="List Table 6 Colorful - Accent 6"/>
    <w:uiPriority w:val="99"/>
    <w:qFormat/>
    <w:pPr>
      <w:spacing w:after="0" w:line="240" w:lineRule="auto"/>
    </w:pPr>
  </w:style>
  <w:style w:type="table" w:customStyle="1" w:styleId="1024">
    <w:name w:val="List Table 7 Colorful"/>
    <w:uiPriority w:val="99"/>
    <w:qFormat/>
    <w:pPr>
      <w:spacing w:after="0" w:line="240" w:lineRule="auto"/>
    </w:pPr>
  </w:style>
  <w:style w:type="table" w:customStyle="1" w:styleId="1025">
    <w:name w:val="List Table 7 Colorful - Accent 1"/>
    <w:uiPriority w:val="99"/>
    <w:qFormat/>
    <w:pPr>
      <w:spacing w:after="0" w:line="240" w:lineRule="auto"/>
    </w:pPr>
  </w:style>
  <w:style w:type="table" w:customStyle="1" w:styleId="1026">
    <w:name w:val="List Table 7 Colorful - Accent 2"/>
    <w:uiPriority w:val="99"/>
    <w:qFormat/>
    <w:pPr>
      <w:spacing w:after="0" w:line="240" w:lineRule="auto"/>
    </w:pPr>
  </w:style>
  <w:style w:type="table" w:customStyle="1" w:styleId="1027">
    <w:name w:val="List Table 7 Colorful - Accent 3"/>
    <w:uiPriority w:val="99"/>
    <w:qFormat/>
    <w:pPr>
      <w:spacing w:after="0" w:line="240" w:lineRule="auto"/>
    </w:pPr>
  </w:style>
  <w:style w:type="table" w:customStyle="1" w:styleId="1028">
    <w:name w:val="List Table 7 Colorful - Accent 4"/>
    <w:uiPriority w:val="99"/>
    <w:qFormat/>
    <w:pPr>
      <w:spacing w:after="0" w:line="240" w:lineRule="auto"/>
    </w:pPr>
  </w:style>
  <w:style w:type="table" w:customStyle="1" w:styleId="1029">
    <w:name w:val="List Table 7 Colorful - Accent 5"/>
    <w:uiPriority w:val="99"/>
    <w:qFormat/>
    <w:pPr>
      <w:spacing w:after="0" w:line="240" w:lineRule="auto"/>
    </w:pPr>
  </w:style>
  <w:style w:type="table" w:customStyle="1" w:styleId="1030">
    <w:name w:val="List Table 7 Colorful - Accent 6"/>
    <w:uiPriority w:val="99"/>
    <w:qFormat/>
    <w:pPr>
      <w:spacing w:after="0" w:line="240" w:lineRule="auto"/>
    </w:pPr>
  </w:style>
  <w:style w:type="table" w:customStyle="1" w:styleId="1031">
    <w:name w:val="Lined - Accent"/>
    <w:uiPriority w:val="99"/>
    <w:qFormat/>
    <w:pPr>
      <w:spacing w:after="0" w:line="240" w:lineRule="auto"/>
    </w:pPr>
    <w:rPr>
      <w:color w:val="404040"/>
    </w:rPr>
  </w:style>
  <w:style w:type="table" w:customStyle="1" w:styleId="1032">
    <w:name w:val="Lined - Accent 1"/>
    <w:uiPriority w:val="99"/>
    <w:qFormat/>
    <w:pPr>
      <w:spacing w:after="0" w:line="240" w:lineRule="auto"/>
    </w:pPr>
    <w:rPr>
      <w:color w:val="404040"/>
    </w:rPr>
  </w:style>
  <w:style w:type="table" w:customStyle="1" w:styleId="1033">
    <w:name w:val="Lined - Accent 2"/>
    <w:uiPriority w:val="99"/>
    <w:qFormat/>
    <w:pPr>
      <w:spacing w:after="0" w:line="240" w:lineRule="auto"/>
    </w:pPr>
    <w:rPr>
      <w:color w:val="404040"/>
    </w:rPr>
  </w:style>
  <w:style w:type="table" w:customStyle="1" w:styleId="1034">
    <w:name w:val="Lined - Accent 3"/>
    <w:uiPriority w:val="99"/>
    <w:qFormat/>
    <w:pPr>
      <w:spacing w:after="0" w:line="240" w:lineRule="auto"/>
    </w:pPr>
    <w:rPr>
      <w:color w:val="404040"/>
    </w:rPr>
  </w:style>
  <w:style w:type="table" w:customStyle="1" w:styleId="1035">
    <w:name w:val="Lined - Accent 4"/>
    <w:uiPriority w:val="99"/>
    <w:qFormat/>
    <w:pPr>
      <w:spacing w:after="0" w:line="240" w:lineRule="auto"/>
    </w:pPr>
    <w:rPr>
      <w:color w:val="404040"/>
    </w:rPr>
  </w:style>
  <w:style w:type="table" w:customStyle="1" w:styleId="1036">
    <w:name w:val="Lined - Accent 5"/>
    <w:uiPriority w:val="99"/>
    <w:qFormat/>
    <w:pPr>
      <w:spacing w:after="0" w:line="240" w:lineRule="auto"/>
    </w:pPr>
    <w:rPr>
      <w:color w:val="404040"/>
    </w:rPr>
  </w:style>
  <w:style w:type="table" w:customStyle="1" w:styleId="1037">
    <w:name w:val="Lined - Accent 6"/>
    <w:uiPriority w:val="99"/>
    <w:qFormat/>
    <w:pPr>
      <w:spacing w:after="0" w:line="240" w:lineRule="auto"/>
    </w:pPr>
    <w:rPr>
      <w:color w:val="404040"/>
    </w:rPr>
  </w:style>
  <w:style w:type="table" w:customStyle="1" w:styleId="1038">
    <w:name w:val="Bordered &amp; Lined - Accent"/>
    <w:uiPriority w:val="99"/>
    <w:qFormat/>
    <w:pPr>
      <w:spacing w:after="0" w:line="240" w:lineRule="auto"/>
    </w:pPr>
    <w:rPr>
      <w:color w:val="404040"/>
    </w:rPr>
  </w:style>
  <w:style w:type="table" w:customStyle="1" w:styleId="1039">
    <w:name w:val="Bordered &amp; Lined - Accent 1"/>
    <w:uiPriority w:val="99"/>
    <w:qFormat/>
    <w:pPr>
      <w:spacing w:after="0" w:line="240" w:lineRule="auto"/>
    </w:pPr>
    <w:rPr>
      <w:color w:val="404040"/>
    </w:rPr>
  </w:style>
  <w:style w:type="table" w:customStyle="1" w:styleId="1040">
    <w:name w:val="Bordered &amp; Lined - Accent 2"/>
    <w:uiPriority w:val="99"/>
    <w:qFormat/>
    <w:pPr>
      <w:spacing w:after="0" w:line="240" w:lineRule="auto"/>
    </w:pPr>
    <w:rPr>
      <w:color w:val="404040"/>
    </w:rPr>
  </w:style>
  <w:style w:type="table" w:customStyle="1" w:styleId="1041">
    <w:name w:val="Bordered &amp; Lined - Accent 3"/>
    <w:uiPriority w:val="99"/>
    <w:qFormat/>
    <w:pPr>
      <w:spacing w:after="0" w:line="240" w:lineRule="auto"/>
    </w:pPr>
    <w:rPr>
      <w:color w:val="404040"/>
    </w:rPr>
  </w:style>
  <w:style w:type="table" w:customStyle="1" w:styleId="1042">
    <w:name w:val="Bordered &amp; Lined - Accent 4"/>
    <w:uiPriority w:val="99"/>
    <w:qFormat/>
    <w:pPr>
      <w:spacing w:after="0" w:line="240" w:lineRule="auto"/>
    </w:pPr>
    <w:rPr>
      <w:color w:val="404040"/>
    </w:rPr>
  </w:style>
  <w:style w:type="table" w:customStyle="1" w:styleId="1043">
    <w:name w:val="Bordered &amp; Lined - Accent 5"/>
    <w:uiPriority w:val="99"/>
    <w:qFormat/>
    <w:pPr>
      <w:spacing w:after="0" w:line="240" w:lineRule="auto"/>
    </w:pPr>
    <w:rPr>
      <w:color w:val="404040"/>
    </w:rPr>
  </w:style>
  <w:style w:type="table" w:customStyle="1" w:styleId="1044">
    <w:name w:val="Bordered &amp; Lined - Accent 6"/>
    <w:uiPriority w:val="99"/>
    <w:qFormat/>
    <w:pPr>
      <w:spacing w:after="0" w:line="240" w:lineRule="auto"/>
    </w:pPr>
    <w:rPr>
      <w:color w:val="404040"/>
    </w:rPr>
  </w:style>
  <w:style w:type="table" w:customStyle="1" w:styleId="1045">
    <w:name w:val="Bordered"/>
    <w:uiPriority w:val="99"/>
    <w:qFormat/>
    <w:pPr>
      <w:spacing w:after="0" w:line="240" w:lineRule="auto"/>
    </w:pPr>
  </w:style>
  <w:style w:type="table" w:customStyle="1" w:styleId="1046">
    <w:name w:val="Bordered - Accent 1"/>
    <w:uiPriority w:val="99"/>
    <w:qFormat/>
    <w:pPr>
      <w:spacing w:after="0" w:line="240" w:lineRule="auto"/>
    </w:pPr>
  </w:style>
  <w:style w:type="table" w:customStyle="1" w:styleId="1047">
    <w:name w:val="Bordered - Accent 2"/>
    <w:uiPriority w:val="99"/>
    <w:qFormat/>
    <w:pPr>
      <w:spacing w:after="0" w:line="240" w:lineRule="auto"/>
    </w:pPr>
  </w:style>
  <w:style w:type="table" w:customStyle="1" w:styleId="1048">
    <w:name w:val="Bordered - Accent 3"/>
    <w:uiPriority w:val="99"/>
    <w:qFormat/>
    <w:pPr>
      <w:spacing w:after="0" w:line="240" w:lineRule="auto"/>
    </w:pPr>
  </w:style>
  <w:style w:type="table" w:customStyle="1" w:styleId="1049">
    <w:name w:val="Bordered - Accent 4"/>
    <w:uiPriority w:val="99"/>
    <w:qFormat/>
    <w:pPr>
      <w:spacing w:after="0" w:line="240" w:lineRule="auto"/>
    </w:pPr>
  </w:style>
  <w:style w:type="table" w:customStyle="1" w:styleId="1050">
    <w:name w:val="Bordered - Accent 5"/>
    <w:uiPriority w:val="99"/>
    <w:qFormat/>
    <w:pPr>
      <w:spacing w:after="0" w:line="240" w:lineRule="auto"/>
    </w:pPr>
  </w:style>
  <w:style w:type="table" w:customStyle="1" w:styleId="1051">
    <w:name w:val="Bordered - Accent 6"/>
    <w:uiPriority w:val="99"/>
    <w:qFormat/>
    <w:pPr>
      <w:spacing w:after="0" w:line="240" w:lineRule="auto"/>
    </w:pPr>
  </w:style>
  <w:style w:type="table" w:customStyle="1" w:styleId="1066">
    <w:name w:val="普通表格1"/>
    <w:uiPriority w:val="99"/>
    <w:unhideWhenUsed/>
    <w:qFormat/>
  </w:style>
  <w:style w:type="table" w:customStyle="1" w:styleId="1099">
    <w:name w:val="网格型1"/>
    <w:basedOn w:val="1066"/>
    <w:uiPriority w:val="99"/>
    <w:unhideWhenUsed/>
    <w:qFormat/>
    <w:pPr>
      <w:jc w:val="both"/>
    </w:pPr>
    <w:rPr/>
  </w:style>
  <w:style w:type="table" w:customStyle="1" w:styleId="1189">
    <w:name w:val="网格型3"/>
    <w:basedOn w:val="885"/>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extobjs>
    <extobj name="ECB019B1-382A-4266-B25C-5B523AA43C14-1">
      <extobjdata type="ECB019B1-382A-4266-B25C-5B523AA43C14" data="ewoJIkZpbGVJZCIgOiAiMjU5MjY2MDg5ODE0IiwKCSJHcm91cElkIiA6ICIxNjYzMjI1NzkiLAoJIkltYWdlIiA6ICJpVkJPUncwS0dnb0FBQUFOU1VoRVVnQUFCdElBQUFPd0NBWUFBQUNqK09ETkFBQUFBWE5TUjBJQXJzNGM2UUFBSUFCSlJFRlVlSnpzM1h0Z3pmVWZ4L0hYdWV4cWJLN04vVFlzMTdrVDVWcUVwRWlJVW5SUlN2MlFVa1NrUkVXUlZLSWljaXNSa3N0QzVIN0puVEczdVd4alk3UDdPYjgvTmw4N2RteG5vMlo1UHY0NjM4LzMvZmw4MzkvNStwYnozdWZ6a1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5QnRNdVowQUFBQUE4cllTRmF1WGRuZXpWcnpaY1JLVGtrUENRdmFjdkJVNUFRQUFBQUFBM0FyVzNFNEFBQUFBZVZlNWNrSGw1R2FmTHBNOThHYkhjcmVhMzVVMDVSYWtCUUFBQUFBQWNFdFFTQU1BQUVET2VhcWNUQXFVWFhlWlRJcTF5NVNjMDZGTUp2N2ZGQUFBQUFBQTNGNzRzZ0lBQUFBM3pXUlNyTjFtR2lhVGR1WjBqSVNrbEpCYm1STUFBQUFBQU1ETm9wQUdBQUNBbTJhWEtWa203UXc5c0RNNHQzTUJBQUFBQUFDNFZjeTVuUUFBQUFBQUFBQUFBQUJ3TzZLUUJnQUFBQUFBQUFBQUFEaEJJUTBBQUFBQUFBQUFBQUJ3Z2ozU0FBQUFjUHVvOCt4V21VeDFjenNONURGMmhTbytzYkgyelRqclVqelBHWElpdTgrWnhMT0duTW5Kc3dZQUFJQi9ERFBTQUFBQWNQdmdDMmZraEVubDVHSHhjRDJlNXd3NWtOM25UT0paUTg3azVGa0RBQURBUDRaQ0dnQUFBQUFBQUFBQUFPQUVoVFFBQUFBQUFBQUFBQURBQ1FwcEFBQUFBQUFBQUFBQWdCTVUwZ0FBQUFBQUFBQUFBQUFuS0tRQkFBQUFBQUFBQUFBQVRsaHpPd0VBQUFBQXVCTlp6Q2JaYkhiWk00bXhXc3p5Y0xNcU5qN3hYOHZyZHVabXRTaWZwN3ZUYzFmaUU1V1luUEl2WndRQUFBRGd2NDVDR2dBQUFBRGNRbTVXaXpiTmVFTXIvdHFuS2ZQLzBQR3pGeHpPdDJsVVZmMGZiNkg3YWxmU3F4L04xZlRGRzI0NDFxTXRhdXZIRDU1VFFtS3l5bmNjcWpNUjBaS2tDUU83YWtEM1Zsbm1zbXJ6QWJWKzhaTk1ZMVorL3BwYU5RaDA0YzZrdlNGaHF2NzRTRW1waFVBdkQrZEZyYXdrSmlWbktIcEZyUHhJaGYxODlOaVFxUXJlZGtqaEt6OXlPQjhibDZDK283N1Q3REhQT2gzejZSRXpOR1BKeGh6bEF3QUFBQUEzUWlFTkFBQUFBRzZobmc4MlZPM0FNcW9kV0VaYjlvV3FpSitQM0t3VzQzeEE2V0xxY0c5TlNkSjdMM1hTd2VOblpiTmRtNWQyT2p4S0o4OWRsQ1ExcWxGQmtuVDBkTGhSUkVzdk9UbEYwVEZ4R2RwOXZEM2w0WDd0bjN0ZnY5MUwzZHJVenhEMzBjemZjM2lYMHIyMUsybk4xSUU1Nmp0NWJyRDZmemc3eXppYnphN3dpNWRWckZEK0hGMEhBQUFBQUc0V2hUUUFBQUFBdUVVc1pwT0dQTlZHa3JSdXgyRXRXTDNEbUdubFRQRWl2dnJ6bXlFT2JXTm5MTmYrMExPYVBLUzdQTjNkSkVtVnk5eWxtSFdmU3BMMkhUMmpEYnRESkVsLzdncFI4K2NkWjI1SnFZV3pQcDJhR3NlZUhtN0s1K1dSSWM3RHphclIwMzdWMXordmt5UVY5dlhScENIZEpVbUhUNXpYOEM4V09jUkhYYzVZdFBzbm5UeDNRZVVlR3FxbzRBbXlXc3hhdUhxSGlyWk9MZDZOZmZsUlBmTndFODM1Yll0ZUhqZEhsMlBqLzlYY0FBQUFBTndaS0tRQkFBQUF3QzNTbzIwRFZTbm5MNXZOcmxmR3pYRTRkK1RrZWFleng2NnFVdFpmUHQ2cHhTNDNxOFdoOEdXeG1JMWo3M1I3aE5VSUtLa2xFL3BuR0t0bVFFbUg0NDI3ajhwcXNlaVJGa0Z5ZDdQcTlQa29yZDk1UkxzT24xTHd0a05HWExNNmxZelAydytjMEp3VlcxMjViUzFadDF0L3BCdkhtWUlGOG1ub013OW1hRi8rMlN0cTA3aWFjVHh2N1BNYStlVVNwMk1VOXZOUis2WTF0TzlvbUpMU2xvYThGQnV2aUtnWWwvSUVBQUFBZ095aWtBWUFBQUFBdDRDSG0xV2orajBzU1pveS93OTV1cnVwNDMwMVpUYWJKVW52VEYyc0ZYL3R1MkgvSlJQNnEySDE4cEtrUDdZZDB0Z1p5eldrZDF2WmJIWTlQMmFta3RNS1J4Y3ZYMUdMZWxVa1NZVjg4Nmw5MHhwWjVqWjVYckFtendzMlpzZHQzUmVxYmtPL2tpUzFyRmRGN202cC96UjhvRkZWbzQvWmJGTGJkQVV1U1ZxMTVZQlJ3RXJ2ajIySE5ENkxaU0xMRlMvc3RKQ1dHZi9DdmdxZU9sQStYaDZLVDB4Uy9hcGw5ZFhidlRSMnhuSjVlYVRPMW90UFRNcldtQUFBQUFDUUhSVFNBQUFBQU9BV2VMdFBPNVV0WGxoSnlTbmFmZmlVcG8vb3JjQnkvc2I1V2FQN3VEelc0WlBuRlpVMmUyMzdnUlA2K3VmMUR1ZnIzbDFXNXlJdlpUbk9oVXV4V2NiTS9lQTVwMHRQUHRhNnJoNXJYZGVocldqcmdVNW5mOTFidTVLU1UyeVpYcWVRYno2bjdSOSsrNXRXYnRxdmNhOTJrU1I5T21lMVZ2eTFWKzg4MTBFZTdsWTFxMXZaaUMzc201cm54Y3RYVkxuc1haS2txTXRYTXIwdUFBQUFBTndNQ21rQUFBQUFjQXY0NWZlV2xMb3M0OVMzZWtxU0xzZkd5Mm94eTh2VFhmRUpTVXF4WlY1c2txU0VwR1JKVXVzR2QwdVNkaDQ2cVowL0RKTWtkWDc5QzdWclVsMlB0cWp0MG5LR1Zjc1gxNUNuMm1qc3Q3L2w2SjVjMWJGWkxYVnNWaXRIZlZkdlBhaWlCZk1ieCt0MkhOYWhFK2NsU1NmUFhsQ2RudThwNU9mUnNsak1LcEpXOEx0NDZZcngrYXdMQlVVQUFBQUF5Q2tLYVFBQUFBQndDeXhZdlYzTjZsYVd6V1pYcmNxbEpFbnZUMSttZ1Qzdmw1ZW51eDRkUEVYTE51eDFhU3hmSHkvZGw3WmYyWnF0QjlXM1UxTkprcGVIbSs0cVZFRFZLcFp3T2EvaVJYeGRpdnR4eFZaanVjZjBSanoza041NXJvUEwxOHVKNXVsbW5UMzN5TDA2RUhwV2ttU3oyeFVSRlNONzJybkNhYlBhR2xRcnA4cGxVbWVrMVFrc294YzYzNmVRVStINmZkUCtmelJQQUFBQUFIY2VDbWtBQUFBQWNBc0VienVrbXQzZTFhOFQrcXRXNVZJNmN2SzhQcDYxVWtONnQ1VWt6UnY3ZkpiTEgwcFM4TmFEbXI1NGc5eXNGaVVrSm12UGtkUEd1ZnplbnZya2g1V0tqb25UaHdNNlM1TDhIeGlraE1Sa0l5YWZsNGRPTFJzclNYcDk0Z0pObXJzbVcvZnhWSWZHZXExSGEwbFM0NmMvY0tuUDRBbnpYZG9qN2RqaU1VN1B0YjJudXZINS9rWlZ0ZUdiSVpLa2trWDlkT1RuMGNydjdhbTRoRVJqRmxxZnRNS2lKUFh0MUZSOU96WFZnbFhiS2FRQkFBQUF1T1VvcEFFQUFBREFMZkpzcDZacTE3U0dKS25mKzdPVWtKU3MvTjZla2xJTFhLN3c4ZmFVbDRlYkpNbkQzYXBkYzRZYjV6Wk1INkpGd1R1MWN2TzFndEVuLytzcW05MXVIRnN0RnVOelhFS2k0aEtTc25VUEFhV0txbGJsVWtwTVNzNTIzNXlvRTFoRzVVb1VObzVUVW16YWZmaVVtZ1FGeUdxMXFHS3Bvc2E1czVHWDlPZk9JeXBhTUw4cWw3MUxDWW5KMnJvdlZKSzAvOWlaZnp4WEFBQUFBSGNlQ21rQUFBQUFjQXRVcjFoQ0V3YzlMa2s2R3hHdEhtMGJxbUgxOGpLYlRVYk1uenVQcVBQclgranNpdkg2ZkY2dzN2MXFpZkg1MS9WLzY5ZUpMMmY3dW8rMnJIUEw3a0dTVWJqS3p0NWo3NzNVU1NPZWZ5alRHSlBKNUxUOWliWU5ISTRuend2VzlnTW4xQ1FvUUNmT1hsQzF4MFlvb0hSUkhRdUxWSFJNbkNScDNJRE9HdFRyQVczWkY2cDcrNDV6T1U4QUFBQUF5QzRLYVFBQUFFQW1yQmF6Uzh2eDVZU0htMVg1ODNrcUlpckdhQ3ZzbTA5WDRyTS9pd2k1cjRpZmo3dzgzU1ZKL2tWODlYVEhlL1Q3WC9za1NSRlJNY2F5aENtMjFObGpkcnZqWjV2dDJxeXlKZXYrVnFWT2J4dmpicHp4aGlTcDNTdWZhc2ZCaytyUzZscnh6Sy81QU1Xblc5clJ4OHREbDlkOTZsTE9Wb3M1UTF2am1oVWxTUnQzSDNWcERFbHlkN1BLM1Mxbi83enMwYmFCTGtUSHltdzJ5UysvdDlidE9LemdiWWNrU1hhN1hVRlZTbXZSUnk5cTBJVDVtcjU0Z3lUcHdiU2xJT1BpRTFXdFFuSHRQY3BzTkFBQUFBRC9EQXBwQUFBQXdIWEsraGZTTis4OHBWcVZTbW5TM0dDTitISnhsdkgzMUtxb3RvMnJhZW1mZS9Uajcxc2xPUlkwWHY1d3RpYk5EVGI2dk5tN3JRWS8yVWFIVHB4VGsyZkdHZ1dWNzBZK3JlYjFxdWo3WC8vU0MrL1B5akxYdC91MDA2aCtEN3Q4YjBWYkR6UUtkejR1TGpWNHZSU2JqVUtmRSt0MkhOYnV3NmNVR1IycjArZWpGSDd4c2dya1MxM1dNVFFzVWtYOGZGVDM3ckxhL08yYmtxU2U3UnFxWFpQcXh1ZEhXOVkyeG9xSlM5RHA4Q2psOC9LUVgzNXZvNzE0RVYrbFc4VlJraFN4NnVOczUxbzdzSXkyZkRkVU93NmVjR2h2V2ErS3NjemlzYkFJbDhkYnZtR3YvdHgxSk5NWXYvemVHdGp6L2d6dDV5NWMxcDZRMDJyYnVKcnpYS3VVVmlIZmZIcTdUenQ5di9RdlZhdFFRdFVxbHBDVXVwL2FhejFhcSsvbzcxM085VTdTdjJ0emZmWjZkNGUyUmNFNzljV0N0VnIyMlNzTzdiT1diVkxQWWQ4WXgvUEhQcS9PcmVwbzR1eFZldldqdVdvYUZLQjFYdy9PY0kzWXVBVDUzSHR0TEc5UGQrMzU4UjJWTDFsRTBURnhxdkg0U0owOGQ5SGxuSG1uQVFBQTRIWkRJUTBBQUFDUVZEQy90OW8wcmlvcGRRbTZodFhMSzUrWGgzcTBiYUFEb2RkbXUvd2N2Rk1EdXJkU1lEbC9WU3hWVkZYTEYxZmh0SmxHa25SUHJZcWF2MnFiVVJpNzN0M2wvRlhZejBmSktUWVZMT0N0aHRYTGEvU0xuZlRyK3I4VldNN2YyRjhyTER4S1RZTUNkT3JjUlRXclcxbVRoM1RQTU5ibXZhRmF2ZVZBanUvWjFWbEwxOXNiRXFicWo0L004WFgvcTFKc2R0WHFQc280OXZQeDBuc3ZkWklrSFQwZHJucFZ5OHJUdzAzbFN4YVJKUG42ZU1uWHh5dkRaMGw2cHVNOW1qYjhxUXpYbURiOEtVWEh4T250ejM4MjJsWnZPU2liN2Rxc1NZdkZyQTczMW5Ub04vVHBCOVdsVlIwVjhzMG5TU3JqWDBobC9BdHArNEVUbWp3dldQbThQQlJ5S2x3VDBwYW1sS1EzZXJkVnFXSUY5Y1B5VFhyNXc5bVNwSmdyOFU3dmZkWG0vUm8vOC9kTWZ6N2xpaGQyV2tqYmVlaWtGcS9kZGNOQzJ2a0xseVZKRlVvVlZlK0g3dEVEamFwbWlDbFZ6RTloNGRFT2U4VWgreDV0VVZ2L2U2SzF4bjIvd3VVK3R1dmVkZSsrME5IaEdaLytUbSsxNlQvQjRaMzRWSWZHdk5NQUFBQ1FaMUJJQXdBQUFKUzZMOVRzTWM5bWFLOVVwcGhEZS9FMmd6VzQxd01PeGJQcjFRa3NveTM3ampzOTkzNy9SL1J3OHlDSHRqZDZ0OVVidmRzNnRJMThvYU5HU3ZwbzV1ODZFSHBXK1p6TXRQRDJkTmZDMVR0MDVPUjVvMjNpb0c0cVZpaS9KT25KNGQ4b0tUbkZvYytsdEQybWNPdTkyS1daV3RTcm9ncWxpcXBDeVNJT004bTI3VCt1cnZmWDA4YmRSOVY5NkZjS1hmSyt2bHk0VG1PK1dXcDhYclpoajM0YTMwK1NzcldjYU5jM3Bqb3M3WmpmMjBPWDFxWVdGQW9XeUNmL3dnVlV0VUp4MVE0czQ5QXZKY1dtVStjdmF0VFh2NnBpcWFLYU5icVBhZ1NVbENTZFBoK2xrc1g4MUxOZFF6M1FxS3BlR0ROVFB3WHZ2R0VPTGVwVmtkVnF5VFRQZ3VsK0h1bXQzWDVJaTlmdTF0U2hHV05MRlBYVEQrLzFOZHBIOTN0WVJRdW1QdC9KeVNuR05aL3AyRVRkMnRSWDFjZEdaSnJEbldyZGpzUDZhYzBPZmZ5L3JnN3RWMmNTWHAwQlZxS29yNW9FQldqbXNrMDNIQ3NseGFaNnZkN1RtSmNlMFlOTnFtdi9zV3UvYVBENC9mWDB2eWRhUzBwZGR0UEwwMTJ0R2dUcWk2RTk5V3k2V1lOdVZndnZOQUFBQU9RWkZOSUFBQUFBcFM1UHRtMS9hdkhMeDh0RE1YRUp4cmx5eFFzcjlFeWtKRGw4aWJ2LzJCa3RXTFZkb1djaWRmUjBoSFllUEttTGw2KzRkTDFkaDA1cHg4RVRTazZ4cVVaQVNUV3NYbDc3anA3Unh0MGhjck5hVlBmdXNzYnlkU0dud3ZYamlxMXFVcXVpU3QxVlVFbkpLVnE0ZW9jT256aW5mY2ZPYUYvYUY5bFdpMW5mdmZ1TUpPbGM1Q1Y5di9UR1g0YW50Ly9ZR1gyejZNOHM0NFkrMDA0RkN6Z3ZoaUIxdWNRdXJlczZQWGUxc0dxejJSUWJueWdwOVZsSy96ayszZEp5eDA1SDZQdGYvOUtGUzdGS1RyRVpNN242dlQ5TDNkczAwQnU5SHpSaWovejhudHpkTFBKd3M4clR3ODFocjdKM1graW9LbVh2MHM2REovWEVndzIxNThocExkKzRWMnUySHRTR1hTR3FXcUc0dm55cnAzcTFheVJQRHpkSjB1SzF1OVg1OVMvMGRwOTJlcnRQZXhVcmxGOEx4L2ZUdEovWGE4RDRINDJjMDJ2WHRJWXhteks3dnZ2MXJ3eUZ3NnRMWHJwWkxiTFo3SHIzcXlWcVVLMjhtdFdwSkxQWnBDTW56MnY3Z1JQcWVuODlTVkt4UWdWVW9XVFJIRjMvVG5EaTdBWDl2bWwvaHZhUVUrSEdmblRac2ZQUUtXUFcyYnFkcVV0NmRtb2VwQmtqZXN0a01pazBMRkp0K2svUW1xa0RWYUtvbi9wMmFpcHZUM2YxSGZXZDRoS1NlS2NCQUFBZ1Q2R1FCZ0FBQUVqYUgzcFdIViticktsdjlWU3Irb0dxMi9NOTdRODlxM3VEQXJUMjY4RUtPUld1ZmgvOG9Nam9XS1BQMnUySE5leUxYNXlPMTZSV1JlTkxma25xMUx5MnpxVXRVU2RKb1dFUmF0M2dibzJadmt3aHA4TFZzSHA1cmR0eFdEc1BuZFRiZmRwci9jNGpSaUZ0emRhRFdyUDFvT2FQZlY2bDdpcW9LL0dKNmpiMEswbFNVT1ZTOGkvc0swbnlMMXhBYm1remRLSXVYOG13Vk42T2d5Y2NjcmpxNk9tSUxKZmxrNlQrajdmZ1MrZE03RGh3UW1jaW9yWC8yQm50TzNwR1RXcFZWTzNBTXRwMzlJeU9uYzU4djdGYWxVdXBSTkhVUDBlNzNhNTFPNDhZQlFyL3dnV01RdHI2blVmVXFuNmc3cXRUeWVoYnNwamZEY2ROU0V4VytNVVl6VnkyU2JOLzI2TFQ0VkhHdWQ0ZEdtdjZpTjRPOGJPV2JWS2ZkNzlUVW5LSzNwbTZXSDlzTzZSWm8vdkl2NGl2K25ScXFzWTFLNnAyajFGS3ZHNVcwTTF3TnZ2dS9yVGxHeS9IeHV2eE43OVU4TFpEV2pLaHY3dzgzV1czMi9YczZPLzFlTnJmcjhZMUt5cS90NGVPcHhXNzhjL3o5ZkZTbGJKM1NaSTI3QXJSNjA4K29QZjdQeXF6MmFUWXVBUTlObVNxRHAwNHJ5NnZUOVh2bjc5cUxKTWJWTG0wWHZ0NHJsYjh0WTkzR2dBQUFQSU1DbWtBQUFDQUpMUEpwUENvR1BrWDlwV1hwN3NtRG5wY0hmODNXWlBmNkNGSkt1U2JUeUdud21VMm1ZdytKcE5KVm9zNXcxZ3BLVGJWcmxKYXIzUnJhYlMxYWhDbzBMQnJ4WlJqWVpHcVhQWXV2ZnRDUjMzMTB6cEpVajR2RDczemJBZjlmZVMwSXFKaVhNcjc3VDd0MWJsVm5RenRWY3I1YTlsbnJ6aTBQVFprcXVhdjJwNGh0bnlKSW5xMWU2c3NyMVVnbjFlV01YZXl6K2Yvb2Mvbi95RXBkWW02c09VZlNwTG1yTmh5d3o1MnUxMnhjUWxxR2hSZ3RKMi9tTEV3a043WWIzL1Q5TVViZENVK1VYRUpTWXFMVDd6Mk9TRlJack5aNFNzL2tpUU5takJQaytZR094M251MS8vMHNDZTk2dDZRRW1kUGgrbHdSUG5hL1p2anJtdTNucFFkWHErcDNrZlBLY21RUUdhUEhlTjB5TGFXNU4vMXFkelZtZWFkeG4vUXRvN3o3V2xGeDhiTWxYZnYvdU1Qdnp1TjIzZGQxeXJwcnltNXZXcVNKTGVtYnBZd2RzT3FVN2FVcFZWS3hTWEpIMCt6L2w5NHRaclZMMjhUR252d3ZmN1A2TEthVVUxU1JveGRiR1NVMUlVVkxtVTRoSVNOWFR5ejVvd3NLdE1KcE9xVmlpdWNRTTZhOFZmKzI0NE51ODBBQUFBM0c0b3BBRUFBQUNTUGh6UTJaajFJNlhPaUluYk1OazREaWhkVEZIQkV6VHl5eVZHMjNPUDNxdm5IcjAzdzFpREo4eFhmR0pTaHZickRadXlTSUhsL09YbDRTNHB0YWp5N1pLTldyaG1oNTUrNko2YnVaMXNxVnFodUQ0WjJEWHJRTGpzU255aUd2ZitRRlBlZkVLVGZseWovUGs4RlIwVHA4dFhFaFIxK1lydTdUdE9ZZUZSaW95T2xjKzlyeWgwOFJqNUYvWlZ5S2x3ZlRKclphWmpiOTN2ZlArOXEzeWM3RDNsak0xdTEyc2Z6MVhKWWdVMTU3Y3RTa2hLZGhwM0ppSmFMVjc0V0QzYU50QzNTelk2alVsTVNuWllEdFdaSzA2V2hMeVJ1SVFrZFJreTFUZ2VOR0crWm8zdW8yVWI5bXJVMTc5S2ttWXMzcURPTGV1b1VZMEsyblhvcEVaUFcrcnkrSGNDczhsazdFUG00V1kxOXV4emQ3T3FRRDVQU1pLbnUxVytQbDVHakZzVys5eGQxU0t0cVBuWDMwZDE5SFNFUXlGdDNLdGRuUGFKVDBpU3A0ZWI1cTNjbHJNYnlnYmVhUUFBQUxpVktLUUJBQUFBU2wwQ0x6WmRJY0RUM1UwV2kxazJtMTF4Q2RjS0FJazNLRFpjNzh1RjYvVFRtcDA2dFd5c0pPbjFpUXMwYWU0YXpYNnZyeVRwMVI2dDlHb1B4eGtUdmRvM2tpUU42ZDAyMi9tZmk3d2svemFETTdRM3IxdFphNllPelBaNHVIbjdROCtxK2ZPcE04TXVYcjRpdithdkd1ZldweTNiZUZXbFI0WTU3TCtYM3RuSVMzSnIyRStTODJVUXJ4Y1RseUJUdmVkZHluSGw1Z011eFNVbHAyUW9vZ1Z2TytUeWRTUXA5RXhrcHZGRld0LzRPZDEyNElScVB6SGFZUis1QzVldXFFbWZEMTIrL3AybVFza2krdURsUnlWSlhWclhOZmJ2ZTdCSmRUMll0Z2RkbjA1TjFhZFRVeVBHeTlQZHBiR3Z6ZzZjdjJxN1ppM2JwT0pGZlBYM2tkTjZxa05qU2FuRlhJdkZySlFVbTFGZ0hmakpQUG5sOTliaXRidGN1Z2J2TkFBQUFOd3VLS1FCQUFBQWt0NzYvR2U5OWZuUHh2SDhzYytyYzZzNit2dklhUVgxR09VUSs3OG5Xa3VTbHE3L1c1Lzl1RWJ2OTM5RVFWVks2MERvV2IzMjBWd2RDRDJyeE9RVVJjZkVHWDNpRWxLWDN2dW5WYXRRWExOR3B4YnJYdjV3dGt0OWZsMy90enE4T2luTHVOREZZMVMyZU9HYnlnL08zYWlJZHBVckJiVC91bi9qN3c5Y3MvM0FDVFdzWGw1dEcxZlR4ek4vVjhzWFBwWWtEUmovb3lRcGVPcEFOYXRiV1Z2M0gxZWozaC9jMUxWNHB3RUFBQ0MzVVVnREFBQUFKTjFUczRJV2p1dG5IRjlkQnExYWhlSTYrOXM0bzcxcHVoa3dvV2NpdFh6alhnM3E5WUFrS1RvbVRzczM3czMwT24xR2ZhZitMbjRaTEVtWHIyUytYTjcxL0F2N3FsYmxVcEpTaXk4V0ozdTRBZmp2QzQrSzBZSlYyOVc1VlIxdDIzOWNLemZ0MTVEZWJiWG55R245dVN0RXozZStUK3QzSHRIMkF5ZjBTcmVXMnJiL3VQWWZPNlAyVFd0a09mYnJFeGZvc2RaMTFicmgzZXB3YjAzMWJOZFFWY3I2RytjRFNoZVZKTlVJS0ttZFB3eHo2TnRyK0RmNis4aHBsKytEZHhvQUFBQnlHNFUwQUFBQVFLbjdCdDFWdUVDR2RxdlY0dEJ1dFZxTWZZUmlzbG5ra3FUSTZGZ3RuZml5V3RZUHpESjI0ZXJ0NnZIMnRHeU5YN0ZVVWVQejJjaG9sMlpidEcxY1RUSHJQczB5enR2RlpkOEE1TDdvbURqOXVldUlPcmVxbzcwaFlacTViSk9HOUc2cmtGUGgrblg5MzNxKzgzM2F1dSs0RnF6ZXJsZTZ0ZFNCMExNNmZpYlNwYkZqNGhLMEtIaW4rblJxcW01dDZxdEtXWCtqMkpXZXQ2ZDdodlo4Mlh5UDhFNERBQUJBYnFPUUJnQUFBQ2gxcWJKSEJrMlIzVzdYdWNoTEd0UC9FYldvVjBXSFQ1elhrOE8vVWNWU1JSVnlLbHhoNFZFcTRPTWxTYnA4SlQ1SDEzSjNzOHJEM2FyRXBHUmRqczA0UmdFZkw3bFpMWEozeS94LzE2MU9abWJjVTZ1aUpPbHNSTFNPaFVXNjlLV3p4V0pXUGk4UEY3TUhrRmQ0dXJ0Smt1SVRIZmQyOUhCUGZiY2tKT1o4dWN5VDV5NUtrdTR1NTYvWFBwNHIzN1Qzb2lTTjd2ZXdxbFVzb1VQSHoybklad3NkK2gwOGZ1NkdZL0pPQXdBQXdPMklRaG9BQUFBZzZWSnN2R29HbE5Td3Z1MzExYy9yZFNFNlZwS1VtSlNzUHAyYTZ1bUg3bEdkSjBZcnY3ZW4wZWZpcFNzdWorL3VabFhyQm9IYXZEZlVhRnU4ZHJlNkRKbWFJWGJKaFA2WkxxL201ZUdtRlpNR3FIZ1JYNGN2cGYxOHZQUkk4eUJKVXNpcGNGbk1KcGR5T3hoNlZqT1hiY295Ym1EUCs0MGxMNUgzdk5pbG1keXNGazJjczlwb2kxajVrUXI3K2JqVWY5ZWhVeG4yQzhUdHJaQnZQa25TbGZoRWgvYXJNN0d1TDdDNTZzVXV6ZlQ0QS9Va1NYWkplMFBDTlBlRDV6VCsreFZhc3Y1dnZkcTlsU1RwNHVVcldySnV0L3AxYVNadlQzZU4vZlkzcCtQeFRnTUFBTUR0akVJYUFBQUFrS1pONDJxeVdpMktUN2cyU3lNNXhhYTZnV1Zrc1pqMWR0LzJtcmR5bTNGdTM3RXptWTVYdE9DMUFzVkhyejBtU1NyYjRVMmpyVlB6SUtmTGoxMmRSWExWdzgxcTZiVWVyZFd3ZW5sSnFVVzUreHRWMWFIajUvVEwybDBLUFJPcHk3SHgrdmgvWFkzWmNrMkNBclJ4K2hzYU5tV1JYazdiazIzSHdaTk84enh5S2x5anB5M045RjRrcVcrbnBuenBuRWNOZmZwQnZmZFNKOW50ZGtWR3g3cFVaRURlVjd5SXJ5VHAvSVZMRHUzK2FjdlZSa1JkenRHNFBkbzIwTjNsaTB1U3R1MC9ybGU2dFZTenVwVjFYNTFLQ3V3ODNDSDJnNWNmMWNDZTl5c3hLVm1ML3RpbEE2Rm5lYWNCQUFBZ1Q2R1FCZ0FBQUVncTR1ZGpmS203Wk4xdXZmaFljK1BjNS9QLzBGZHY5OUtqTFdxcllMb3ZYWGNmUG5YRDhTWU03S3BYdXJYTTBKNStQc1dsMkhnZFBSMmVJU2FnZERHSFpkS0tGc3l2Wm5Vclo0Z0xQUk9wNzM3OVN6NWVIdnAwY0RjOTNmRWVTZExwODFFcVdjeFA5YXVWMHkrZnZLVFIwNVpxekRkTGxXS3pPODIxWXFtaWVxTjMyeHZleTFYcGMwTGVjdWhFNml3Zms4bWthY09mMUltekY3UjJ4MkhqL09FVDUvWHhyTitkOW4zM2hZNHFXakQvdjVJbmJxMUtwWXRKa3M1RVJEdTBseWpxNTdSOTZzSjFtckY0bytJVGs5UzZ3ZDAzSEhmZnNUTnFFaFNnRGJ0QzlNbXNsVm8vN1hWSnFiTnNENTA0N3hBNzRZZVZ4b3kwaVlNZVY1ditFM21uQVFBQUlFK2hrQVlBQUFCSTZ2bGdRMWtzWmwyS2lkTzZuVWYwY3JvaTJBL0xOMnZrOHcvcHk0WHI5UHBUYlNSSmg0NmZVMlRhOG8vT1hJcU5sOGwwcld5MmVjOHh6Vm14UmVmU3pRejVZL3NoOVJyMlRZYSs4OFkrcjdiM1ZET09kNmJOdWpoOVBrcS9iZHlyVlZzT2FNM1dnOHJ2N2FIaGZkdnJwYTR0Vkt4UWFxRWpOQ3hTRFo0Y28vdnFWTkxYdzU2VVgzNXZ2ZnRDUjdWdFhFMDloMDNUc2JESUROY0xMT2V2OS9zLzR1cVBDbm5RL0ZYYjljbXNsWHJ0aWRaeWQ3TnF3YmdYVkwvWEdPTjhXSGlVdmxpdzFtbmZRYjBlb0pDV0I1a2tWYTFRUXRLMVF1cFZOUUpLU3BLT243a2dUNDlyTTJDVGtsT1VsSnlTNWRoRFBsMm93Uk1YS0RvbVRsKy8zY3RZUXZLREdjc2xTWVhUamlYcDFQa29mVFR6ZHczcjIxNFBOS3FxKzJwWDRwMEdBQUNBUElWQ0dnQUFBQ0NwWFpQcWtxU3prWmYwU3JlV3VxOTJKVWxTY2txS3JzUW5xc3Fqdy9YaGdNN0cza0t6Zjl1UzZYaDdROEowNU9SNXpWeTZTVE9YYlZMSXFZd3p6em8xRDlKbEowczdYbS8zNFZPcTJlMWQvWDNrdE5FV1VLcW85czRkSWF2VllyVHRQSGhTRDcwMlNlRlJNVnF3ZW9lMjdUK2hIOTkvVmcycWw5Yzl0U3BxMSt6aGF2RFUrem9RZWpickh3aitjNFo4dGxETjZsWlduY0F5c3R2dDhuRG5uNFAvWlRVQ1NzckgyME9TRkJFVm8ycHBSVFd6MmF3NmdXV1VuSnlpMkxnRTFhdGFWcEprczlsVnVVd3gxYXBjV3JGeENhcGRwYlNrMU9WdHIzZnhjdXIra0szcUI2cFBwNmFTVW45Wm9GK1haaHBKZGYwaUFBQWdBRWxFUVZUWTgzNVZUeXZVWFYwbTkrT1p2MnRBdDVZcTRPT2wwUzgrck5iOVB1R2RCZ0FBZ0R5RGZ6a0JBQUFBa3RxL09rbFB0RzJnV3BWTGEveXJYWXoydzJuTGxGVW9XVVF2ZEw1UGtwU1NZdFBNcFg5bE90N0NOVHYwNCs5Yk00Mkpqb2xUcUpQWkZPVkxGRGIyQlpLa3hPUVVoeStjcGRROWdMNzZlYjM2ZFdtbXVQaEVqZjMyTjQzOWRybmlFNU9ObU5BemticTM3emhOR1BTNCtuVnBwdVViOXpyOXdubjVocjE2Yk1qVVRIT1ZwTDN6UnFpTWY2RXM0M0I3U2twT1VjKzNwMm4xRi8vVGc2OThxb1BIejJYZENYbFd6VXFsSkVrSFFzL3FwYTR0aktWbUE4djV5eSsvdDdZZk9LR3BiL1hVdldtL05IRHV3aVdWS2xaUWN6OTR6bUdjSXljZGwycE03KzhqcC9YVlQrdlV2VTBEZFJ2NmxiWisvNVl4TzAyU2RxVXRmeHNWRTZkSmM0TjFiKzBBRGZsMEllODBBQUFBNUNrVTBnQUFBQUNsRmhsbUxObW9tZ0VuTktCN1M4WEdKV3IzNFZNYU5tV1JKR24za2RONjZMWEptalc2ajc3LzlTOGRjVExEN1ByeHNySnkwMzUxY2ZKbDc1SUovZFcrYVkwcys0LzVacWxPbmJ1b0wzOWFwNGlvR0tjeGlja3BldkdESDdSMit5RXRXZmUzMDVnVW0wMHhjUWxaWHM5dWQ3NGZFZktPL2FGblZhWHpjRjJLamMvdFZQQVBtN2xzay9MbjgxU2wwc1YwK09SNUpTUW1LeUlxUmgvTVdLWlh1clhTb3VDZEt1MWZTRFVDU2lvc1BGcGYvYlJPQ1luSlNrbXhLY1ZtMDVYNFJLM2FmRURmLzNyalh4bzRmL0d5bm50dnBrWk1YYXl3aUdqdE9IaFN6ZXRXVmt4Y2d0WnVQNnozcGkwMVlrZDh1VGpMOXlMdk5BQUFBTnlPVEZtSEFBQUFBTTZWQ3d4cUxwTjl0bVR5bEYyUGhCN1lHWHhUQTlaOTdyYi9Wak93bkwvT1JrUXJLaWJPYUN2aTV5TlBkNnNTRXBNVmZvTXZmL0VQczZXVTA0NXB4MTJLelFQUDJiOGxZdVZIS3V6bm82T253alZsL2g5T1k5N28zVmFGL1h5MDY5QXBCZlVZOVM5bmVKdkp6bk1tM1JiUG1zVnNVb3JObnFITng5dFQwZW5lWTFreG0wenk5blNYM1c1WGJIemlyVTRUMTh2dXN3WUFBSUIvRERQU0FBQzRFOVY1ZHF0TXBycTVuUWJ5R0x0Q0ZaL1lXUHRtM05HYjBUaGJSdXhHTXllQTIxSE5nSkxhZmQyeWVoVktGZFc0ZEV1YTRyL2oraUxhMWJic0ZORWt5V2EzdXpUTEN3QUFBUGl2TWVkMkFnQUFJQmRRUkVOT21GUk9IaGFQM0U0RFFNNlY4UytrbmJPSDZhZngvUlJZemw4eGNRbUtqVXRRU29yTmlIRjJIQnVYb0N2TVFnSUFBQUJ3QjJKR0dnQUFBQURjSVI2L3Y1NU1KcE02TlEvU3h0MGhLdmZRVUVuU3VxOEhxMmxRZ01MQ28xVHl3U0dhUC9aNWRXNVZSeWtwTnZuYyswb3VadzBBQUFBQXVZY1phUUFBQUFCd2gramVwcjRrS1NYRnBwbExOeG50ZHhVcUlFa0t2OGd5cFFBQUFBQ1FIb1UwQUFBQUFMZ0RWQzFmWExVRHkwaVNmdCswWDJFUjBaS2tmSjd1cWxpcXFDVG5ld0JLVW41dkQzbDd1djg3aVFJQUFBREFiWVJDR2dBQUFBRGNBWjVzMzhqNC9PMlNEY2JuOWsxcnlHdzJTWkkyN0E1eDJyZGwvVUJGclB4SXYzejhra29WOC90bkV3VUFBQUNBMndpRk5BQUFBQUQ0ajdPWVRYcXlRMk5KVW5STW5CYjlzY3RvSDlLN3JTVEpaclBybDdUMjZ4VXJtRjllbnU1NjZMNmFNcGxNLzA3U0FBQUFBSEFib0pBR0FBQUFBUDl4N1pyVVVQRWl2cEtrdWI5dlZWeENra3lTdm55cmwrcWtMZmU0ZU8wdWhaNkpsQ1RaN1haSmt0bHNra2xTK1pKRkpFbFg0aE4xK256VXY1NC9BQUFBQU9RV2EyNG5BQUFBQUFENFovWHIwc3o0L08yU2pjcnY3YUVwYno2aEp4NXNLRWxLU0V6V2tNOFdHakVYTGwyUkpKbE1KbjB5c0tzZWExMVhrclQ5d0FuWjBvcHNBQUFBQUhBbllFWWFBQUFBQVB6SGZmZnJSa1ZFeFNqa1ZMaiszQldpOS9zL2FoVFJKT21sc1QvbzRQRnp4bkg2dmRJR2RHK2xFa1ZUOTBYN2FjMk9meTlwQUFBQUFMZ05NQ01OQUFBQUFQN2o1cXpZcWorMkgxYkQ2dVVsU1lNbnpsZTlxbVZWdjJvNXZmYnhYRTFiOUtkRC9BL0xONnRwVUlBZWExMVh2ajVlaXJwOFJYTi8zNmJQNXdYblJ2b0FBQUFBa0dzb3BBRUFBQURBSGVCTVJMUitEdDRwU1lwTFNGTG53VitvVXBsaUN0NTJLRU5zVW5LS25oMzl2WjRkL2YyL25TWUFBQUFBM0ZZb3BBRUFBQURBSGVoMGVKUk9oMGZsZGhvQUFBQUFjRnRqanpRQUFBQUFBQUFBQUFEQUNRcHBBQUFBQUFBQUFBQUFnQk1VMGdBQUFBQUFBQUFBQUFBbktLUUJBQUFBQUFBQUFBQUFUbEJJQXdBQXdHM0VIcC9iR1NCUFNwTFpZbmM5bk9jTU9aTE41MHppV1VNTzVlQlpBd0FBd0QvRm10c0pBQUFBQUFhNy9VWEpWQ2EzMDBDZUU2bmt1RWlYbzNuT2tEUFplODRrbmpYa1ZQYWZOUUFBQVB4aktLUUJBQURnOXJIOTYrbTVuUUx1QUR4bitMZndyQUVBQUFCNUhrczdBZ0FBQUFBQUFBQUFBRTR3SXcwQUFOeFdramROa2NYaTJ1LzZUSjRiclA0ZnpwWWt1VnN0Y25mTDJmL2F4Q1VrS3NYbXVCVkpZRGwvN1o0elhHNVdpOFovdjBLREp5N0kwSzlxK2VMNis4ZDNaRGFiOVBtOFlMMDBkcmJEK1NKK1BncGYrWkhUYTc0NTZTZTkzLzhSbC9MN2RzbEc5UjR4dzhXN0FRQUFBQUFBd0sxQ0lRMEFBUHpyRGk1NFZ5V0wrV1ZvN3pUdzh4eVBPZlNaZG5ybnVRNDU2dnZZa0ttYXYycTdjZXpwYnRYTVVjL0l6V3FSSkRXb1ZsNC9qKy9uMEtmM2lCa2EvZUxETXB0TmtxVDZWY3M1eEt6YmVVVGZMdG1ZbzN3QUFBQUFBQUJ3ZTZDUUJnQUEvblg1dkR5VXo4c2pRN3ZWWWxHUHQ3NDJpbFAzMXE2a0Z4OXJMa2xhRkx4VGMxWnNjWWcvZE9MOHJjL04wMTBMeC9kVDNidkxHbTMzMWFtVUlhNVBwNlo2cEVWdDQ3aCt0WElPNStNVGt6WHB4elY2ZHZUM0tsSEVWeU5mNkNoSituam03OW9mZWxZSmlVbEdiT1BlSCtoS2ZLSjJ6Umt1U1JvNjZTZk5XN2xOczBiM1VZUHE1Vy9wL1FFQUFBQUFBTUIxRk5JQUFNQy9idEVmTzFXaFpGRzF2YWVhSkduSGdSTTZkT0s4emtSRWEvbkd2VVpjbGJMK3h1ZmxHL2Rxem9xdExvMC9jZllxblRwM01kT1llbFhMNmZFSDZtVm8vK0RsUi9WQW82cVNwR0ZURnVsU2JMd21ET3lxZlVmUDZQRTN2MVJ5aWsxVnl0NmxTYTkzbHlTRmhrWHE5VThYYU02WVo1VmlzNm5QdTk5cTNZNGppbzFMVUVKU3NyNytlYjJxVnl4aEZOS1diZGlqbFpzUHFFUFRHc1kxUTg5RUt1WktnbkVjSGhXakk2ZkNGWmVRSkFBQUFBQUFBT1FlQ21rQUFPQmY5OUxZMmFwZXNZUlJTUHZ1MTc4MFlmWXErWGg1cUczamFrYmN2Yld2elFRcjR1ZmpjTzd5bFhqOXVTdkU2Zmd6bDI3UzF2M0hNODJoZDRmR1RndHBiMDc2U1ZYSzNxVUZxN2RyMXJMTktwRFBVODg5Y3EvODhudXJpSitQWm83cW8xSjNGZFFyNCthb2JQSEMrbkhGRnUwL2RsWWZmdmVibnVuWVJIRUpTWXFJaWxGaVVyTExQNDhxWmUvU2xmaEU0N2hFRVY5VnIxakM2YXc5QUFBQUFBQUEvSHNvcEFFQWdOdEd1UktGdGV5elY1eWVHOVh2WVlmanZTRmhxdjc0U0tleDNkdlVWOU9nZ0V5djFlQzZwUml2YW50UE5kM2ZxS3J1YjFSVlh3enQ2WEF1K010Qnh1ZFBCM2VUSkEzc2ViOUR6THl4ejB1U0pzOE5WdjhQWjJlYWc3TnhKV25rQ3gyTkdXd0FBQUFBQUFESVBSVFNBQURBZjg3L3JpdHU1VlJFVkl3U0VsMmZXU1pKSll2NVpmczZ1dzZka3MxbVUrM0FNcEtrNDJjaUZSRVZveXBsL2VYanphdzBBQUFBQUFDQTNFSWhEUUFBM0piNnZUOUxYeXhZbTZFOWVPcEFOYXRiK1IrNzd1bnpVVm9VdkZPU05QeUxYN1Q3eUdtWCs1cE5KaTBjOTRJa2FkZWhrNUtrbjhmM1UvNThua2JNeU9jN3FuL1hGdnAyeVVhanJlM0xFeFZ6SlVHWDEzMHFTUm85YmFtKy9ubjlQMzZ2QUFBQUFBQUF5QnlGTkFBQWNGdjdiSEEzM1Z1N2t2WWVEZE1UYjA5enFVLzlYbU5jMmlOdCtvamVHZG8zL24xVW5RWk4wYWdYT21yemQwT3puZS9DMWR2VkkxMmVEemNQY2poL1Q2MktrcVNaeXpZWmJTcy9mMDAydTkwNEh0NjN2ZnAzYmFHQTBrV3pmWDBBQUFBQUFBRGNPaFRTQUFEQWJTMm9TbW5WcWx4SzV5NWMrbGV2NjJhMXlNTTk5WCtWdHU0N3JoU2JMZFA0NmhWTEtKK1hoOXpkSFAvM3F0LzdzMVNpcUorRzlXMHZTWm80ZTVVT2hKNVZVbktLRVZPdFlnbUhQcVg5QzZtMGY2RmJjUnNBQUFBQUFBQzRDUlRTQUFENFQ2anFYcnFpdGZMSmtOMTdjanVUVzYxaXFkUlpXV2Nqb2wzdXMvYXJRUTR6dkp5eFdpd3VqL2ZtcElXS3VaS1FhY3owRWIwVldNNC9RL3NYQzlhcWVzVVNSaUZ0eWJyZFdybjVnUHdMRjlCalE2WWFjWjd1YnZwKzFET3BmZWIvb1ZWYkRoam5Rc01pWGM0VkFBQUFBQUFBdHc2Rk5BQUE4ajVyMlVDMzUwelNhNUlxNW5ZeU44TnFNVHNjbHl0ZVdNV0wrRXBLWFhMUlZWNmU3cmMwcjk4L2YrMldqaWRKRnk5ZFVmQzJROFp4dm5RNUh6eCt6dUZjWWxMeUxiOCtBQUFBQUFBQXNrWWhEUUNBUEs1MHhacUJKcE5wbE1sdTk4cnRYSEtxVi90RzZ2OTRDODFmdWMyaC9abUhteGlmajUyT2NIbThLZlAvVUZoNFZLWXh0YXVVMGFNdGE3czAzbnZUbGlvK01jbWwyUDNIenJnVTE2dDlJMzMxZGkrbjV6NFoyRldmRE94cUhLL2FmRUN0WC96RXBYSHp2RHJQYnBYSlZEZTMwMEFlWTFlbzRoTWJhOStNc3k3RjEzMTJoMlFLeWpvUUFIQmJzQ3RCZHR0TDJ2RzFheHZtQWdBQTNFSVUwZ0FBeU9NczdxYmhKdG05N2JLUHllMWNYR0cxbURWalJHODFxUlZndE5VSkxDTkpPbmZoa2o2YStic2tLU2s1UmY5N29yVVJzK2pqbHpUeXk4V2FQQzlZODFkdFUyUjA3QTJ2OGMyaVA3VjEvL0ZNOCtqZG9iSExoYlI2VmNzcU9TWHpQZEt1YWxTamdvNkZSV3I3Z1JOT3o3ZHZXbE5QZDJ5aVN6RnhMbzEzeDZHSWhwd3dxWnc4TEI3WjZFQVJEUUR5RXBNOEpIT3AzRTREQUFEY21TaWtBUUNRaC9tV3FWRlFkajFrbHc0bkppWlB6KzE4WEpHY1lsUHp1bFZVc3BpZlEzdHNYSUwyaElUcGt4OVdxVlg5UU0wYzlZenllWG5JWnJQci9JVkw4aS9pcXpIOUg5R09BeWYwNUR2VHRTY2s3SWJYZUtwRFk3VnVlSGVtZWRSTks5NjVvazNqYWk3SFN0S2tIOWRJa29yNCthaHQ0MnA2c0VsMTQ5eXJQVnBKa3U1LzhST04vR3FKMGU3dDZhNlFSZTlKa2daK01rOC9MTjlzbkV0SVpHbEhBQUFBQUFDQTNFQWhEUUNBUEt5QWwrNHptVXllc3R1UHhpaytPcmZ6Y2RYT1F5ZFZyRkIrYmR4OVZDdisycXMxV3c5cTc5RXphbGFua3BaOStvcmEzbk90Y0RYazB3WDY1cGMvTlczNFUrclVQRWkxQTh0b3kzZEROZVN6aGZwc3ptclpuWXpmLy9FV3R6VGZVZzhPVVhRV004aHFCSlRVaHVsREhOcWFCZ1hvKzFIUE9JMHZmVmNoUlYyK05xYVhoNXZ4dVdCK2I1VXFWdEFoL3R5RlN6cDU3bUoyVXdjQUFBQUFBTUJOb0pBR0FFQWVaamFaNzVNa3V4UjI4ZWpSRzY5MWVKdDU3YU81T2hzWnJjdFhFb3kyR1NONjY2a09qWTNqbEJTYkJuNHlUeFBuckpZa1BUSm9pZ1owYTZseHIzYVJwNGViSmc1NlhEVUNTdXJaMGQvLzQvbk8vL0I1cFdTeHRHTStyNHlyeXFWZjNuSFBrZE5hc3Y1dkxmdHpqeDVvVkZYZnZQUFVEY2Q2dTI5N3ZkMjN2VVBieE5tcjlPcEhjN09aT1FBQUFBQUFBRzRHaFRRQUFQSXdrMVRWYmxlSzNXNlBrSlJuMXY4N2ZQSjhoclpoVXhhcDJ3UDE1ZUZ1MWVZOXgvVFMyTmtaOWptYk9HZTFOdThOMWJ5eHo2dXdiejU5TWY4UHArUGYxM2VjZGh3OG1Xa09UenpZUUY4TTdlbFN2cldyWkwwTXBNbVVzZTNFMlF0Nlpkd2NMZjF6ajBKT2hSdnRUWU1DRkJ1WGtMRkRKbGplRVFBQUFBQUE0TjlISVEwQWdMekxLcGxLbUdSUHR0dE5GM0k3bVp0MTh0eEZEUmcvUjBkT2htdlZsZ00zak52NDkxSFY2L1dlNnQxZFZ0dlN6ZmhLTHk0aFNURlpGS3F5VTVqeWYyQ1FvckpZMmpHb2NpbnQrR0ZZaHZiUDB2WkxTMi9NOUdVYU0zMlp5OWNIQUFBQUFBQkE3bkR5dTlNQUFDQXZLRmt5c0xCYmZvLzFNcG5LMkdVYmNIei83cTlkN2x6M09XZGJpd0ZaczZXVTA0NXB4bFRCY29GQnpXV3l6NVpNbnJMcmtkQURPNE52YW55ZVRlVFVkYzltcG5qT0FDRHZzV3VFdG44NU1yZlRBQUFBZHg1bXBBRUFrRWZaUGN6NVpESzVtV1MzeWE0OHN6OGFBQUFBQUFBQWtGZFFTQU1BSUsreVdyeGxsMVV5MmV3cHl0NkdXd0FBQUFBQUFBQ3laTTd0QkFBQVFNNll6WEl6bWV4bVNYYTdSWW01blE4QUFBQUFBQUR3WDBNaERRQ0FQTXFTYkxiYTdUTExKTHZKWnJQbGRqNEFBQUFBQUFEQWZ3MkZOQUFBOGlpYk9ka3FtY3gyU1NhVGlVSWFBQUFBQUFBQWNJdFJTQU1BSUkreTJDd1dtZXltM000REFBQUFBQUFBK0sraWtBWUFBQUFBQUFBQUFBQTRRU0VOQUFBQUFBQUFBQUFBY0lKQ0dnQUFBQUFBQUFBQUFPQUVoVFFBQUFBQUFBQUFBQURBQ1FwcEFBQUFBQUFBQUFBQWdCTVUwZ0FBQUFBQUFBQUFBQUFuckxtZEFBQUFBSkJYV1MxbUphZllNbzBwa005VGwyUGpaZitYY2tMZTVjcnpkRE5LRlBGVldFUzBjZXh1dGNndnY3Zk9YN3ljclhFODNLd3ltYktPUzBwT1VZck50U2ZmeldxUnQ2ZTdvbVBpc3BYTDdhaUluNDhpb21KeTVkb1dzMGsybS8wZmU5OFVLdUN0Sy9HSmlrOU1OdHBLRlBIVjJjaExzdGx6L3kxWDFNOUg0VG40MmRlcVZFcjFxcGJWaWJNWHRPdlFxV3ovbmJpUmtrWDlWTWEva0lvVzlOR1ppR2h0MlhmY3BYNmU3bFpaekdiRnhpZmVrandBQUFCd2N5aWtBUUFBQU5mNWJ1VFRrcVRKODRLMWFjOHhoM09WU2hmVDhHYzdxRVc5S2xxMWViK2VHakhqaHVNVTlmUFIrWlVmS1NYRnB1NXZmYTE1SzdkSmtqbzFEOUpQNC90bG1VZEtpazNXaHBuSHZkMm5uVWIxZXpqTHNZeWNXZzgwdnVUMzhmSnd1WjlEWGphYjRoS1NjdFFYamt5U1pvOTVWbzFyVnRDeDB4RnEvdnhIbWNZWHpPK3R4alVycUhXRHU1V1FsS3czSi8xa25OdjYvVkRWdmJ1c0ZxemFyaTVEcGhydDdacFUxMmVEdTZtUWJ6NVY3enBTcDhPakpFa0R1cmZTQnk4L3FyWGJEK25Sd1YvbzR1VXJrcVQ0RFpQbDRlNzhuNHBqWnl4WHR6YjFWYlo0NFN6djdlVVBaMnZTM0dEanVIbmR5cG82dEtjMjdUbW1XY3MyNmJlLzlzblB4MHNySnIrcW1wVkthZTMyUTNxZy84UXN4eTFWekU4ZnZmYVk5b2FFNmQydmYzVTR0K1c3b1VwT1NkSGl0YnMxWnZxeVRNZXhXc3l5V203TklpM3hpY2txa005VFkxNTZSTDBmYXF5NlBkL1R3ZVBuYnNuWXJtamZ0SWFHOTIydkdnRWwxVzdBWndyZWR1aUdzV2FUU2RVcWxsRFRvQUMxYjFwREE4Yi9xSkJUNFpLa0RrMXJhUEdFL3BLa0dvK1AxSjZRTUVtcFA2dFpvL3VvVS9NZ2ZUcG50UVpQWENBcDlSMnliZVpiTXBsTUd2N0ZML3J5cDNXU3BCSFBQYVIzbnV1UTRkb3BLVGE5UFdXUjN1Ly9TSmIzZEtQMzN5OGZ2eVFmYncvOTlmZFJqWjYyVkZmaUV6V2dXMHU5L2xRYmxTanFweWJQak5XRzNVZXpIUCtxc3Y2RjlOdWtBYnFyY0FHRlg3eXNvTzZqWE82YmxTY2ViS0N4cjNTV0pHMC9jRUoxZTc2WFpaL1dEUUkxNWMwbnRIYjdZZlVaOWQwdHk4V1ovbDJiNjdQWHUyY2FNMnZaSnZVYzlzMC9tZ2NBQU1EdGprSWFBQUFBa0U3RlVrWDF4SU1OWlRhYkZCMFRwd3ZSc1Nyc204ODQ3KzNwcmk2dDZzalR3MDI5MmpmU0wydDM2ZlQ1S09QODVTdngybnYwakNTcGNjMEtraVN6MmFTMTI1MS9zUjNwWlBhRWg3dWJmTHl2RmJtZTZ0QllrNGRrL0xKejg5NVFyZDV5SUdjM0t1bnl1azl6MUc5dlNKaXFQejR5eDllRjFMbGxiYmxaTFpLa2dOSkZWY2Eva0VvVks2aW5PalJXUW1KcWtYTEQ3cU5xVUsyY1d0VVBWUG1TUlZTMWZIR1Y5aTlrakpHY25LS3ZmMTV2RkVHdVY2S0lyeXFVS2lxTDJhemlSWHpsNWVtdWFjT2YxT2hwUytWdXRlaXRQdTFrTnBzVUZST25haFZMNkhKc3ZIWWRQdldQM0srbnUxVmZ2dFZMbGNvVVUrV3lkK21uTlR2a1g3aUFwTlMvTXg3dVZ0M2ZxS3BhMVEvVTNxTmhHZnBIUk1VWXMvWG1qWDFlaldwVVVIS0xGQzNmdUZlYjk0WktraXFVTEtKNlZjdEtrcmJ0UDVGbFRxUDdQYXdodmR2ZWt2c3IyUHhWVlE4b3FaZTZOcGNrZlR2eWFkM3o5RmdWTCtLcjQwdmV6OVpZNzMyelZPOU1YZXowM05pWEg5WHJUN1dSSlBVYU5zMzRtWlFyVVVRTnFwZVhKTDNhdlpYeHM3MFVHNi9OZTBNMXFPZjlLdU5mU0pYTDNxVzd5eGVYdDZlN01XYjR4Y3Q2ZXVTM044eW5VZlh5c2xvdFNrbXh5ZDNOcXY4OWNiKzJIemloaytjdXFudWIrdkl2NHF1RXhHUmR2SHhGVFlNQ3REY2s0NS9mcmRLM1UxTTlkRjlOU2Frekl6K2RzMW9GOG5ucThNbnpLbEhVVDVJMHJHOEhQVDB5NHk4NHhDY2tLZXE2R1k5bC9RdHA5UmYvMDExcFB5OWZIeS90bTUvMXU2MUN4Nkc2Y0NtMThQeGlsMlo2OTRXT1R1T3NhWC9ISmFsT1lCbEZyTHh4b2J6Q3cyL3BVbXk4aGp6VlZnR2xpeW1nZERFdFhMTkR2NjcvVzFPSDlsU2ZoNXRrbVZkNkhvMWYxUE9QM3FkUEIzZHpldjZWY1hPeU5SNEFBTUNkakVJYUFBQUFrTTZidmR2S2JEYnA0cVVyR3ZIbFlrMGQybE9kVzlWeEdtc3ltVFQvd3hjYzJqYnRPYVllYjMydDNYT0dHNFVTazhta2tFWFhaaUlNR1ArajhibEk2NEVaeHUzNVlFTjlQK29aNDlqTmFsRStKN1BIdkQzZHRYRDFEaDA1ZWQ1b216aW9tNG9WeWk5SmVuTDROMHBLVG5Ib2Mray9zSFRlZjhHM0k1L084R2RxTnBzMFkwUnY0N2o3MEsvVXBWWGRHejUva2RHeGF0MGc4SWFGdEs3MzE5TW5BN3M2dExWcFhFMXRHbGR6YU92VVBFaWRtZ2RwMi83anF0ZHJqQjRaOUxrczVtc3p0YXFVODlmNFY3dElTaTFvOVh0L2xwRjc5WW9salpsSEg4eFlybTM3cnkxZHQrUGdTZVB6cUg0UHExS1pZc2J4d2h2TXlGdzU1VFduN2JWN2pOTE9RNmxGdmdIamY5VEc2Vy9JYXJYbzI1RlBxM2FQVVlwUFROWXpIYThWR3Z3TEY5Q0k1eDV5T2xiTWxYaU5uL203MDNNM1kvM09JL3BoK1diMWFOdEFEYXVYMXl2ZFdtcitxbTJ5WkhQV1cvcWZmWHJ1Vm91ZTduaVBKR24vc1RQeUwreXJjV2wvTHVrOTNEeElEemNQa2lRZEREMnJMa09tM3JCZ21KU2NvcXJsaXl1ZnAvc05seEZjUG1tQWZIMjhqR096MmFRZjN1dnJFT1BoYnRYY0Q1NlRKRDMwNmlTdDNYNUk3MDFicW1aMUs2dHBVSUNTa2xQMDRiZS9LY1htdUhUcDJCbkxIWmFKbEZKblpEVUpDc2lRUjZsaWZobzNvTE54ZkUrdGlqcnoyN2dNY1czdnFlYTBmVkh3VG5VYU5NVTRybDJsdEJaOTlLSkRjZHJkelNwM3Q2eS9KakduK3pQeTluUlhZVCtmTFB0SXlqVE9uTFplNm9EeFAyclg3R0d5V2kyYThrWVBWZXM2UWhhektkdlBrY2xra2ptVGZtYXo0L3FzNzN6eGl4TFQvZmZpMWU2dGpBSWpBQURBblk1Q0dnQUFkeVI3dkdUeXpPMHNiaXQybTh4Sy9ZTFBKck5rdWpYTGZmM0hKTWxzeWYxTmNQNUJGVW9XMFZNZEdrdVMzcG42aXlLalk0MXo1eUl2NmRUNWl6ZnNXNktvbjRvWDhaV1Urb1hvOVVXUzlNZW1kQnRNTFVsYlJpMjlrbWt6SzY0S09SV3VIMWRzVlpOYUZWWHFyb0pLU2s3Und0VTdkUGpFT2UwN2RrYjdqcVhPZ0xOYXpQcnUzV2VNZkw5ZnVzbWwrOTUvN0l5K1dmUm5sbkZEbjJtbmdnVzhYUm9UbWR0KzRJUzhQZDNsNWVHdWhNUWtZMytwTXY2RmRPcmNSZG5zZG1QR2l5UkZ4OFRwcTUvV0tUUXNVc2ZDSXJRbkpFd256bDV3NlZyaEZ5OXI0ZW9kOHZaMGw0KzNoeDVwVVZ0Umw2L294eFZiVlNDZnA0cjQrZWorUmxXTitEOTNoZWpIOTU5VDd4SFRkZTdDWmIzVXRZVWs2VXhFdEw1WXNGWXhjUWxHckYvK2E4L0R0Si9YNjRpVG9sN2ZUazAxcU5jRGtxU0V4R1ROWFBxWHcvbTZkNWRWVUpYU3hoak9wUCs3dUhsdnFDYlBYYU9YdTdWVXBkTEYxTEorb0Zadk9hQytuWm9hTVoxYjFibGhBZkpjNUNXTm4vbTdWbTg5bUtNOTZkN28zVllXaTFseDhZbjZlTlpLU1ZKODJpekN3UlBtcStOOXRXUTJtMlMxbUhVcE5sNWpaeXpQTUVhckJuY2JzK2V1UDc5MngyR24xKzNjcW82S0Zrd3RraytaLzRjdVhycGlGQzU5dkR5TVB4Y1BONnNLRnNpbnM1SFJDZzJMZEJqajk3LzI2WS90aHhRYUZxa2pwOEsxNjlESkRJV3NHMW4yNXg1RlJzY3FOaTVCN1pwVVYybi9RbHE1YWIvK3o5NmRCOWhVLzM4Y2Y5NDcreGhqTEdNZE81RjFMTm1YS1lRb2hFSkVwUVVWZmtvcDJzaFMydENpaUpSS2hFU1cwRml5YjJIcyt6WmpuekhEclBlZTN4OTM1cGc3OTg1Q2hLL1g0NCs2OTZ5Zk8zUHV6RGl2KzM1L3pseU1KZTVLSXAyYjF6Si9QaXpmdEpmbG0vWXlvazg3R29XV0l5azVoYUZmL21aKy9kS01ucnJJcFVyTTE5dlRKVWdMQ3ZCajRiaVh6ZXR0N2ZaRDdFcFh1V2l4V0hnNnRXSnI2NTVqYk5ualdwR1lQdGg5cmtOalBoMzBHSDdwS3ZOT25MNUl0emNuT1cwSDhIUzdob3g2c1lOWnhUZHF5a0szbGNRQVpkdTl5WmtMc1Znc2pyQzhhSEFRT3c2Y1pQelB5emwwOHB6TDlvTjd0bVJZN3paT3kzWWRqbVQ4akw4WStFUnpUcHlKSmpodmJ2NzRlNmZMdkhzKzNsNE02TllNZ0wrM0hXRDF0Z05PNiswWjVpZnMrc1kzSkNTbDhPc0hMN2lFYUFBZlQxL3E5Tjd1M3JxdWdqUVJFUkdSVkFyU1JFUkU3a2FHMFJjc0pXNzFNRzRuZWUwWGk1V3dIT2tLZUVaYVFtYWVNUW9kdk5WanVnMmRKeVgrZlBhYjNibEc5dXVBcDZjSDIvZWZZUGJ5cmZSdTM0amN1UnlaODYvTHQyVGFiZzBjbFd6LzE3MEZBS2N2WEtMMzhHbE1mS003SGg1V1B2aHVNYnRUd3k3QWFYNnhObzJxWmp1dXZ6YnQ1YTlOZTVrMTVubENDdVhsU2tJU1hkNzRCb0RRZTBJb25OOFI0QlhPSDJoV3dVWEhYcUZWaHNxanJYdVBjZnBDck12eEQ1MDhsNk1LblJjZnYxOUIyZzNTOU5teFRIaXRLOTFiMTJYUXA3T1lOSGMxZVhQN3MzL09jUExseWNVYm44OWx5YnBkUE5laE1RQlI1MkxNZWFreUtwdy9rRmQ2UEVoSXdid0FWQzFYak5kN3RTSWg5VG83ZVNhYUttV0xjdkpzTkI5OHQ1Z085OWZnOVBsTGpKK3huTFZUWHVlSGhldHBrZTU0bnc1Nm5GWU5LdlBYeEVGOFBIMHByUm80cnFQWHg4OG1MajZSYnEzcTBLMVZIY0F4WjJDYXoxNTVuUFMzN3JzUG5VeVRtdVg1YXNnVDVqTERNSnh1MWdNa0pWOE5jakt1QTFpMEpvTGpwNTFEN0xlK21rZWxNa1Y1ZmZ4c051MCs2bFE5Y3lVaGllUVVHN245ZmJGYUxSaUd3YVhMQ2VhK01hbkJ6WkoxdTFpeWJwZmJyMmxXWHVueElCNGVWcTRrSkpuaFVKcFQ1MkxvOGRhM2JOMXpqS09wUWVmcjZlYXhTL1BwSUM4elNITzMzcDArblpxYXIyL2FnblhFeE1Wek5QSThILy9mWTNoNmV0RHc2UTlJVEU1aFdPODJ2Tlc3RFJ0M0hhSDM4R21FRk1wckh1UGJlWC96ODVKTmJvLy9aSnQ2dEUrdFpBTVkxTDBGNDJmOFpUNC9mZUVTajk1ZmcwYTlQNlJVMGZ3VUw1eVB5Yit0cG4xWURVb1V6c2VwczlIWDlmTWhLTUNQQUg4ZkRBTnovcjcwZkwwOW1mZEpQNnFVSzJZdVMweEtkcnBXMG44NElTbkY1dlk2K255bVk3NitUczFxTXZITjdvQWpQQnY3L1JMZWVmNWhRZ3JsNWM4dkJqTGhsNy80Y05waTZsWXB6WkNuV2xPdnFxTkY3Nlc0ZUY3ODRDZVhEeWpreTVQTEREVEh2UFFvTnJ0QnZrQi9NNXl1VWFFNGdibDhNZHg4RENWdm9MKzViLzFxWlZpNEpnS0FkNzcrblgvMm43K2lHMmdBQUNBQVNVUkJWR0RhL0xVWU9INUd6LzVycTh2WExTMUlXN3BoRCs5OG5mbnZKNEQ1cTNZUUY1K0lZUmc0Wm1jVUVSRVJrWnhTa0NZaUluSTMyakpweXEwZXd1Mm1lTFZxZFQwOFBSODJETU0zaE9QVHoyejViZkd0SHBQOHQ1clhxY2pqRDlZR0hEZnV4dy91UW9mN2E1anIrM1lPbzIvbnNCd2RLL1pLSWhFSFQrSGhZY1Ztc3pOeXlrTHo1ajFBcS9xVk9YMytVcmJIeVVtMXpOQm4ycml0dktsUXFqQUx4Ny9zdEt6emF4T1p0V3lMeTdhbGl4WmdRTmRtMlo0ck1KZGZ0dHRJOWl5QWg0ZVZoTVJrQWdQOEdObXZQWFArMnNyN2ZkdVRQeWlBQUg5ZmRoK094Q05EMVlpbm14WnRkcnRCZ2FBQUJuVy9Hb1hkVTdJUXZkczNZa0pxQ0dLejI0azRGTWx6anpabS9jN0Q1blpqWHU1SVVuSUttM1lkQVpxYXkxZHUyY2NUcmV0d2Ira2lmRE8wQndBYmRoN20rd1dPU3JKN1NoUnlHd0EvbEdHWnI0OFg5YXFXY1dvdDUrdmpSZjhzcmpWMzY2Smo0MW0wTnNKNVdWdzh6ZnQrQWpqbXRScnlWR3ZBRVRLVmVlUU5UbCtJNWNEY0VaUU5DZWJNaFZnS3QzdzEwM05XS1Z1VUttV0xacm9lSEhPdTdVL1hRaldqWEw3ZURIeWl1ZE14MzUvOEIwYnErRnFuaHBFYklvNjRyVXpLVHFYU1JXaGNvendBUHk3YVFFeGNQQjVXQzBjaXoxT2haQ0Z5NS9MbDFTY2Y1S2ZGR3huU3F4V2VuaDRrSkRyQ3B2UWhrOVZxZFhzZHBkanNQTktrdXRQUHZGNFBOMkRaaHF0ek1HN2FkWlJ1cmVydzBZQk9aZ1ZsN1VxbGVLeEZMWVorOFpzWnJsNnJzUU02OFV6N1JpUWtKdVBYMExWQzE5ZmJpMXIzbG5SYUZsYTdBbUcxSzdnOVh0MHFwYW1iT2w5Y2VnTSsrZ1dBV2N1Mk1HVENIR3BWTE1GejcvL0F4ZGdyL1BIM1RuNFkvalIxcXBSbVVQY1dET3pXM0tscTY2ZEZHeGowNlN3aXo4VzRITGRhK1JCemZCbkhDWTUya1krMXFKM0ZWOENoYkVnd3JSdFVkanBHazVybFdiSEZVYUhZc0hwWmlxZCtrR0xleXUzWkh1OWE5ZTNjbEtUa3E2MGQwODhOS2lJaUluSzNVNUFtSWlJaUlnSk9jd0FON3RuU2ZIejYvQ1VLNVE4a09jWG1WRG1UbVN1cDh3dzFyM3N2QUJ0M0hXSHFPNzBvWGJRQW82WXM1R2prZWNZTzZPVFNwaXN6czhZOFQ2ZlhKbDdMUzdsbWxjb1VjWmxMUzI2ZU5vMnE4bnU2bHA3QmVYTnpidG5INW5NZmIwKzJUQi9LaXMzN3pPdWtRcW5DSksvLzB1VllDMWJ2NFBYeHM3TThuOFZpNFlOcGk3RmFMWnc4RTIwdW03VjBNM1BEdHpsVlNIcDdlckJvYlFSZDM1akUxSGQ2bVJXWm82WXVNdDhIMTJMUzNOVU1lYW8xc1pjVHlKM0xsL1BSY1M2aDFydlBQOEliVHp1Q01LKzZybk9ucGJXbzgvZjE1dXZVU3FJMDM4MWZ5eU5OcXB2ekFrNzhkYVhicXN1c2RHcFd5NXpuTFRNdmZmQlRsa0ZhN2x5K0RPL1R6bW5aNkttTFNMSFpLVjRvTHorTmZCYUFaMGQ4ejZHVDd0dFhaaVd0R2cwY2JSMEIxbjgzeENsMEdkNm5uZE1ZdXJTOGp5NHQ3K09sRDM0eWwwMGY4UXpUUnp6amN2ejdlb3pNZGd5bnprWXpZdklmSER4eGxsNnBMWERQWExqRTVOLys1c3RaSzNpaWRWMXpXMDhQSzc3ZVhtYUZMRGphVDZiWVhLOGZIMjh2NEdwN3pJeWk0K0tadFhRekhlNnZZVjZQL2NmTzRJdlVDak53ekN1WHNQWnp4OWRoMGdMZSsyWitscTlsN1BkTEtCc1NURml0ZTZoZHFSVDFxcGJtM3RKRnpQVVpXeC9lWDdzQ1B3eC9tbDJISWpsMU5wcHowWEdjdVJqTGJ5dis0ZGtSMzVNcnRlMWpvZnlCTEJ6M01ybHorUkoxTG9iV0w0OGo3c3JWNnJnNlZVcnozVHU5OFBUMDROQ0pzenc4OEhQejk4clo2RGpHdlBRb3ozZHNZbTcvL3VRL3pDQnRZTGZtZEd4V2s1Tm5vcThyU0F1cmRROEpTY2xPd1dwNlkxN3U2SGE1aUlpSWlDaElFeEVSRVJFQllQSGFYZXc4Y0pMb3VIZ2FWaStMeFdKaHlicGR4RjVPb0dPem1ud3lmU212WlJOWXBOZXVxYU5GMnAvcmQvTlk4MXBVS0ZXWTRMd0JuSStKbzNJMjFTL3A1WFFPcDlQbkw3bXR1Z21yZFE5L1RSeVU0L1BKelpkaXMzTTVYZXM1TDA4UHZMMGMvelJMdnp4OXdKV1ZYWWNpeVJzMmdMOG1EaUswUW5IbXJmaUg3c01tODB3N3g1eGhOU3VXNE1EY0VRRG1QR0wzbEN6RWxIZDZ1UnlyU2MzeS9QbkZRSmZsYzhZNkFxNi90eDFnYVdxVlVtSlNDaUVQdmVhMFhhZG1OZmt5WFN2SFF5ZlBNV0RzRE80cFdZaStuY1BJSHhSQWRQaW5UdnVrdlhiQVpSM0F5RzhYTW5MS1FydzlQWnpDR29CMU93N3gwK0lOM0Z1NkNBMnJsK1dEYWYrdW1EZzY5Z3EyMVBlY2w2Y0hnUUUzdndxellxbkNUcy8zSElseWV1N3Y2MDJQTnZVQVIyVmcydnhmVnhLU25LNlh0SGtZTTRiK05udk9wclo4OHUwcHpGeTZtWjlIT1VLL0JrK05ZZFB1bzB4NHJTc0FzOGU2aHB4cDRVdjYrZWtBdWp4NEg5OFBmOXBwYkxHcnhyRjRiUVRobS9jNWJldnQ1UWpiMHJmZnpHanliMzh6ZmRFR0ZrL29EOENIL1RzeXNsOTd0OXUrM3FzVi81ZXVPakJOUUdOSGhlNnczbTBZMXJ1TlU4aVh4akFNTmtRY1llSGZPNmxjdGlodEdsWEYzOWVid2dYeVVMaEFIaDY0cjZLNTdZd2xtL2h0eFQ5bWxacUgxY0xYUTN1WVlWL2V3Rng4L2xvMzF1MDR4UHFkaDhrZkZNQ1lseDdGMDlPRDJNc0pkSDc5YTNOK3kzK3JRRkNBMDNWMExqck81Y01hdjd1Wmp6TTlXNGJmTlI1dUtoZEZSRVJFN2xZSzBrUkVSRVJFY016TlZMWExld3grOGtFYWhaWWpPY1ZHLzdFekdQMWlCOERSY2k1OXBVQm1VbEpzbEdzL2xGcjNPcVloM0xEek1GMGV2QThBUHg5dnR1NDlUb09ueHJCbWlpT0E2RFQ0SzZmMmFZQkxJSEl0S3BjcHd2UVJ2UUdjS2xHeXNtRDFEdG9PbUpEdGRrZCtIMG5KSXZtdmFUemlhdEhhQ1BPbVBzQ0xqNFV4ZnJBanJBaHAvUnJSNmRxQXpocnpQT0NZeStuWkVkL1R0ZVY5UEpsYURmVEl3TTg1ZVRZYXUyRVFIUmVQemU2NEVaNmNZaVAyaXVzY1VUZkNxUXl0N2M1Rng3RnI1anNVRFE3aXcybUxPUnA1d1dXZnozNWV6b1RVMTVlWWxPTFNYclJHaGVKVUt4OEM0TGIxYUZyWVlMUGJpVGg0Q2k5UEQrNHBXY2hjdjJiN0lacjMvWVI3U2hRa0tnY3RVN1BTdVBlSDdEeDRDcmkyRURycS9DVXN0Wjlud3VDdTlIc3NaeTFnMCt5ZTlhN1RjNis2Zlp3QzlHNnQ2cGdWczJuVmFBQk5uaDNydE4rNXBSK1JQeWlBTDJhR20yME1BYWUybGFPbkxtTEY1bjBzK093bHJGWUx2L3k1aVNuejFyRHYyR21YWUM3MlNzSTFWeUJlandKQkFZN3haMUdsdTNMcmZuTTdnSzE3anpzRmpoWXczeGU3RGtXeWJkL3hUSTgxNTYrdHZQZkNJNENqMm5IMzRValc3VGpFMy84YzVJKy9kemhWTlBwNmUxSy9XbGthaDVZanRFSnhxcFlyUnNraStmSHk5R0RzOTB1Y2p1dnI3Y1hrdWF2WmV5U0t4alhLVTZsTUVScFVMMHVENm1WZHhqQnIyUllTazVLeGdOTzhnaStNbXM3UUwzL2o3TktQTWgyL08vMGVDM082N3Q2Zi9JZkwvSDN1V0sxWHc3TGNUVjUyQ3U5M3puajdtajcwSVNJaUl2Sy9URUdhaUlpSWlFaXFxdVdLOGU3empodXNZNll1WXMrUktMTWl4Y2ZiRXgvdjdQOTh0dG5zK1BwNG1lMnowbGNCZk5DL0kyOCs4eENObnZuQVhOYTNjNWpUdkVRQUpRcm5BNjR2RUNtY1B3L1Y3M0dFRWlrMnU2b0tibE5SaXo4MEgvdW50b1VEMkR0N09FYnEvRk9EeC8xcUxyOTBPWUZGYXlPb1hlbHFLNzgvMSs4aUlTbnpkcU9UNXE1bTFyTE5PUjVUVXJLTkZKdU5GcWx6ai8weStubnlCdm96ZS9sV0ZxM1p5ZGREZTNEcWJMVExmZ1dDQXNnVDRJZUhOZnRyTFRuRlJ2aW12VTdMOGdYbU1vTzBqT3NBZ2dMOHFGeW1DQkdISXFueStMdVVLcEtmdzc5ZmJVVllwbGdCbm14VDMyVy9mSUdPT1o0Qy9IMTQ1N21IbmRadGlEak1IMy92ekhhOHQ0TVhVZ1A4aTVldU1PUFBUZWJ5VjdxMzRKVWVENXJQODZYT2FmVnNoOFptZUgvbVlpemQzcHhrYnJObHp6RVdyWTFJdmNZc0hENTV6bVgrdVl3cWRYcmJwZFZoVnM1RngxRTJKSmdoRStid1lMMUszRis3QWtuSktidzk4WGNPblRoTG1aQmdwKzBMNTg4RHdQRW8xeEEyTS91UG5YRzZWcXhXaXhta0hUbDF6dTExOUVTck9reGZ0SUdkQjAveHhOREpkRzVlaTN0S0ZDSXVQcEVxNVlwUnBWeXhiRDhzY1Q3bU1yc09SZkxDcU9sTzg2WDFlS2d1UlFya0lYK2VBSUp5KzVPVW5FSlNzaTNUM3hsUFBkS0FweDVwd0lXWXk2emVkb0J2NS8zTmJ5dit5Zkhydng1QllRTzRISjlJd3ByUHpkOEwxblJ0SGpOV3BJbUlpSWpJVlFyU1JFUkVSRVJ3aEJrelJ6K0hyNDhYZHJ0QlNLRzhUSHlqTzRHcGJiclMrTmJ2eCtZZjNnUWd0TnR3dHYwNERJQzZQVWNSdDNyOE5aKzNjWTN5NWh4UWFkSmFuVjJQc3VsdVVrZWRqOGxSQlZtcitwV0pXelV1MiszU0J6N3k3eFRLSCtoMmVkcGNYK0Q0ZXFlMW40dTdrbm5idTh6RXhTZnk0dVAzdTRSSTdweUxqalBiTkthMWJreHJEM2o4OUFVT25Ud0hRT1M1R1B4OG5LK0R0SmFDbDFQbkI4eEtnTCtQMjVhU2FUSmI5K3FuczRnNDVMNE5YcGxpQmJLYzR5eVhuNC9MK3M5L0NiOXRnclRPR2VaQVRCOW8zRmVwcERrUDJ0VGYxemhWREFYNCs3cTlqdng5dlozZXErbGJHRjdQZFhUcVhBeHhxOGJoNlpIOXo2VUJIODNncTE5WEVuRW9rb2hEa1FUNCtYQi83UW9rcDlnWVBYVVI0R2k5bU1iRHcwcXBvbzZmVVFkT25NM3htTG8vVkpmdUQ5VjF1NjVkV0NqdHdrSmRsbCtPVDJUNm9nMEEvTGhvQTNVcWw2SzltKzJ5Y3pUeXZGT0lCdkJ3aytwMGJsN0xaVnViemM3bTNVZVp0L0lmVm03WlQxanRDblFJQzZWR1JVZkZjcjQ4dVhpa2FYVSsrMm5aTlk4anZabExOL05MdXBCMXQ1dVdrVGFiM2FWVnNKK1BsL2w0YU84MlRyK0wwdjhzRWhFUkVibmJLVWdURVJFUkVjRXhOMDd4MUVvd3E5VkNyNGNic090UXBObFM3VngwSEFXQ0FzejJlZUE4ZjFuNjVXY3Z4bEsrL1ZEeitlSUovU2tURXN5N1g4L251L2xyek9BQkhPMzVNbGFFYlByK0RmUG1lVlk4M1ZTYnBiVVJpem9YdytGVDUzTVVwSGw0V0ozR0pEZGY0OTRmVXJGVVlYWWVPRW1uNXJVWTFMMEZBQzM2ZmtMZXdGeEVuWXRoNzlIVDlIaklNVGZXOWJacTlQU3c0dVB0aVdFWVhJaTU3TExlTHpWMDhjMm0yckpJQVVmVjBLbXowWlFOS1dndXp4UGdaNFkyV2JYbTIzL3NOQ3MyNytOS1FoSWZULy96bWwvSHZtTm5NbDJYbkdJakpsMDd6RFM1L1gyeFdpMFlodUV5LzlhVlRFSy9wVjhNTk4vWE9hbEF6VTdHSU40ZGQrMHMwN3pRc2FuNWVPTHNsVTdySnMxZHhhR1RaemwrK2lMeENVa3NtdENmUEFGK3pGaXlpYzkrV2ticFlnWFljeVRLcVNYaTlWNUh2dDVlZUhoWUhSVk5idWJ1eTU5NkRuYy9rOUt6NEdoL201aGFTWGx2NlNMbTllUG40OFg5dFNzUWRmNFNFUWRQdVlRK3lTazJWcVRPcjdab2JRU2JkaDI1cHRlUTFYeVROWjhZUVd6cU5kSzNjeGdEbjJpT3pXYW5Zc2UzekcybWozaUdPbFZLdTkzLzgxLys0c0Y2bGRoLzdBejdqcDNtbjMzSDJicjNPT3QzSG1iMTVNSDA2UlJHZ0w4dlF5Yk1ZZmlrQlpRc25JOE85OWVndy8wMXNObnRMSGRUUVpmR2FyRmsreUdHWFljaXM3eU9NaFBnZi9YNkhOYTd6VFh2THlJaUluSzNVSkFtSWlJaUlnTEVKeVl6YytsbUtwUXN4TEdvQzV5NUVNdVppN0c4OThJam5JdU80M0o4SWdXQ0F0ano2M3NVTDVRWGdBTnpSNWlQSTM1NXh6eVd6VzV3TE9vQ3VmeDh5T1YzOVFab1VHNC83aTFkeE9tbS81eXhmWnhDT01DbDRpY2pQeDh2bGt6b1Q1RUNlZGg3OVBUVjR3ZjQwU0cxd3VMZ2liTjQ1TEFkMjk0alVmeXdjSDIyMnczcTNvS2czUDQ1T3Faa3pXcXg4TTNRSG15TU9PTFVycTlPNWRLODhYUnJYaDgvbTFYYkRwaFZJUmN2dVlaZ21iRllMTlNvVU54cHZxc0xNWmNwME54MXZxOVh1cmZnd3dHZHNqM20xU0F0eGlsSXExR2h1UGw0LzdIVGxDa1c3TEl2T0VLcHRMbTZmaDc1Yk01ZVNLcDdIaDNHaFV0WE1sMi9Zc3QrQm4weWs4bS8vZTIwL01EY0VaUU5DZWJNaFZnS3QzdzFSK2ZLckZMd2VuUnVYb3YrWFp2UmUvaTA2OW8vVDRBZlhWbzZXalF1MzdqSDZiME9jT0pNTkwwZWJrQ3RpaVhvUDNZR0thbnptWGw2V0JuejhxT1VMbHFBOGgyRzB2R0JtdVkrMTNJZEJlWDJwMVg5eWs1Qi8rdmpaelBobDNDWGJlTldqY3MyakcvYnFDb3ZkR3BLMndFVEdQdURJMHhOSDk3MDdSeEd3K3JsQ08wMm5FbHpWNU9ZN055Mk5DWXUzcnlHcWx6ajNGMlQ1cTdtOVFsek1sMS81a0tzK1hNNUx0MzdKdjJjZTBtWnpCZjNlSXZhbEM5UjBHbk9ORzh2VCtwV0tVM2RLcVVwR3hLTXY2ODN6ZTZyeU5CbkhuTGE5OC8xdTdCWUxBeDk1aUZtTDk5cXpnZVlKbStnUC9NL2ZaRXB2Ni9KK1l2TlJQdXdVQktTa3MyMnczRDFmUzBpSWlJaVdWT1FKaUlpSWlLU3F0YzdVODNIZmo1ZTVnM29ReWZPbWpmWTA3ZE9UUDg0L2J3L1pZb1Y0T0J2NzdzY3YzL1hadlR2Mm93ZXc3NDFsMjNkZTV3ekZ5NDViZGUwMWoxT2dWVzdwdFVaMkswNWRWT3JJYnk5UEdsUnJ4TDdqcDVtM3NwL09CSjVudGpMQ1h6OGY0K1pjN28xREMzSDJpbXZNK3pMMzNqcGc1L01jN2x6NE1SWlJreitJNnN2RFFDOTJ6ZFNrSGFEdEt4ZkdYQ0VIb2xKVnl0OHlwY29TQzQvSDRZODFacTU0ZHZNYXl6akRmYU1jdmw2bXdIc293L1U0TkVIYXREejdTbm0rdnhCQVc3YmQ2WnYrNWVWV2NzMnMzSFhFVGJ0T2tybHNrVTVlT0lzaVVrcGRHcDJ0WjFkMGVBZ1lxOGtjREMxUlYvNkNpQi9YeCt6YXVsYVdiT1llODNieTVPdmhqekI4eDJiOFBQaWpUbHFMNW1Wb1YvTTVlUVoxM25nMXUwOGZNM0grdkg5M3FTazJQRDE5c3ArWXpkNnRxMXZWaUo5T1d1RnkvcGN2dDQwckY0V2J5OVBMcVFMeUJLVFU2aGJwVFRlWHA0OC9VaERLcWVHVGlrcE52Wm5VZGtIRUp6M2FqdS9WWk5lNWZESmM1UnA5NmE1N0tPQm5SbjkwcU91WThrbVJNdmw1OFB2bjc3bzFCSXhNSmN2enovcW1KUHNVbHk4K2JNTG9IYWxra3dZM0pVQkg4MHdXNDBDMTMwTnBhKzhjdWZFd2pFdXl6dzhyTVRtb09WdGp6YjFhTk9vYXJiYjNWZTVGUGRWTHBYcCtnUEh6N2k4ei90MkRnTmc4KzZqMlI0L085OFBmOXBsMmIybEN3T3dhRTBFUGQ3NjFtbmRxa212VXJGVTRYOTlYaEVSRVpIL0JRclNSRVJFUkVTQTVuVXEwck50QTBvWHpVK1prR0FLNXc4MFA3bS9lYzh4SG1wWUJZQ2dzQUdzbmVLWVM2ck9rNlBZTUcwSTRHalZkMjdaeDBEV0xjUXlldStiK1ptMmR2VHo4YUowMGZ3RTU4MU4wMXIzdU94N0pQSTgweGFzSThEUGgzR3ZkdUdwUnhvQWNQSk1OTVVLQm5GZjVWTE0rNlFmSXliL3djaHYvOENXWVM2Mk5HVkRncDNtTGNwTW5uUTN1dVhmYWR2WWNlTjkvdW9kVHN1L21CbE96N2IxS1JvY3hLUmhUNXJYNFBiOUp6STlWdWZtdGZoaCtOTjRlem4vOHk1OTVVbEtpbzA5UjZKYzlpMlVMNUNRMUtyS3JCdytkWjdEcDg0RE1PN241WXo3ZVRuMXE1Wmg1VGV2bU52TUdQVWNyMzQyaTNMcDJwcTYwM2JBQk5abkUweDkrMVpQSG01U0xkdHh2ZmZDSTJhSWMyL3BJbXk2anNEaFNrSWk1MVBiVXY2NmZLdmJyMU42bGl3S1BZc0dPMWY0Yk54MU5NZGhaVVpwSVZQa3VSam1obTl6V2Y5Z3ZVcDRlM21Ta0pqc0ZEYWR2UmpMektXYmVhSjFYZnAzYldhZWY4K1JxRXlycWdDMlRoOUthTG9LUTNDK2hzQlJvWFgyWXF6THZqVXFsTUNhb1FLMmVaMkt0RzNzL0QzTUY1Z0xBQStyaFcvZjZrbXhna0VjaTdyQWtuVzc2TjIra2JsZDN0eitWQzVibEQrL0dFaUZSNGU1dFBaY3VXVS9IUWQvbGVsckFhaFlxakNySnVXc0VuSHgyZ2p6NTNhNWtHQXFsQ3FNWVJoTzgralZyMXFHZkhseXVlejc0NklOYk5ybGZOM1ZybFF5MDNEdDRxVXJmRGQvclVzNzBwMEhUd0ZRTkVPVldHSlNDbnVPUkhGdjZTSTVlaTJaU1YraENwQS9Ud0IxS2pzK25MRis1MkdYMXF3NXEyY1dFUkVSdVRzb1NCTVJFUkVSd1JFb2RIK29ydHQxRzNZZU5vTzB5L0dKMkZNRHFiaDBqOVBmcEl5OW5NQlBpelp3TWZZS0YySXU4M3pISmdUbnpjMVhzMVpnTnd6ZTc5ZmUzSGJhZTA5aHR4djRlSHZpNisyRmo3ZW5lZlA2b1VaVldYVlBjZG9QK2dKd0JHU0wxMGF3Yk9NZS90cTBsOXorUHJ6VnV3MzlIcnZmYkFGNDVOUjU2anc1a2lZMXl6TnAySk1FNWZibnZSY2VvVlg5eW5RZk50a01ROUtyV0tvd28xN3M4RysvaEpKRDFjdUhVSzE4Q0FEelYyMm5mdFV5NXJyOXg4N3c1L3JkSERweGxzWTF5Z09PK2Z2VzdjZzhlRG9mSGVjVW9oMCtlWTRaZjI1aTJZYmQ5SHJZRWE3R3hNVVQ5dHhITHZ1KzNPVUJwK3N4dmF6bXUzcTRjVFdtajNnR3o5U1FKaUV4R1Y4Zkx6NGEySmtLSlF2VGQvVDBUSVBicE9RVXQvTnNwWmV4M1dsNnZqNVhLN3pTUXJUZndyZVpsWERYNm9OcFMvaGcycExzTndUcXBWWjZBV1I4ZFJhZ1FiV3lWNC83M1dJcWxTbkNzaThIbXNzbURPN0twNE1lYy9wK1phd1VYUFBQUWQ3LzlnOHFsWEVFSjVQbXJuWWJ6dmRzV3grQXZ6YnQ1VXBDRWg3cHZsOWZ6QXluY1kzeXpBM2Z4dUNlTFIzSDNYNG95OWNXZStYcVBITEpLVFlXcjQzZ3UvbHJuYmI1N0tkbGZEMTdsY3UrVVVzK2RLcEsrK0wxYnZUcDFOUmx1ODI3ajFJZ0tJQnZodmFnZldvYjJnRmpaOUNzenIxTzJ4VU5EZ0xBYmpjNEdubkI1VGgydXozYmF5aDlwV2Qybm5sdm1obHNEZTdaa21HOTIyQzNHM1FaOG8yNXpjTHhMOU1vdEp6THZqOHUyZ0JBYm44ZjJqU3FTdS8yaldsV3B5TGdDQzlMRk02SHY2ODNoMCtlbzFqQklQSUcrdk5NdTRiODh1Y21adnk1aVpWYjlqdTFzV3lZN2h3SGpwL2h3MmxMbVBobWQ3T3lzV2h3SHBkcjVvMm5XL05LanhaT3k5b09tT0QwdlBDRHJ6cTFyWHk5Vnlzei9GeTJZYmZUdHJsOHZjMDVRN1A3T291SWlJamNEUlNraVlpSWlJamdhSHNZRXhmUDdzT1I3RDRjUlZCdVB6cmNYd083M1dEaG1wMjg4L3pEbWU2YlAwOHUzbnVoSGVBSVBTN0dYcUhiME1ubStzN05heEdjTnpjUmgwNWhHRmZiZFlGeks3V01VbEpzUko2TFlmditFMVRyOGg0N0RwdzAxNVVMQ1NiaWwzZk1JQU5nMjk3alBEeHdBbWVqNC9oMStWWTI3ejdHakZIUFVxZEthUnBVTDhzL1A3MUZuWjZqc3EyNGtac3JyVklsT2NWR285QnlQTkg2YW9DYllyUFQ4ZFd2ZUtoaEZWNUlEU0pXYnRuUHliT3U3UWJUUkJ3NnhZV1l5OHo0Y3hQZkwxakgyaDJ1Z1VuK29JQWN0YW56OWZha1pmM0tsQ3RlMEd5alowc1g0cFF1bXA4UmZkdlRyVlVkYzluWTc1ZncvWUoxelAvMFJZb1h6c2R6anphbVVMN2NkSG5qR3hLU1Vsek9zZVR6QWRtT0l5dnB3NHlVRkJ1dmZ2WXJuLzYwN0Y4ZE16UHZQdjh3M1Z2WEpUN1JNYmRVK1JKWDU0YzdjOEc1TXNzQVJrNVp5TWgrN2VuMXpsUm1MZHZDb3ZFdjQrZDdkYzVESDI5UGZETDhNenhqVzBSL1gyOWU2T2o0M3R0c2RyNlo0eHBjK2ZsNEVWYTdndU84aHNHSVB1M010cXNwTmp0cnRoK2k1aE1qV1ByRjFSRHZwOFVic255dE93K2V3c05xNWZzLzFqRmp5U1l1eHJyT1MvZlJ3TTU4TkxCemxzY0IySmR1UHJmNGhDUitXcnlSOFRPV1U3eFFQalo4TjRUU3hRb0FqcGFWYzhLMzBhU21vK0syWFBGZ09vU0ZtdGZYbmlOUkxuT2xBWVRWcnBDajZ6bW5ycmUxbzRmVnd2QSs3V2hRclN3TnFwYzFxLzlTVW14OE9Xc0ZyMCtZdzdINW8vRDM5V2JKdWwxODllc0tKcjdSblRwVlN2Tk0rMFk4MDc0UjhRbEpiTngxbEJsTE52TEZyQlY4TjM4dGJ6elZtb2hEcCtneTVCc3FsaXJzZEkxWUxCYVhhOGJMMDhPbDh0SFR3OHFYczFZd2FlNXFBS2YzWXNHOHVSbVNXb1VjZVM2R05kc1AwdVhCMmhRcjZLaE9mYWhoRmJPdDZQSFRGM1AwTlJRUkVSSDVYNllnVFVSRVJFUUV4eHhVUVdGWGIvRC9tWHF6UDN6elhrNWZjRzFsbHVaS1FoSVZTeFhtMVNjZkJPQ01tN1puNlMxWXZZT2prZWVKVDB6bVNrSVM4WWxKNlI0bkU1K1F4TXBKcjFLellnbCtXL0VQblY2YkNPQVVvb0ZqWHJOdjVxNm1UNmVteENja01lYTd4WXo1YnBIVHpkSWprZWRwM1B0RFBuM2xjZnAwYXNxaXRSRnVRN1JGYXlMb25IcWVyRVRNZkljU3FWVUtjdjFHVGxuSW11MEhxWFZ2U2FkUUl1cGNESEh4aWZoNGVmTEpvTWZNNVZOL1g1UGw4VTVmaUtWd3kxZEp6cUp0bjgxbU4xdkhwUmVjTjhDcy9nRkh1RGQ5eEROT04rb1BuenBuUG43cjJiWm15R0czRzd3OWNaNDV2MTZkbnFOWThObEwxS3hZZ25aaG9iemZ0ejJEUHAzbGNzNzRoQ1RzaHZ0cXRUUyszbDVPRlZicGJkMXpqS1RrRkJLVFV1ZzQrQ3YrWEwvYjdYWTN3dmI5SnlqemJGdTM2Mll1M2V5eTdJdVo0U3hkdjl1YzYyckI2aDBjY1ZNRm1wV29jekVNZWJvMTRLaFlkQmRreENjbVUvcmhOK2pidVNsVnloYmp6V2NlTXRmdFArWUlzYnEydk05czFYajQ1RGxXYnRtZjVYbjdqNTJSNVRVRWpxcllqQzBBQWFxV0srYlUybkhSMmdpR1hJamxpNW5oZkRFem5MUFJjWVFVREdMWmwvOW50a2Y4ZGRrV2MvN0dmYWxqenVYbncreXhmY3pqTE4zZy9udHJzOWxKeUtiaXpHcXhPSVdZV1RrZWRTSGJhN0p3L2p6NGVEdmZRckhaRGU0dFhjUnN2WHNsSVltZkYyOWs5TlJGN0QvdU9oL2R0bjBucU50ck5CM0NRaG40UkhNYTF5aVBuNjgzVFdxVzU3djVhOHhqdEg1NUhMc09SV0kzREU1ZnVNVEVYMWZtNkhXa2QrSk1ORGE3Z2MxTm1CMll5NWVFcEJRQ2NiUnF0ZGtOYWxZc2FmNGVTMi81eGowdXkwUkVSRVR1TmdyU1JFUkVSRVRjZUh6STEzeitXamV6R3VUUzVRUmk0dUl4RElNZWIzMXJibGVuNXlpbXZ0T0w3cTNyRW5YK0VtOTk5VnVXeHowU2VaNGprVm5mV0RleXVhR2JadVMzZjNEaTlFVytuclBLN2MxdGdLUVVHMzFILzhqS0xmdVl2MnFIMjIxc2RydFR5NjkvT3k3Slh2am1mWVJ2M3NjYlQ3WEczOWVibzVIbmVTVTFkRXBNVHVIKzV6OWl6dGkrSktmWStQNlBkZGtlTDdzQUpEcjJDcUhkaHJzc2Y2VjdDejRjME1sOGJyTWJiTmx6ak1ZMXltTVlCaXUzN0dmYWdxdm5mK21EbjJsWXZSdzJ1NTNuUm56UHFtMEh6SFZSNXkveHdBc2ZzK0RURjdGWUxMdzk4WGUzWTNud3hjOVluVzQvZDJhTmVaNk96V3E2WGJkNXp6RUdmUFFMVy9ZY3kzYXV0WDhyTFh5eTJ3MFNrNUtKdlpKSTVMa1laaTNiektncEMxMjJUN0haelJBTllQeU12Njc1bk5YTGg1Z1RzZjIyd25WdXREUVhZNi93L3JjTGVibkxBenpXb2pZeGNmRXNYaHRoZnI4Ky95WGNiTzM2Nm1lenNnMktzcnVHQUVaUFhjaUVYOEpkbHNldEd1Y1V2dTQ1RWtXSk5xODdWWk9kT0JOTiswRmZzT3lyLzJQcTcydm9OK1lucy8zbmQvUFgwckplSlI2c1Z3ay9YMi9zZG9PMTJ3OHladW9pdCtNSTM3eVA1bjAveVhLc1Zjb1daY2VNdDdOOVRRRFZ1cnhIZElZNXkxek9PWEdRMjdrcVIzNzdCNFpoTUcvRlA4d04zNWJ0Y1FEbWhHOWpUdmcyN2lsUmtFY2ZxRW5ENm1XWnZ2QnF4V0Q2MFB2d3FmTzhNR3A2amw1SFRoMDRjWlptZlQ3bTI3ZDZNdTduNVFDczJMTFBETklNdytEVTJSaSttQm51OUI0WEVSRVJ1VnRwL2xnUkVaRTdWS2x5MWVyaFpaa0RGbC9zOXE1SDltNTNmN2RKY3FSYXRXcDFQVDA5NXhxRzRXdXhXTHBzMmJKbDhhMGUwNTJnVk1YUU1DekdUMkR4eGFERGtUM2JYTyt3WG90YXo5MlJTWTJuU0k5cjhRQUFJQUJKUkVGVWh4V2J6ZTR5WjFJYUQ2c0ZpOFdTNVRieUw5bHRwZGc2K1dpT3RyMURyclBBWEw0VUw1U1hpRU5YZzVuYy9qN2tDZkFESE1IRXpWQWdLQUJmYjAraVkrUGRCcXdoQllNNGZTRTIwK0RGMzljYlR3OHJseTRudUYxL3A3RmFMTm1HVUxleitsWEx1TFQ3TEJZY2hNWGkrSURBZi8xOXFseW1pTk0xTGJlT2g5VmlocGtlVmdzQi9yNGtKaVdUbUpSeWUvNnVNbmlITFYrL2U2dUhJU0lpSW5jZlZhU0ppSWlJaVB4TEtlbm1rSExIY2FQeXRyd3RLYmV4UzVjVFhBS0gyQ3VKeEY3SnZucnczOGlzdWpGTmRnSGVsWVNrR3ptY1crNU9EdEVBdDNQbVpUWG4zczJtRU8zMmtSYWlwVDJPeVVFMW5ZaUlpTWpkeUgzVGVSRVJFUkVSRVJFUkVSRVJFWkc3bklJMEVSRVJFUkVSRVJFUkVSRVJFVGNVcEltSWlJaUlpSWlJaUlpSWlJaTRvU0JOUkVSRVJFUkVSRVJFUkVSRXhBMEZhU0lpSWlJaUlpSWlJaUlpSWlKdUtFZ1RFUkVSRVJFUkVSRVJFUkVSY1VOQm1vaUlpSWlJaUlpSWlJaUlpSWdiQ3RKRVJFUkVSRVJFUkVSRVJFUkUzRkNRSmlJaUlpSWlJaUlpSWlJaUl1S0dnalFSRVJFUkVSRVJFUkVSRVJFUk54U2tpWWlJaUlpSWlJaUlpSWlJaUxpaElFMUVSRVJFUkVSRVJFUkVSRVRFRFFWcElpSWlJaUlpSWlJaUlpSWlJbTRvU0JNUkVSRVJFUkVSRVJFUkVSRnhRMEdhaUlpSWlJaUlpSWlJaUlpSWlCc0swa1JFUkVUa05tSWszT29SeUIwcEdhdUhrZU90RFJKdjRsaEVST1JHTTdBREtiZDZHQ0lpSW5KMzhyelZBeEFSRVJFUk1SbEdYN0NVdU5YRGtEdk9lVkxpeitkNGE4UGVENndoTjNFOElpSnlZNldBL2ZkYlBRZ1JFUkc1T3lsSUV4RVJFWkhieDVaSlUyNzFFT1F1c0hYUzVGczlCQkVSRVJFUkVia3pxTFdqaUlpSWlJaUlpSWlJaUlpSWlCc0swa1JFUkVSRVJFUkVSRVJFUkVUY1VKQW1JaUlpSWlJaUlpSWlJaUlpNG9hQ05CRVJFUkVSRVJFUkVSRVJFUkUzRktTSmlJaUlpSWlJaUlpSWlJaUl1S0VnVFVSRVJFUkVSRVJFUkVSRVJNUU5CV2tpSWlJaUlpSWlJaUlpSWlJaWJpaElFeEVSRVJFUkVSRVJFUkVSRVhGRFFacUlpSWlJaUlpSWlJaUlpSWlJRzU2M2VnQWlJaUlpY3VlellIZ2FoaVcwVk1YUTZ6NUdVbkxLd1ZNSGR4Ni9nY01TRVJFUkVSRVJFZmxYRktTSmlJaUl5TDltR1Boak5ZWUJTZGQ3REc5UDYzdkFsemR1VkNJaUlpSWlJaUlpLzQ2Q05CRVJFUkc1YmttR1BkTGJZb25FWXZIRjBUYmM5M3FQWmJIb2IxTVJFUkVSRVJFUnViM29ab1dJaUlpSVhMZFRlN2Z2TDFHdWNuZXJwMWZCZjN1c3hHVGJ3UnN4SmhFUkVSRVJFUkdSRzBWQm1vaUlpSWo4Ry9aakJ5SjJBYnR1OVVCRVJFUkVSRVJFUkc0MDY2MGVnSWlJaUlpSWlJaUlpSWlJaU1qdFNFR2FpSWlJaUlpSWlJaUlpSWlJaUJzSzBrUkVSRVJFUkVSRVJFUkVSRVRjVUpBbUlpSWlJaUlpSWlJaUlpSWk0b2FDTkJFUkVSRVJFUkVSRVJFUkVSRTNGS1NKaUlpSWlJaUlpSWlJaUlpSXVPRjVxd2NnSWlJaUluZTJvbVdyRlBmMjhpejdiNCtUbEp4eThOVEJuY2R2eEpoRVJFUkVSRVJFUkc0RUJXa2lJaUlpY3QxS2xRb3RoWmN4Qll0UjhkOGV5OXZUK2g3dzVRMFlsb2lJaUlpSWlJaklEYUVnVFVSRVJFU3VueStsc0ZBUmcwSVdDNWNOTENuWGV5aUxSWCtiaW9pSWlJaUlpTWp0UlRjclJFUkVST1JmczFpNGJOZ3R3N0N3N1hxUGtaaHNPM2dqeHlRaUlpSWlJaUlpOG04cFNCTVJFUkdSZjgzQWtvS0ZiVWYyYkF1LzFXTVJFUkVSRVJFUkVibFJyTGQ2QUNJaUlpSWlJaUlpSWlJaUlpSzNJd1ZwSWlJaUlpSWlJaUlpSWlJaUltNG9TQk1SRVJFUkVSRVJFUkVSRVJGeFEzT2tpWWlJaU1qdG8rYXptN0JZYXQzcVljZ2R4dUFJQ1VuMTJUVTFLa2ZiMTNwMksxaENiL0tvUkVUa1JqRkl4TEQzWSt1a3lUZmtlUG85SUhKOWJ2UjdNU3Q2bjRwY24vL3lmWG9YVVpBbUlpSWlJcmNQaFdoeVBTeVV3c2ZENXhwMjBFMFpFWkU3aVFVZnNJYmN3QVBxOTRESTliamg3OFVzVDZiM3FjajErRS9mcDNjUHRYWVVFUkVSRVJFUkVSRVJFUkVSY1VOQm1vaUlpSWlJaUlpSWlJaUlpSWdiQ3RKRVJFUkVSRVJFUkVSRVJFUkUzTkFjYVNJaTJlcnNRVld2UUR4ekZ3RmJiU3lXQmxpb2dVRkJJRDhXUys1YlBVTEp3TUNPaFROZ25NZk9RUXlXWTloWDR1bHhISWhoODlmSnQzcUlJaUlpSWlJaUlpSWljdnRUa0NZaWtxa3dUMnFXYTRKaGJZR1ZSbURVQktzL0dJQUZMTGQ2ZkpJcEMxYWdNSWFsTUZhak1nYVBnSWNkZ3dnc1JqZzFuMTNDbHYyTElEemxWZzlWUkVSRVJFUkVSUDUzZVhsNjRHRzFZQmlRbU95NERlSG40MFY4NHEzNWpHL3hRbms1ZnZxaTA3TFFlMExZdHU5RXR2dDZlbGhKc2RrelhlL3Q2VUZ5aWczak9zZG1BWHk4Y3haWkpDYWw1UGc4dWYxOVNFNnhrWkNVczl0QStmUGs0bnpNNVJ3ZVhlNEdDdEpFUk55NTk1bVMrRnRIQVErQVVRREQ0cUhnN0U1bldMRlFGWVBLWU9sS3pmSnJNQ29NWWV2RVhiZDZaUExmcTE2OWVtVVBENC9lNlpjWmhsSFlNSXpjT1A0K2VyNW16WnF0MHE5UFRFeWNHaEVSOGM5L09VNFJFUkVSRVJHNU1SYU5mNW1XOVN2LzYrUDh1bXdMblY2YjZMU3NYRWd3KytlT0FLRHpheE9adFd5THVlN3JON3ZUNitFR25Ed1RUV2kzNFl4K3NRTXQ2MWVtL2xPak9YRW0ydHd1cEdBUXgvOFlBMENIVjc1a2J2ZzIyald0enJEZWJRRG9PL3BITmtRY29VN2xVc3o3dUI4QWc4Zjl5clFGNjl5T3MyaUJQSnc2RitPMHJGaHdFRWQrSDhYSk14ZDViZnhzWmkvZnlnZjlPL0p5bHdkNCs2dDV2RGRwUVphdmZjeExqL0xVSXczWmV6U0t2cU4vWk92ZTQwN3JCM1Z2d2FEdUxmaHIwMTdlK21vZXU0OUVPYTJ2VjZVMGE2ZStudW54KzR5YXpwZERuc2h5REdtcVB2NHVPdytlTXArLytYUnJPdHhmZzNVN0RqTit4bkwySGoxTjQ5QnlUQnIySk9WTEZHVG9GNzh4Y3NyQ0xJOVpMaVNZcjk3b1RwRUNlYWpWZlVTT2d6ZjUzNmNnVFVRa3ZVcWRBL0FONmdxV01XQUVPVDdhWXJFNGgyaEsxTzRZbHRUL1dKeVdXWUVDWUhrRWpIclVmUGIvU0VtWXkvYnY5VkdqdThqbHk1ZlBCQVlHRGtpL3pHSnhlbTkzeUxpUGg0ZkhxSnM5TGhFUkVSRVJFYmt6ekJuYmh5SUY4Z0RnNDNYMU52dklmaDE0cGNlREFFU2VpK0ZDdXNxbXd2a0Q2ZEx5UG5MNStURHY0MzQwZk9hRExDdlRndlBtcHRhOUpRRUl6T1VMZ0xlWEo0WHlCd0xnNyt2dHNrK2hmTGtaUDdnckxldFZvbGIzOXpsdzRxeTVya3ZMKzdCYUxSUXZuSS9kaHlPeEd3YlZ5aFVENE4wWEh1SDBoVXRNbkwwcTAvSFV1cmNrZVFQOXFWNCtoUDNIenJpc2Y2SjFYZklIQmRBK0xKUytvMy9NOURnM1dxWFNSWGpyMmJaNGUzbFN2bmhCeHYyOGpNTDVBemwrK2lJRjgrWEdZckV3OElubS9MQndQVW5KenVHWTNXNXc1bUlzQUk4L1dKdG1kU29DTUx4UE8xNzk3RmU2dGFyRHRIZWZ1cWJ4UE5qdlU1WnYydXQyM2ZxcHIxT25TbWxpTHlkUXROVmc0dUlUcitNVnkzOU5RWnFJU0pyUVowUHg0RTJ3dEFVY2Y1MVlGSnI5enpJTWdJSlkrQUZQMzErbzJmc2R0a3phZmF1SEpmK05Bd2NPbksxUm84WUtpOFhTMURDTWpDR2FLVzJkWVJoTHQyL2Y3dnF2QkJFUkVSRVJFYmtqclBubklBbVpoRmIxcTVXbFlMN2NBR3pkYzR4alVSY3lQYzZHaU1NQTFLaFFuSkpGOHJ1c0wxK2lvUG40YU9SNUZxMkpBTUREYW1IbndWUDBIZjBqMzczN0ZEVXFscUJmNXpERy92RG5kYjhtZDhKcVZhQno4MW9BekJ6elBQVjZqU1l4T1FVUHE0VytuWm9Dc0RIaWlObktzZVBncjFnM2RRaGxpaFdnZUtGOG1SN1h5OU9ET3BWTEFiQnM0eDRBQXZ4OHNObnR4Q2NtVTc5cUdTcVhMUXJBd2pVUm5JMk9jem5HbmlOUlBEeGdndE95VHMxcjBiTnRmUUIySDQ2a2M3cHF2OGRiMUtaVDZtdnBNZXhiRXBLdWZ2L1N2a2Rlbmg1TUd2WWszcWxoWm1DQUgzdG5EM2M1ZDRHZ0FJN09kLzE4YkV4Y1BFRmhqcy9aanYzK1Q1NStwQ0ZsUW9JWjJLMDVQeS9laU5WaXdjUERtdW5YeFIycjFmMDlodEI3UXFoVHBUUUFQeXhjcnhEdERxSWdUVVFFb05aempUQ016ekdvQ29ianQ1MUN0THVJNVZFZ21HcTluMlQ3cE95Ymdzdi9CTU13dnJaWUxFMVRIN3VFYVlaeHRkdTYzVzZmK2QrT1RrUkVSRVJFUkc2a3JOb1dwbS83T083bjVVeWR2emJiNDFYcS9BN1cxSDlIbGlsV2dIOStmZ3R3QkQ1enc3Y0JZRGNNUnIzb2FIamk0KzBGd0xRRjY2aFR1VFIvYmRyRHI4dTNZclZZbVAzaEMvajZlSm5ISHRLckZmZlhyc0NPQXlkejlOcXFsdytoUXNsQy9MSjBNelArM0VUbjVyWG8yS3dtb1JXSzgwSC9qdlFmTzRQSFd0U21URWd3QVBkVkxvV3hhYUxMY2Q1ODVpSGVmT1loODNsdzgwSDRlSG55MUNNTkNNNmJHNy9VQ3JpMmphc1J1Mm9jQU90M0hxWmVyOUc4MExHSnVWK3JCcFdKUzEyZjV2WHhzNW53U3ppbkwxeWlmOWRtOUhwbkt2Nisza3dhOWlRQTgxYjh3NG90KzUzMmFSOFdDc0RKTTlIOHNIQzl5M2d0d0xkdjlhUit0VElBSERsMW5tVWJuRDhqM2JaeE5RcmxEeVRxWEF3TFZ1OXdPY2FWaENUemNXSnlDZ00vL29YZlB1N0hxYlBSRkFnS1lPZkJrNHladXNobHY2Y2VhVWpCZkxrNUhuV0JIeGR0Y0ZwMzVOUjVsKzBCK25RS014OS9PV3VGMjIzazlxUWdUVVNreHZPVndKZ01sTSswTEVYKzl6aDlxdzBQSUF4UDVsQ2xkMXQyVGpwOXE0WWwvNTJrcEtUVnZyNitVUmFMcFhENjBDeTkxR3EwQzhEZi8rM29SRVJFUkVSRTVIYlZ1MzBqZXJkdlpENVAzOXJ4cldmYjh1TGo5NXZQU3hSMlZIbmxDZkJqWGJyNXdXcFhLc21yVDdia3pTL20waTQxTUVwVHAwcHBjdm41NUNoSUsxazRIMytNZTRtOHVmMDVlT0lzbS9jY284K282VFNwV1o3Z3ZMbDV1Y3NEekZ5NjJRejBybFh4UW5rWjNxZGRsdHVFRkF5aWE2czY1bk12VHcrOFBEMWN0dlB4OHVTN2Q1L2kzdEpGOFBieTVOVFphQXJsRHlRcE9ZVkJuemcrdnpycXhRNVVUVzAzV1MrMWVzdmYxNXY1bjc1b0h1ZDQxQVg2alA2UkQvcDNwUHREZGMzbEtUYWJTNVdYelc1UC9iL2h0Z0pzd295L25KN1BXN21kM3NPbjhmUGlqVnhPRGRuU3F2ZlNhOVdnQ2dYejVlYlF5WE84UG1GT0ZsOGRoOXorUG5STC9Scjl2ZTFBamtOU3VUMG9TQk9SdTF2TjN0V3dHRE13alBLM2VpaHlDNldtSldDcGhUY3pxZkxVRSt5Y2NqejdIZVVPZDhFd2pMOHNGa3RYY0s1S1N4K3NXU3lXVFNrcEtaRzNab2dpSWlJaUlpTHlYMnNmRmtyMThpRU1uN1FBdTVzUFhvWVV6RXZkMUpBbm8vU3RIZE96V2kxdTk4a1g2TS8waGV2eDkvV213LzAxQUZpeGVSOXJkeHh5MnE3WHd3MElxMVdCeUhNeDVySUNRUUVzbnRDZm9zRkJBUFI3N0g2ZWZ1ODd6a2JIMFhmMGozeitXamY2anA1T3U2YlZuZHBRZGhyOEZjczJPTm96OW1oVGozR3ZkZ0hnL3VjL1l0dmVxN2REWXVMaUtaZGF4UWJ3NjdJdHJONTJBSEFFaG5rRC9RRjQ0K21Iek9Ec3QvQnRISWwwVkdRVkRRNHkyMHdtcDlpdzJlMHMzN2lYZTBzWE1aZURvd293YlM2MytsWEwwTFRXUFU2dlBXK2dQMjBhVlRXZjd6MFNCVURENnVXY3RpdFh2Q0Q5dXpaeitSb0RGQ3NZNUhiZDNQQnRIRGh4bGtxbGkvRG9BelhNNVIyYjFXVGFnblVBbEM5ZWtGcjNsZ0JnL3FvZDE5V1NzY2REOVFqdzl3RlVqWFluVXBBbUluZXY2azhXQThzRURLTUNnS3JSN25KcFlackZVaDl2cjVjSTZmdzJKMmJHMytwaHljMnphOWV1eTZHaG9YOERuUUN2VERaTE1ReGpjMFJFUlBSL09EUVJFUkVSRVJHNVJkbzBxa3E3c0ZDOFBEMW9XTDBzVHd5ZDdETGYxOGZULzJUUzNGVUFGQytVejZ6MldyQjZCejh0ZG03ejE3TnRmVWIwYlE5QTlTN3ZjZUhTWmZJRzV1TGlwY3NBbkkrNXpNeWxXd2dwR0dRR2FaLyt0SXk1NGR1Y3F0NmVhTzJvdkpyNDYwcHoyYkRlYmN5NXdmNVl2WU0rbzZhYjYyWXQyOExpdFJFMENpM0hvTzR0bk1aME9UNko2RGpITFkvNGRQUEd4VjFKTkplN0U3NTVMeE4rQ1FkZ1FMZG01QTMwcDBUaGZOU3E2QWlaamtWZDRQRWgzNUNZbkFKQWt4cmxuWUkwWDI4dlJreGV3Tm1Mc2J6OVhGc3NGZ3N4Y2ZGOE0yY1ZoZk1IY3ZrYUE2cHY1cXlpYnBYU0pDUWw0Ky9yemV6bFczbDh5TmZPWTU0NGlJYWg1Vmk1WlQvTituenNjZ3lielZHeFZxMThNYWZLdTcrM0hUQ0R0SmIxS3pGK2NGY0F5cmNmYW9aKzErS0YxUG5wemtYSE1XdlpsbXZlWDI0dEJXa2ljbmVxOVp3WEJxOWdvUUdHWWRGOGFBS2tobWw0QXYzSW4zc3BKMWh5cTRja041VmhHTVpHcTlWNnpqQ01JcGxzRUdzWXhsK0EvVDhlbTRpSWlJaUlpTndDWlVPQ3plcXFGdlVxc2ZYSFlYUitiYUpUaFpqRll1SG5rYzhDVUxoQUhzcW1WbTBGNTgxTnU2YlZuWTczK2N4dzgzRmljZ29uemtReloyeGZrcEpUR0R6dVYwNmN1ZjdQYmFhRmFQTlhiYWZqcTErUmxHSnpXaDk3SlpFOEFYNHVueDJmTWVwWmtsTzNUWnU3RFdEcGx3TkpTVjBlRXhkUDJmWkRzeDNEc2FnTDlIeDdDdTgrL3dnemxtdzBRelFBVHcrcitUZzV4Y2JydlZvNXpjRUdqcGFYZTJjUEIrRDl5WCtZeTVkdjNNUGpRNzV4MnZhVC8zdk1xWlhqN0wrMkFqQ29ld3NxbHkxS3U2YlZpUTcvMUdrZlB4L0h2RzZOUXN1NXJBTm8vZEk0VnFWVzJWMFBmMTl2S3BZcWJENi9rcERFc2FnTFR0czByRjdXYkZmNTdXOS9PMzJONU02Z0lFMUU3azZHcFJrWVBURU1xMEkwY1dJQkRNTVBUNC94aFBacXliYXBSMjcxa09UbU1Rd2pBamdGRkVsOWJxNUxMVkk4RnhjWDV6cWpzWWlJaUlpSWlQeFBHdmZ6Y3F4V0MxKzkwUjB2VHcrS0ZRd2kvT3RCdkRCeU9sTitYd000NWdCckdGck9aZDlLWlZ3L28vbjJ4Ti9OeDhGNWMxTTRmeUMxSzVVRUlKZWZqOXN4REg2eUplMmFWdWZ2Znc2YXl4NGVNSUh3emZ1b1hha2t6M2RzWWk2ZnQrSWZPcjgyMFNWRTgvTDBvSDFZS0xPV2JlSGRvNmZaY2VBa0hadlZCQ0F3d00vdGVmT2tXKzdwWm82enVsWEtFSGZGVVRVV2tHN3NmNjdmVGY0OHVmamk5U2U0bkpERXBMbXJ6VEdrU2M0d1BuZE9uYjBhS2lhbjJBak01Y3VXNlk0d3I5My9mVTVpVXJMVDlqRng4VXo1ZlkxWmNYZml6RVhDTis5ejJxWjE2bHhtWnkvR3NtaHRoTXM1MDZvTmYxNnlpWitYYkdMbmpMZXBYTFpvdG1OTmMxL2xVdXllOWE3NS9POXRCMmpVKzBPbmJmcWtWcU1aaHNIRTJTdVJPNCtDTkJHNSsxVHRsaGVMOFFXR0VYU3JoeUszTVlQeVdMMCtnYzZkWUdiMmYrM0pIV243OXUyWGE5YXMrWmZGWXFsbHVPbDdieGpHL0FNSERseTZCVU1URVJFUkVSR1JXK1RiZVdzNGZPbzh2Mzd3QW5rRC9mSDI4dVRidDN0Uy9aNFFCbjB5a3dzeGx5bmZmaWl6eC9haGFybGliTjF6ak1kZS85cnRzZElIVXNXQ2c4eFFKWHpUWHBhczIwV0FudzhUWHV0SzQzVEJYUDFxWlRnZjQ5eE9NaUVwbWJqNFJGSnNWeHVtTEZpOWcwNnZUWFFiVW9YVnVvZGZSajlIeE1GVGpKNjZpSXV4Vjh3Z3JjTXJYN0owL1c3QTBYcHl3bXVPdG9WTmVuL0kxdFE1MHR6OUc3bjdRM1dkS3NMU1ZDOGZ3by92OThaaXNUQmhjRmYrMlhlY2pidU91Z1JwVTM1ZlEvam12UlF2bEk5djMrNEp3TnRmemFOZ3ZrRDZQUmJHcVhUenZ3SDRlbnVaNFo2YjRiZzRlekdPOEUxN25aWTFxRmFXZ3ZseUV4MTd4V1VkUUwwcXBUbDdNWmJ6TVplelA4RjF5SjhuRjUyYU9kcGJMbDY3aTBNbno5MlU4OGpOcFNCTlJPNDJGcndDWHNFd1NnRnE2U2p1cGZVOE1Jd3dRdk0wWmh2aDJld2hkekM3M1Q3ZGFyVytrc202SC83cjhZaUlpSWlJaU1pdDk5ZW12VFI1OWtNV1QraFAwV0RIWjdGYjFxL01tNS9QNVhKQ0V2V3JsYUZxdVdMWTdRYlBqL3dCRHc4cjVZc1hKRDR4bVdVYjk1akg4ZlB4U3AyUzNjSUxIWnZRdE5ZOUFMengrVnh6bTU1dDY3dWNQMk03Um5mbXI5cWVhYVZYKzdCUUFDcVhMY3JKczlINCszcWI2eElTSGFFYzROUm1NRDdkOG12eHovNFRmRHg5S1lPNnQ4REgyNU1mMys5TmpXNGpYSUswZ3lmT2N2REVXYWRXaU5zUG5LUldSY2Qya1JtQ3RGeCtWOGVjay9uVGFsY3F5WlIzZXJsZFY2RlU0VXpYM2RkajVIVUhhYnNPUmZMMnhIbm04M01aNXRONytwR0crSGc3WXBndlorbjIwcDFLUVpxSTNGMXE5cTRLUmpjQWhXaVNQVXNnRnVNeGFqMjNnYzFmWDduVm81R2JZOXUyYmR0cTFLaXgyMkt4M0p2MmlidlV0bzc3dG0vZnJobUFSVVJFUkVSRTdsSTdENTZpNGRNZnNPVHpBWVFVRE9LeDE3L21ja0lTNEFoSUFHeDJPeitOZkpaOGdibklHK2lQeldiblNPUjVBRGJ0T2txWE43N2g1SmxvUWdybEpheDJCY0F4VDFiYW5HdHg4WW1rcE5pY0t0ZmVtRENIajM3NGt5ZmRCR3p1ZEd0VmgzUFJjU3hkdnh1N1lXQzFXT2h3ZnczQUVld3MzN2lIdG8ycm1kdi8rSDV2a2xJRE5EK2ZxM09rTFJyL3NsbnhGaE1YVDRXT2J6bWRaOWlYdnpFMXRiM2wyaW12RTFJb3I5T1lXemVvUXFVeVJTaFh2Q0R2UFA4d0czWWVOdGRuMWRxeFNJRThnSE5yUjhBTU1OTmVSMlkyN2pyQ3VlZzRkaCtPNU5mbDEvN1ArTDFIb3pKZEY1akxOOHQ5ejE2TVpkWXk5K2UwQU04OTJoaUE0MUVYV0xCNnh6V1BUVzRQQ3RKRTVDN3lqaFZPUFlxRkVBeERLWnJrZ0dIRlltbFBFdU9BUGRsdUxuZXl5Y0RZRE10VWpYWVg4Zkh5ek5Ibks1SlRiTmpzT2VncGdtTStBSDlmYjJMaTR2L2w2RVFjMTFOMjgwb0UrUGtRbjVpVTQydjBldW45a3JVQ1FRRlozdWk1bVR5c0Z1eDJnNXQxQmVRTDlPZEtRaElKU1ZjL3VWNjBRQjZpemwvQ25wTitTemRaY0ZDQU9jL0p0YWhlUG9UYWxVcHlMT29DLyt3N3dabUxzVGRrUE1XQ2d5aFJPQi9CZVFPSVBCZkR4bDFIYzdTZnI3Y25IbGFyZWFOVy9qZDRlWHJnWWMzK2g2Zk5idVJvSGlGdzNLRE5seWZYVFd0SGRyUGQ2UEVYeXBlYjB4ZiszZnUzUXNsQ0ZNb1hTSERlQURidU9zcXhxQXMzWkd4cGN2TDczTS9IQzV2TjdqTGZsZHc2UnlMUDAraVpENmhYdFRRN0RwdzBsNmRWakhsNWVsQTJKTmhjN3VGaE5aOUhwVlpZL2JQL2hCazZSWjZMWWRBbk01bjI3bE44UGpPYzlUc1BNM3JxSWlJT25lS25rYzhDc1B0STFEVmRBNDgwcWM3akQ5Wm05YllETk83OUlRMnJselhEcVRsL2JYVnFCd21RTjlEZjdYSHlCd1dZajMzVEJXeHBvbU92Y09LTUkreXkyWjJQbVpSaTQ5a1IwMWcxYVREVEY2NW4rS1FGdEdsVTFWeWZYWkJtR0FaUjU1MW5WcWhSb1FUZ3FLQTdjZVppcHZ2bkM4eEZsYkpGcVZLMktKMmIxOHAwdTR4Mkg0bWljWWI1ek5KWXJWWkc5bXRQYm4vZkxJTzJyTFNvVjRseXhRc0M4TTNjMVRmOTczUzVlUlNraWNqZDQ5NVRoWURPR0ViTzd2NklPQlRCMDk0YmNOdjZULzQzMkd5MjJSNGVIa09CSUFERE1PS0FlVm52SlhlU2hEV2ZtKzAwTWhvemRSRmRXdDVIeVNMNXN6M09TeC84eElSZnJyYmpDS3QxRHhQZjZNNzZuWWVadm5BOWk5ZnRJaWpBanlXZkQ2QmErUkJXYnRuSGd5OStkdDNqYmg4V3lweXhmUUQ0L0pkd1h2emdwMnozcVZxdUdHTUhkR0xNMUVVc2R6TUhBRUR6T2hYNTg0dUJBTHo3OVh6ZStmcDN0OXRsWnRMUUhqelR2aEVBNWRzUDVjQ0pzK2E2MnZlVzVQUFh1ako0M0srczJMTC9tbzU3TjNxaFl4TTZOYXZGbDdQQ21mUFhOcWN3d3NmTGt3LzdkK1NCK3lyaTVlbEIxY2ZmemZLR3lvWnBRNmhZcWpDZi94TE9TeC8rREVCUWdCOFh3ei9OMFZnYTkvNlExZHNPM1Bidmw1Q0NRWHcwc0RNUkIwL3gzcVFGVHVzMlRudURGSnVOMzFkdVorU1VoVmtleDlQRGlxZUhOZHZ6NVVSQ1VncUJ1WHdaMmE4RHZSNnVUNjN1NzdQMzZPa2JjdXljYU5Pb0ttLzFia1BWY3NWNHFQOTR3amZ2eTNSYnE4VkM1YkpGYVJSYWpqYU5xdEovN0F3T3ByNkgyemFxeXUrZnZnaEExY2ZmWmVmQlU0RGphelY5eERPMER3dGwzTS9MZWZXelh3RkhlTHY1aHpleFdDeTg5ZFU4dnA2ekNvQjNubnVZdDU5cjYzSnVtODNPMEM5L1k5U0xIYko5VFRhYkhjKzZmVnlXei91NEh3SCtQcXpiY1lnUmsvL2dTa0lTL2JzOHdPQ2VMU2thSEVURHA4ZXdadnVoYkkrZnBtVGhmQ3llMEo5QytRTTVlekdXMEs3RGM3eHZkcDVvWFljeEwzY0VZTXVlWTlUcS9uNjIrelN2VTVFdmh6ekJ5aTM3ZVdiNHRCczJGbmRlZkN5TThZTzdacm5OOUlYcjZUN3MyNXM2anY4Vmk4YS9UTXY2bGQydVc3L3pNSHVPUkxsdDNaYlJyOHUyME9tMWllYnpBa0VCaEU4Y3hJSGpaMWl5YmhkZnpGb0J3UGZ2UGMzRFRhcGhzOWtwMlhiSWRiVmlTeTk4NGlDejNWeDZ5emJzSWNWbXkvUzFaZHkyZWQ5UG5KYmQ3UEVYS1pDSGNhODhUcVBRY2dRRytGR2s1YXRjdXB4d1hjY0MrT1QvSHFOMXd5b0FmUHpEbnd6NmRGYU85cXRjcGdnelJqM0h4TmtybWZyN0dtS3ZPTCtlbDdzOFFPZm10YWhSb1hpMnZ5TStHdGlaUHAyYXN1UEFTYXAxZWM5Y3Z1M0hZVlMvSnlUYnNRejc4amRHVFA0alIrT1duRHR6TVpaNUs3YzdMV3Y5OGpnOHJGZi9saGpXdXcyRGU3YmsxTmxvS2p6cXFPU3kyZTBVQ3c2aVdybGk1bmF2ajU5TmRGdzhIWnZWcEVlYmVuUVo4ZzNEdnBwSFNNRWdybGZhUEdKcHVqOVV6M3o4eTUrYlhMYS8zam5Tc3JObSt5R3FkMzNQL0J2Q3grdnEzNVFadzd6MGhuNzVHNk9tTGlJNXhjYkpzOUVjUEhHV3lITXhQUHFBbzZvdVBqR1pNc1dDT1hNeGxvTW56bkkwUThpZEo4RFBLUVRNcWJ5NTNRZUs0Smlucm42MU1xemVkdUM2ZzdRWE9qWUJJQ1hGeHFTNXE2L3JHSEo3VUpBbUluY1BQM3FBY2UrdEhvYmNnYXlXNTZqMjlEZHMvOWI5SFdtNTQzbDVlVjJ3MisxckxSWkxhd0REK0gvMnpqbzZpck9Mdzgvc2Jsd2hDWVFRSkFUWDRBNmh1RXVCNHU2RkFvVlN2TVdsUUdtaE9CVDlLSlJpeGQxZEM0UmdJVmlBa0VDSVo3T2IvZjdZN0dSbkpVS2hwZTA4NTNETzd0aStHK2FkbWIyL2UzOVhkeU01T2ZuZG5wUmwvalBZMjZwWU5xNHJoZkxtb0hDK25HdzdlaFZ2RDFjQVl1SVRzYk5WVWI5S2NlcFdMTXF0a0RDei9TT2lZdFA5TWZrdU9ObmJjbVRKbDNpNk8xUGNMeGVsTzB6R3djNkdINy9xSU5rdVIzWVg4WFg3K3VVcDZlOGpXUjhkbDBpdnlXdXkvUG5aWFIzWnUrQUxQTjJkT2JwMEJDdTJuK0xMZWIvKzZlRGV2eFdsUXVDcnJnMG80T3VGcDdzelovOElJYTkzZHNrMk5jc1dva1RxLzgvRXZzM1lkVklhd0RsLzh5RTY5TUdEb3ZtOUVRU0JrMWN0QzVqUnNRbG1tY0FLaGNKcVJ2TDc1SDNPbDE5bjlhZEtxUUpvNm1qWmQvWVdGMjZGQWxBZ3R5Y1ZpdWNENFBMdHh4bU9hZXJBbG56ZG85RjcrWDdaQW9kUnNtQnVQbThmQ01DYVNUMnAxbk1XdVR6ZGVMUnJScGFPTlczVkhyNVphbG5jbmpXa0RhTzZOd1NnNjRTVjR0OGt2NDhubFVyNkFUQ3NZMTN4YnhzZGw4aUZXNkdNN0ZLZnZON1pLWnd2SjhYOGNrbDZwTHg2RTBQUFNkYm5lNVdTZnFoVVNyVGFGR3h0Vkh6WnVUNVhnaC96NU9VYk9qYXNpTGVuRzBscURXOWk0cWtSVUpCYkQ4ei8vOTRYZlZyVm9Ia3R2UzJWblkyS0gzODVncXVUUGZlZWhJdldUeFA2TktQbnBOVm0reVltSlJObFV2R1l6enM3UjVaOFNjN1V2NWVic3dOQld5WmxPSTRDTGNieU9scUdPS1VNQUFBZ0FFbEVRVlR2K2oyb2JXMG1EMmhoY1R0amk2NXlSZk1TY1dpdTlXTzJIRWQwWENKZmQyOUV3VHc1S0pnbkIxdVBYbVgzcVJzc0hkdUYzaTJyWnpndVkreXFEcUovbTFwbTEzOERYNlNLN1RJZlAvTkh0S2VFdnc4bC9IMjQ5eVJjbk4raFlSRmk0SHg0NTNvc1R4V3lqWW1PU3lRK25jckc4NnRIVTZta0h6RnhpVnkvOS9RZk4zNkFsNUhSVkNsVkFPL1V5cHUyZGN1eGF1ZVpkUGZaTUxVM0Rhc1V0N2pPd2VqNk9LVERKMWJGenh2M24xRm53RHp4L2FodURTbmg3OE9zSVczWWYvWVdKVnlkSk51WEtlUkxqWUNDZ0Y2c203eDhsMlQ5N2RBWFlsVjJsZFRyK2Fscjl5MStka0tpMnVMZkpadXJFNHBNVkQzS3ZCOXlabmNoc0h3UmJGUks4Vi9wUW5xaDA4WFJuZ2w5bXVMa1lJYzJKWVZQS2hRaGo5RXpYdjVjSG5pNU80djM0MFIxc3RYUHNUZEpibXBlczdTaytzMkFoNXYrbkh2MUpnWTdHNVZZbFJVUkZjdFJDOGwxNzlvanJVV3RNdmptMEZmV1dST2hiaG85Q3hqYlJxcU5Qc2NVZzNnSDBIbjhTZ0JHZHFsUGorYlY5Si9sNnNpNTFhTnArL1ZTU1c4NVU3VGFGTHdiZm1WMXZZRTd2MDBtdTV1VDJYS0ZJSWpYS1FQWDc3N2I5ZEhIMDQzbXFYYWEyNDlkTSt2L0p2UFBRaGJTWkdSay9odms3T29FdXRGLzl6QmsvbUVJQXVoMG9NTUZwV0lZWUo0V0xmT3Y0UExseTdFQkFRRW5nWVlBT3AzdTZzMmJOeVAvNW1ISnZFZGFqMXdreVJZdGt0K2JPY1BhQXZvZmx3Tm5iTURKd1E2QWt2NjV4VXFLbWF2M2NmbDJtaFdYOFErOEtRTmJVaWh2RHZIOTFqbVdMeEdIRmcrM3VMeHNweWxjdS9zVUR6Y25xNEYyNHpIM2ExT1RIczB0QjNNbUw5L0Y3TFVIaUV0VTgvV1B2N0Z5WW5kOGMyWmp5ZGpPVEZpOGcwYlZwRm5reHNjdG1DZUhtWGhqYkV1WFA1ZUgyWTlKcjJ4cFFseEFrVHg0R21WL1RscjJPek1HdDhIWjBZNityV3RTdDJKUnVreFlKZmFBa0Vtalk4TktGRWdOaEh3NWJ6TnRQaW1iYm5YSXVONU5HTmU3aVdTWlE3WFB1YjV4SW5seVpoUHRoVlovMjROVjMzUUhZUENzdENyR2xpTVdtVlVxK2VadzU4bWVXWkpsSC9OOEFSZzZaeE5uZng2TlNxVmt6YVNlbE8wMGhVUzFSdXhUQXVEdDRjcTMvWnBiUEZac2ZDSnoxaCswdU83UGNPcmFmZjYzN3dLZEdsV2lja2svdnVqd0NWc09YMGFaeGFvMzQ3KzlNYllxSlQxYjZJTkp0eDgreDl2RGplOVMvMStNYVJrWVFNdkFBQUR1aEw2ZzdkZExyUXFHeVJvdHhmMXk0V1J2YTlWR2NOL0NvWklzZDRWQzRIL1Qra2kyc2JOVnNYbG1Qd0NhRDF2SWlTdDNtYlp5RDdYTEY2WkdRRUdTTlZwbXI5bHZaZ0UxYS9VK2lVMGs2Q3V5cXFjR200M3h6ZUhPZDBNL0ZkOVhLK1BQOC8zbVZreU5xcFd3dUh6SHNXdTBHcmxZZkYrMlNCNTJ6QjBrQ1d6YTJxaXd0Y2s0VEtJdytqOXl0TGZOZEFaOGV0c3BVdWZ2MERtYnVMNXhBaXFWa3NXak8xR2kvYmNvRlVLV3p5TkJFRkNrczU5cHNQMmJKVHNsRmEvRE90WVZCVWFaekRGeHlVNFdiam9xdnJlMVViRm1VaytjSGUySWlJcGw0YWFqWWpLRVVxRmc0L1ErQ0lMQTd5ZitZTzN1cytKK1QxK21XWmMxcTFHS3pvMHJpKzlIZG0zQXlLNE56RDU3OG9BV0ZnWGQ0WE0zTTMvallZdmpEU2pzS3dydzYvZWU1L0x0Unh5L2ZKZHVUYXVReHpzNzk1K0VzK25BSmU0L0NhZER3NHFBWHJSYTh0c0pzMlAxYVZXRDNCWXFhZDdYK0d1WEt5VDJlcktFY1FYYXlLNE5SREhEbEd0M25yQjYxOWxNVjY3WXFKUld0OHRtSkpUNStYalFzVkVsQU9hc1A0aXRqWXF6cTYySEh4cFhMeWxXdlluTGh2eEkyN3JsNk5Dd29uaVA3ZDJ5T3QyYTZxdUtsaHI5M1dldlBXRFJUZUQrOXFrV0JSYVpEME8rWEI3OE1xT3Z4WFV1VHZaaTRvc2xCbjlXUi94L0JnZ08xZWR3Q2hiY2t3SUs1eEZmcjVuVUV4OHZkeGFuVm5aQzJ2M0Q4RHovTER5SzFuVUN4RVNwclVldVdyUVQzRFpub0hoZlZpblRFajlPTEI4cGNVaG9PMm9wVVRGcExlUHJWeWxPZlN0Q3RDV3FsZkVYWHh2UDFmUmNBWlFLZ2JHOW1valhoU1MxQmp0YkZkbmRuTmkvY0NqOXA2M241OSt0QythSlNkYUZTUVBXcXUySzV2Y1c1MzFzZkJMOXBxMWp3VmNkY0RIcWszYjlsNG5vZERvYzdQUkNhTTJ5aFlnOSthUGtPTFBXN0VjaENHSlNqZkgvbWN3L0UxbElrNUdSK1cvZ1k5Y0MwS2ZNeUxhT01sbEJMNmJwRUlRbUZPbmx3cDFWNzZkcGhzekhobFlRaEl1Q0lMd0JiRk5TVWs0QTF0UGxaUDV4bkw3K2dFMHordEhqMjU5NStUcUd6OXZYQWZUOUNaYjhka0tTZGVsdWxGbTVjdnNwaVcyaGdUNnRhb2lCb0NTMWh2Vjd6a25XbHkrV2o0QWllY1JqV01MUUQwUVFCTWtQYVdzWU1sMHRZUno0WGJYekRMMWFWS2Q2UUVIYTFDbkx6Tlg3eUZGL3BQZ2pHL1FXZXdiN3RqbnJEakI5bGRRQ3p6Z3JkbVRYQm1LVmpTVituZFhmNHZKa2pSWWJsUkp2VDdjc0I0RC9DeWdWQWhQNk5BWDBBWTRqbCs1UXZFQXVBT0lUMWR4KytOenF2aTZPOWhUT2wxTjg3K1JnSjhtZ04zNXRYQkV6WTNCcnN6NDA5cmJtdlM4KzV2a0NjT0ZXS0Q5dFBzcVFEcDlRS0U4T1BxbFlsQ01YZyttVGFqY0s4R25kY254YXQ1ekZZNzJNakdiTytvTWN1WFRubmFwQ1IvZG9oRktwSUNGUnpid05oNEMwT2ZQVi9DMjBxRlVHaFVKQXBWUVFIWmZJck5YN3pJNVJ0MUl4c1hyT2RQMEpLeFdGbjlZdEo0cllpN2NjNTAxMHZDaGNPanZZaWY4dmRqWXFzcms2OFNMeUxhRmgwcHlRZytlQ09IN2xMcUZoa2R4LytvcnJkNStZQ1ZuVzJIdjZKcEZ2NDRoTFNLSko5WkxrOGM3T29mTzNDWDhUUTJ4OEV1M3FsUmVEZGtjdTNlSElwVHRNSGRpU0dnRUZVU2RyR0w5NGgvajNNekJ6OVQ2ektqRjdXNVdaa09idTdNRGVINzhRejdlemY0UVFaRlM1S0FnQ3ZWSXJ0cTRHUCtaS3NIbEZvckd3MjY5MVRlYVBhQytaSzA5ZnZxSFR1QldTN1FCNnRhek9qTUd0eGFxQkdUL3ZKZEpLSHpiL2x1TUlmeDJESUtRRk8yL2NmOGFDWDQ0UThpekNiUHRSM1J1SzF3RURRUStmczJEVFVZWjNyc2ZUOENpOHNybXc1L1JOczc1N2RyWTJET3RVRjREVDErNmJWYTZrbUFSTk80NWRUcUphdzIrekIxaXNXSm0zNFpCa2JuZHBYRmtXMHJMSWhWdWhySjNVa3lXL0hlZk1IeUY4M2IwaHpvNTI2SFE2dmxteWs4dkJqN21VT21jTCtucUpBZk9kSjY2ejVmQVZzK09WTFpKSElscHZQWEtWTjlGcDEwSWZMM2RSak5sejZvYkZTb2ViRDU2WkxUTXdzRzNhdlgzeGx1TmkzNmZBOG9YSjQ1MmRPNDllaXZQV0lLUzlpSXkyS09BMHFsYkNURWg3bitNdld5UXZRenZXdGZwZGpDbm1sNHRpZnJrc3J2dnQ4QlZXNzBvVExlOCtlaWxhcm1aemRXVFgvTUc4ZWhQTDlidFBtTEY2bjhWZy9PL2ZmMDVnaFNLU1plTjdOOFZHcGVUcHl6Zk1YTDJQQXJrOXhYVlhneCtuMjBPeWZMRjg0bXQ3T3h2Sk02R3h1RzluZEwvdTFLaVNlQTh4eHRBUFMrYXZJZXhWbE5WMVdtMEtqMSs4SmlFcG1XSitlc2VBNE5BWDdEOTdpNkVkNitLVnpVVVUybDZsV2hXTzY5V1lRbm5UbnU4MEdpMUY4M3RMcWlJTjFkZkdEZ1BkbWxVbHIzZDI4Wm9kSFBxQ1orRlJoTDJLd3NmTDNhS3RJMWp1ZndiUzUwZ3dGN3pVeVJyeDh4M3RiU1hpbjdPREhkYzJUaUFoVVUxMFhDSTVzcnVJL2NGME9oMlBua2VTSjJjMnloYkpJeEhIdFViUFk3WEtGdUs3b1orS1FyOUdvK1d6TWN0d3RMZmw1Mjk2WUdlcll0VTMzY25sNldiUnhsdXBWQkJqSW1wbGhhQ0h6OWwyOUNwbEN2blNjc1FpYmo0STQrZHZla2grYnptYS9JMFVDdlBmYy9hMktybzExZi9mM1FsOVlkVnlYK2FmZ3l5a3ljakkvQWRvcDBRUU9nQTY5UDJNWldTeWlvQWd1T0dvckF3Yytyc0hJL05oMEdxMXdVcWxNaEp3MUdxMTZmdkJ5UHpqbUQvaU14cFZLOEhScFNPWXQrR1FXS0UxZXNGV1loT1M2TlNvRXAxU000a0w1VW1ybXZsaDVHY1loejY2akY5SnJYS0ZXREttczdoTXA5T1oyWjhZMjVaWXNrYlpkK1lXVDE2YU44dStGUFNJL1dkdmllOEw1OHNwMnJLWXJzdnA0U29SRG93Wk5uY3owejl2eGJDNW13bDYrSnluZTJaWnpCUUhHTk96TVdONk5wWXNHemhqZzhXTTg2eXcrOVFOVGw2OVIxREljNnZXUlA5bCtyYXVTZUY4T1lsUFZEUGkrMThaMkxZMmViMzFmY2Z1UFE2bjBSRHJBWUJhWlF2eDIzY0R4UGZENTIxbXlvQVdGTW52emM3ajE5bDI5S3E0emxnVXFGS3FRS2JHOWsrWUx4T1g3S1I0QVI5R0w5aktwZHVQSk5VejhZbHFralZhWEJ6dFVTZ0VkRHFkSkFQYVlKMTE0RndRQjg0RlplcHZZc3pJcmcxUUtoWEVKNnJGSUxPQnNJaTNkSjI0aXF2Qmo4WGVIYU1YYmpNN3h2d1JObUlRMU5KNlN3eHNXMXY4Zm10M24rTnRiQUtQbmtjeTc4djJxRlJLcXZlYVRWS3loZ2w5bWpLeFQxTXVCb1hTWjhwYWZITm1FNCt4YXVkcGZqbGdPYURXcldrVldxVldzZ0dNNkZLZkJVYlZOUzlmUjlPbVRsbHE5UG1PL0Q0ZTVQSE96c29kcDJnVldKYTgzdGtKZXhYMVRqYWg3czRPcVdJRFBMTVFsTFMzVmJIeis4OHBhZFJiSmtrdHRaMHlEdUtwTlZxTDU5RlB2K3I3OWJXdFc0Nmw0N29BZXZGc3pyb0RmTnUvT2I0NXMzRncwWEFXYmo3S2QydjNVN21rSDJONk5oYm5UWFJzQW9ObmIyVGRudk9TNDJaM2N4SUZ6VmxEMnFCTjBaSGQxVkhNMWk5YkpBK3VUdlpZaXFObmMzVVU5NjFhdWdCN3oraXY4ZDh1KzUzcjk1NnlkdGRaZEVESXN3aTJHczFydzkvTklLUWR1aENjWWEvTFhTZHZFSnVRbEpxQkwvOGsraEIwYTFxRnJxbnpxTmZrTll6cnBhOGdYdjM3V1M0SFA2WlV3ZHhpZjhEc1J0Vk1mVnJWa015OVdhdjNFUmJ4bHIwL2ZpR3BnSWhQVkV2TzdRUWprY2VTRmR2OUorRWN1aEJzY2F3dWpuYmlkZnowdGZ1aWlKWlpjbVozd1VhbEpGR3RNUk41QWZ4OXZkN3IrTlhKR3VKTTVyd2hrSjJTb2lNaEtYMzdSOVBQdEZFcHVYejdFZXBrTFNzbWRBUDBWU2lHU3JaaWZ0N2t6cEhONGpHVVNnV1hiejhpU2EzQk40YzdiczRPb3RBeGZONW1tbFF2aVl0ajJ2ZHVQWEt4MVlwZnBVTGd4WUU1NHZ1bHY1M0EyY0dPbG9FQjNIMzBraGxHSXNIdDBCZWlOV1NodkRra1ZkNHlmdzlocjk1U3Vmc000aEtTaUkxUElpNVJ6VmRkR3pDcWUwTmVSRVpUb09VNFFKOUFNcWh0YlJwOFBwODMwZkUwcmxaU2toQzFidmM1Tk5vVUJyVUxGSVV5Z1B0UFgvSGc2U3Z1UFFrWHhlR2psKzR3ZC8xQmpsNjZRNmRHbGZCMGQ2WnlTVDhxcDRwT1NXb051MDcrd2FNWHJ5blRjUXFMUm5maTJHWExBazdiVVVzNGJPVWFZVXhzUWhJVmpBVGZFZC8vS3ZiQURmMTl1cVJ2Ym14Q0VzL0NvNmhWcnBEWmNiWWV1VXBNZkJJbEN2aXdZOTdua25XaHovV0pQM1kyS3BhTjYwS1IvTjRBUk1YRTAzbjhTdmFjdnFuZkxpeVNYZk1IazkzTmlXbWZ0K0xHL1dmOGJtSjdEa2l1RjlaSUw1Rng2SnhOeENVa2lUYk95N2VkdEpyUW1CNkdaN0EvKzd0SzV1TkFGdEprWkdUKy9aUjJLWWdnbEVTbms2dlJaTjRSQVhRNG9hTWljQmpJZXNkZG1ZK2VQLzc0NDJuWnNtWFBDNExnY3ZQbXpTY1o3eUh6VCtMRWxidDBibHlKWW42NVdENitLd0FYYmo1azNXNTlaVXpodkRscFdxT1UyWDVOVEpiWjI5bFFwVlFCU1lXVnZaMU51bG5TbHRaRnhTU3d6MGdVTTNEKzVrTkpZTDVWWUlBb3BKbXVDeWpzYTFWSXUzVDdFUTBHL3lDK1g3Zm5uS1NIUWU0YzdqUkw5ZXUvZlBzUmw0SWVTZlkzN25FMFp1RldwcTdjTFZrL2QzZzdNUUJYdGNkTThjZHZqbXd1WFA5RjMxajlUWFM4V0swakl5VkhOaGVtRFdvRklGWlNHVnMybGluc3k2dDBlaW1ac3Uzb1ZWWk4xRnM1THR0Mmt0Mm5ib2pyWEozc2VSa1puYW5qR0FTdGY4SjhpWXBOb042Zzd3RjlYeXVER0J5ZnFLWkFpN0c4ZkIwaldseUZ2NDVKdDFkR1NYOGZzejZCcGx5Ky9aaDdUOEt0cm5leXQyVjQ1M3FTWTA1YnVVZnNYOWM0Vll5OGNDdlVZbVZTUmhUM3kwWE5zdnFnMVAvMlhlQnRiQUpLaFVEbzgwaUs1TXVKaTVNOVgzVnJ3TWI5RnhuVG94RXFsVkxzZldJc01pa1VDb3RXU2hwdENpMXFsWkZraC9kb1hrMFNZTHNVOUloT2pTb3hkMWhic2JxaVF2SDh0SzlmbnZHTGRvalhoS3d5WjFoYmVyZXFRV0pTTWc3VkI1dXR0N2Uxa1ZSc0FBUldLR0pXRVdMQU9LQm96TEM1bXdIWWN2Z0tZeFp1bzN6UnZQU2J0cDQzTWZIc09YMlQ5Vk42VWFta0h5TzYxR2Q0cDNxU3FxMk4reTR3WXY0V2l4VXpwUXY1aXVNekhTZm9LMHJhMTYrUXpsOUFqNyt2RjQycmxaQWNvMWE1UWh5L29xOVFyRjdHbnp3NXN4R2ZxR2JuQ2ZPZzRaOWxVTHZhcUpQVEtodzhMUFNOa1VtZm9KRG5QQXVQSW5jT2Q3RmFPeVl1a2JFLzZjVnlEemNuaTlkTzAvTjEvWjV6T05qYm1sVUVkbWxTR1d0WXFzQTlmdm11R093MnBXdVRLamc3Nm9QSTcySTNkbnJWMS9qN2VySHZ6QzBhZjJHZStPSHY2L1ZleDc5b3kzRVdHWTJ6YUg1dmJxZjJNeng1OVI2Qi9UTi96d1Q5ZkRJRTBhdVdOazh5OGZGeTU3TUdHYzliZHhkSEZvL3BqRktwNE9HekNGd2M3Vms4cGpOMlJqMnRRclBRSi9Qa3Rmdmk4OERPRTljbDFYT2d0MWZPekQwOU5sN3VUZnRYa0tMVGlYMWFEWmoyb2dWOTlmV3FIYWNKZjZNM3Q2bi8rWHgrK3JvamdlV0xjQ2tvbE1rcjlNL1psMjgveHMzWmdjaTNjYXpjZmtxMGV4dzhheU5qZXpWaDNLTHRuTC81VUR4dXg3SExtVC9pTTRya3k0bENvZUQrazNCR0w5Z3FKdkpFUk1YU2Z2UXlxK09QUzFDYlZZVm5sVmR2WXJHM3RaRlVhcCsvK1pCYTVRcWgwV2lKVDFUejhuVU1lMDdmWU9LU25ZQSt5Y3ZnWEtGTzFyQnM2MGxSekU5SzF2RFptT1djWHpPR0l4ZURHVEJqQTQ5VHZ3L0EyUnNoMU80M2g0TS9EV1B6b2NzV1JUU3ROZ1hubWw5a09QYUlRM090V3JlYUpuQU5lWWUrb2kxcmwySFNNbjB2eERVbWMxbm1uNGtzcE1uSXlQejdVU29yZ2M1TFZ0RmszaGtCME9sVUtJUUtsT3Jrem8zL21aZVJ5UHdyMEdnMEd3VkJzT3h4SWZPUHhWYWxaTi9aVzNRY3U0TFYzL1lRczZObnJONUhUZzlYaXo5NDAyUEY5bE9NNmRtWW1MaEVYSnpzaVl5S05RdlNUK3JmZ3JHOTlJRjltOHJtdmFCTUxiY011THM0VURRMUF4TWd0MUZXcXVtNi9ENmVtTktwVVNXS0c5a1ovZno3R1Q3OXBDdzJLcVhWTEhCMXNubjFSc3ZBQUpLU05WeTRGVXBNZkJJeEpnR1pCS1BNNm9pb1dGNmtCbldNTSt4ZlIwc3RCR1hTME9sMG9rVmRzNXFsUlZIelpXUTBPVDFjczVSZHI5UHBLODJjSGUxSTFtaXBHVkNRYVlOYWNmQjhFS01YYk9YTXFxOHRWZ3RZWXRYRTd0VHErOTFITzE4YzdXMVpsbHBKWkdETnJyTzBxRldHSE5uMWxvZExmenZCeTlkWmMyRnVXN2U4Mk9mTkdrTm1iMHhYU0hOeHNtZkt3SmFTWlROWDcwT2pUU0ZQem14c25LN3ZvZEozNmpwQ25sbTJyMHdQUXpVYXBBVzl6NjhaSXhGZHBneHNLUmxEaDRZVjZkQ3dJa05tcC9YSjJ6QzFOeHVtOWpZN2ZzV3Uwek1jUTlpcktLYXUzTU9EcDYvb2tWcDlFZjQ2bXBVN1RyTjR5M0ZKSHlTVlVvRzlyWTBrZTl2WndRNk4xdno4TWRpVkdWdktHaE1WbThDV1E1ZHBYYWVzZUQ0T25iT0pSYittQ1FSS2hZTEVzei9wL3c0cmRqTjUrYTUwdjh1Y2RRZnc5L1Vpc0h4aEtoVFBUNVZTZmhJck9GUHJ3em9WaXJCK1NpK0NRcDRUOWlxS2lLaFl3dC9Fc09QNGRmcE9YWWRUYW1WTVRnOVhzUXJuUmNSYkduL3hveVNnWGFta0gydSs3WUZLcFNUazZTdWFELzlKRkxCZlJjVXlhMGdiK245YVM5eCsyc285b3BBMnZGTTlQcTFiam1maFVlOGtwQVdXTDB5aU90bGkveDJBV1Y5OGFuRzVUT1o1R3Y2RzVzTVg4c3Ywdm1LMWlhRUt3ZHZEMWVyZjNoSUh6d1VSR2hhSmg1dVRlTjRIZEp6Q0xTTkwwMDhxRm1YL3dxRUExQnY0UGNldlNIdGdXdXYvQXpBZzlab1NFUlVyMmtyYTJhaXdVU25GSG9CS2hRSm5CenVTa3MzdFgrMVNMYzZzemRzUFBYN2phNHVsOFdWRTZRNlRSY3ZyT2hXS3NDdzFhZVR3aFdBR1RGOHYyWFpBMjlxTTZGSWYwRnREamw2d1ZWejMrTVZyM0ZON1NQcmw5aFQ3a3hydTU1QzV5aGdBalZhTG5ZMUtUSnBRS1pWYys5OEUza1RIVVdmQVBOWk82b20zaDJ1bTd1bDlXdFhnajN0UFpTdTVMSktlRzBCbW1iUHVBQ3UybnpLNzN4bEVOTkNmTjgySC8yUzJiNHN2elpkQm1sMnlLWWN1QkZQeXMwbFpHdC8yWTljUUtsaTJaVStQY3pjZld0eXZZamZ6NTRkUlAvN0dxQjkvczNxc3BHUU5mczNIa3FMVEVSa1ZLK25QQ1hEOTNsT0t0WjNJd3pETExjdHZQZ2lqYk9lcDR1OFBBMWtWMUQzcmpjalM5bGxseC9IcjdEaCsvWU4raHN4Zml5eWt5Y2pJL0xzcDNzNFdkRlhSQ2M2eWc0bk1lNkF5Q2ljdjRKOHZwSlhyZXdsQktQOTNEK05qUTZ6aEtGL2w3eHpHeDR1T1VCTFZWUWxhL2VMdkhrcFdxRld1RUFjWERUZGJ2bTJPUG1CLyt0cDkwVG9vU2EzQnQ4blhrdTNhMWkzSFlpTnJ1cEJuRVF5YnM0bkMrWEl5cUYwZ0h1N09SQjJiTDluSDJFUGZkQjNBOUZWN0xYcjZkMjVjV1JLTXp1dzZBKzNybGFlbGtUM1VzY3QzNk5XaXVtaVBZb21xcFF0WXpNWU9EbjFobG1XYkVkbU5LaGhldjVXRk5HdThpb3BsMjlHcjVNN2hUakcvWExnNU8vRHFUUXdMTmgxaDZxQldYQW9LcFhLUG1aaytYc3ZhWlFBNGR5TUVkeGRIeWhUMjVmNlRjQVJCb0VRR2xWYW0xQ3hiaU8xekI1a3QveGptaTYxS2FUWUh6dDBJWWVQK0N4VHp5MFgxTXY3TVhycy9TOS9YbEtpWWVMRlBoNDFLaVd0cWdQUkRVdFJrZmhveTBBMDQydHZTdGFuK3ZuVGg1a094LzFkOG9sb1NvRFZVVnlScnRCSzdUSzBWNGQ2VWJ0Lzh6SytITHZQTERMM29WNjNuTEM3ZGZzVENyenNDc0hXT3VjaHBFRjlNcTJNN05Lakl1aW05SkdPTE9ma2orOC9lNHRobGFiRGMxa1lmRURlMjN6Umw1WTdUYk5oM1FReTZmemYwVTZaLzNzcml0cU43Tk9KTG8rcEFBNGJzOUFsOW1qS2hUMU9MRmsyNjFPcUN2YWR2VXNMZmg2WTFTdUZvYjR1M3B4dmVubTU4VXJHb3VPMm1BNWZZY2Z5NldLV21WQWdzRzk5VkZBMnl1VHJ4MDllZE9IY2poUE0zSCtMaDdzeXNJVzFRcVpURXhDWFNidlF5Z3RMcGhaZ1ZQTjJkSmVkUlJGU3NXYkRkMEJmVEdscVRmb0Z5Yjh1c29WSXFlTDcvTzdQbFgzVnJ3RmZkR3FEVDZXaG9WQ25lYVBBUFhEYnE1WmZMMDQwL1VpdTZRVzkvOGUyeTM3RlZLVVdSNSt6UFgwdDZiU2tWYWY5SHUrWVBScHNpL1Q4OGVmVyt4V3F4Nm1YOEtaVnFsYnBxeDJsUmlQcnA2NDcwTnByTGphcVZJT2JrajR5eFlEOXJ1RzVIVzZsbStaRGpCM0F3NnUxVUtFOE81Z3hyYTNFN0E2ZXYzV2Zic1d2aWUwTmxzTGVIcXlRQm9WelJ2Q3dZMVZHY3Q0MnFsZUNMRHA4QStvckQzbFBXaXZiQUJ0YnRPVWY3K2hYd2NITW12NC9lNG03aWtwMmloYXhYdlJHU0JLYjBNRnh6a3RRYWJ0eC95ckJPZGNWS253SzVQYk4wVC84cjdsOHk1a1RGSnZ6cEtxLy9BcGFzbkkyeEpxSVpNQlhSWkdUK0NtUWhUVVpHNXQrTjB0TUpRUnNBT2xsR2svbXo2SUJjQ0xwaXdOMk1Odjdva1VVMG1YZEJJRDkyU3V0bTh2OVF3a3lzdWlLaVlnbjY5VnQ4dk56NWJ1MStIajEvYmJiUEQ3OGNZZUVvZlhBNVNhMFJzN2tObEMyU1IreXpZYm9PZUcvQlUxTVNrcEtKVDFSTEdtQlg2VEVUdjl5ZTVNenVtczZlYVdoVFVyaDY1d2t4Y1lsMGExckZySmsyU0FQL0hSdFY0bFZxbG0xSi83UWVScVVMK1RJZ3RiSmk4OEZMWW84QkdUMXR2MTVLbFpKK25GbzVDdEQzSDNOMTBnZTl5aGZMWjFGUXNrU2p3VDlRcjFJeEFNNWNmMENPMVA5bkc1VVNad2M3UE90K3lkMnRVOGp1NXNUOC94MW1ra2tmcFNrRFd6TDRzenE4Zmh1SGY4dHhZdDh1YS95ZDgwV2Jrc0t0QjJIWXFKU1MzaUpuL2dpaDNxRHZLWnczeDU4T3JOVHM4eDAzVTYxTkE4c1g1dWpTekdVcnY0aU1ScWpRbjRXak92SjUrOEFzZmFiQm5zeUFUZVdCYUl4RWpVNk5LdUdXR2hBMXRtQ3IxWGVPWkQrRFJkR2lYNCtKTm9hQXhMWnk1dXA5SEw5OGw5MC9ERUdoRU5oODhCSS83enpEM2NjdnpZUzVtUGpFTEZjZ3ZndWVxYlpLNlZWWm5MaDZUOXdPOUxaUXhvS2pBSFJMclpJTENubk90YnZXSFpxM0hiM0s1QUV0QUgyMTQrMkh6emwzSTRUVDF4K3c1L1FOU1VXanZhMktxcVg5cVJsUWtJQWllU2hWTURmNWNubGdvMUl5WjkwQnlYSHRiVzFZdWYwVWQwSmZVTE5zSVlvWHlFVzFNdjVVSytOdk5vWXRoNitRcEU3V214NFlMUjh3WXdQakYrL0lrclVyd09mdEF5WG4zYlNWZTh6NjkxbENZU1JrdU5UNlFoTHN2N25wbXl3TDhUTFdpWWlLbGN5bnQ3RUpUUCs4RmUzclYrRHNIeUgwbmJyV2JKODF1ODdTMXNqeThNQzVJRW1BUHBlbkd3MVNlL0VkdjNMWDdQcG5Lc29iTUZTNDZuUTZsbTdOZXQ4ZUFjaWUyZzh4dlhuN29jWVBTSHFRK2VYMkZDdkcwaHV6c1pCbVFLVlVNSG41TG1vRUZLUkdRRUh5ZUdlblViVVNZbTlRWTVadk80bXpnNTJaa0RaNzdRR1diVDNKemMzZkF2cCtWeGR1cGRudldSSllMVEYxeFc2eEw5dWxvTFJFSmtFUWNIZDJvT1dJUmF5YTJKMFd0Y3R3S2VnUjlWUHRqUTAwckZyQ0xCRkNSa1pHUnViOUlRdHBNakl5LzI1c3RmYUFIenJrcnRveWZ4WUJkQUlLUlZrZzQ4akVYNEJPaWFOQ0o2aDBvTlVKS1hKS2xveU1GYTRFUHhhRERadG45aWVicXlOYmoxeGwzNW1iTEJ2ZmxUQUxHWkdlN3M2NE9UdElzcVd0a2F6UmNzekViaVc3cTVNb0RKaXVBM0IzZHFCRWdWemNDcEVLYXZ2TzNHTGxqalRidDRyRjh6T3FlME9MNi9Mbjh1QTdrd3pzanVOV1VORFhpM3ZicDRyTG9tSVQ2TjZzYXJwOXFZeUpTMGdTS3pkbWYvR3BXWThUVXd3QmFWTSthMUJCN0M5eTlOSWRXVWd6d2NuZWxqV1RlcUpVS2poNTlSNC83enpEaEQ1TkFYMGxpRnNtTThsVktxV1ltZjkxajBiaThoYTF5L0RtMkh6S2Rwb2kybVBWcjF3TXIyelNYaERsaXVZRjlBSFZxTmlFajM2K2xQeHNFdmx6ZWZEdzl6UXJvUUs1UGVuV3RLclpmZ2FyVVdkSE83N3QxMXl5N3NLdGgyTGorbzhkZ3lEOUpqcWVUUWN2aWN0SGRxblB5SzROeFBlR2l0QytyV3ZTb1VGRlFHOGwxV25jQ25HYks4R1AyWGYyVnVvNUlmRHdXWVRGZm8zR0ZHLzdqWm5WWVhwRVJNWGk3K3ZGbUlYYmFGQ2xPSFVxRkVHZHJPR2JwYjhUOHZRVkJYeTlKTnQ3ZTdnQjhPU0Z1UWhyalh1UHd5WG5pa0loaUVKYWFGaUV4Zk9vYzZOS2JOaDNnWnNQd3VnOGZpWHQ2cFduY042Y3hDWWtVYkpnYmtvV3pDMnhWYlJFNU5zNGdrS2VNMkRHQmttL3RLNU5LcFBMMHcwUE4yZmNYUnhSSjJ0UUoyc2xmWktNNmRtaUdqMWJWT1AxMnpoT1hidlBxcDJuUDdqOWszdmdNT0lTa2tnODg1TlliYVl3c2hvMHJVaVR5UnBhYllwNDdSelhxd21CRllydzRPa3JCa3hmejlidkJoTDJ5cnkvbnJ1TEkyN09EbGJQRTFNdUJvWHlMRHp0R2x5OGdJOG9SRjB6RVpjTjFLMVlsTU1YMDNvZGVyZzUwYmF1UHA5dS85a2dTYy9HMzQ1YzRmN1RWd3o0dEJiNWNua1FIUHFDTmJ2T2N1elNIUUxMRnhhMzgzUjNScFZhMFduYVIraERqOStBY1FXOGFSV3VBWlZTS2Y1dDR4T2xkc25aWEJ4cFg3ODhIbTdPZUdWendjbkJqdmhFTlRxZHpxb0Y1L2NqMnZQOWlQYUVoa1Z5OGx2OWxiMEFBQ0FBU1VSQlZPbzlacS9kTHlaZS9EUzZFN2x6dVBQNmJSd2o1MitSSkJ4bDluNXViMmNqM3MrckJ4U2tla0JCOGJ1K09UYWY0WE0zaTJKc2ZoOFBzVnJZZ0xFZCtGK1ZDQ0VqSXlQelgwSVcwbVJrWlA3ZGFIVTVVUWc1L3U1aHlQeXJNTytFL2JlaHlLVURKK0JOc2pybDZkODlHaG1aajVYWDBmR2lGWjBoMFBMazVXc3hlUFE4NGkwT2R0S3FLNE5GV2x4aXhuMnFuQjN0K1BuYkhsYlhXMXYzMWZ3dFprTGFnNmV2SkJVNXhsVXBwdXNDQ3Z0bU9EWkxURnU1UjNKY0E2MENBeWhqY3N5NGhDU0x2VDNzYkZSaUVNMFFlTXBvR3hrcGk4ZDBGcXVxb3VNUytXVkdYN09nVjhQQlA5Q3lkaGtHdFF2RXU4RklKdlp0SnI3ZU1lOXpLcGYweTlKbkZzM3ZUY0U4MHNjaWxZbDkyejlwdmhnb2tOc3ozUjVuVGc1Mlp1dC8ybnpzb3hIUzJuMjlWUExlV05Db1dEeWYyQWR0OWU5bkpCVkR6bzcyRm9WdVIzdGJTU1dwc1lWaGJMeDErMFJyaEVXOEpmYmtqNmlVNWxhSXBneWJ1NGtsdjUzZ1ZzaHpib1U4eDluQmpqb1ZpcENzMFRKejlUNUFiNzFvUUtsVWlGWm85NSsreXZTWXVqU3BUSmNtbHExdVd3WUdTQ3h1RGNRbEpMRmgzd1VBL3JmdkFwVks1S2VWaGUweTR0SHpTSW1JQnRDOFZobmExVE12OXRkcVU3aDgreEU3VDF6bnhKVjdCRllvUXV2QUFNcW1DdGpaM1p4b1Vic01QMnc4bk9WeEdQUHJvY3RzTmhKWmIxdW9ldFpxVTh5dS9jYjJlT1A3TkpYMDd6VDBIWlRKSERvUXI1MTlXdFVFSURZK2lXT1g3K0xzYUdkMnpnQmliNzNNOXRDYU9zaXluU2xJRXltTTJYM3Foa1NJNnRXaXVpZ3VMZDV5VExMdDNqTzMySHZtRnMxcWxDSmZMZzhlUEgwbHpsdGpqTzhqOTlQcEhma2h4bStnaUZGVjhxUmx2ek50bGJsZDlxQzJ0ZmxwZENmQS9QNFVFNS9JeEw3TjhERVNud3pFSlNSeDh1cDl0aDY1UXNpekNGclVMa09yd0FEeWVtY0g5Q0pXTmxkSGhzN1pCRUN2RnRYbzFLZ1NBS0hQSTVuM1pUdXpTcjNwcS9aeS9lNFROczNzeDJlamx3R0lyOHNYeXljbVRXVVdZMEhVUUZZU0htUmtaR1Jrc280c3BNbkl5UHk3RVhUbEFkbmdYK1o5a3ZXSXk0ZEJRS2ZMaVlBOWtCUVdFaFNXNFI0eU1qSVNjbm5xcXlEQ1hrWGg3NXNXRkhKemRoQ0QwT2xaRnQxNy9KTGpsKzhTbjZobTNvYURXZjc4dTQvTmcwK1ZTdVNYVk00WVp6U2JydlBPb0ZMTUd2bHllWmoxSVFHOXdHR0tmNnZ4Rm8reFlueFhzWTlLbVE2VExRYkFOOC9zSndhV1krTXpGeVQ4TDJFSXlJRytKd3JBd1hOQmdQNjg4M1IzSmlVbEJZTkdxVTNSU1Y0YjAyRHdEOWltaWlXVEI3U2dZNk5LN0R0eml5R3pOL0xZcU1wbnpyb0RqRGJwZFRObldOc01MYkhnNDV3dkJwSTFXak9yTGRCYmZ5a1VBanFkenF6L2xqVng5OUNpNGFMWWtOa3FrZlJ3ZGJMUGNCdExkcFlHQm54YVczeHRhc0cyWXZ0SlFwNjk0c25MTnlRa3F0bTNjQ2h1emc1c09uQ0pIellleGkrM0o4R2hMeVNXaURIdk9CZnRiVzFRS2hYNmlpWUx2WDQ4VWovRFZKZzFSUUEwR2kxSmFyMUlXOHd2bDNqK09OalpVS2RDRVY1RVJuUHJRWmlaNkpPczBYSTh0Yi9hdnJPM0pOWm5tY0ZTQW9HQmNwMm5FcE42amd4cUY4and6dlhRYWxNbyttbGF6Nm9OVTN0VHlZcDQvZFBtb3pTb1VweDdqOE81Ky9nbDErOCs0ZXFkSjV5LytaQlRLMGN4c0cwZ3pvNzJqRm00alNrcmRwUFBPenV0NjVTbGRaMnlhRk5TT0dLaGdzNkFRaEFzV3V3YUV4VHlQTjN6eUJyT1J2WjRob3BZbWZlTHQ0Y3JnaUJZck9ZMWlEanBYVHRmdllrUnovdWxXMCtJVnNxWjVkV2J0R01MUUw4MmVwSHZ5WXZYN0Q1MXc4cGVVZ1JBbmF5ZnQwbnFaTW9YeXl1dXkrT2RuVklGYy9QZzZTdWNIZXg0R0JZaDJmZDlqdCtZR3FuVldvRFZKQXQ3STZIWTlKcXYwYWF3OUxjVERHeGJtM3RQd2drT2ZjRzFPMCs0SFB5WXVJUWs5aTBZU3FtQ3VSazBjd05ENTJ4aTZKeE5WQ2lXTDNYZUJyRDU0R1hleE9ncjdmTjZlNGpITFZjMEwrV0s1alc3bit0ME9yRS9uSEdmdUJTZFRwS01OR0h4RHRFMnRtbU5Vc3dmK1Jsdm91T3AxRzA2cjZKaXhlOTk0VllvVlV4NnFUYXJVU3JEWG9neS8wNEU5SWtaa2UvUW43aHBqVks0T3p2dzVPVWJMZ2FGWnJxZlgwWVV5WmVUbk5sZDhjcm16TVdnUjVMbjBmVHdkSGRPOTVvb0kvTjNJZ3RwTWpJeS8yNEVvZUxmUFFTWmZ3bUNnRDZDcWN0RHdjNnUzTi93dDFvcDVzK2YzMDJub0k0Z0NJSU9iZ1BtZmlZeU1qTHBraVlNdkpVSUEyV0w1QkZmMzN2OGtnSzV2Y3oyQlgyUTNkQjc2SmZwZmJQMDJZWGJUTEJvZFZpeFJINHFsc2h2Y1ovMDFxV0hyVXBhUmRLNmp1VjhBRHViOS92VHdOaktLRHBPYnJwdXlxYURsM0IzY2VSaFdBUXZJNk41SFIwbkNvK2hZWkY0dWp1elpsSlBzZHJyd3BveG9wWFZoVFZqSkZuMFlhK2ljTFMzeGNuQlR1eTM1R0JuZzcrdmw2VC8wcGRkNmpQNHN6cVNjZGhtOHYvOVk1d3ZCbzVmdWNlSTczOWw1WTdUa3VYM3QwL0YzOWVMOE5jeGVEZjhLbE9mbFpHVmFWWm9WNjg4UXp2V3BjOFU4OTVIbWNITjJZRU9EZldQc2tjdUJuUG4wVXZKK3FmaFVmUm9YbzN5UmZNeWRNNG1OS2tWalNxbGdsbGZ0TUhQeDVOQ3JjZno2U2RweGZSdm9qTWZaSE4zY2FSUjFSSVM2OGZSQzdheWNQTXhzMjFqVC80b25xdldhRmFqRkFQYTFxYlpzSVhNV2E4WFU0M0ZtMEh0QXFsZXBpQUJuYWF3WXZzcGtreXMydDdHSm9qblVNa3M5dTVhc2YyVW1ZaHNUUGpyR0ZHTWpUV3FEakx1MmFTMllwUDJXZjBLRk1xYlE5SXp6ZFpHUmVXU2ZsUXU2WWUvcnhlTzlyYlVyVmlVOGIyYlNQWTllRDRJUVJBWTM3c0pXNDljTmV1Zm1jM1ZrVjN6Qi9QejcyY3kvMld0MENvd2dFUjFzc1MyempDdlpUNGN4a2tJeHRqWnFpam1sd3ZRVzVWYVE2Tk5FYy8zQlY5MXlOSm45NXkwaHV2MzBrd3I2bGNwTGxhVExkOSt5aXdwd3hSYmxaSmhIZXVTeTlPTkZsLytKQzQvdkhpNCtIclI2RTc4c1BFd25jZXZKSnVMb3lndWZZanhHOGlmeTRPNkZZc0MrajZISjYvZXM3aS84VFhKVkVnYjFhMEJLVG9kUC8yYWRqM0w3dVpFL2NyRnlKSE5oZHc1OVBmWXpvMHJpOWJEQUFsSmF2NjM3NEk0YjcvZmNJaXRSNjdRc1dGRlFwNUZFUFlxaXNpM2NlSzkwWEEvSDlRdWtDUjFzdG5mWWNGWEhTU0NYMFJVTFBHSmFwd2M3RVRCVGFFUXlKZkxRMkpuV2JGNGZtSlAvaWo1VHBteFY1YjU4QnhiT29MYVJsYW9CZzVmQ0VhajFkS3dxbm4vUFV2YjFqUHBnZWZwN3N5eHBTTzQveVNjQStlQ1dKVGFNM1hkNUY0MHIxVWFyVGFGZk0zR1NPNWhHZEcwUmlsMnpCMkVVcW5neEpWN2ZESWdhLzA1MCtQN0w5dlR1SHBKQU9hdFA4aUkrVnZTM1Y0aENBeHFWNXRwZzFveGVQWkcxdTA1Lzk3R1lva3RzL3J6YWQzMHpZYjZUbDNIaXUybjB0MUc1citGTEtUSnlNajgyekZ2bUNFajgyZHhzYXNPbVB1SC9JWG83RnlhS3FBQk9sMlNOa1UzTStNOVpHUmtUTmx5K0RJWGcwSzVGUFNJRXY0K1BIajZpaVMxUm1LVjQrUGxUa3g4SWc5U0s2Nk1LeG9jN2UzRUtveXNvckFTN0RDMTNsSW9CTkdXelhTZElHUXNnalNzV29MT2pTdExxblh5TlJzalZvTVlzMlJzWnpvM3RteVZsbFVjN0d3b1ZUQTNvTy9ybEZHdzdyL0k0aTNIV1p3YUJGRXBGZmo1ZURLcVcwTlNVblNFaGtWUW9YZytpVmptbDl2VDRtdUFrQjNUeUdOVTRRWlF1M3hoYXBjdnpQQzVtOFZsb1dHUkJJVklDNWhMK1B1WTJUMWE0bU9jTDZDZkEwdkdkS2IvcDdYNFpmL0ZUTmxMcHNmNFJkc2xQWHdNbkx2NU1NdkgrdCswUG1nMFd1eHRiVExlMkFMZG0xVVZLNUVNNTRveFR2YTJWQy9qajYyTml0ZEdBbGxTc29iS0pmMnd0VkhScTBWMVNxUUdzVFVhYmJvQmV3Q3ZiR2wyZmlkWGZNWERaeEVVYURsT1hEWjNlRHRtRG1salBwWU1SRFFuQnp0K256OVlZbS9uNm1SUC96YjZubVRSc1FtNEdvbnZGWXJuWStHb2pneWJ1MG0weXdQZStSd3lycnl5eE5POXM4eVdLWlVLWWt3QzFaYm8yclNLV0ZXYUhoa2xROXgvRW00bXBBMXFGd2pBNWR1UE1qeCtScXliMHN0c1dURS9mZFh6dmpPMzZEcHhsV1RkeVJWZlNhcWlaZDZOKzA5ZVVhZi9YTzQvQ1NkM2ptemk5YkYrNWVKaTFXc3VUemMwMmhSeG5YSGxxSTFLK2M3bnZXbFZyYUhmb2thanpWUnd1SDZWNHRTdlVweU5xWmFvb0xlYnJWT2hDRHFkanRqNEpGeU1xbTZIZHF4THVhSjVHVG4vVjdHSytIMk8zOERvSG8xRTYraWpsKzVZcmNKeE1acjNwcmEyRS9zMnkvQzZCZEMrZmdYYTE2OWdkZjJLN2FmNDQvNHppcVJXcndxQXQ2Y2JPK2Q5RGtESXMxZFVLSjZQYks2TzRqN2VSZ0sydDRtWXZXWlNUN28yclNKWjV1YnN3S0hGdzlseDdKcDRYMzBibThDSkszY2wyK1gwY0tWS3FRSVpmaWVaZnlielI3U25oTDhQSmZ4OXVQY2tYSFNtQ0EyTEVKUFhobmV1eC9KdEo4MzJqWTVMTkJPVDYxY3V4cTh6KzRrOU15c1V6MGZra2UvTjlqVW1LT1E1MVhxbDNTODNUTzFOdzlRK2g2WTRHRlZTRCtud0NkMmJXUTdOM2JqL2pEb0Q1dUhxWk04My9acmo2dXpBZ2xFZE9Yd2htTENJdHdSdm1aU3A1MVFEcDY3ZEo3RC9YRGJONkN0SkpES21UTWZKbVQ2ZWpJd3hzcEFtSXlQejc4VzNuUU9DVUF3TGZWdGtaUDRjeXZMOGpVSmFuZ0lsS3dnS3hSd1FiSFc2bERWUDd2NGhwMG5KeUx3REQ4TWllUmdXQ2NDUHZ4emh4MStPVUxWVUFVNHNIeWx1czJsR1A3NzZZUXNGclZnY0dtZzJiQ0huTXdpMHI1clluZWExU3BzdFQxSW5zK1BZTlVEZkMyUzVVWENyVldBQTIrWU1CR0RKYnljWVBIdWp1TTdQeDRQdnYyd1BZRmFwWW1CazF3WWN2M3lYYTNlZmlNc2lEczlMZDV6dnlxWVpmWEZ4dENjbVBwRnlSZk9LV2ZoWGdoOS9rTS83SitQbjQ4R1lubzBwa051TEFyazl5Wk16bXhnVXZQM3d1U2dHTlIrMmtPYTF5dEN2VFUzeU54dkQyRjVOeE5lL3p1b3ZCdVhUczZ3elp1dVJLMWF0SFJVS0JYNCtIb1M5ZW10V0NRUWZ6M3d4WmZLQUZtSXd0SmhmTGk2OWcrQVFuNWhFWktxTjBHOUhyaEljK2lMZDdZVjAydEQ0ZUVtRG9oZURIa2w2bEdVRmc4ajBQT0l0MjFPdkVjWTBxRkljV3hzVmlVbkpFckhwMVpzWWZqMTBtYzZOS3pPMFkxM3g4NE5EWDFpdHFnSzR1bUU4QVVZVmhvQ2tlZ24wRlZxV3JObktGc2xyMXArblhxV2lOS3NwL1QvTTdxcXZxRkFxQkZaTjdFN3VITzQ4ZnZHYUErZUM2Sk5xRnd1UXpjV1JFdjQrSEZ3MG5DSnRKcGhaZTU2NGNvOVBSeTJ4K2wxQWI0MTdja1htS2hIM243MGx6cU9Ddmw0VXllK05UcWVUOU5HcldxcUFwQ0xFd1AvMlhlQlNrUFM4cTFBOG4xVng3VTEwUEd0Mm5UV3pJNzM1UUM5eSs1Z0UxcFBVR29KRFg0alZTKytLYVI4dUR6ZG5LcFhRVzFXZXYvblF6RXBMN3JiMGZuZ1RFOCt4Vkd2RHArRlJGR3cxSGs5M1p5NnVIU3R1TS9pek9uaTRPVkd5L2Jja1draDBNVERqNTczTTIzQW8zYy9yM2JLNlJiSGJ4OU9ONXFuemNmdXhheFo3dHRtcWxIUnBVdGxNUURVSVlUbXl1YkIrU204RVFXRFRnVXVVVEEzcUc4am02a2p6V3FYMWlTQ05ScjNYOFJ2NHBFSVIrcmF1S2I1ZnVQbW8xVzJOeFN2VCtUWjkxVjVKTXBJZ1FPczZaY1VrSUZQdVBRNW44OEZMWnZmYjJQZ2s1bzlvVDhFOE9mRHo4Y1RQeDBNaUlGeSsvWWoyOVNzd2U4MStidHgveHJvcHZlZzZRUzlhRzE2WExaS0hMMU10bGpON1A3LzcrQ1d0Umk2V0xHdGVzelE3djljTGVENWU3ang5K1lZb0M3YkhNaCtXZFh2T2NlcmFmYm8xclVJZTcremNmeExPcGdPWHVQOGtYS3d5ZnhrWnpaTGZUcGp0MjZkVkRiRWEwcGhtTlVwSmt0MUdkbTNBeUs0TnpMYWJQS0FGa3dlME1GcytmTzVtNWh2MTR1elN1RElySm5TVGlOVVpXUWlEdVYyMW03TkRwb1R5OUFUMWJLblBCVkd4Q1l4ZHVJMWw0N3ZpNXV6QW90R2RhRFZ5TVNxVlVoVDdNb1BCWWxxcFVGamR6L2paNWxsNGxPUTY0bWh2SzFzZHkxaEZGdEprWkdRK0NtNFZMKzRNcUVzRUJmMjVOR0pqc21YTGgwNm5Ud0ZPTCtMeGtaQS9sd2NYMTQwVisxajBuN2FlWlJheWlUSTZ4c1BmcHdPdzZjQWxPb3hkRHNDTC9kK1IwOE9WTzZFdktOcjJteXlQemQzWmdUZkg1Z053NjBFWUpUK2JsT0UrWHU3T1RCclFndWNSYjVteVlyZkZiVlJLQmNubjlUOEFqbCsrUzJELzkyY2w4RUVSOFArN1BqbGZ3ZEpsQlpXd0JSMDVRUmV1VFU2ZUE4aHFzWXhNSmttdmYwL3ptcVhaTUxXM0tHZ2tKaVZqYjJmRDNPSHRLSkxQbTBFek4xaXRyRkluYXl6MkRUTEdVbDh5MEdlZW13WkRNc1BEc0VpTCs1bG1jQnRYbUlDK1Q1YldRcUNtYVkxU2xMUVNRTW9NNm1TdGFPRml6RS9wQkxuK3E2aVR0WkpBb0RFWGJxWDFmVXBVSjVPY0tuekVKYW9scjQxN3JPdzRmaDFIZTF2ZVJNZnhTY1dpVkN5Um56UFhIN0IyOTFrbTltMkd1NHMrbURpd2JXMjZOYXVLdmEwTmRyWXE3R3hVWXBBaG02c2pJVHVuVTZqVmVMSG4zY2M0WDBEYTk4WWdvdTA0ZGsyczVzZ3FzOWNlWVBiYUF4bHZDRlJKcmZRQzg1dXZBRlFybmZhSU1Idk5mb29YeUNXeFFWczRxaVB6UjdTWEJIQk43Ym5PWEgvQXRGVjdLRjVBTDV5czJIN0tZbkRWa04xOTlOSWQ0aFBWa29EUm9sK1BVYk5zSWJZZnU4YW83ZzMxeC8wakpOM3ZGbU5Vc1pHczBiTC83QzNXN0RvcjJlYUhqWWRadHRYOCtmVEZnZThrMVIyTFJuZGlZTnZhWnR0ZHZ2MElUM2RubG8vdlNxdEF2YzNzc0RtYnFGdXBtR1E3UXpWbVNvcU9SOC9OKzZxa3BLUmtlQTRaYk5ReVErL0phOFZBKzZqdURablFweWtwS1RvNmpGa3Vick4zd1JlU3Zrd0cvcGRhcmVQaWFFZlRHcVhvMDZvbWRTdnBiZWVDUTErUTF6czdqdmEyUEh3V1FlNGM3bVJ6ZGFSM3krcHNQbmlKVFFjdmNlTEtQWWw0WGQzb00rNC9DZWU3dFFkWU9xNkxXTm5vNCtWbWRzNk03ZFdZa1YybHZRNmJEVnNvZWUvZDRDdUo1ZGZvSG8xRThmUHdoZHVTYlozc2JjVXExNHorempMbXBIZnRMSmJmbTkrK0cwQitIMzFmTGNPMXMyT2pTaFR3OWFMWnNJVlcrd05wdEJtZjk4bFd4UEsrcld1SzEydExGYTRBMXpaT01CTnNOUm90UVNIUEtaSXZKOXZtREtSd3ZweEV4eVl3ZXNGV2RwbjA0ektJd0NGV3JzVi9adnlnN3orMlpmWUE4Ync5Zi9PaG1JaGtpcU85TGJYS0ZoTGZtLzVOcC8rOFZ4eHorL29WNk5lbXB2amRyd1EvcGx4UmZSKzQ0TkFYRk0zdlRhRzhPZWphdEFycmRwOWo2OUdyWEExK0xONERtdFlvWmJGaTV0SHpTTUpmeDRqZkt6SDFtcFJvZEcweXZzOERuTHNSZ2s2bjQwMU1QSG05czlPdVhubGk0aEpwKy9WU2Z2Nm11M2lkTFZza0QwLzN6TUxlVm9WZDZqM2RPR2xqLzhLaHNpM2QzNFRCWmpxd2ZHSHllR2ZuenFPWGpGKzhBMEFVMGw1RVJ2UHRzdC9OOW0xVXJZU1prRmEyU0I3K042MlArSDdya2FzU20yWWZMM2Z4K1h2UHFSc1dSZktiRDU0Qitua3hhMGdiTTV2dmsxZnYwVzNpejVKNTRtQm53NVNCTGVuWHBpYUNJQkNmcUdaQzZ2Y3c1ZTZqbDVUdk1nMUlzeVIrOVNhVzYzZWZNR1AxUG92ei92ZnZQeWV3UWhISnNwVTdUdE92VFMzS0Y4dExkRndpZGpZcWxtdzVMdW4xQ2xBb2IwN2FmRklXZ0kzN0xrajZyNFUrajVScysrRHBLMGJPMzBLeC9ONU1IOXphYkJ3dkl0OHljL1UrOGIybnU3TXNwTWxZUlJiU1pHUmtQZ3F5RmM3L05WcWgvd3YvL0Z0dFl1S25laHc3Wm02R25tVTAyZURkTW9EL2FwenNiZGt4YjVEa0FhRmZtNXBzM0gvaG5adkMvOTJzbmR5TFJ0VktvTldtY1BCY0VPZHVQbVQ1K0s1a2MwbkxERFRPQkNyaDc4T1dXZjNOampOODNtYWV2SHp6bDR3NVk4VHhtcWVKZldCeTVpenRaT2NtdEJFVURBZnlBdUU2ZE1PZlBMZ2RuTkcrTWpML2RleHRWVFNzV29LQ2VYS0kyWkRHUXBLZmp3ZFRCN1dpVTZOSzRySTU2dzZ3YnZjNWRzMGZUQjd2N1BSclU1T2MyVjNvTUhhNXhXenhBejhOKy9CZkpKTlVOUXJrdjQxTllQaTh6VFF4RXJnbUxONWg5aDJVQ2tIOE1mdXVUY2JQM3d5aFZXQUFLcVdDUkhVeTl4NkhNM2Y5UWJaWkNYTDlsM24yS29vbkwxNFRGWnRBVU1oendsOUhNNlRESjRDK0tqRWptN2hCYld0VFBEWGdwOVBwR0Q0dnpiNXh5WmpPVkN5Um4rY1JiemwxN2I3RUh0TFYyVUZpbjJkS1RGd2lTV29OTFd1WCtham5pN0dZb2RGbytlcUgzeVNaMXUrVFNmMmIwNlZ4WlJLUzlMMmxDdVZOQzVZYUFxUUdkT2lEczlNL2IwV1BiMWV6NWZBVjlpMzRRbEtkWUdlcndzN2taN2lwdlppanZTMERQdFdMVUZwdGlrV2JKZ2M3RzNITzZuUTZwZzVzS1FxbUdtMEtaLzRJb1Z6bnFSeGFsQ2JpYmR4L3dldzR4dHg4RUlaU29XRGRubk5zT25ESnJOY1I2SzBkNXc1dmwrNXhRQjlVTTVDUXFHYmovb3NzMkhTRVBEbXpjMkhOR05HZWRQR1c0Mnc3ZG8xYTVmVDlaQXJtOGFKMVlJQjRmZ1dIdnJCWUlSbFlvVWltYkJjenk3dGFPeW9WQWxNR3RxUmFhWCtxbGZFWEE5a2FqWmJGVzQ0emV1RTJIdSthZ2FPOUxRZk9CYkhrdCtNc0hkdUZTaVg5Nk4ycUJyMWIxU0FoVWMzRm9FZHNPbkNSUlZ1T3MyYlhXY2IyYk15dGtEQTZqRmxPMGZ6ZWtuTkVFQVN6YzhaR3BUU3JmRlFwRlN6ZWNsd01wQnZQeFJ6WlhCalRveEdncjNnODg4Y0RPalNvUU80YzJRQm9VcjJrV0ozdzhUeUhmL3pVcTFTVUhObGRDVXp0ajJTY0VPRHFaTStJTHZVWjFhMmhtQXh3K3RwOTJvMWV4dittOWlhd1FoRXFsL1RqOU1wUk5CejhnMWt3R1BROUJkOGx3S3RVQ0dMRjU1M1FGeHk1ZE1maWRuY2Z2UlRGcEplUjBTemJkcEpWTzA3VHVrNEFsOWVQRTgrN2Z0UFdFL284VWhTQWFwVXRSS3ZBQU9xa1hwTXM5VFg3TStNSGFCMFl3T3B2ZTRqM3NQaEVOYjBucnhIRnJPK0dma3BnK1NJa3FaUFJwdWdvbkRlSGFKdW8wK25FaW1xQXZON1pHZDJqRWRWSysxT21jRnIvczlkdjR4aS9lQWNucjk3anhpWjk4dW1rWmIrVGtxSmozcGZ0eWV1ZG5YRzltekN1ZHhNaW9tSTVmL01oODlZZjVGTFFJd1JCSUNqa09iY2ZQcWR2NjVwa2MzVms5NmtiR1g2dnBqVktVYjVZUG5HY3k3YWRGSk5wT3pTb1FMdDY1VkVuYXpod0xnaGJHNVZvNFdkcm83Sll1V1FnUGxITmF5dVdseklmRHptenUyQ2pVcEtvMWxnVTBQMTl2ZGo3NHhjU0M5WDRSTFVrS2NMNHVUMGhLZG1zUjlyOUorRmkxZnJzTHo3bDgvWjZ5K0RUMSs1ejhQeHR2dW5YakpwbEMzRnU5V2ltcnR6TmhyMFg2Tnk0RWlPN05pQmZMcjNnLytEcEt6NGJ2WXpMSmk0VE5pb2xsMjgvUXAyc1pjV0Vib0MrR3R6UVY3Q1luN2Q0WHpGRnFWUncrZllqa3RRYWZITzQ4elE4aWhTZGp2N1QxK05vYjh1cGEvY0J4SjZxeHJRS0RCQ0Z0R1hiVG9wVnY1YUlpb2xuKzdGclJGaEloSkdSeVNxeWtDWWpJL054b01WTFVBaGVPb1QrYWpmbi9zOWJOcjJyMU9wK1ZBcmFZL0VSMGM5OXo1NTlJMlMxNmthbC9NdkZqbmNodTZzanUrWVBFUjgyWGtTOHhkdlRqZkxGOHJIbnh5OW9OV0tSVmQ5MzBEZGxUWGxQOXBVWDFvd1JzNSt0VWN3dmwxa1dySUdqbCs3UWZMaStFZldYOHpaVHA4SUU3R3hWckovYW00Q09VL2lrUWhGeXBucDVtNUxkMVlsRzFjd2I3MDVZbkxGMy9WK09vUHNyenkzQnQzRHhpa3FCNlFwQnFLQkQ1d3E4U1U3V2RIejI0TlpKd0xyL2k0eU1ES0RQQXQ0d3RiY2s4UGd3TEVKOFBiRnZNekZvbTVLaTQ1dWxPNW02Y2c4QWxiclBZUGNQUXloWE5DOHRBd09ZTnFpVnhXYlpDU1lWUXBhd3Q3WEpralhKdTJMSVVuMFpHVTNkZ2ZPNEZmSmNJcVFaR051ek1lTjdOeUVoS1JrYmxWTDhrZjZ1Vm93TE54OWo0ZVpqN3o3dy94aDVtNDBSWDQvcjFSalFDMWw3MGhIU2t0VEpxSk0xVERLeTdURVZjNHg1OVB3MUxiLzhpWVNrWkJLU2tvbFBWSk9RcUU1N25hUm1VdjhXRE85Y2o4aW9XRHpyalVDcEVMZzlkZEpIUFYrdUJqOUduYXdoU2EzaDAxRkxPSGordHNYdDNnZC8zSHRLZ2I3TkxLNzc5ZEJsczJXTGZqM0dvZk8zeFY1WHUwL2RJRFRNUENDZUhpOGkzakltOVp6WWRmSVBpMEpHUWxJeWZzM0hNcWhkYlVyNjUyWmM3eWJpdW51UDlTSld4NFlWUmF2R2g4OGlPSEhsWHJxZk8zVE9wblNyUVVCdmdXUXAyRmVxWUc2SnRlTytzN2NZOHpxR1JiOGVZOUd2eDNnVkZZdHZEbmNPTC81U3RFZjg3ZkFWaHFUYTFkNU5IYk9UZ3gxYlUrMXNBUTVkc1B4L3E5V21TS282TEtFUUJJbUltUjVQWHJ6TzhKejA5bkF6cS9qVnB1Z281cGVMMnFuQ1NYeWltbC8yWDJUbTZuM2NlMkxlais3YTNhZFU3akdUMW9FQkRPOWNqNXBsQytGZ2IwdXRjb1ZZcyt1TWVJekdYL3hJVU1oelVuUTZYcjZPWnFrRkM3Q01lQm9laFRaRmg5YUNtTzNxWkUraVdvTXJlcXRXYllxT2NrWHo4VlUzYzZ1d0l4ZmxuSzNNTXJKckF4cFdUZnM5OC9CWjJyV3pkWjJ5VERTNmxtdy9kbzB1NDFjU2w2aW13ZUFmV0RHK0s5MmFWYVZ3dnB4c21kMmZDbDJubXgxZm5hekpjSTdhcUpSbS9WT2IxeXFEYjA1OU1OdVNuWnlCZldkdlVUQlBEdVp0T01pR3ZSZElTdGJRdEVZcDVnNXZKeVpBRHArN21VMEhMd0g2ZVJ0UUpBOWxpK1lWYmFnQkRsbTVKci9yK0VGZkpXSVEwVkpTZFBUNGRqVzNRdEo2Q2o1NkhrbUY0dmtzSG5QM3FSdVM2OWJMeUdoYUJ3YUlRdHZ6aUxjczMzYVM3emNjSWlvMmdaSkdkcFVBbXc5ZFp1ZUo2d3o0dERhRDJnVlNLRzhPUE4yZGFWeXRKTVBuYnFianVCWGl0dFhMK0l0VndML3N2NGkvcjVmRk1XbTBLU1FrcXVuUnZKcTRMTDM3T1VDWDhTc0JVdS9wNnRUN2VOcjkvWk1LUmNUclorWHVNMFM3V0ptUGw5T3J2c2JmMTR0OVoyN1IrQXZ6R0l1L3I1ZFovS1JMRSt2OWpEK3RhOTRUN1BqbHUrTHorZkI1bS9IeGN1UGFuU2RNVzdVSGJZcU84emNmc3VxYjd1VHlkR1BCcUk3OE1MS0RlRDlQVEVwbTFwcjl6Rnk5MTJKaVZQVXkvdUx6WXRYUzV2MzVmTHpjK2F5QjlSNkRCdHhkSEdsV3M3UWtzZnpweXpkaVFrSHJ3QURzYkZXRWhrVytVOC9hOU1pUnpZVmhIZXVLNzUwY012ZmNJUFBmUkJiU1pHUmtQbEtFd2xxbHNGQ0RvRlo1ZVR4ODBiTEoyVEJOeXU5eEVXOE9GVHAvUGpwVGg5Q2xaRVA0OEFITFAwTkJYeTkyZnYrNW1QbDMvZTVUYXZlYnc4SlJIZW5TcERJMUFncHllZjA0Mm55MXhDeXc2V2h2UysrVzFSbmVxUjZOdi9qUmFuOGNhMVFwNlVmTHdBQVdiemt1bHNJNzJ0dG0ySFJab1REUGdqWGdZSmYyMEhFNzlBVnoxaDFnWE84bStQdDYwYU41VllxMysxYVNMYXRVS29oS3RZdzg4OGNER2crUlBqd21hN1FXczVEL05nUkFwd01kMlQvc0I1VzM4Uzc0MXQxVzVWUlpnUDRLcUk4ZzJPbDBKT2gwdWlNYVFUM28yWU5nNjJsWE1qSXlFclFwT3E0RVA2Wm0yVUxvZERwT1hMbkgydDNueFBWRFp2OUM5VElGMGFhazBHL3FPazZtWmtDQzNucmxrd0h6MkQxL01JSWc4TTFTY3hzV2dBYURmeEF6SjYyeFpWWi9pejl3M3plL0hibkt6Tlg3MkxqdmdpVElaTXJlTXplWjlua3JiRzFVSkd1MHZINGJ4NVhneDN3KzgzOGZmSXd5VW1hdDJVOUtpZzRibFpLNFJIMXc3RzFzQXNrYUxmTTJIT1NYQXhlSmlvbG54UHd0M0xqL2pGWGZkT2ROZER5YkQxNnlHS3czRUp1UXhNNFRmNlQ3MmFiaXdUOWh2bHdPZnN5d3VadTVFdnc0dzE1cmZ4YUROZGZNcGdBQUlBQkpSRUZVK0pTU29pTkpuVXhNZkJMUEk5Nnk1ZkJsWnZ4czNpNVZvMDBSUlRTQUJadXlibTFhcHBDdmFFdSs0N2oxaXM0M01mRk1XN1dYTHpwOFF2djZGWGdibThEK3M3ZkUvNitmTmgvRDNjV1J5UU5hOE5VUFd6SVVpaklLY0FQTVhMM1hvbUFlZS9KSHlmTmhjT2dMOGpZZExYbU9leG9lUmFzUml6aTg1RXRXLzM2R3oyZHRGTzAvMSt3NlM4TXF4V2xRcFRnTzlyYWtwT2c0KzhjRFpoblpMUmx6N1BKZDZnMzZQdDJ4bHZUM0VhdEtNcUowaDhrWjloSTZ0blNFS0pnWk0zM1ZIblE2SFR1UFgyZjdzV3VaNmttMDdkZzF0aDI3UnVHOE9XanpTVG1xbC9Gbnc5NjBpa0hqQVBqRHNFZ0d6TmlRcWUrUldlNC9mVVhkZ2ZOWU5iRTdQLzV5QklEalYrNktRcHBPcHlQczFWc1cvWHBNTXNkbDB1ZkNyVkJSU0F0NStrcGliNzltMTFrYVZTMUJ3Nm9sR0wxZ3E4VENQMW1qcGNlM3Eza2JtOEJuRFNxS1BiUk1tYkppdDVpNFlJM0I3UU5aTUtxalpKbE9wMlBTc2wzaU9LeXhhc2RwTTZGdDk2a2JqUDFwTzVQNk4yZkk3RjhrNDU2NFpDY0Y4K1NnVENGZmxFb0ZTV29ObXc1Y1pPZUo2KzkxL0FETHQ1K2ltRjh1Qm45V2gxNlQxcGdsTXB5N1lYNHZDSDhkdzVHTHdRejU3aGZKOHFSa0RaT1c3NkpjMGJ6c1BINmQvZWVDTXJ6K0phbzF6Tjk0bUI4MkhxWkdRRUZhMUM2RHJZM0s3QjU4K3ZvRFdnei9pWjR0cW5IeTJuM3llR2ZuYld3Q0NVbHFqbDY2UTgwKzMzSDc0WE1pMzhaUnZOMjNQUHg5T3JIeFNWd01DcldZbkdITS9uTkI2YTdQekRWYzVzTmpaNk8zMlZRbzBucDFPVHZZV1l4cjJLV0t4dFlTUXc2ZUN5STBMQklQTnljeDRTMmc0eFJ1aGFUZEl6NnBXSlQ5QzRjQ1VHL2c5eHkvSWcwVDZJenUvY2thTFYwbXJLSkl2cHgwYkZpSnlpWDlxRktxZ0VUQU1rNktzYlZSMGJWSlpjb1h5MHR3NkF0ZVJrWVQrVGFPNE5BWG5MMFJRdWtPazFHa1BxL1VxVkNFWmVPN0FuRDRRakFEcHErWGpHTkEyOXFNU08wRitOdmhLNHhlc0ZWYzkvakZhN2JNNms4Um8vNk01MjZFaUVMYTh2RmQ4WEIzWnNQZTgxa1cwbHdjN2FsWHFTZ2wvUzNiMStmeHpzNzNJOXBuNlpneS8xMCsvcVpCTWpJeS93bkNtamRaSWlnVTVyNStxUWpvME9uUTZOREZvR05maWk1aGx1K3VvNWFmMEEwRTlCMkVBbjE1MUVmV0kwMUEzNmRrOXRCUHhhQkRVTWh6NmcvNm5yQ0l0NmlVQ3RaTzZrbkgxSXh2alViTGdrMUgrWGJaNzBUSDZmdFhsQ25reTdXTkV3QjlvR1R3N0kxWjZwRzJkbEpQdWphdGdsYWJRdkYyMzNEM2NUZzNOMzFEQ1g4ZlhyMkprZlMvc0xOVmljMXNUZGVCUHZ2U3psYkY0UXZCa3FDR3M0TWR1MzhZd3V5MSs5bDk2Z2JycC9TU05Nbk5DT1B2OE5HZzA0RWdQT1R5c29KQTVycEJaNExjQlV2N0twWGFmQ2lVL29vVVJSVUVYUzBRaWdvQ1NrQ2owK2xPcHFUb1ZzZW14RzkvZmY5KzVzVGs5Q2pmVCs2ckp2TnVwR2p6YzNYbEk4UGIvRVVEQWhGMEcwR3dSMGZyME9CcmY2NGs2UU9kbTU3dXp0amJxb2lLU1RDelBBSHd6ZUhPeTljeFZvTVFqdmEycUpRSzhSb3M4eEZpY202bXl6LzRHcWhVQ09oMDVnS1lBWVVnb0ZBSXBLVG8zcmxpWFo0dlV0NW45Zi9mUWRWU0JUaDdROW9mTGJlWE80SUEwWEdKZi9uL1U0a0N1ZElWK1dYK09wUUtRUlF6bFFvQlowZDdrdFRKSktrMUgyY0RYaDNmY21WWnhzMmFNOE1IdUE4NE85aVJ6ZFdSdUlRa1hrZWJXNk82T05waGE2TksxMjNFMjhPVkY1Ri8vbEgvZlZQY0w1Y2tTZUR2UUtrUUNDaWN4OHhlRHZTL3J6M2NuZEZxVTlCb3RjUW5xcTMyNmZ5WXNGRXByZDVMQmZTSnB6cWQ3dVA3THU5ekxxYkhQL0I1YmNYNHJ2Uk90VkkxWnN6Q2JRU1dMMHpEcWlXNGZ2Y3BBWjJtOFBMQUhISmtkMkh0cnJOMC8zWTE1MWFQcG5KSlAwbGNwWHV6cXRpcWxLSklaVnJWcjFRb1JMdll4S1Jrc3g2eko2L2VGNnZkOWk4Y1N2M0t4U1F0Tmd3a0ppVno1R0l3WjIrRVVLOVNNV3FXTFNRUjFZd1pPR09EUkhUMzluRGwydjhtaU5WemI2TGpPWC96SWVkdWhIRCs1a01hVlN2QkZ4MCtFUzFRcS9XYUpmWWxOUkM4WlpKRVNLcy82SHZSa2pMaTBGeFJTT3N5WVJXdEFnUEVLdGp1My93czZTLzgrTVZyNGhQVjZTWmtsZnBzRXQvMmF5NnVOKzBkYlhCRStNZjNHZnlyNXVsL0NMa2lMWXM4REF5MEIrd3ozRkRtSDBpY3ZVNXQ4eEY2eVAwM1VBaUNzL2dvb0FNZE9uM3hEeUFnb0JNRUVGQUpDTmtRNktqRXFlUHpGazBqZ0Y5VEV0UWJiSldhaU5oRTNTTy9ZOGVNSWdFNmQvajRLdEpxQmhSayt1RFdrdjRlcDY3ZHA4WHduM2dibTRCMzZzUEg1N00yOHVEcEs4YjNhWXBLcFdSNDUzcDBhVktaUmI4ZVovR1dZMXkvOTVTTHQwS3BXQ0kvM1p0VlpleFAyekk5Qm5kbkI5cW1QalJjdi9lVXU0K2xtWFRocjJQRWhyaUc3UTFDbXVrNmdNR2YxVEd6dWdGOUpuenRmblBFOTRjdkJCTnIxUE5ORUFUNnRha0o2QzAxZGg2WGFxTVhnMEw1U0ZIaTA5eWVzTi9OZnlGbmdJOVBZVStGaTYyUFVpZjQ2aFRrRmxDVUZnUXEvcCs5K3c2UG91b0NPUHliM1UwbENRbVEwQUlCRW5xQVVLU0xVVUNLVkVHa0tnZ29SUVVFS1NvS2dvS0s2QWNvVlVFRmxZNTBwSVVpdmZjU0lFQklRa0lKRU5KMzUvdGpreUdiM1RSQUUrQzh6NlBzM0xremMyZVRMWmt6OXh4RnhVUEZ6a1ZSVlZkMHVJS0NxcXFKSnBWMVlQcERpVGR1dVJKeUt1TGZPQmtobmdXMlVwR2xGUm9abmVuNjJQakV4emtjSVI1YVZoZlRUS3FLeWZobzE1M2s5V0xwU1E2aUFWWkJORERYNmNzdEVrVExPOUsrbnhoTnF0V0ZUWkV6TVhFSk5tOCtTR1d1ZloxNS9ldThHRVFEY2oySUJ1YmZVVnRCTkRCZk44anFzeXN2eW13V21ZcDVsck40T2ltWXkzeEE1cis3djZ6ZXJWMjdBZmg3enltTG1jOUZDK1huNWJxVkFQUE00dlR2SVdkQ0hseENXTFg5cU5ZM1BpR0p3MmV2c3VmNFJiWWRPc2ZHdmFlMTcyL2pmMXBMQVRkblhxaFJqdnJWZktsVzFwdEtaWXBSekRNL04rL2NaOTZxWFJiSE1PaDFmRDU3TlEwRC9HZ1k0RWVKSWdWb1hyK3l6ZElkczVmdndNWEp3ZXJ6cGtMSHorall1QWFMdjhydy9ucmJ6OC9ZWGhiTGFRTndtVWtORXU0N2NZazZQU2RxN1lYY1hZamE5RzJPeGlDZUhSSkl5NEVyTFZyNDJ0bnArZ1BXN3dUaVNaY1A4dm1nNHB6YkEzbFdtVlJjMHQ0VVk3NURSazJwaXFhU2V2MUNzZXhVQ09pdk9ObjNUOEkrenNGZTNSYlJxdGxTRXNOWEZ2bjdXQ1E2eGVOQldiVzhNU1B0dDgvZnNzaHByYW9xM3kzWXhLaHB5MGxNTmxLa29CdmhHNzRCek5QZE80Nll5VDlITDJnNXF6MDlYUG5zN1ZiVXJWS2E1dTlOWWVheTdUeFh1UlF1emc3MGJGM2ZLaENWa1c0dDZtZzFJNmJaU0Rsa2IyZWdRcHE3Z1Z5ZEhUSmNCMmpUK1ZQVnExTEdvcjVMME1HejVIZHhvckp2TVlzL0x0TnVaVFNhclA3d3JGaTZLRjJhUGNjZkcvWm42N3orUXpyY1BKd0lJeldRWmloUnZtcExnNks4YkZJeDMzQ2g0SWlpT2ltcTRnaXFrNExPRXdVZndNNzJMdFY0Rk9KVmxCZ2dGRlg5TlQ1WjkxTkU4T0dvLythVWhCQkNDQ0dFRUVJSThiQ1diamxFY0dnVS9UbzB3cWRvUWM2RVJQREw2dDBFSFRoTFlKcjB3SVhjWFRDa2xMMndWUXMxSS90UGhYQXR6UTFObGNvVTA0SmpSODVldFFpY3BXcjhYQVUyN3ovRHZGVzdpWTFQNUlOdVRVbElTa2FuVTZoZnpaZjYxWHdaMWF0RnBzY05qYnpOM0pYL01PWFBMVnE5TkE5WFp6bzFyVW5CL0M1NGVyaVN6OG1CMlBoRVZGVzFPZXNONEx1aG5maHVhQ2RDd202eTQvQjV2djUxdzc5YXorL2c2Y3ZVN1RtUkJ0VjhDWm8xVEd0UHZZYVY1Mlo3aWp4TkFtazVZTkRyWHdMZVJVRm1MVDJ0OGthczVabGsrNmxYVWpJeXFnL2lZV252Q0U3NTRFdjVnSFlDcFRsNlhWUFZzY1MzNGEyTEgvbzgrbTdpOVB1V2hWbHoyK29keDdSQTJxVnJOM2pueS9sc3pLQVljNnIxdTAvaTMya01YNzNmZ2JmYU5NQmtNdkhCNU1XQXVZRHg1Q0d2NGViaXhEdXZOc3BXSUUwQkJuWUtCT0JtZEF4L2JOaG4xYWRzU1M5T0w3RTlBenl6ZGFucStKZTJLSG9QNWkrSzczUm9sT0UyM29VOXRKelphUzFZdHpmdkJkSlVWWWZEZzluSjNyNlZTK2tWNVhzVXBiUmw5Z01sNVpjNzB6ZVhaRlZWSXhXRjA2cHEybUpTVFg5ZlBYdml3TDh6Y0NHRUVFSUlJWVFRUXZ3YjF1MDZ5YnBkSjJuVnNBbytSUXR5SVRTS2lUYnFmZnFWOE5JZUIyZFM3emE5OFFQYVpiaHVSTS9tTnR2WDdEek81djFuaUlsTDRPZVZ1M2kvYzJOcVZDaVo3V09tT2hNU1FWU2EyWFAzWXVQNXRHOHJpbm02Vy9XOUg1ZkFqc1BCTE50eWlJdlhidERtaFdxMEN3eWdaQkZ6dWZsU3hRcmk0ZWJNb0VrTGN6eU90TWJNWEdWUk0rN1krV3RXZlpLTkpxdUFXZXFONWQ1ZTdveDV1N1hXN3B6U0xvUXRFa2pMQVowT1p6VWxpS2FxYWdLS0lua1BuaGFxNnFnb2lpT2twQlJVODJaSytLZWFva1VjTWxpZGRRdXFpZ282Rk1WUlZYVnUrUlJ1NUxYYWFBczNIdURWbDZweitsSUV6bzcyZkRPb0l3RHRodjZvRlZLMTVkYmRXUHFPLzQxcEM3ZFN1M0lwTGJYRy9maEVGbTg2U085MkRhbFVwcWhGdXNpTXRHNVVsWXFsaXdJd2M5a083VzZpeHlreEtabjdjUWs0TzlwcmR5SU4vVzR4azM3NzIrSUxZMVpPWFFyblZpWTFCSEpWa2s3THcyR0tjd3pEa1BTOUNwVlVsWHdvcXFPQzRrRHF6RFR6TExXQ2lxS1VKTjFucjZxcU9oVEZIWlhuRktpZ1YvUTlTbFdvZHNVRXl4SnVxL092WHorV1I1OEFJWVFRUWdnaGhCQkNaRVVCRXBPTUpDUW1rNUNZUk0yS0R3SlpKWW9Vb0lwZmNTNkVSdUhpNU1DbHNCc1cyMGJkdnNlMmcrY0FtTGxzTzFHMzcrWG8yRkczYmFlT1BIMHBuRFpEZnRDV2Z4bmJpL3JWZk5sMTlBSnZmalpYYXorL1lyek43Wk9OSm1ZdTNVNy9qaTl3L21va1owSWlPSEwyS2dmUFhPRitYQUxycHc2aWlsOXhCa3hjd0tCSkN4azBhU0cxS3ZyUS9zWHF0SDh4Z0VVYkQzTDdYc2JWTXR6eU9XWlp4M1hib1hNRXBUdzNPZUhpWko0alU2SklBVDU3dTFXT3R4ZlBKZ21rUFNTZG9xdzFKWmxtNWZZNHhHT2lWN3FocXQwQlVGbXJxdXpLWWd2eHVPblV0b3BPZWM2eVVVMHRrdmFBcmNDWXFxb3FSQ3NxWnpDWjF0bmZqNXRiTUNnb2xPcDlQa2RSWDg1d3UxenkrcWpaQU13YjA1TnE1YndCdE9Ld2FWVXFVOVRpemhpQTdZZk9NVHRkc2ROZjErelJpdG1tMWh2THpJZzN6WGNwSlNRbU0zWGhGcHQ5cmtiYzRvUHZGbXZMem83Mld1N3A5T3ZBL0lVcjdaMDdQeTdaeG85THRoRzY5aXVLZTVudlRyb2ZuNGkvWDNHdEtHeDJQTmZqUzY1RTNNcDIvLytNZ29sNGUrMW1pckN3ZzdIQWxPeHNXc1RQejlNQmUyOUZyeTlwVW5RbGRTclZRYTJub3VSSHdSbFZLYUFvVk5ERHkwNGVmT1BqVWUxWHhhaitsbmoveHZHd3NMQWMxMlFUUWdnaGhCQkNDQ0hFZjgvZW9HZHdsOFlVTFpTZk5oODhDRnB0bmo1RWUvemp5Szc4NzQvTmRQdmtKenhjbmEyQ1M4bEdFLzYreFFDWSttSG5IQjIvMTloZk9IbysxT2E2WktQSm9xWmFZbEt5OW05MjZqVU9mK05sVEtyS0Q0dUR0TFlDK2ZQUnRFNUZ2RHhjdFd0QjNWclVvV3BaYjYxUFhFSWl2Ni9maDZJb2ZOSzdKZDh0Mk1UOWRQVjFxL2dWWi9xb2J0VHY5VlgyVDlZR0QxZG5PamF1WVZXZXBHaWgvSSswWC9Gc2trRGFRektwNnVWaWE5ZGF6ODBWVDZUd05xM3FwQVpyZENwL0YxbTUrbis1TzZKblQxanJsaVdBbEVCYTlnSm9KbFdOMWl0c05TYXJxMVNkOGRDZGkxZFBWejUxS3MybnI1SjdWZFFmZzRxbGkxcmRHZlBGVDJ2WmN1Q3NSZHVPdytjSkNidEpxV0lGZWI1NjJVejNXYXBZSWNxbmZJSDRiZTJlREw4YzNiMGZ6NUxOaDdSbGR4ZW5ETmNCekJuOVJ0WW5sTTZDZFhzSnZtcGQvaXVnbkRkdEF3Tnl2TC8vbElxUml3Y2ZLcWdWRVJ3Y0JVUUJoOU8yRi9lcjZxM1hHMzNRNlgzMUpsMGRWVkZmVUJTbHZBSURNZkNHdlp2bkdoK1hncjlkVHJ5M2haQ1F6Ry9MRWtJSUlZUVFRZ2doUks1cVdyY1NUZXRXNG8vMUQwcHFQRmZKaHhkcmxVZFZWV0ppRTNETnAxV05ZRkFYYzlyRllkOHY1dHdWYzhwSE80T2VndTR1RDNWOEIvdU1MLzFYOFN2T3ZSM1c5d01IMWlwdnN6MjlUL3UySXA5VDF0V1BPald0UmFlbXRUSmNQMmZGVHF0QTJ1UVBPZ0ZZQk9BZVJobHZUeFovOVk1Rm03T2p2WlppY3ZUMHY1aXhkTHUycm9DYk0yZVhqWHVrWTRxbmx3VFNoQkI1VDlxZ1dlcERGVkp5Tnlhb3FKdFJrc1lVWDdreGl6cFM2cDBudWZDZDBXZ2lQakhKb2kwaHlUb05vd3JNWDd1SERvMXJzR1R6SVViM2VTWERmVWJjdk1QY2xidDQ5L1VYK1hiK3hnejdlUlZ3dFpnTjU1am15MWY2ZGViMTFqUHFzbEs0Z0J2SlJwTlZlNkdIL0lMNG4xREJYUGRNVFlDRFNWbDF6NGxyd2NkQ2dWRGduMUtsU2kxS1VKd0tPemphMTFXZ0x5aU5GWVhPaWs3ZnBKUkQvaTFLNllyREwxMDZmZmx4SGw4SUlZUVFRZ2doaEJBUHo5NmdwM3ZMT2xZem9GSURZVjRlcnN3ZjF4dEZVVmo0OXdIOGZZdFJPV1cyR1lDSG16T3RHMVdsVmlVZmlqVWZiclgvQ1hQWE1YbkJwa3pIMEx0dEF5YSs5MnFXWTcwYkU4ZU9JOEhhY2gzLzBoUnlkK0ZHZEF4N1QxelMybDlwV01YbTlsLyt2QTU3dXdmWGloUUYycjlZblNwK3hXMzJQMzhsa2tVYkQxaGRCNHFKVFFDd3FyVVdGaFdkNHpTVzZabE1LbkVKbGtHNkZ2WDkwZXQxQU93OEVzeU5OSFhmRENudFF0Z2lnVFFoUkI1blNrSlZib0Z5VWpXcGkvUGR2TDBvLys3ZDJjdjFwK3J1b2p5NTVlNVdCQjJoNDRpWjJlcjc1ZHgxako2eGtsSkZDMllhU0l0UFNHTHM3TlZNbUx1T3hHUmpodjA4UFZ3enpCT2QyYnJNMkJ2MEZzc05BL3d3bXF3RGFRYTkzcW90NzBqNWZWTFZyUE1jUElJUTg0eXp5eW4vTFM1UndiK0pIdjBFRktVODhKcnE0TkRRcDZ4L2s4dm5UNXg1TUtnbmcxNm5ZR2ZJK21lc3FyWUR4eG54ZEhleEtIeWNHVWQ3QTNxZHp1cXVOeUdFRUVJSUlZUVE0bUVkK1dPMFZwTStWWEt5a1ZNWHd5bnZVNWpsay9wVHpxY3dkMlBpR0RsMUdhdS9mOWVpYjdHVWxJTVhRNjJ6OTRBNUhXTjhRdWIzOUNabGNxMG5yY3NSdCtpY1Vub0VZTlYzQXdtc1ZaNFR3ZGNzMmpPYW5mYmwzSFhhbURzMXJjWGJyejZ2bmZ1aE0xZW9VY0ZjQis1TVNBUVZTaFdoYkVrdmVyeFNsOS9XN0dIWjFzTWNQblBGNG1KR2cycSsydVAxdTA1eTVOeFZkczBkb2MxNmU3MXBMZG9GQnFEWFBRaDJyWnZ5dnRWMXBmd3ZETkllSHo1N2hWbzl2clJZdjM3cSt3RGNqMHRnei9HTEZ1dlNCa0N6ZXA3RnMwY0NhVUtJUEVrMW1hNHBxckpjU1RadFRESWFUM3U3Yjd5b0xDWjczd1kwcHVnbmVVWmFUc1RsOEFNK3N5QWFnS3FxSkNaWjlrbE5DWkRadW96NGVudXlaY1lIVEVvekM2N0x4M1BZdFBlMFZkOXVMV296NDZQdW1lNHYxeW5LN2Yvd2FLYXJaMDc4WGFoOCtkMzVWUHMyaXFJYkJHb3RSYTlmVTZwODFRRWhaNDl0SUE4RjAwYjJiTTZFZDl0bnVMNy9oQVZNSDlVdHkvM2NqSTZoVUpPaEZtMHJKdy9FeGRtQlBjY3ZNdjZudGNUR0p6S284MHNNZjdNWnhUemRhZkRXVit3NmRqR0RQWm8xcVYyQjZhTzZzZjNRZVhxUCt6VjdKNVdGM20wYmFPbE5XdzJleHBxZHg2MzY5T3ZRU0R2dlRpTm5zWGpUUVl2MUhSdlhzRW81QWVibllkN3EzUXp0M2pSYlkrazFaaDd6VnUvTzZTa0lJWVFRUWdnaGhIaEU1eTVmMTRKSjEyL2VaZGJ5SGZ6ODF6KzBmekdBZy9NLzFvSkNiMzh4bjVEd20xclFxMUgxc3JRTERPREZXdVVCTXF4ck5yclBLNW5lUEowVGo1TGFzV1NSQW96czJaejZWWDJwVnU1QitzVmJkKzd6eWZTLzJISDRQTWNYZmdiQTJGbXJNSmxVSm4vUWlaSkZDdkJ4NzVaODNMdWxOdk50OHZ5TmJEbHdsZ2x6MTlIaHBScE0rdTF2UHZwaEJjUGZiR2FST3RKZzBHTklkMU91bzROMWRpUkZVZWp5OFJ6MG94Vk1Kc3RMSmMzcVZxSlp2Y29Bck5sNW5JVEVaSVoyYjRxcXF0amJHZWpkdG9IVzkrcjE3TjNETDU0ZEVrZ1RRdVFKT3BRNEZUVkdUVGF1Y2xJVFIzbXMzZkxvYWV0TXhydm81RzB1SnpidlAwUHcxVWd1Ujl4aTBLU0ZXcnU3aXhPM2c3NEg0TlRGY1B4ZkgydXgzWUx4dmNubmFKL2hsNzNPelo3RFpGTFJLUTlTRUN5ZjFQOWZPSVAvaU1wL1huL3Z4dG16OTI3QTd5WEsrNS9WSy9xRlFHa1U1WXZpZmxWUHBLU0ZmS3IxYWRlUTFvMnFBdUJnWjJES24xdHd5K2ZJK2F1UldncUkwWDFhMFd2c1BLdHQ0eE9TaUk2SkEyREVtODN4SytHRlh3a3ZsbTA5ekpxZHg1bjVVWGVMTDh6WjRWQnZBRWFUaXArM0o5OE9lUTB3cDJQdDI2NGhmZHMxMVBxRlJrYno0ZitXV1B5eDA2dDFmYm8xcjYwdFQxK3lMVWZIRmtJSUlZUVFRZ2lSOTZ6ZmZSSy9FbDVNWHJDUkJldjJrWkNVekNzTnEvRHRrTmRRVXNxWURQbDJFUXRUS3BXY3UzS2RnUElscUY2aHBNVTFFbHMzSFFNa0ppVm5PZVBNenFDM1NMbVlrYVJrSTJGUldWL2E4Q2xhMEtydCtzMjd0QThNb0VqS0RMcndHM2VZdlh3SDN5M1lSSFJNSFA1cDBsVUNMTnAwa0pYYmo5S3Z3d3NNZUMyUXNpVzlLT1R1UW92Ni9nejVkaEVBUjg2RlVyUDdGOXAxcGNObnJqQXpUZjJ5N0RLWlZFeXFDVnUzbXpzNzJtTTBtdERyZFh6LysyWlV6RFBkbnF0Y3lxTGZuWmc0RHA2K2t1TmppNmViWEdFV1F1UUo5bUVSWXp4Y1hVY3BRVUh4ajIyblNVbFhNQmhVOHRDMHRFcWxpMnBGVmdQS2xkRGEzKzMwSWplaVkzQnhmbkMzVGFVeVJhMXFrYVZhc3ZrZ2JScFY0Nk8zV2xpMEsybnF5M1Y0cVRveEtYY1JPVHZhQTFET3A3RFdsbGIzMFQrekl1aUlSZkFzSjdwOThwUE45clF6MVhRNmhZTDU4Mm5MaXpZZTROSzFHMWJiVlBFclRzc01jbkRuSFVwSUxoMVl2WHIyeElFU0ZhdTIxYXZLQmtWUmF1ajE2cXRBMXBXQS95T0xOeDNrUlBBMWk3YXgvZHBRbzBKSjdzVEVzWEh2YVY1TGs3TDA4MzV0cUZpNktCZERveGd4ZFpuV25wRDRJSzJqdDVjNzN3enFvQzNYcitaTCtJWnZySTdkdkg1bG0rMS9CUjJoM2JEcEFBeWF0SkNqZjR6R1lOQXpmV1JYS25jYWcxNm5hRG5TczB0UkZQeThDN0ZwK2hEeXV6Z0JvTmZyYUJzWVlOSHZiRWdFVXo3c2JKSHZ2VVVEZjRzKzYzZWZaUDJ1ay9RZC94c3YxaXBQMTVRZzJ6dGZ6Q2MyUHBHQTh1YjNpb3VoVVRSNzkzKzhXS3M4c3o3cEFVRGpmcE81RW5HTDh5dkc1Mmo4UWdnaGhCQkNDQ0VlcjUvLytvY1o2WUkvYTNZZTU2TWZWakQybmRhODkvV2Z6RnErUTF2MzZZeVYrSlh3b2xwWmIvUjZIUW1KeVN6OGV6OHJ0eCsxdWY5eGM5WXcvcWUxbVk3aDNVNkJUQjNlSmN1eG5yb1lUa0RYY1ZuMlV3OVlseHhKU0VwbTdPelYxS2hRa3BYYmpySmh6NmtzQTN6eGljbDgvOGRtL3ZmSFpob0crTkhtaFdyWTJ4azRmelZTNjVQMjV1d05lMDZ4WWMrcExNZVhFOHVEanZEbVozTnAyYkFLdTFQU09tNDdkRTRMcEJtTkpzNWR1Yzd3L3kwbEppN2hzUjViUFBra2tDYUV5Qk1LSER4NDU3SHY5UFQ4Y0dyMERRZUtvYXJteXFlNXJGS1pvamJyaXczc0ZHalZWckcwN2I0QVowTENzYmN6V0V4elQ4L1d0SGRGVVd4dTgyOFVWQzFid255SEVaalRRWDc4d3dxTEdsWnpWKzVpL2U2VFZ0dE5HdHhSQzZTbEx3cWJkNWdPWnQzbjMzUDE5TEVUcGNwVkdhanFkSC9vRmVWajd6SUI2MEl2SGptZm0yTktkU0UwaXRiUFY4Vm9NakYxNFZicStwZW1la29nYU95c1ZWd0lqZUpDbW56djN3OTlIWURkeHkreVpQTWhxLzI1dXppeGJzcjd1THM2bS9zZHU4aXBpMkhhZWtWUmVDdGxOdG5oTTFjNGRNYjZyckhEWjY5cWowOWRDbWZxd3EwTTZkYUUwTWhvUEQxY1dmdlBDWXNDd3dBTzluWU03dG9ZZ0grT0JMTXpUUkZtTU5kd1cvSjFQM3lLRmlRMlBwR3VIOC9odFNZMTZkYWlEbitzMzhkSFA2ekFMWjhqZ2JYSzgrWEFkb0Q1RDZoOUp5NHh0bDhid20vY29lUHdHWVJGM2VIbW5SanV4U1l3WjhWT0hPME5XaUR0NTVYL2tHdzBhWUcwcEdRandhRlJGbm5icjBUY0lqaUQvUGxDQ0NHRUVFSUlJZjQ3R1pYUm1EaHZQU3UzSGVYVXBYQ0w5ck9YcjFPeit4ZVo3alBvNERtVVd0WmxBREl5YlZFUTB4WUZaYmcrTzhHenRESTZkdnFBWVZvbkxvUmx1SjBLN0RnU3pJNTBmMlAvVnhhczM4ZWZmKy9YbGovNThTL0d6VmxEUW1KeWp1cTBpMmVQQk5LRUVFODNWZDJQb3JUTjdXR2tTamFhdVA4WTdtcEpTalp5NHNJMUZ2NTk0REdNQ3E1ZWYvd2x2NUtOUnU3R3hKSFB5WUZ1bi96RXdvMEhhSmR1dGc2WUM4cHVtZkVCc2ZHSkdJMG1DcVlFMzZMdnhYTFJ4b3kxUE1Ha3Q0NzQvTmREaUdlYnpwbHRLRW96TzN2MUhXQllibzhKb0Z4Skw3NGMyQTRuUjNzTWVoMWRtdFZHVVJUT1hiNnVmWmxQVzFDNXVKZDVwbFlkLzlJVzdXdDNIdWZubGYrdzhydUIrUHNWMTlvVEVwTXM3Z3hMT3dzek1kbG84NjZ4SHhaYi9oRXhadFlxanA0UDVkZlZ1MUdCaTlkdXNHenJZWXMrN2k1T1dpQnQwNzR6akptMXltcS9uVWJPWk1INFBnejliakdIemx3aDh0WTkyalNxUmhsdlQwb1ZLOGpXbVVOUlZaV21BNzdudFNZMStXem1TaEtUakFUV0tvKzdpeFB4aWNuY2lJN0pkc0RZM3M2QXYyOHhTaFlwb0xXVkxlbGxNeSs4RUVJSUlZUVFRb2k4STMwUVRlUWVZNXJhYVFsSkVrQVQyU09CTkNIRVUwNDVBT1NaUU5xS29DTzRQUC8rWTl1ZnJSazhlY1dsc0p1OC9jVjhIT3dOV3Y1dlczWWZ1OGo5dUVUeXV6aVJiRFJ5SnlhT1M5ZHU4UEdQSzRoTHNKWFZPcGVvMmhldFdJN016UFhaWDFldUhMOVRxa0xWYmFyS3k2RFV6KzN4cExwOU41YURaNjdRTU1DUHlSOTAwdG8vK0c2eGx1cmhGUnVwTzFQcmxxVUt2WDRiUjNzN2FsYjBzZWdYV0tzOGdTa0ZtTk9yNDErYU92NmxyZG9IcCtSY2IxRy9zc1grR3RVb3k3WkQ1aDlsZzJxK2xDanNRV3g4SWl1M0g4dld1YjdmdVRHMUt2bXdiYlpsRExPT2YybTJ6aHdLbUFOOW02WVBBZUNkRG8wcytoMmMvekVBcjQyWW1hM1hjdW5paGJTQ3phbldUbmw4N3lkQ0NDR0VFRUlJSVlRUXdwb0Uwb1FRVDdzOXVUMkFwMEYwVEZ5T1VnbWtTaDlBV3hGMHhHby9KbFdsd0V0REhtbDgveW1GdzFsMytrK1lGQlBYVkIwSkNtb0piKy9LQlVKRFQ5N0s3VUVaVFNhNmZmSVQwNFozb1hXanFvQTVOZUxCMDVjcFV0Q04yM2RqczcydjZKZzRsbXc2U1BzWHErT2F6eEV3MXpqN01jME1NNzFPUi96dUh3Qnp2dmpQWjYvT2NIOXRYd2l3Q0daOThkTmFMWkEycEdzVE9qU3V3YlhJNkd3SDB0SzZGcGwxa2VhMEhPd05XdXJUN0lwUFNPTGt4VER5dXpocFFjY1R3ZGRJU0VxMkNqZ0tJWVFRUWdnaGhCQkNpTWREQW1sQ2lLZWJtaFNNWWhjTE9PZjJVTVJUd3FRZXorMGhwRExxVGVFNjlMR29pb09TVHlrRDVIb2diZVhrZ1RRSThMTm9heERnUi9pR2J3Qm9PdUE3clgzY25EVk0rWE9MUmQ5OXY0eWlkUEZDMnZKUGYvM0Rndlg3MkRCdEVBRGZET3FnMVJ4TGIyVFA1bnpRcllsVis2UE9BaTNrN21KUmwreEdkQXczb21NNGV1NHFmd1VkQWVEVkQyZGdlakJyTVV0Vi9ZcnplYjgyZ0RrSTUrOWJqUEg5MjFxYys5S3YrM0VtSkVKYnZoeCtrMW85dnFSVnd5cXNTa21EMlg3R1RDRTdBQUFnQUVsRVFWVFlkSUpEbzJ3V2dCWkNDQ0dFRUVJSUlZUVFqMDRDYVVLSXA1dkpHSXZlTGhTVmNyazlGUEhFTTBkSkZQVklMbzlEbzB2UzNjT09SRlhCVWEvcUNtVzlSZTRMaTdxalBZNk5UNlJsQTMrbWZOZ1pnSUl2RGJFS1JtMC9mTjVpNXRiaHMxY3Rna3NLOEVhcmVnQ2N1aGpPa1hOWE16eDJ2d2tMK0dUNlgwUnQralpIWXg3WUtaQ0JuUUsxNVM5K1dzc24wLzlpOW9xZHpGNnhrMjJ6aGhIN3o3UWM3Uk5nOExjTHRRTE5nVFhMMFRaZERjRTJMMVNqY0VFM2RxWVVZUzVWckJCSGZoK05XOHJzUElDVjN3MGtNY2wyUVdzaGhCQkNDQ0dFRUVJSThlZ2trQ2FFZUxyWk9jV2dxa2RBQW1uaXNiaURxa3E2MEV3TS9uWVI3cTVPdEhxK0tvTzZOQWFnM2RBZkdkYmpaUm9HK0JFV1paa0MwY1hKZ2Z3dVRxaXFhbEh3TnlQbnIwUVNkT0NzdHF6VEtWb2dMU1RzaHNXNlZOMmExMmJCK24yUGNscVpjckEzNEdCdklEWStrZVBCMXpMdHExTVVucXRjQ2dDRFhxZTFuN3Q4bmY0VEZoQllzenl2djF3TGdJRVRmeWY4eGgxdGhwK0R2WUZxNWJ3dDlsZXhkTkhIZVNwNWhCb1BpbVBXL1lTd2tJUk9uLzFwb1NvSktEajhpK01SUWdqeE9LbVlnT1RIdUQvNUhCRGlZVHp1MTJMbXg1TFhxUkFQNDc5OG5UNURKSkFtaEhpNkhad1ZSNDIzRHdMdFViRkR5ZTBCaVNlWUFzb3hFa3pYYzNzZ2VkbUIwNWNCdEJwZUFOc09ubU5ZajVlSmkwOGtPaWJPb244K0ovUGZSZmZqRXJPMS8rNHQ2OUM5WlIyYjY5b0dCbGpONmpMdk8rR1JBbW1MTngxa1VacDZmNmN2aGR2c2R5MHltc0dURm1hNkx5ZEhlN2JNK01DcVBlekdIV1lzM1k1QnI5TUNhYk9XN3lEWmFDSTROSW85eHk5cWZXdFc5R0ZreitZQXZQZjFIMFRjdkt1dDIzOHlKUHNubGxlcDZnQlFTdWIyTU1RVDV5YkpjVGV6M1ZzMURRU2RkOVlkaFJCQzVCSEpZRnIxMlBZbW53TkNQS3pIKzFyTWpMeE9oWGhZLzkzcjlCa2lnVFFoeE5OT1JWWDNvbE51b0twRmtVaWFlQmlxQ2lnbVVBL0MvVnl2US9Za0tsb29QK0UzN2xpMUYvTjBCOHgxeHpLU2xHeGsyOEZ6QUt6ZmZaSURwM0lXTEVvMm1qSmNwMU1VbkIzdE05MysxTVZ3bG13K2xPVnh5cGIwWXZlOGtUa2FXM1pjdW5iRDRybXp0M3Z3OVczdmlVdGNDbnNRTzdnZmwvRFlqLytmT3pSbmJtNFBRVHdERHMvNUtiZUhJSVFRSWhmSjU0QVFlWis4VG9VUWVZZ0Uwb1FRVDc5WTR5SHk2VU5CS1lxS3hOTEV3MUdJQitVQXB4Wm5iK3FVc0ZDMFVINE9uYmxpMVY2OWZBa0F6bC9KZUtMZm5aZzQvSDJMQVdqL1p0ZWNGVHNaT1cyNXpYVWViczZzL3Y1ZDVxN2FsYU45WmlUaXhoMStXQnlVN2Y1N2psL0tWcjhaSDNXald3dmJzL0QyL2ZxUnhmTG82WDh4L3FlMTJSNkRFRUlJSVlRUVFnZ2hoTWljQk5LRUVFKy9zei9mbzBhZmphQThsOXRERVU4c0ZiaEhzbm9neTU3Q2lxSW92REpvcWpicjdFSm9GQUNPOW5ZMHFPWUxnR3MrUjF5Y0hMZ2NicDVkRlhuN25zVStDcnE3UE5TeFhad3pMclUxNExWQUFBNm1wS044Vk02Tzl0U3RVaWJiL2V0V0tVUDdZZE5KU2piYVhQL2U2eS9TcEhaRmJ0K0xmU3pqRTBJSUlZUVFRZ2doaEJBNUo0RTBJY1N6d2FRc1JzZElVSFV5SlUza2lLb0NLS2pxRlk3T1BwZmJ3M2tTcWFwSzBNRUhUNTFmdTAvUTZ4U1dmZE1mZzBFUG1JTksvL3c4bk5aRGZ1QktSTWJaTTdjZk9rK0g0VE15UFY2RlVrWFlNZWREbSt1S0ZjcHZzWnlRbU15WmtBZ3FsaTZhM2RQSmtKdUxFNjgwckpLamJmUTZoU1NnWEVrdm10YXBSSmRtdGJWMWt6L29SSEt5a1VKTmhqTHMreVZhZTVQYUZmbHQzRnNBMU9zNWtaRHdCNmtkNzkyUGY3U1RFRUlJSVlRUVFnZ2hoQkFXSkpBbWhIZzJISmw5aEJwOTl3RDFVVlZRSkpnbXNrMDEvMStkbWN2amVLSVk5TG9NMTdtN09QSHpaMi9TNW9WcUFNUW5KT0hvWUVmVnN0N3MrMlVVclFaUDQwQUdzOFJNSmhQeENVbVpIanNoTWVQMURRTDh0TWZCVnlQNTV0ZS9tZmx4ZHh6dDdRQW81cG1mbUIxVExMYjU2SzBXRE92UjFLS3QxZUJwRnNGQmdPUEIxNmpmNjZ0TXh3WXc0TFVYK09yOUR1bmFBaG5VcGJGVlg1T3FVcmFFbDBWYm9UU3o4NG9VeW05VkF5NzRhaVRSTVhGWmppUFBxdEgzQUlwU003ZUhJWjR3S2lIRUo5YmoxTHlJYlBXdjJmY3dLQUgvOHFpRUVFSThMaW9KcUthQmo2MW1rbndPQ1BGd0h2ZHJNVFB5T2hYaTRmeVhyOU5uaUFUU2hCRFBqbVIxTkFabFBXQ1gyME1SVHdqemJEUlFPRStFN28vY0hjeVRvWHI1RXZnVUxVaVBsblcxTnFQSkhPalI2eFM2dDZ6TEZ3UGFVZHpMSFlESVcvZG8yUHRyQnJ3V3lPQ3VqU2xjMEkydE00Znk2b2ZUMmJqM3ROWCtBMnVWNTE2NlFGZE8vTEo2TngvMWFzSEppMkYwSGpXYkNxV0trTS9KUVZ1dktJckZNb0NkUVk5ZHlzeTVWTFlDaFdXS0YyTDkxUGV6SEVNeFQzZXJ0dFQ2Y1VhamlSMkh6N1AybnhPcy9lYzRQNHpveXY3ZlByTHFuMnI1cFA1V2JlMkhUV2RGMEpFc3g1Rm5TUkJOUEF5RlVqam9IYkx1cUcwZ0YyV0VFT0pKb3VBQU91L0h1RVA1SEJEaVlUejIxMkttQjVQWHFSQVA0ejk5blQ0N0pKQW1oSGgyeE1ZZHdNMTVLOUFVeWU4b3NrY0Z4WWpSK0NWaFAwbWhxbXhvVnE4eUU5NXRyeTNmakk3aFhtd0NBR1ZMRm1iNnlLNDRPZG9EY1BwU09HMkcvRUJ3YUJSREppL2kzSlhyVEJ2ZUJSZG5CMVo4T3dEZnRoOFRjZk91eGY2TlJoUHhtY3c0QTlBcGluYU05R0xqRTJueC9oUk9YUXpIcEtwY3YzV1htVXUzNS9nOFF5T2pyZHFjSGUycFZhbFVsdHZxZGRadlAwRUh6OUZyekR4VzdUakd6VHYzdGZhNGhDVHV4eVhrYUd6SkdkUmNFMElJSVlRUVFnZ2hoQkE1SjRFMEljU3pJM2pCWFdyMC9RT0ZlcWlxcTZSM0ZObTBIMFhkbU51RGVGTHNPM0ZKZTN3bkpvN0IzeTdTbHMrRVJQREJkNHVaK21GbnBpMEs0cU1mbGhPWEprM2o5Q1hidUgzM1BuTS82MG12TWZPc2dtaGdEamcxR2ZCZHBtUHc5eTNHOFlXZlpiait4SVV3N2ZHbHNKdjBtN0FnVytlV2xXUG5yeEhRZFZ5Vy9RWjNhY3gzUXp0WnRGMkp1TVc4MWJ1dCtyWjQvK0ZuM3draGhCQkNDQ0dFRUVLSVJ5ZUJOQ0hFczhXVXRBS2QzYnVBcEE0VG1WTlZRRWtHMDNJT2w4eGV6UjNCOXNQbjhXazFpb1RFSktKdXgyQktUWStaWXNiUzdXellmWkpMWVRkdGJ2L24zd2ZZZHVnODRUZnVXTFFydGQ3SjloaE9YQWpMVWY5SFZiZm54QnoxLy82UHpYei94K1ovYVRSQ0NDR0VFRUlJSVlRUTRuR3lMdkFoaEJCUHN5UHpvb0d2VVpSa1VMUHNMcDVSNXVDUGlrSUVpbTRaakRIbDlwQ2VGTWxHRTFjaWJuSDkxajJySUZxcWpJSm9xZElIMFlRUVFnZ2hoQkJDQ0NHRXlDMFNTQk5DUEhzT1JTL0ZwUDRxWmRKRUpsUlFWRlRUVnh5Y2RTRzNCeU9FRUVJSUlZUVFRb2duazUxQmo2TzlBUWU3QjhuaG5CenNjbTA4SlFwN1dMVUZsUFBPMXJZR2ZlYmhCSHVEL3BHdXRpbUFvNzBoVy8vbDVEaXV6ZzQ0Mm1jL09WL0IvUGx5UEhieGRKUFVqa0tJWjlCaUkvVCtIRlZYRjBXcGxOdWpFWG1NbWpLTlNqV3RJdUhPN0Z3ZWpSQkNDQ0dFRUVJSUlSNkQ5VlBmcDFtOXlvKzhuNldiRDlGeHhFeUxOajl2VDg2dkdBL0FheU5tc21UeklXM2RySSs3MDdOMWZhNUZSaFBRZFJ3VDMyMVBzM3FWcWRkcklxR1IwVm8vYnk5M3JxNzlDb0QydzZhekl1Z0liVitveHVnK3J3QXdZT0x2N0RzWlF1M0twVmc1ZVNBQXc2Y3M1ZGMxZTJ5T3MxaWgvSVNseS9oUzNOT2RrRlVUdUJaNW14RlRsN0ZzeTJHK0h0U0I5enUveEdjelZ2TDVuRFdabnZ0WDc3MUtyellOT0hzNWdnRVRmK2Z3MmFzVzY0ZDJiOHJRN2szWmV1QXNuODVZeWVrUXkwb1pkZjFMczN2ZXlBejMzMy9DQXFhUDZwYnBHRkpWZVgyc1JRMzBqOTlxUWZzWHE3UG4rQ1dtTHR6QzJjdlhlVDdBanptajM2QnNTUzgrK2ZFdnZweTdMdE45K25sN011T2o3aFF0bEorYTNjY1RuNWljcmJHSXA1OEUwb1FRejZiRFAxMmhSdS9wcUxxdkFHY1VtWjBtMGxDVWE2Q080dFRpeE53ZWloQkNDQ0dFRUVJSUlmS2U1WlA2VTdSUWZnQ0wyV1pmRG16UHNCNHZBK2JTQmJmdTNOZldGU25vUnVkbXo1SFB5WUdWa3dmU29QZlh4Q1VrWlhnTVR3OVhhbGIwQWNBdG55TUE5bllHQ2hkMEE4RFowZDVxbThJRlhKazZ2QXZONmxhaVp2Y3ZDQTZOMHRaMWJ2WWNPcDFDaVNJRk9IMHBISk9xVXRXdk9BQmorN1hoK3EyN3pGeTJJOFB4MUt6b2c0ZWJNOVhLZW5QK1NxVFYrbTR0NmxEUTNZVjJnUUVNbVBoN2h2dDUzQ3FWTHNxbmZWdGhiMmVnYkFrdnB2eTVtU0lGM2JoNi9UWmVCVnhSRklVaDNab3dmOTFlRXBNc2cyTW1rMHJrN1hzQXZQNXlMUnJYcmdEQXVQNXQrZkIvUytuYXZEYS9qdTJWby9HOFBQQjd0aHc0YTNQZDNua2pxZTFmbW52MzR5bldmRGd4Y1FrUGNjYml2eWFCTkNIRXMwcmx2dm9MemtvcGRBek43Y0dJUE1JOEd5MFdrL29aaDRQUDUvWndoQkJDQ0NHRUVFSUk4WGpzT25xQitBeUNWdldxK3VKVndCV0F3MmV1Y0NYaVZvYjcyWGZ5RWdEVnk1ZkFwMmhCcS9WbFMzcHBqeStIMzJUOXJwTUE2SFVLSnk2RU1XRGk3L3d5dGhmVks1Ums0R3VCVEpxLzhhSFB5WmJBbXVWNXJVbE5BQlovOVE1MWUwNGtJU2tadlU1aFFNY1hBTmgvTW9RajUwSUI2REI4Qm52bWphSk04VUtVS0Z3Z3cvM2FHZlRVcmx3S2dNMzd6d0RnNHVTQTBXUWlMaUdKZWxYS1VObTNHQURyZHAwa0tqckdhaDluUWlKb1BYaWFSVnZISmpWNXMxVTlBRTVmQ3VlMU5MUDlYbTlhaTQ0cDU5Smo5TS9FSno3NCthWCtqT3dNZXVhTWZnUDdsR0NtbTRzVFo1ZU5zenAySVhjWExxK2VZTlYrSnlZTzk4REJBRXo2YlNOdnRXbEFHVzlQaG5SdHdwOGI5cU5URlBSWnBMUk1UNmV6ZmNOK1FEbHZhdnVYQm1EK3VyMFNSSHVDU0NCTkNQSHNPdnZ6UGNxL05SWm5uUTg2WGNmY0hvN0laYWtwSFdFK1VkRi9RSkRNM3hkQ0NDR0VFRUlJSVo0U21hVXRUSnYyY2NxZlc1aTNlbmVXKzZ2MDJoaDBLUm1PeWhRdnhORS9Qd1hNQVo4VlFVY0FNS2txRTk1dEQ0Q0R2Ymt1MnE5cjlsQzdjbW0ySGpqRDBpMkgwU2tLeTc3cGgyT2F1bW1qZWpibnhWcmxPUjU4TFZ2blZxMnNOK1Y5Q3JObzAwRVdianpBYTAxcTBxRnhEUUxLbCtEclFSMFlOR2toblpyV29veTNKd0RQVlM2RmVtQ20xWDQrN3QyU2ozdTMxSlk5bXd6RndjNUFyemIxOGZSd3hTbGxCbHlyNTZ0eWI4Y1VBUGFldUVUZG5oUHAxNkdSdGwzeitwV0pTVm1mYXVUVVpVeGJGTVQxVzNjWjFLVXhQY2ZNdzluUm5qbWozd0JnNWJhamJEdGtlVTl6dThBQUFLNUZSak4vM1Y2cjhTckF6NSsrU2IycVpRQUlDYnZKNW4ybkxmcTBlcjRxaFF1NkVYSGpEbXQySHJmYVIyejhnMlJFQ1VuSkRKbThpTDhtRHlRc0twcEM3aTZjdUhDTnIrYXR0OXF1VjVzR2VCVnc1V3JFTFg1ZnY4OWlYVWpZVGF2K0FQMDdCbXFQcHkvWlpyT1B5SnNra0NhRWVMYWQvZmtlVmZxL2pYMXlJVlNsSWFoNkZNbnorTXd4QjlHU1VGbkg0ZGtEQUZOdUQwa0lJWVFRUWdnaGhCQjVVNTkyRGVuVHJxRzJuRGExNDZkOVcvSHU2eTlxeXlXTG1HZDU1WGR4WWsrYSttQzFLdm53NFJ2TitQakhGYlJOQ1JpbHF1MWZtbnhPRHRrS3BQa1VLY0RhS2UvaDRlck1oZEFvRHA2NVF2OEpDMmhVb3l5ZUhxNjgzL2tsRm04NnFBWDBjcXBFWVEvRzlXK2JhUjl2TDNlNk5LK3RMZHNaOU5nWjlGYjlIT3dNL0RLMkZ4VkxGOFhlemtCWVZEU0ZDN3FSbUpUTTBPOFdBekRoM2ZaVVNVazNXVGRsOXBhem96MnJ2MzlYMjgvVmlGdjBuL2c3WHcvcVFQZVdkYlQyWktQUmFwYVgwV1JLK1ZlMU9RTnMyc0t0RnNzcnR4K2p6N2hmK1hQRGZ1Nm5CTmxTWisrbDFieStQMTRGWExsNDdRWWpweTNQNU5reGMzVjJvR3ZLYy9UUGtlQnNCMGxGM2lDQk5DR0VPRDc5TnRYNnZvTmUvUVpvbmR2REVmOHhGUk5nQkdVQmNmRWZJa0UwSVlRUVFnZ2hoQkRpbWRZdU1JQnFaYjBaTjJjTkppMkJ6UVBlWGg3VVNRbnlwSmMydFdOYU9wMWljNXNDYnM0c1dMY1haMGQ3MnI5WUhZQnRCOCt4Ky9oRmkzNDlXOWNuc0daNXdtL2MwZG9LdWJ1d1lkb2dpbm02QXpDdzA0dTg5Zmt2UkVYSE1HRGk3L3d3b2lzREppNmc3UXZWTE5KUWRodytnODM3ek9rWmU3eFNseWtmZGdiZ3hYZSs1Y2pacTFxL096RngrS1hNWWdOWXV2a1FPNDhFQSthQW9ZZWJNd0FmdmRWU0M1ejlGWFNFa0hEempLeGludTVhbXNta1pDTkdrNGt0Kzg5U3NYUlJyUjNNc3dCVGE3blZxMUtHRjJxV3N6aDNEemRuWG1sWVJWcytHeElCUUlOcWZoYjkvRXA0TWFoTFk2dm5HS0M0bDd2TmRTdUNqaEFjR2tXbDBrVjU5YVhxV251SHhqWDRkYzBlQU1xVzhLSm14WklBck41eC9LRlNNdlpvV1JjWFp3ZEFacU05aVNTUUpvUVFBRWRubjZOcWo3N29IVDlCVVFlQVluM2JqSGhLcVFxcThndjNHY1c1WDIzUHZSZENDQ0dFRUVJSUljUXo0WldHVldnYkdJQ2RRVStEYXI1MCsrUW5xM3Bma3hkc1pNNktIUUNVS0Z4QW0rMjFadWR4L3RoZ21lYnZ6VmIxR0QrZ0hRRFZPbi9PcmJ2MzhYREx4KzI3OXdHNGVlYytpemNkd3R2TFhRdWtmZi9IWmxZRUhiR1k5ZGF0aFhubTFjeWwyN1cyMFgxZTBXcURyZDE1blA0VEZtanJsbXcreEliZEoya1k0TWZRN2swdHhuUS9McEhvbURnQTR0TFVqWXVKVGREYWJRazZlSlpwaTRJQUdOeTFNUjV1enBRc1VvQ2FGY3hCcGlzUnQzaDkxR3dTa3N6Vk1ocFZMMnNSU0hPMHQyUDhUMnVJdW4yUHo5NXVoYUlvM0ltSlkvYnlIUlFwNk1iOUhBYW9aaS9mUVIzLzBzUW5KdUhzYU0reUxZZDVmZFFzeXpIUEhFcURBRCsySHpwUDQvNlRyZlpoTkpydnA2NWF0cmpGekx0L2pnUnJnYlJtOVNveGRYZ1hBTXEyKzBRTCt1VkV2NVQ2ZERlaVkxaXkrVkNPdHhlNVN3SnBRZ2lSNnRodmtSRDRBZFg5THFNd0FqRGZjcU5vL3hOUGd3ZDNrcWtvM0VaVlArSHc3T201T1NRaGhCQkNDQ0dFRUVMa0RiN2VudHJzcXFaMUszSDQ5OUc4Tm1LbXhRd3hSVkg0ODh1K0FCUXBsQi9mbEZsYm5oNnV0SDJobXNYK2ZsZ2NwRDFPU0VvbU5ES2E1Wk1Ha0ppVXpQQXBTd21Oakg3b3NhWUcwVmJ2T0VhSEQyZVFtR3kwV0g4dk5vSDhMazVXVlV3V1R1aExVa3JmMU5wdEFKdW1EeUU1cGYxT1RCeSs3VDdKY2d4WEltN3g1bWR6R2Z0T0d4Yit2VjhMb2dFWTlEcnRjVkt5a1pFOW0xdlVZQU56eXN1enk4WUI4TVZQYTdYMkxmdlA4UHFvMlJaOXYvdWdrMFVxeDJWYkR3TXd0SHRUS3ZzV28rMEwxWWdPK3Q1aUd5Y0hjMTIzaGdGK1Z1c0FXcnczaFIwcHMrd2Vock9qUFJWS0ZkR1dZK01UdVJKeHk2SlBnMnErV3JyS24vLzZ4K0k1RWs4R0NhUUpJWVNGb0dRT0IzNUg5V3RIMGZFT3F0SWNWSmZjSHBWNHpCUWxHVlhkakluL2NUaDRZMjRQUndnaGhCQkNDQ0dFRUhuRGxEKzNvTk1welBpb08zWUdQY1c5M0FtYU5aUitYeTVnN3FwZGdMa0dXSU1BUDZ0dEs1VXBhdFgyMmN4VjJtTlBEMWVLRkhTalZpVWZBUEk1T2RnY3cvQTNtdEgyaFdyOGMvU0MxdFo2OERTQ0RwNmpWaVVmM3VuUVNHdGZ1ZTBvcjQyWWFSVkVzelBvYVJjWXdKTE5oeGg3K1RySGc2L1JvWEVOQU54Y25Hd2VOMythZG9PTkdtZDEvTXNRRTJ1ZU5lYVNadXdiOTU2bVlQNTgvRGl5Ry9makU1bXpZcWMyaGxSSjZjWm5TMWpVZzZCaVVySVJ0M3lPSEZwZ0R1YTEvZUFIRWhLVExQcmZpWWxqN3FwZDJveTcwTWpiQkIwOFo5R25SVW90czZqYjkxaS8rNlRWTVZObkcvNzU5d0grL1BzQUp4WitSbVhmWWxtT05kVnpsVXR4ZXNsWWJmbWZJOEUwN1BPTlJaLytLYlBSVkZWbDVyTHRpQ2VQQk5LRUVNTEtHQk9IMlVSQXp3TmdlQUc5TWhCSU13YytaVWFUcWp4NHJNaU10YnhKTmYrSVVuOCtLaVpRRG1GU0owTHlkZzdQdllIMlF4UkNDQ0dFRUVJSUlZU0FuMWZ1NGxMWVRaWiszUThQTjJmczdRejgvTm1iVkN2bnpkRHZGblByem4zS3R2dUVaWlA2VThXdk9JZlBYS0hUeUZrMjk1VTJJRlhjMDEwTHFnUWRPTXZmZTA3aDR1VEF0QkZkZUQ1TllLNWUxVExjdkdPWlRqSStNWW1ZdUFTU2pROUt1Ni9aZVp5T0kyYmFERklGMWl6SG9vbHZjL0pDR0JQbnJlZjJ2Vmd0a05aKzJIUTI3VDBObUZOUFRodGhUbHZZcU04M0hFNnBrYWJhcUEzWHZXVWRpeGxocWFxVjllYjNML3FnS0FyVGhuZmg2TG1yN0Q5MTJTcVFObmZWTG9JT25xVkU0UUw4L05tYkFIdzJZeVZlQmR3WTJDbVFzRFQxM3dBYzdlMjA0SjZONFZpSnVoMUQwSUd6Rm0zMXEvcmlWY0NWNkh1eFZ1c0E2dnFYSnVyMlBXN2V1Wi8xQVI1Q3dmejU2TmpZbk41eXcrNVRYTHgyNDE4NWp2aDNTU0JOQ0NFeWNtUmVOUEFYOEJmVmUvdWdLSDFSZEMxUkZTOFUxUW13QjhVT3NBTjBtZTRyTDFOTjZEQi9DVE9oQStYSlBaVTBrb0ZFVkpKUWlFZmxOcGgyazZ5YnliRlplM043Y0VJSUlZUVFRZ2doaE1qYnRoNDRTNk8rMzdCaDJpQ0tlYm9EMEt4ZVpUNytZUVgzNHhPcFY3VU1WZnlLWXpLcHZQUGxmUFI2SFdWTGVCR1hrTVRtL1dlMC9UZzUyS0dxS29xaTBLOURJMTZvV1E2QWozNVlvZlY1czFVOXErT25UOGRveStvZHh6S2M2ZFV1TUFDQXlyN0Z1QllWamJPanZiWXVQc0VjbEFNczBnekdwV25QaWFQblE1bThZQk5EdXpmRndkN0E3MS8wb1hyWDhWYUJ0QXVoVVZ3SWpiSkloWGdzK0JvMUs1ajdoYWNMcE9WemVqRG03TlJQcTFYSmg3bGpldHBjVjc1VWtRelhQZGZqeTRjT3BKMjZHTTVuTTFkcXl6ZlMxZE43cTAwREhPek5ZWmpwUzRJUVR5WUpwQWtoUkhZYy91a3k4QW53Q2Y1OUN1T2dLNFhKV0JSMG51Z3BoS3JZWjdXTHZLcWc2VVlwYitWcVI4QVFxcGI0ODZiT0t5UzN4L1RvVEhjd3FaRW9YQWN1Y3pmc0tzSHJjdjVOVUFnaGhCQkNDQ0dFRU0rc0V4ZkNhUERXMS96OXcyQzh2ZHpwTkhJVzkrTVRBWE9BQk1Cb012SEhsMzBwNEpZUER6ZG5qRVlUSWVFM0FUaHc2aktkUDVyTnRjaG92QXQ3RUZpclBHQ3VrNVZhY3kwbUxvSGtaS1BGekxXUHBpM24yL2tiZWNOR2dNMldyczFyY3lNNmhrMTdUMk5TVlhTS1F2c1hxd1Btd002Vy9XZG85WHhWcmYvdlgvUWhNU1dBNXVUd29FYmErcW52YXpQZTdzVEVVYjdEcHhiSEdUMzlMK2FscExmY1BYY2szb1U5TE1iY29yNC9sY29VeGErRUYyUGVhYzIrRTVlMDlabWxkaXhhS0Q5Z21kb1IwQUtZcWVlUmtmMm5RcmdSSGNQcFMrRXMzWElvdzM0Wk9YczVJc04xYnZrY005MDI2dlk5bG15MmZVd0ZlUHZWNXdHNEduR0xOVHVQNTNoc0ltK1FRSm9RUXVUVWlUblhnZXU1UFl6SHBVUkFRS0JPMFRWWFZkV3hCQ0cvM0R5MFFtNlBFVUtJTkF4Nm5VWDZsTWZKd2M2QWF6NUhpejhLQytiUFIyeDhJbkVKU1pscytlOXhjckJEcHlqYUJRSWgwbk93TTJRcnEzVlNzaEdqS1hzWmxPME1lcHdkN2JrVEUvZUlvOHQ5aGR4ZE1yM1E4Mi9TNnhSTUp2VmZ5MXRkd00yWjJQaEU0aE1mM0xsZXJGQitJbTdleFpTZGZFdi9NazkzRjYzT1NVNVVLK3ROclVvK1hJbTR4ZEZ6b1VUZXZ2ZFl4bFBjMDUyU1JRcmc2ZUZDK0kwNzdEOTFPVnZiT2RvYjBPdDA4ajRzL2pOMkJqMTZYZFp2N0VhVG1xMGFSMkMrZUZ3Z2Y3NS9MVlhhdisxeGo3OXdBVmV1MzNxMDk1YnlQb1VwWE1BTlR3OFg5cCs2ekpXSVc0OWxiQ0pySWVFM2FkajdhK3BXS2MzeDRHdGFlK3FNTVR1REhsOXZUNjFkcjlkcHl4RXBNNnlPbmcvVmdrN2hOKzR3OUx2Ri9EcTJGejhzRG1MdmlVdE1uTGVla3hmRCtPUEx2Z0NjRG9td3FubVdtVGFOcXZINnk3WFllU1NZNS90OFE0TnF2bHB3YXZuV3cxWi96M2k0T2R2Y1QwRjNGKzJ4WTVvQVc2cm9lN0dFUnBxRFhVYVQ1VDRUazQzMEhmOHJPK1lNWjhHNnZZeWJzNFpYR2xiUjFtY1ZTRk5WbFlpYmR5M2FxNWN2Q1pobjBJVkczczV3K3dKdStmRDNMWWEvYnpGZWExSXp3MzdwblE2SjRQbDA5Y3hTNlhRNnZoellEbGRueDB3RGJabHBXcmNTZmlXOEFKaTlZbWUydnh1THZFY0NhVUlJSVlRUVFxVGpVOFNjczc5YVdXK21MUXBpekt4VldmYXZYODJYNXZVcXMvYWZFeXpjZUFBd0YrQyt0Mk1LQU85OS9RZlRGajI0VjJGVXorWjgrRVl6emwyNVRvTzN2dEwrcVBwMWJDOENhNVhudHpWNzZEZGhnY1Z4U2hVdHlLVlZYd0x3Zko5djJIa2tHQUJYWndkcVZTckYxZ05uTWVoMUpPMmREa0N2TWZPWXQzbzN4VDNkOGZYMlpQdmg4MVpqUHpqL1kycFVLR25WYmpTYU1LbXFSVG9XYmV6VGxqTngzdnBNbnhPUk9YL2ZZaHhmK0psRjI1MllPSXE4UEl5NFhUOVl0RitMak1hNzVRaHQrZDFPZ1V3ZDNvV2o1MElKNkRvT2dPUzkwOUhycmRNelA5ZmpTdzZjZm5EeGZ1R0V2blJxV2dzd0YyeGZ1ZjJZMVRieHUzN1EwcytrOTlXODlYUnU5aHcrUlF0bWVZN3BmK2NEYTVaajVrZmQyWHZpRWd2VzdXWERubE80dXpqeDl3K0RxVnJXbSsySHp2SHl1Ly9MY3IvZVh1NThPK1ExVGw0STQvTTVheXpXN2YvMUk1S05SbFp0UDhhWGM5ZGx1aCtEWG9mQnhuUDJNT0lUazNITDU4aVhBOXZUczNVOWFuYi9nck9YLzd2N3JsNXBXSVZQKzd4Q0ZiL2l0QncwbGFDRDV6THNxMU1VS3ZzV28yR0FINjgwck1LZ1NRdTVFQm9GUUt1R1ZWajEvYnNBVkhsOUxDY3VoQUhtNTJyQitONjBDd3hneXA5YitQQi9Td0h6ZTl6QitSK2pLQXFmemxqSnJPVTdBQmp6ZG1zK2U3dVYxYkdOUmhPZlRQK0xDZSsyei9LY2pFWVRoanI5cmRwWFRoNklpN01EZTQ1ZlpQeFBhNG1OVDJSUTU1Y1kvbVl6aW5tNjArQ3RyOWgxN0dLVyswL2xVNlFBRzZZTm9uQkJONkp1M3lPZ3k3aHNiNXVWYmkxcTg5WDdIUUE0ZE9ZS05idC9rZVUyVFdwWFlQcW9ibXcvZEo3ZTQzNTliR094SmZXOUpETUwxdTJsKytpZi85VnhQSTM4Zll0eCsyNHMxOUxNckVqN3Z2OVgwQkhhRFp2K1dJNFZ2R0k4dnQ2ZW5Md1Fodi9yWTJuOFhBVStlcXNGbzZZdFo5OUpjN0tSOVZQZnAxbTl5amEzMzN2aUVtZENJbXltbFV0djZlWkRkQnd4VTFzdTVPNUMwTXloQkYrTjVPODlwL2h4eVRZQWZ2djhMVm8zcW9yUmFNS24xYWlIU2hPWFZ0RE1vVm9xdkxRMjd6dERzdEdZNGJtbDc5dGt3SGNXYmYvMitJc1d5cytVWWEvVE1NQVBOeGNuaWpiN2tMdjM0eDlxWHdEZmZkQ0pGZzM4QVpnOGZ5TkR2MS95MFBzU09SZDUrNTdWOTZZVzcwOUJyM3Z3WFdKMG4xY1kvbVl6d3FLaUtmK3FlU2FYMFdTaXVLYzdWZjJLYS8xR1RsMUdkRXdjSFJyWG9NY3JkZWs4YWphalo2ekUyOHVkaDVWYVJ5eFY5NVoxdGNlTFV2NDJTZXRoYTZSbFpkZXhpMVRyOHJuMkhjTEI3c0YzeXN4dVR2eGsrbDlNbUxlZXBHUWoxNktpdVJBYVJmaU5PN3o2a25sV1hWeENFbVdLZXhKNSt4NFhRcU80bkM2UW5OL0Z5U0lJbUYwZXJyWURpbUN1VTFldmFobDJIZ2wrNkVCYXZ3Nk5BRWhPTmpKbnhjNkgyb2ZJR3lTUUpvUVFRanlUMUhoUU1zOVA4S3g1T3VzRlBtNUo2UFJQN1MxMEhxN09OS3RYQ1REZlhWckh2elQ1bkJ6bzJydzJaMExDdFg0cmdvNHdxRXRqS3BRcWdxKzNKNVZLRjdYNG82MStOVitXYkQ2WTRkMkdGVXNWb2FDN0M4bEdFeDV1enRUeEw4MzRBYnVVR1I4QUFDQUFTVVJCVk8xWXMvTTRGVW9Wb1dYS1hadGhVZEUwRFBBajlQcHRMVFdNTGE3T0R1eVlNNXdxZnNWNS81cy9tYmxzdThYNklnWGQyRHg5Q0w3ZW52UWErd3Z6MTJXdlZLUmVyOE02aENaeVMrbGlCZm50ODdmWXRPOE1ONkt6ZjBkNzJsbENyelNzb2dYUkFHWjkzSU85Sno1LzVEdmtzOFBSM3NDc2ozdFF0cVFYNVh3S3MzenJZWW9VZEFQZ1htdzhEdllHbXRhdFJPUG5LbkR5WXBqVjlqZWlZN1NMTDR1L2VvZTZWY3FRL0tLUjlidFBhaGVLeXhRdlJLMUtQZ0FjUEgwbHl6R043OStXRVQyYlA1Yno4d2djakw5ZmNRWjJDZ1RnbDdHOXFOL3JLNG9XeXMvbDFSTnl0Szh2Zmw3TFp6TnRCKysvZXU5VmhyL1pESUFlbzMvU25wTlN4UXBSMjc4MEFJTzdOTmFlMjd2MzQ5bDNNb1JoM1p0U3NrZ0J5dmtVcG1McG9oWTFVcUp1MzZQWDJGOHlIRTlkLzlJWURIcU1SaFAyZGdZKzZOYVVRMmV1Y1BYNmJibzBlNDRpaGZLVGtKak03WHV4TkF6dzQrUUY2NS9mNDlLblhVTmFOektucFhLd016RGx6eTI0NVhQay9OVklMZlhUNkQ2dDZEVjJudFcyOFFsSlJLZWI4ZWhUcEFCYlpueEE0WlRuSzcrTEU2ZVdqTTF5SEdYYWZNU3R1N0VBRE9qNEFwLzNhMk96WDlvVVhUVXFsT1RHcG04ejNtZmJqN2w3UDU0UmJ6YkhyNFFYZmlXOFdMYjFNR3QySG1mbVI5M3AzYlpCbHVOS3k2SGVBTjU1dFJGVFB1eHNjLzM3My95Wm8vMkpuRm42ZFQvSytSVG1Tc1F0R3ZiK21xdlhNNTVGOGFqaVUyYXc2L1U2N0ExNlB1L1hodnJWZkZuenYvZW8xM01pd1NtQjhuL0Q5ME03VWRtM0dKVjlpM0grYXFUMjNoTVNka083cUQra1d4Tm1wd1RaMDdwN1A1N1lUR1pkN3AwM2t0citwYmwzUDU2ajUwT2Z1UEVEWEw5NWw3cFZ5bEFrWlZaUXg4WTErSG5scmt5M1dUQytOODNxVnJLNXppbk5lL2Q3blYvS01QaDVQUGdhTC9hYm5PbHh4S01yWE1DVndKcmxzVFBvdGYrcWx2VUd3Tlhaa2RGOVhpR2Zrd05HazRtWGFwV25SSkVDMnJhbGloYkUwOTFGK3p5T1Q4dzRFNFZqdXB1YldqOWYxV0wyVzZxQytmTUI1czkxQnp1RE5pdnJSblFNV3crY3Rlci9zRFhTMmpTcWhyZVhlV1pkUmtHb0UybStDNlJORzVtWTVqanBwUWJ2QUxwOThoTUF3N28zcFdmcit1Wmp1VG16Wjk1SU9vNllhVkZiTGoyajBVU1JaaDltdUQ3VjJhV2ZVeURsT1V0THB5amFlMEdxbytjZTdqMm9XS0g4dEU1SnA3a2k2SWhWL1RmeFpKRkFtaEJDQ1BFc1V0VUJvRmhQUVhtR2VaaHVGeStwaEhRQkRPR0s5K0pJdGZDRjNCNVRIblNUNUxpTUl6cFBPRjl2VHkyVlNscGxTM3BadEJkdDlpRWY5bmc1MHpzZWExUW9tV0VLcndudnRxZHRTdUh2VkNON05tZGt1Z3Y2WS91MVlTenc3ZnlORE12a2p1TjdzUW1zMlhtY2F1VzhtVGFpQytldVBKZ0Y0K2hnUjlETW9aUXZWWVJURjhQWnVQZFVodnRadHVVd3ZULy9CVjl2VC9iTUc4bUpDMkc4UG1vV2tXbUNMTGVEdnM5d2UvRndidDI1enp0Znp1Zm5UOSswYUw4YWNZc1B2bHZNd2dsdkE1RFB5WUVHQVg2RVJrYXo4MGpHZ2E5ZVkrWlJ4dHVUMFgxZXdXZzBjVDdsOTZHOFQySG1qM3NMZ0xqNFJKd2M3U2xjMEkxMVU5NG44SjF2TGU2UWJ6L3NSNHU3cTh1WEtzS2t3UjBCODhXWS9oTVdrTS9KQVFCLzMrTGF6S09KODlaek1NM3N0N1FYUk1iMWIwdlprbDdhOHJKSjFqT05BRFpOSDJLenZYclhjUnhKdVlneGFOSkNkczhkaWNHZzU1ZXh2YWplZFJ6eGljbGFuUkl3QjVESHZOM2E1cjVpWXVPWk5IK2p6WFdQWXVlUllINWZ2NCt1eld0VHg3ODA3M2QraVNXYkQ5cWNLWmladE05OVd2WUdQYjNhbUM4bW5iNFVUcEdDK2ZrbTVlZVNWdHZBQU8wOTVteElCQjFIek13d1lKaVViS1JTNmFMa2M3VFBNSTNnK21tRExPNXkxK2tVZnYraWowVWZCM3NEaXlhYWYxZGJENTdHOWtQbitPS250YnhRc3h3TkEveElTamJ5OVM4YnJGSkFmVFZ2dlVXYVNERFB5R29RNEdjMURtOHZkNzRaMUVGYnJsL05sL0FOMXFtWW10ZXZiTE05L1F5ZzZ1Vkw4TmUzQXl3dWJOcmJHYkMzeS9veWlTN056OGpaMFQ3YmQ4Qm4xaytYa2g1czBLU0ZIUDFqTkFhRG51a2p1MUs1MHhqME9pWEh2MGVLb3FETFpEdGR1alIrbjgxWWFaRkNiSENYeGxxQVVlUk1IZi9TbFBNcERKZ3ZhRDlLRU0zZHhja2lJR3RMYWtEZDNxREh6Y1dKM3VOK1pjdU1EN2dURTBjNW44SmNqcmpGcHpOV01tM2hWbTBiZXpzRHY0enRoWXV6QXplaVk1aTJjQ3VyZDVobjJ1aDFPdjc0c2crS29yQnErekYrWGJOYjJ5NDB6Ym0wYWxpRmJpM3FhTXZEZXJ6TXNCNHZXNDN2ODM1dGJBYWJoM3k3aU8vLzJHenpuQUxLZVdzM0I4eGZ0NWVEcHkrejdlQTUzbmlsTGlXS0ZDRDRhaVFML3o1QThOVklPamQ3RGpBSHJXWXMzVzYxcno3dEdsTGN4aXlmeHpYK0YycVUxZXBRMlpMMjgzVllqNWUxUUV0NlI4NWVaZDdxM2RtZVZXTm4wR2ZZejhQTk9qZ2dIaitmb2dYNWM0TDEzdzRBcnZrY3RSdGZiSG4zOVJlMTcxSUFaMExNczUwVUc3bXpBOHFWMEI3L01yWVh4VHpkbVo0eWV4SWVmSDZVVFBrOHV4WVpUZnNYQTdUVWpjdTJITFo1ZzkveVNmMjF6MldEL3NIN3pQYlp3eXh1eE9vNGZDYlI5MksxNWFaMUs5RTBnMkN2TGZXcitXcVAwNzRlTXNzS29OY3BmUFJXUysyMWw1Q1lqSU85Z1FMNTg3RmgyaURlK1dJK2MxZGxISlNPejBhSy9JeG0yMVZJdWVrUklDWTJnYmUvK0kycEgzYkdOVTJkdEtOL2ZvcXFxamc1bUFPaHoxY3ZTMHhLRnBKVVgvMnlBWjJpYU8vaGFYOW00c2trZ1RRaGhCRGlXWFJvenR6Y0hrSmVVNkpxMVRwNmc2RzFxcXFPM2x4ZEVIbm9ydzI1UFNieDM3b2ZsNkFGQVZ5Y0hDenV4Q3hWdEtBMkt5eHRidi9UbDhKWnV2a1FJZUUzdVhqdEJrZk9YdVYybWo4ME0zUDBYQ2lIejE0aDJXaWlpbDl4NnZpWDV0VEZjSFlmdTRDZFFVL05pajVVOWkybUhiOUpuWXJhbmFaZ3ZnQlVvVlFSbG0wNXhOeVYvMURlcHpBUk4rOWExTXR3eStmSXRFVmIrZkNOWnZRZC95dXV6bzVFM3JwbnMzNVNVcktSNkpnNDRoT1R1SG5uUGdIbFM3RHh4eUc4MUcreWx2Wk5QSDV4Q1VrczJYeUlHYU82V1Z3c3ZYcy9uaVdiRCtVNHBVNXdhQlIxVWk0K0hqbDNsWHV4Q1pUM0tjeUdhWU53ZDNVbUtkbklTLzBtODNtL05qU3RXNG5xRlVxeWJkWXcyZzM5VVV1Ujg4L1JDeXljOERZOXg4emwrcTE3RE96MEltQ3U1ekZqNlhhTDE0WjdtanVSZjFxeDArYk1oejd0R21vWEp4TVNrNW0vZG8vRitwb1ZmUWdvWDBMYmh5MXBhOVRzT3huQ0Q0dTI4bDdubHloYndvdVhucXZBbHYxbjZOT3VvZGFuUStNYWRHaGN3K2ErcnQrOHk2VDVHOWx5NE94RDFUOGMyYk01ZXIyT3VQaEVKaS9ZQkR5NGsvekQ3NWZRcGxFMWREb0ZnMTdIM2Z2eGZHVWpEV3JqMmhXMTJYUHAxOXRLd1pwNlRwNGVyb0Q1WXN6dHU3RTIzN01jN0F4NHVPVWo0dVlkUXNJczczM1l1T2NVMnc2ZEl5VHNKc0doVVJ3OWQ5VXFrSldSZGYrYzRPYWQrOXlQUzZCbEEzOUtGQ25BcHIybmlieDlqNWpZQkY1clVsTzdhTGZsd0ZtMkhEakwrUDV0YVJqZ1IySlNNcDlNLzB0Ny9sSk5uTGZlYXBhWW83M0JLcERtN3VMRXVpbnZhNzl2dTQ5ZDVGU2FtWXVLb3ZCV3lveXR3MmV1Y09pTTlZekV0SUhkdDlzL3ovZERPMW5NN2dpOWZwdXVIOCt4NkFmd1Z0c0dUSGkzdlRacllNTGNkZHpNb0E2YmI5dVBpYngxRDBWNWNMSHplUEExcHY2NWhZdlhibGoxSC81bU0wYjNlY1dpN2RTbGNLWXUzTXFRYmswSWpZekcwOE9WdGYrY3NLcTc1MkJ2eCtEL3MzZWVBVkZjYlJ1K2xnNkNJQ2lpWWtGQUxDaW8yS05pN0YxanJ6RnFZb2sxbG1paVJxTXhSazFpN3hvMUdudnZ2WXU5WXdYRUJpaEZtdFF0MzQvZEhYYllwV2p5dnNuNzVWeS8ySmt6czdQTHpKblpjNS9udm5zMkJ1RENyUkRKNmxlUE90dWdhWTl2VnBLV29XVEg3TUZHSWhyQUx4dVB5Njd0M2kxckNTSHRBeG5lclpIMGQzSktPak9HdEFlUXJsK0FDaDdGcE9YWm1iSnNyelNJZlg3MWVPbFpJQy9LdWhjaDJxRHFzVmhoUnc3TUgwN0w0UXM0SEJUTSttbWZzV3pIR1M3ZUNlUHJUNXRqYjJlTlJxUGh1MlY3dWY3d3VXUUQ3T1ZlUkJyTTMzdjJOdHRQM0RCNnI2bytKV1dDK3M2VE4zbWJtTlZQRnkvaUpGa1FIangvMTJRVnhyM1FWMGJMOUF6cEhDajl2WFQ3R1NtVEtyQjZPVXE2T2ZQbzJXdXBUOUVMYVZHeGlTYXR1RnZVcldRa3BQMlZ4MS9WcHhRamV6VE84Yk1ZVXNHakdCVThpcGxjdCtQRURkYnV6eEl0SHo5N0xkbkJGaXBveC81NXc0aCttOHp0eHkvNGNlMWhrMExCdmwrL0pEREFKMS9ISXZqelJCaFl0MlpIcFZMelBDcU8xUFJNS25pNG9WQW9lQmdleFpHZ1lFYjJhRXlSUWc2UzBCYXRzeXI4dG45THZFc1ZsZmFoVktvb1g4Wk5Wbm1vcjc0Mi9EM1N0MDBkU3JrNVMzMzJ3L0FvWHIySkp5STZudUpGbkV6YU9vTHAvRE9RVno2Q3NlQ1ZrYW1VM3QvT3hrb20vdG5iV25OcjAyUlMwekpJZkplR3E3T0RsQSttMFdoNEZobEx5YUtGcU9wVFVpWkFxd3lleHhwVTlXYk95RTZTbUs1VXF1ZzJjUVYyTmxiODlsMC9ySzBzV1BQZHB4UXI3R2pTeHR2YzNFeXkxdjhRN2orTlpOZXBtL2g1dTlOK3pCTHVoVWJ3MjNmOVpCTnQ3TEo5UjJabUNwa3dDdHJubWI2dHRmKzdSK0ZSbkRSUkZTajQzMElJYVFLQlFDQVFDQVFDQWRxZzZYYWpGN1A4Mjk0MHJsR2U2cjEvMElaUCszdHhkdFU0UWw5R00yVFdIN0lCL2JNM25qQjUyVjZUKzZ2bjV5bXowZXNRV0ZWbW9SY2VFVU9UbWhXWStkc2hRblhpeDdtYlQ3ajErQVdUQnJUbS9LMFFhZkFzb0dKcFZrN3FJOXUvdnNMRXhzcENsbkdqdDVZRHBHd2VnQXRydEJsYkR2Vkh5QVpMc3crbkJvZEZVbS9BYkk0dUdvbTluUTNSYi8venRuK0N2eGI5d01PNW15RzBxdWZMK21tZlNUTnJSODdkd3FWN1QrazVhVFhuVjQzRHA0d2IvajRsdWJGeEVsT1c3V1haampQTUc5T05GblVyY1dyNUdIN1plSndXZGJYWk14TVc3aVE1TloyZUxXclNzMFZOQUx4TFpsV1p6Ui9iVFNiUzlwNjBtZ2JWdkZrMnNaZTBUS1BSR05rRkdkcjhtTElTT253eDJLaWlZOHF5dlZRc1c1d0pDM2R5N2NFeldmVk1TbG9HbVVvVkRuWTJtSmtwMEdnMHNoblFDVHJoNXVpbCt4eTlsSE9WWms2TTdkTU1jM016VXRJeXBJRmNQUkV4Q2ZTWnNvYWJENTlMd3VTRVJidU05akZ2aktVa3BKbGFiNG9oblJ0S24yLzlnVXNrSktmeUxES1dYNzdxaW9XRk9mWDZ6eVk5VThua2dhMlpNckExVisrSE0zRDZldHlMRnBMMnNXYnZCVFlmTlQyZzFyZDFiVG9ZVk11TzZkMlVoUVlWTEsvakV2bWtVVlUrR2ppSE1zVmRLT25tek9vOTUra1FXSlZTYnM1RVJNZExRdHI3NEdSdnF4dlFSNVlucGNmR3lvSzl2MzZKcjBHMlRIcUczSGJLY0JBdlE2a3llUjR0M3FiTjYrdmN1QnJMdiswTmFNV3p1YjhmWmVxZ3RyZ1hMY1N4SmFOWnRQVVVjOVlmb1phdkJ4TS9hMG50eW1VQlNFeE9aZGpzVGZ4K1VHNlA2K3hZUUJJMGZ4citDU3ExQnVlQ2R0SnMvYW8rSlNsWXdBWlRtbmloZ25iU3RuV3FsT1hReFdBQXBxN1l4KzBuTDFtL1B3Z05FUFlxaHAybmJocDliM29oN2ZpVmgzbG1lZTQvZDVmazFIU2RPRzhzcEFuK0drcTVPY3Z1L1Eycmx6T1o3Vld1ZEZHK0hkREs1RDZtcnRpSFd2WFhPbW4zYlYyYlBycHJ2UC8zNi9pMnYvYTkxKzRMNHZyRDUxVDJLaUZsRnpvYlZETU43UENSckYvNGFlMWhJbUlTT0xSZ2hLdzZJeVV0UTNiZHBScUlQS1pzNGtKZXZPSDRsWWNtajlYQnpscTZ4MXk0RlNLSmFQbWxxTE1EbGhibXBHVW9qUVJvMERvUS9KWEhuNUdwNUYyMi9rZy95SzVXYTBoTno5MytNZnQ3V2xxWWMvM0JNekl5VmF5YTNCZlFWc2pvSzlrcWVMaFJ3cldReVgyWW01dHgvY0V6MGpPVXVMczY4ZkpOemtLUDRNOFRFWjFBclU5LzVGMXFPc2twNmJ4THkyQmNuMmFNLzdRNVViR0psRzMvTGFDZFFESzBjME9hZlRtUHQ0a3B0S3pySzFXdEF2eCs0QkpLbFpxaFhRSWxvUXkwazZOQ1gwYno1TVViU1lBOWRlMFJQMjg0eHFscmoralpvaWFGbmV5cDVlc2hUYUpLejFDeS85d2Rua1hGNGRkak9rc205T1QwZGRNQ1R1Znh5emlSdzNWb1NISnFPZ0VWU2t1dngveTZUY3JBRGQ4M1U1YWJtNXlhenFzMzhUU281bTIwbjUwbmI1S1VrazZsc3NYWjg4dVhzblg2Q1l2V2xoYXMrTFkzUG1YY0FJaFBTcUhYcE5VY3ZIQlAyeTRpbHYzemh1SHNXSUFmdnV6QTNaQlg3RHRublBmN0xoKzVodG1GTDBOR3p0M0N1OVIweWNaNTVhNXpKbk9qODBML0RHYXFXbGJ3djRjUTBnUUNnVUFnRUFnRUFyUzJLTkh4eWJpNU9HSnJZOFg4c2Qxbzk5VmlGay9vQ1dnSFMwTmZSa3YyS2FBZExERmxTNkpTcWFucVU1SVIzVCtXbGpXdVdaN3dpS3lLaEtjUnNaUXJYWlR2QjdlVHNqY0syRnJ6M2VkdHVCdnlTamI0ay9ndWpVZmhVZHFnZWwzT3h2T29PRkxUTWtqUHlCckFzVEEzeHpwYmprSjZoaEtsS212V3FrYWpZZHVzTDZTWjFucExrazRmVjVWWmtsaGFtR051WmtiRTRkbEduMi9hb0xaTUd0Q0s3U2R1MEcrcWNSYVI0Ty9EM3RaYUNyTnZXYmVTTk5BT3NPWG9OWUx1aE9KZlRqc1k5OVd2MjlnNFl3Qk9Eblk0T3haZy90aHViRGwyamJNM0h0T3JaVTBxZUJTVEJOd3I5NTd5K3dGdEpWbTVVa1ZwcmN2eU02UlZ0bVUyMXBiVXJseFdaaTFuWTIyWjY4eDlVK3ZpazFJNUhCUXNYNWFjU3BPaHZ3TGFYS3VKbjdVRXRJT2haZHQ5dyt1NEpFSjJ6OERUdlFodjRwSnl6Y3J3OVN5T2J4NFZIOWNmUE9mSml6YzVyaTlnWThYb1hrMWsrL3hoOVVFMHV1TnJxUk1qcndTSG02eE15b3VLSHNXb1gxVTdLUFhINFNza0pLZGlicVlnUERJV245SkZjU2hndzdpK3pkaDA1Q29UKzdYQXdzSmN5ajR4RkpuTXpNeE05bGxLbFpwMkRmeGtzOFA3dGEwckcyQzdkdjhaUFZ2VTVPZFJuYVZxbVlDS1plamF0RHFUbHV5UkJyN2ZsN21qT2pPZ3cwZWtwV2RpVzIrWTBYb2JLMHVxR3d6Z0FRUUcrT1JZZFdFNG9HaklxSiszQXJEOXhBMG1MdHBGOWZLbCtPS0hEYnhOU3VIZ2hYdHNtTjZmbXI0ZWpPbmRsTkU5bThpcXRqWWR2c0tZZWR0TlZxVlU4WGFYamkvN2NZTFdRczlRV01rSlQvY2l0S3hiU2JhUEJ0VzhPWE5EVzZGWXo4K1Rra1VMa1pLV3dkNnp4b09HZjVhaFhScVNrWmwxcjNBeGtSc2p5SnNaUTlwLzBHQnJYcHk5OFlTdkYrd3cvWjVETzlDNFpua1NrMU5wUG15KzBmb0g0VkY0bDNUbDFadDRTcmc2c2UyblFRQWt2VXZqbThWYUlkL0ZzWURKZmozN3RiVGg0Q1hKR3RpUTNxMXFrUk9tcW9QUFhIOHNEY1JucDArcjJ0amJhUWU0UDhRSzdjS2FyL0YwTDhMaGk4RzBIR0ZjbGVMcFh1UXZQZjRsMjgrd3hPQTR5NWR4NDRFdWEvSGN6U2NFRHNvNUc5RVU5Znc4cFFIK09sWEtHcTB2WHNTSmJzM3k3bE9jSE95RWtQWWZScTNSU0RtdGVnd3J4ZlRNV251WU5Yc3U4RVkzT2EzcGwvTlkvSFVQQXF2N2NPMStPTit2T2dCb256VWM3VzJKVFhqSDZ0M25KYnZIWVQ5dDRwdityZmgyeVc0dTMzc3E3YmZITnl1Wk42WWJQcVdMWW1abVJzaUxOMHhZdUZPYXlCTVRuMHpYQ1N0eVBQNTNxUmxHVmVIdlMvVGJaR3lzTEdXVjJwZnZQYVZCTlcrVVNoVXBhUm04amt2aTRJVzdUTkZOUHJ6NTZBV1pTaFdXRnVaa1pDcFpzZk9jSkppblp5cnBObkVsbDlkTjVPVFZod3orY2FQTWJTUG9iaGdOdjVqTHNjV2oySHI4dWtrUlRhVlNZMTkvUko3SEhuUDg1eHp0VWJOUDRCcitBYm1pN1J2Nk1XM0ZmZ0RXR1ZTYkN2NTNFVUthUUNBUUNBUUNnVUFBekI3WmlURzltMHF2bTlhdVNPckZ4ZEpycjVLdXhKK2VKLzBnQXZqaWsvcDg4VWw5bzMyTm03YzkxOUJ3UFpPWDdxRjhHVGRKek5Kb05LemJIOFRPVXpmNVRCZXNEZHJLbWZLZHYyUFIrQjVTeFZtdlNhc2xLNitWdTg5VHAzSlpOdi80dVpTUG9PZDFYQ0o5cDZ5UkJtTkJhOW1TZlJhbWhZVzV5UndXVTdNMTlUbENObGFtTFdFRWVWTlFOeFBlekV4QllTZDdGQW9GQ3NERlVmdUQzdHpjak1LNkgvZG1aZ29qQzVtYytNamZDd3NMYzlJemxLemFmVjZXb2RXdFdZREp3YmUwOUV4dG50NzF4eVFtYTBXckh0K3NZdTNVZnRLTS9SL1hIcWFvUzBHVEEwUzVzV3IzZVNaKzFwS2tkMms0RkxBaE5qN1pTTlNhTnFnZDMvVFhDbUdXdFl5ejAvUVdkWFkyVnF6UVZSTHBXYmMvaUhZTi9IQjExbHFtTGQ5eFZsYjVtUjg2TjY0dTViemx4UERabTNJVjBod0syREE5bTAzYnJMV0hVYXJVbEN4YVNNcFovSHpHNzRTOU1tMWZtUnY2YWpUSUdsaSt2RzZpVEhTWlBxUzk3Qmk2TjY5QjkrWTFHRDU3azdSczQ0d0JiSnd4d0dqL05mck16UE1ZSXFMam1iSDZJS0V2byttbnM1bDZFNWZJNmowWFdMcjlqQ3hyeU1MY0RCc3JTNW1nWUc5ckxSUDE5VmpyK3BHYytzejQ1RlMySDc5T3gwWlZwZk54NU53dExObVdOUWh2Ym1aR1dwQzJ2NTYrNmdEZnI5eHZjbDk2NXY1K0ZFLzNJZ1JXTDBkQXhUTFVydXdoczF2TGJuM1lLTUNIRGRQN2N6OHNrb2pvZUdMaWszbnpOb2s5WjI3eitZemZLYUM3UHZXNWd3NEZiSWlLU2FEbGlBVWtwMlROaXEvcDY4RzZxZjJ3c0RBbjdHVTBiVWN2bGlveW8rT1QrV240Snd6cTFFQnEvOFBxZzFMZlBicG5Fem8xcnNhck4vRWZKS1FGVmk5SFdrYW15Zndka0Zjd0N6Nk1CbFc5SlVFbU5qNlpTbDJuOGk0MXF4cXBnb2NiVjlaL0E4RCtjM2ZvOGMwcWsvc3haVG43TnZFZGx3d0cwQTE1cXB1a1kyMWxLYlg1K3RQbTNIejBRcXE2ZmZubUxXMUhMMkx6ek0rbFNoaDloWVNiUzhFY3p3dFRITHQwbi9DSVdGd2NDMGpYcEgrUDZRUWIySzErWEtNOFJ4YU5CS0RKa0Y4NWMrT3hiQis1MlJZUDF2VjNNZkhKa3Eya3RhVUZsaGJtVWo2aHVaa1o5cmJXcEdjYVc5TmE2K3pYY3VwVC90UEhiOWp2bVRxK3ZLalMvWHRwMGxhakFCOVc2Q2EwbkxqeWtNRXpOOGphRHU3Y1VIcDIzWEhpQmhNVzdwVFdHWW9QZ3Z6Ull2aUgyd0hxbWZ2N1VWYnRQbTkwdjN0ajRQRHdQQ3FPdHFNWFo5K1VkbDhaTDRNc3UrVHNITC95RU45dTA5N3IrSGFmdm9VaVlOQjdiUU53NmQ1VGs5dlY2R3Y4L0RCK3dRN0c1eUQ4Zy9hNjhHajdEV3FOaHRqNFpGaytKOER0SnkrcDBIa0tUeU5NUjNQZkM0MmdhcThaUk1VbXlwYS9yMmhkdU1tWTkyci92dXc1YzVzOVoyNy9SOTlEOE45RkNHa0NnVUFnRUFnRUFnSElLcnRBV3dWaGJtNW1aTXVUa2M5QmtSVTd6N0hyMUMxZUh2b0pnUEh6ZDdCbzZ5azI2VEk1UnZWc0xLc1dBdWpUdWphUVpkdG9pSVc1R1YyYVZKZGVMLzY2QjkwbXJpUXFKb0Z2K3JkaWRNL0dXRmlZODl2ZWkzeldUaXZDWGJ3ZFNsMC9UMDR1RzhPNi9VRXMyM0dHSzhIaERKMzFCd1VMMkRDbWQxUDY2UVM3N2hOWDhqd3Fqc01MUjVDUW5Nckl1VnRrd2tHUlFnNmNYUFlWQVBQK09NSHFQZWRsd2VPQzkyUHJMTzFnUkxIQ2pySk1HLzM1VXI2TW03UzhXR0ZIcG55ZXU5Q2pKMUJuSVhiczhuMSszbkNNQnRYS0VYUW4xTUFLMUZLcVd0UmJIRzQ1ZW8wRDUrOWdabVpHZzJyZUhGc3kybWkvdStacUJhNEx0MElrTzZ2MERDWHVyYjZXdGV2Y3VCcExEYXdjdzE3Rk1HcnVGc3FWTHNyUUxvRzRPTmtUZjNxZWJCdkR6SW5zNndCbXJqbkV6TjhPWVdWaExoTnJBQzdkRFdQVGtTdFU4Q2hHUFQ5UFpxLy9jL0dXOFVrcFVrNkhwWVU1QmUxdC85VCs4a041blgyUkh2ME1kRDEyTmxaUzMzRGwzbE1wL3lzbExVUFdaK2xGNzB5bFN0WlBxZFQ1czRqcis5MXZiRHQrbmMwL2FrVy91cC85eExVSHoxajB0ZFk2ZHVkY1k1RlRMNzRZNXRNQmRHOVdnOStuOTVjZFc5SzVCUndKQ3ViMGRmbUF0SldsZHREWjBINHpPNnYzWEdEajRTdlN3UGFja1oyWStXVUhrMjBuOUd2QlZ3YlZnWHIwczlNbkQyek41SUd0VFZZTmFYVFZCWWN1M0tPU1ozRmFmMVFaT3hzcjNBbzc0bGJZa1k5cmxKZmFiamw2alQxbmJrdFZhdVptQ2xaTTZpTU56QmNxV0lERlgvZmswdDB3THQ5N2lvdVRQVDhOL3dRTEMzT1MzcVhSWmNJSzdqK056UEV6dncrRm5leGw1MUZNZkxLUnBkMitlY2JWZm9hb3NvazM1aVlxRndXNU0yMVFXMG1RK21ITlFTTlIzOUF1VUtWU203UWd6UW4zb29YbzNkSzRhbXJYcVp1ODFWbVBXVnRaWUdWaGpxdXpBOU4xbFhFTE5wOWt6Sy9iaUR3eXgyamJjWDJiTWE1dk16UWFqYXlTcmNXdytWdzN5QmtzVnRpUk81dW5TSzgxYU8wbnJTek1KWkVuNkxldnBVcFYwQXBkZXZiUEc0WktMVCsvenQwTU1Wa3RWcy9QazhxNnF1bzFleTVJUXRUaXIzc3d3S0NmYVZHM0Vrbm5GakRSaERXdS9wNlNtRU9selgveStBRnNEWEtudkV1Nk10ZGdRb3NwTHR3S1lkZnBXOUpyZmRXeW0wdEIyZVNJYXVWTHNYQjhENmxQYVZHM2t1UjhjRDhza2dIVDEwdjNkY0hmUjN4eTZwK3U4dm8zWU1ySzJaQ2NSRFE5MlVVMGdlQy9nUkRTQkFLQlFDQVFDQVFDNE5zbHUvbDJ5VzdwOWZhZkJ0R3BjVFh1aHJ6Q3YrZDBXVnY5SU8zQjgzZFp1T1VVUHc3cmlMOVBTUjZHUnpINjU2MDhESThpUTZtU0RXaWtwbWZJQnRIZWw1WjFmYVdxRzlEYWlWMzcvUnN5TWxWU0x0SHEzZWNaTXVzUFNVaGJ1ZXNjVzQ5ZFk5N1libnpXcmk2ZnRhdExxeEVMT0hReG1PcmxTOUZOWnpjVytqS2FMY2V1VWJaRVlaNUh4ZUhyVllLTk13WXdkTllmcEtSbE1IVlFXMXdMWmIzM2c2ZVIzQXVOUVBEUDQ4YkQ1OVR6OXlLZ1Fta0tPOWxMczV0L1hIc1lnS2xmdEpXcXI5eWFqU1V0UXk0TU42bFpudHlJeUdadEZ4T2Z6UDF0VXlsZXhJazU2NC93TE5KNEJ2ejh6U2RacE12eFM4OVFTaFVHZXFyNmxKU3lYN0t2QXlTeFFhVldFeHdhZ2FXRnVTeGI1T0tkTUpvTS9aVnlwVnovOU1CSy9ZRnpwSE03c0hvNVRpM1AzMnpscU5oRUZBR0RaRldqK1VWdkFhYkhzdFlRV1VWS3p4WTFjZFFKZW9ZMlp3MCtueXZiVG05UnRHVGJhY25HRUpEWlZzNWFlNWd6MXg5ellQNXd6TXdVYkQxMmpkLzJYdVR4ODlkR3dseFNTdHA3VnlCK0NQcktTMU5aUm5yTzNud2l0UU90TFpTaDRLZ0ErdXFxNU82SFJYTHI4WXNjOTdYcjFFMitIOXdPMEZZN1BuZ2F5YVc3WVZ5NEhjckJDM2RsNG9lTmxRVjFxbmhTMzk4TGY1K1NWUFlxUWVsaUxsaGFtRFAzOTZPeS9kcFlXYko2OTNrZWhVZFJ2Nm8zRmNzV282NmZKM1g5UEkyT1lmdUpHNlJuWktJQVdhN2c0QjgzTW1ucEhwbTRuaCsrN0Jvb08rOStXSDNRS0wvUEZHWUdZb0ZEZ3hHeWU5UzlMZDlKT1oyQy9ISGswbjBDQTN4NCtpcUdKZHZlMzVJd042cFhLQzBUcC9VVWF6Nk9xTmlzZnRuRnlaNnhmWnBKUXZHK3MzbFhROFRFSjh1dTlZVGtWR1orMllHdVRRTUl1aFBHNXpQV0cyMnpibjhRblEwc0Q0OWV1aThURDRvVmRxU1pMaWZ3ekkzSFJuMXo5Z2tEZXZUVnR4cU5odVU3M3o5VFNBRTQ2NTZKY3V0VC9sUEhEK0JnbDVXOTVsR2lzTXp0SUtkak5oVFM5RmlZbS9IOXl2MTg1Ty9GUi81ZWxIUnpwa1hkU2xKdXFTRXJkNTNEM3RaYUNHa0NnVUR3SDBRSWFRS0JRQ0FRQ0FRQ0FWQzNTbGwyenNtcXVIQnkwQTdFVkNwYmpDaURtZHdmRGNqS0RBdVBqT1Z3VURCait6UUR0SU5QMmJPY3NqTmcrbnFHR1ZpdCtEQXZRUUFBSUFCSlJFRlU1VVdTemhaTWIzMm5KelV0ZzR4TUZkdFBYT2V6dG5YNWRzbHVOaHk4elBlRDJ4R1g4STViajE4UUVaUEEydjFCaEx5TVp2azN2YmwyUDV4REY0T3hzN0ZpLzd4aDJPcnN5R2Jvc2huQ1hzVVEwR2NtTTRhMjU2dGVUUWw3RllPNXVabk04aXd4T1pXREYrN20rL2dGcGxtMjR3elRoN1FuSVRtVnFjdjNNV05vZTh6TnpKaThkQTl6Um5VbUtpYUJuOVlkNGVmUlhVaEtTV1BmMmRzbTgydXlzL1g0ZGJ4TEZhVkYzVXBNNk5lQ3FOaEVXUldYbTBFdXpPVjFFekYwcDVxLzZRUjd6dHlpcVM1N2JPdXNRUlFxYU1mT2t6YzVmUEVlS3liMUljTEVET0xDVHZZNDJ0dktadkRuUktaU3hlbHM5a1RPQlF0SVFscjJkUUJPOXJaVUtsdU00TEJJZkx0Tm8wd3hGNTd1eTdJU0tsdWlNSDFiMXpIYXpybWdOdVBKM3M2YXFWKzBsYTI3RXZ4VUNxNy9wek5ZWi9YM05qR0ZMY2V1U2N2SDltNHE5VDJnelhFRStMeGpmYm8zcXdGb3JhUjZmcHRsSDNmajRYTU9Cd1hyYk1rVVBIMFZrMmVmVmJIemQwWldoN2tSRTUrTXAzc1JKaTdhUmJQYUZXa1U0RU5HcHBMdmx1OGo3R1UwWmQyTHlOcTd1V2h6SDErOGh3M1prK2R2Wk9lS21abENFdExDSTJKTW5rZTlXdFJrNCtFcjNBdU5vTmVrMVhScFVwMXlwWXFTbkpxT3IxY0pmTDFLeUd3VlRSR2I4STc3WVpFTS9uR2pMQyt0VDZ0YUZDdnNpSXVqUFU0T2RtUmtLc25JVkJsbFZ1clJUMnlJUzNqSCtWc2hyTmw3NFQ5dS8rUVVPSXAzcWVta1hWd3NWWnNaWm41bXIwZ1R2RC9yOWdjeGZYQTdCczNjd05lZk5qZXlXaTVVTUN0M3p0K25KS3QwMVZDRy9QckhjWUxEc2lvVjlSVnVLcFZhc2lxMDB0a2Nncll5MWJCZkRxeGVqcUZkdEtKcTBKMHdqbDk1aUFLa2Z2M2IvcTBJRFBBaDlHVTBnMmR1WU9lY0lVUkVHMmYvT1RuWTRXaHZtK001bkoycjk4TjVaWkRIVmJGc2NVbUl1cFZOK05iVHVFWjVUbHpOeW1GMGNTeEE1OGJheXZzalFmZGxlWkk3VHQ0ZzVHVTBnenMxb0hReEZ4NkdSN0Z1ZnhDbnJ6MlNLckZCZXovUzIxUm56emo2VHgrL0htZURmTUhzRmNKNkRETnRVOUl5Wk9zS09kalJ0V2wxWEJ6dEtWTElnUUsyMXFTa1phRFJhSEswNFB4MVRGZCtIZE9WOEloWXp0MTh3dXoxUjhTRUo0RkFJUGlMRVVLYVFDQVFDQVFDZ1VDQWRtQXFlL2c4YUxQRERKZGJXSmhMQTFpRzJUZjVKVGJoSFFmbkQ1ZFpoT1hFenBNMzZEbHBOYzFxVjZSMjViSlNNRGRBLysvWFNlLy85RlVNZDU2OFl0N1licEw5WTNCb0JHWUtCUzNxVkVLbFV2UFZMMXV4dGJIQ3RaQURiOTRtMFczaVNvNHVIc1c1bTA4NGZ1VUI3cTVPMHZ2TzMzU0N3eGVEQ1hzVmpaT0RIWk9XN01iQzNKeVV0QXpPM0hqOFg2bFMrZi9PZ2ZOM0pTRnQzcVlUVEJyUUNnc0xjNWJ2UEtzVjBtSVRtYmZwQkhOSGRTWTVKWjBMdDBQenZlK05oeTdUb200bHVqV3J3ZllUMS9FcjUyNnluVjY4MGxQVXBTQnhpU21TZGFOKzhPL0Y2emhwUURNeUprSEs5Tk9qdHhSOGwyMHcwQlQyZHRiOE5yVmZqdXR6V2pkdTNuYlo0TEloWlVzVXpqWGpySUN0dGRINnhWdFAvMk9FdEM1Zkw1ZTlOaFEwYWxRc0xlV2dyZDEzVVZZeFpHOW5ZN0xQc3JPeGttWHFHVm9ZSnFma2JKK1lFeEV4Q1NTZlc0Q0Z1YkVWWW5aRy9ieUZaVHZPRWh3V1NYQllKUGEyMWpRSzhDRlRxV0tXcmlweWdvRjFyYm01R1dXS3V3QVE4akk2MzhmVXUxVXRLWXNxTyswRC9Xa2Y2RyswL0YxcU9oc1BYd0hnajhOWHFGbXBEQjFNdE11TFo1R3hNaEVOb0cwRFA1bjFyaDZWU3MzMUI4L1llL1kyWjI4OElUREFoNDZCL2xRdFh3clFEcmkzYStqSC9FMG4zdnM0RE5sMi9EcGJEVVRXQnlZc0kxVXF0VkgybHFFRjNhU0JyYVU4UWtCV0FTM0lINUV4Q2ZTYXRKcGpseDh3WjJUbkhQdGVnTkxGWEdSV2hYcTJuN2doNit2czdiVDk2NDZUTitnMmNTVUFjMGQxbHFxY1V0SXlaQlpvODhkMms2NzU2YXUwV1lFYWtQcjFnUjIwdWE3SktlbWN2djRZZXp0cm8vTVprSEwvM3VYVGZuTEdVTk5XcTJEYXJocTA5MEZESWFwL3UzcVN1TFIwKzJsWjIwTVhnemwwTVpnMkgxV21kREVYUWw5R1MzMktJVjRsWGFXL1EzTEp0ZnhQSEw4ZUg0T0s2V2tyOXZIRG1rTkdiWVoyYnNqaUNUMEI0M3RuVWtvYVV6NXZRL0VpVGtiYnZVdE41OXpORUhhZXZFSFlxeGphTmZTalE2Qy9KTnFXS2U1Q29ZSjJqSnk3SmNmUEl4QUlCSUlQUXdocEFvRkFJQkFJQkFJQjJrcU5qbU9Yb3RGb2VCMmJ5TXhoSFdrVTRNT1Q1Mi9vTzJVTm51NUZDSDBaVFVSMHZKU2JsUFFCZzlLZ0ZlMnNyU3pJeUZTU1pDSVhxS0M5TFpZVzVsTE9oMzVRWnMvcFczVFdEZGErZkJQUHk5ZHZaWlU1aGd6di9qSERkZGtaaG5RY3U1VGRwMjl4OXVZVG9tSVRhRktyQWk4Ty92UmV4eDhjR3ZIZTRlWUNPVFpXMmdIc3RHeDJuOWE2NWVuNXpPSXp4WXZYMnNxZUVxNU9iRHQrWFpaSjFiMVpEYm8xMDFwNmRwMndRaWFLQnVjeWU3MVlZVzNWVUVSMFBKN3VXUU9WanZhMmttaVRtNDNXaytldk9YUDlNU2xwR2Z5eThkaDdmNmJIejNNZUVNM01acU9xeDhIT0JqTXpCUnFOeGloL0szc0ZnSjdqUzBaTFlrTitLekZ5bzJBQm16emJtTEt6MURPNFUwUHA3K3cyWjZ0Mm55UHNWVFF2WHI4bE5TMkR3NHRHNG1odnk1YWoxNWkvNlFRZUpRcnpNRHhLWm9tWTlBSGlQMlJsUnI1TFRUYzZaMEZySndkYUs3TGNVQUJLcFlwMG5hVm9CWTlpMHZsamEyMUpvd0Fmb21JVENRNk5NQko5TXBVcXp1ak81Y05Cd1Z5N0gvNWVueUg3L2d5cDFtdUcxQmNQN1JMSTZGNU5VS25VbE8rVWxRdTFjY1lBYXZwNm1OeCs4ZFpUTkt0ZGtTZlAzL0Q0K1d0dVAzN0J6VWN2dUh6dktlZFhqMmRJNTBEczdXeVl1R2dYMDFjZG9MU2JNeDBiVmFWam82cW8xR3BPbXFpZzAyT21VTWlFVVZQY0Q0dk05VHpLQ1hzREM3ckpBMXUvOS9ZQ1k3WWV2dzRZWnhpQzluK3Byd1EzckRBelJLbVNUMVN4MTAxVU1KeTRvejhmMHRJelVhclVQSDcyV2xwWFJHZkRmUFRTZlE1ZHpMM2ExTTJsSUFxRndtU2xzVjdFeWExZmozNmJKRjJUeTNlZUpmcHRVbzV0VFcrZnRXOEY4TVVuV3BIdlJWUWNCODduci9KZEFXUmthdnVVOUl4TXFsY29KYTByNmVaTVphOFNoTDZNeHQ3V21xY1JNYkp0Lzhyak4rUWpmeS9wNzV3bWdOZ1lpTmpaNzBkS2xacmxPODR5cEhORG5yeDR3OFB3S0c0OWVzSDFoODk1bDVyTzRZVWpxZXhWZ3FHek5qSnk3aFpHenQxQ1FJWFN1ajdGbjYzSHJ2TldaTmorNDNHd3N5WlRxVEt5Mk00TDU0SjJkR3RXZ3hkUmNUd01qM3F2U1NpNTRXUnZpMWRKVjRvVXNzZk16Q3pmMXlCb3EwbGpFOTc5SmNmeDM4TGUxcHJpUlJ5SmlrM01OYU5WSURCRUNHa0NnVUFnRUFnRUFnR1ErQzZOS2w0bG1EeXdOU3QzbnlkTzk0TXdJMVBKZ0E0ZjhWbmJ1bFRyTlVPV2ZmRTJNZjhERlZhV0ZqU3BXWjRyd1ZtRHYvdk8zcUZ6dG1vVTBBYmJHOXI0M1ExNWhWcXR6UXZwYkZEMWtKR3A1UGJqbDFoYldWQytqQnNBYitLU3BObmxiaTRGcFlxVmtCZHZlSmVhWVZKd1VDcFZwR2Nxc2JXMndzeE1JUTN3NlFmUHM3OFcvSG4wMWsvWkI5QU1CMGcvaEhZTi9LUnpBYlRuenZwcG4zSHM4Z05XN3ptUGY3bVMwcnA5WjIvVEtNQ0hyazBENkQ5dG5TeXJLVHRaUWxxQ1RFaXI2cE8xdnlmUFgxTzJSQkdqYlVFclN1bXp1amJQL1B5OVBsTzVUeVlUbDh1MWR1YkdFOGI4dW8zVmV5N0lsb2Zzbm9HbmV4SGV4Q1hoMW54Y3Z0N0xWSVhYaDlLbFNYVkc5bWpNd09uRytVTDV3ZEhlbHU3TnRSYU5KNjgrNUpIQllEbG94ZlIrYmV0U3ZYd3BSczdkZ2xJbmlscVltL0hUaUUvd0tGNFk3NDZUNlBSeFZnN1EyOFQ4RDNRNU9kalJvazRsbWZYamhJVTdXYlQxdEZIYjVITUxwTXJFbkdqelVXVUdkMjVJbTFHTG1MdEJLNllhaWpkRHV3UlN6ODhMLzU3VFdiWDd2SkdZbkpDY0twMUR2dStaM2JWcTkza21MTnFWNC9vM2NVbFMzNWhzSUg0WTVpSmw1RkNKMjYxcEFONmxYR1daYVZhV0Z0VHk5YUNXcndlZTdrV3dzN0dpY1kzeVRCclFTcmJ0c2N2M1VTZ1VUQnJRaXAwbmIwcDVnSG9LRmJSai83eGgvTGJ2WXY0L2JBNTBDUFFuTFNOVFpnMm52NjRGZnoxMSt4dFBVUEgxTE03ZExkOEJzUC9jSFRxTVhacnJQaHpzcktWN2hlRjVXVkZudHh5bnU1N2ZKcVh3TERLVzBzVzAxWjBwYVJrTW5ybUJPU003c2Z2MHJSd3JtZzBuU0JoaWJXVWhXVG8veVdVU2cxS2xscTdGaGVPNjUvcFpzdlBadEhYY2Z2SlNldDIwZGtXcG1temw3dk9vMUxuZGtjREt3cHhSUFJwVHJMQ2psQVVLY0dMcGFPbnZKUk42TW4vVENYcE5XazBoQnpzamNlbXZQSDQ5WllxNTBGam5PS0JXYXpoMzg0bko3UTM3eSt6UEFlUDdOa090MGJCNFcxWmY2K3hZZ0thMUt1QmF5SUVTT2dlQlhpMXJ5U3JMVTlNeitPUHdGYWxQK1hYajhYeFZpdi9ieVMwUGRkeTg3Y3daMVRsZis2ay9jQTduYjRYSWxuM2J2eVVkRzFYbDB0Mm5MTnh5a2tmUFhsUGYzNHRWay92aVhjcVZTVXYyTVBNMzQ0ckZuTEN5TUdmWDNLRTBxT2FOUnFPaHhmQUZmNW1RVnE1MFVTNnZtd2hvSjY2NE5SdWI2N01YZ0pkN0VaWjkwNXRpaFIycDNudkdlNHVDNzROaC81a1RyOTdFNDk3cWF5QXI2em83cTNlZlorQ00zK25idWphTEovUWtMdUVkcmszSFNIMk9mcnNqUWNHMEdMN0FhUHZaSXpwUnk5ZURneGZ1c216SFdhUGZWWWJuVTM3elNnWC9Pd2doVFNBUUNBUUNnVUFnME5HOFRpVXNMTXhsSW9aU3BhWjYrVktZbTVzeGFXQnJ0dWxtbXdOR2c1N1pLVklvcXhMazU5RmRBQ2pkWnFLMHJFT2dQOG5uakgrazZhdVZwUGNKaTJUejBhdUV2SkQvV0k2SVNjQy81M1JXVHVvamlTZTlKMnR0cFlvNDJYTmo0eVJBKzhPeVN2ZnZaYlp3aG13NWRvM2VrOWR3ZXZrWUdsWXZKdzN3SFY0NGd1WjFLbkg4eWdOYURGL0E3cmxEVEZxbUNkNGYvUURtbTJ3ejRQVVpacmxWQWVSR3pVcGxhS2pMaTNueS9BMDFLNVdSck82eTU3UzBxVitGYlQ4TkF1RGN6U2VzMlp2ellQMzJFOWU1ZWorY2EvZWZVY216T0tFdm8wblBVRXA1TnFDdFlFaEtTU05VTjZoaldBRmtaMk10VlMyOUwyYTVaSzlaV1Zxd2JHSXZCblZxd09ZalYvLzBvT0drSmJ0bE9UbDZMdDE3K3Q3Nyt1T0hnU2lWS3FQck9iOTgycWFPSkt3dTNYN0dhSDBCR3l2cStYbGlaV2toRGFpRHRwcXhscThIVnBZVzlHOVhqMHE2Z1dLbFVwWHJvRGhrVmJNQW5GczFqcWV2WWlqYi9sdHAyYytqdXpCcitDZkd4NUtIaUZiQTFwcDk4NGJKTE9RS0ZyQmgwQ2ZhVExMRTVGU3AwaGNnb0dKcEZvM3Z3YWlmdDBpV2RNQUhuME9HbFZlbWVIbklXUFF3TnpjanlVVC9uSjArcld2bks3K3dScVV5MUtoVUpzZjFJUy9lR04xVDlGbFgxeDg4eTNQL2VmSDc5UDVHeXlwNGFPOGJoeThHMDJmS0d0bTZjNnZHeVVSNXdYOGZuOUpaMzcrVmhUbDdmaDZLUXdFYnFZOFAxMWs2VnZVcFNTRmRyaXZBMU9YN2VCb1JTODhXTlJuYnB4blRWeDFneXJLOVJ2c1BlUkZObzBFL0UvTGlEU1ZjQzBsOWQ5TmFGYVdLM0dLRkhWR3ExTkk2dzZwV1N3dnpENzRtczFmODZyTWdsVW9WcTNhZnozUDdwclVyMHJSMlJUYnA3RnBCYTRYYktNQUhqVVpEY2tvNkRnWVZ3U043TktaYStWS01uYmROcW5EK0s0OWZ6NFIrTGFTTXRsUFhIdVZZcFdNNEtTdTc1ZTZVejl2azJhY0NkRzBhUU5lbUFUbXVYN1g3dkJEUy9rWXFlaFJqeXVkdHNMSzB3THVrS3dzMm44RE5wU0F2WHIvRjFka0JoVUxCNkY1TjJIRG9zdEh6bVZxdE1Ybyt0TGEwWU1lY3dUU281ZzJBUmdOYlozMlI1M0gwbmJLR3ZXZnZBT0RuN1M0VG0zUEMwc0tjc0wwenBRazYyZWt6WlEySExnYlRyVmtBald0cWhlUHBROW96YnY0T2VyYW95ZnBwbitYNUhvWTArM0llcitNU3ViMXBpc24xTzA3ZVlMb3V6L212UWkreUhieHdMMC9oM3BDdVRhdFR1cGdMdnA3Rm1mZkhDWnJXcWtEZjFuVzRjRHRFOWh0UjhQOFRJYVFKQkFLQlFDQVFDQVJvQStwcjZXeTc5cCs3SXcxZ0Fpelpmb2FWay9yd1NhT3Fzc0dxT3labUkrdVpONllySTB4WUt4ckd4Q2UrU3lQc2xmRk1VcStTcmpnYURDcS9lWnZFMXd0Mm1Nd29xdWhSVEpiTmMzVHhLQzdlRHNYU3doejNvb1VBK09xWHJUbUthSUsvQjIvZHpQdnMyVFI2TzYzc3krK0hSZUpRZndTWlNoV2ZkelRPMVpIYVBZMmtZZlZ5UEl1TVplRDA5VkkyMk92WVJINC9lSWtKL1ZwS2JROWV1TWZ0eHkveEsrZk9UeU02c2UzNDlSeXQvNTVHeEVvNVBBczJuMlRCNXBQVXFWeVdzeXZIU20yMi9QZ0Y0K1p2eDZ2RHBGdy9lNXRSaTdpY2h6QzFac3FudEcxUUpkYzJBTjhQYmljTk9GYndLTWExRHhBY1V0TFNpZFVKbHp0TzN1UmhlRlN1N1JXS25OY1ZMeUt2OExsNi81a3NvK3g5MEl0TWtURUo3RDU5eTJoOXM5b1ZzYkswSUMwOVV5WTJSYjlOWXR2eDYvUnFXWXVSUFJwTDcvOHdQQ3JIcWlxQW14c240VzlRWVFqSXFwZEFXNkZseXY2c3FrOHB6TXprYlp2VUxFK2Irdkwvb1hOQmJYV051Wm1DTlZNK3BZU3JFOCtqNGpoNjZUNEREZktpQ2puWVVjbXpPTWVXak1ibms4bEcxcDVuYnp5aDAvaGxPWDRXZ1BKbDNEaTNLbitWaUVlQ2dpWGgxOHU5Q0Q1bDNOQm9OTEljdlRxVnkwclZRWWI4Y2ZnSzErN0x6N3VBaXFWekZOZmVKcWF3Ym4rUTBTejJlenByMWVMWnFzVFNNNVE4REkrU0tvUStsT3cyZ3k2Tzl0U3NwTDNuWGI3MzFFaTh6K1UwRi95WGFCVGdJLzE5NnRvak5zNFlJSWswb0ozZ1VNV3JCTWNXajVJSjBTZXZQc1RXMmhJM0YrMjVGSitEemQvYnBCVEordmZsbTNpOE9reWlzSk05VjlkL0k3VVoxcTBSTG80RjhPMDZOZGRxa3g5L084UXZHNC9uK25rR3RLOW5Vb2d2WHRpUnRycStZdmZwV3lZejI2d3N6T25kcXBhUnVLc1h3bHdMT2JCaCtnQVVDZ1Ziamw3RDE3TzROSWtBdE5XZGJSdFVJYUJpYVlxM0dQK1hIcitlandOOCtMeGpmZW4xb3EybmNteGJxR0RXczJUMnZtRG1ta09TdFRkbzd6a2RHMVdsc2xjSmsvdDY4dndOVzQ5ZE03S3YvWkFjMzM4anp5SmorV0gxUWNvVWQ2RlhTMjMyNXBvOUY0aU1TZUI1Vkp6VWJzdlJhMGJQQjE0bGkwamJHR0pwWWM2cXlYMmwvMk5CZTFzZTdaeHUxSzZ3a3ozUDl2OW90RHdoT1JXbndGR3lkdHRtZlVHZ1FaOWdacWFRL1ZiSUNjTno2WDNFNDl6MnJiY2huL3Y3TWZxM3EwZFo5eUtNN3RtRXpVZXVZcVpRdkxkN2habVpBa1V1MjVsbm0xQzFibitRN0gvUnJvRWZkYXFVTmJudDlRZlBtTFgyTUpNSHRxYUt0enN2WHIvRnk3MkkxTC91UFhzNzM4Y1pVS0cwVlBtNzhkQmwwak9WdEtoVFNjcHRQWldMVGJQZy93ZENTQk1JQkFLQlFDQVFDSURlTFd0aGJtNUdZbklxNTI2RnlQTEYvamg4aFdtRDJySmk1em5HZjlvY2dNZlBYdWVhQjVENExrMDJDSDNsM2xNMkg3M0s2N2dzcTdBek54N1RaL0lhbzIyMy9UU0lGblVyeVphOWZCTlBHZDJQTjBQdVA0MmtXUE54ZEd4VWxTR2RHL0tSdnhkMS9UeWw5Vy9pa29pSlQwWUJrbldmZnptdEZaRCt4M1VoQnp2OHk3bGpiNmNWSkJ6dGJmRXY1eTdObUhhd3M4Ry9uTHYwbzlyRzJoTC9jdTZrcG1jYTJjMEo4b2ZlVHVweHR1OVBQMUQyTERKV3RseXQwY2lzdlhKaTE2bWJURjIranpkdmsramRzaFlmNnl5bTVtODZRVnFHRWhjRElVQ3RWdlBWTDFzNXNld3JDanZaTTdwbkU3NDNtUEdiVzk1VjIvcFZaSU82YWVtWjJGaGI4dlBvTHZpVWRtUG9ySTA1enZETnlGVG1hVjJwVXVlY1oyV1lMYU1YMGZhY3ZpVlZUTHd2czljZlpmYjZvM2szQkdycktyMEFJeXRNQlZDM1N0YTFOM3ZkRVNxV0xTYWIvYjFvZkEvbWpla3FHOWpLWHBWNjhYWW9QNnc1U01XeVd1RmsxZTd6SnZPOVBtMVRCOUFPc0tla1pjZ0dvSlpzTzAzOXF0N3NQbjFMNnJNdTNnbkw5Yk1aWmo1bUtsVWNDUXBtM2Y0Z1dadjVtMDZ3WXVjNW8yMmpqczZSVlZBc21kQ1RJWjBiR3JXNy91QVpoWjNzV1RtcER4MTAxYTJqNW02aGNjMEtzblo2UVZtdDF2QXNNczVvUDJxMU9zOXpLTjFFL2xST0RQaCt2VFNZUGY3VDVrd2UyQnExV2tQM2lTdWxOb2NXanBCbEgrbjVRMWNSNDJCblRldVBLak93UTMxcGh2N0Q4Q2hLdVRsaloyUEYwMWN4bEhCMW9sQkJPd2EwcjhmV1k5ZlljdXdhWjI4OGtkbFkxak40ajVBWGI1aXovaWpMdiswdFZUWVdMK0pvZE01ODA3OGxZL3MwbFMxck0ycVI3TFZiczNHeVBtUkN2eGFTK0huaXlnTloyd0kyVnBSMGN3WSszR2IyMzBobHJ4SUUvZloxanV2TkRKNEoydFN2WXJJaUhlRFFoWHQwbWJDQ2pvMnFTc3V1UDN4TzZNdG9QTjJMRUplWXd0cDlGN2tYR3NHcDVXT01CTjRwbjdmaDV3M0hwUC92clVjdnBIVzU5ZXNWeXJpeFk4NWd5aFRYUG12bysvVWVMV3BTMXIwSWJVWXR5ckZhV3FuSys1ck16RUhJLzd4amZlbGVZcXI2RnVEV3BzbEdZckpTcWVKK1dDUStwWXV5YSs0UXlwVXVTbUp5S2hNVzdtVC92R0d5dG5xQk9peUgrOFNmT1g2QWF1VkxzWDMyWU9rN3YzenZLWHRNVElBQXJZVnpnNnJlMHV2czM2bmU2cTk0WVVlNk5nM2dpMC9xUzUvOXhzUG5WQ3V2ellGN0dCNUYrVEp1ZUpkeXBVL3IydngrNEJJN1Q5M2s1c1BudVZvMUMrUThqWWhsMHRJOU5LbFpYaExGbG00L3c3VUh6Nmh0a0l1NStlaFZvMGt0TGVwVU1oTFNGR2duQSttRm5mQ0lXS00rdGszOUtoUjFLVWhVVElMSkxESkR1ODhHVmIxWi8vMW5rb0FEMm10enhKek5iRHB5VmJaZFBUOVBsbi9iVzJwN0pDaVlvNWZ1bS96Yy9hYXVaWWN1VzNORTk0L3AwYndHZDBOZXNmbm9WVTVlTlJhRTZsUXB5OUhGbzJUTDBqT1ZqUDVsSzN0KytaS0k2SGdLTzlsekwvUVZQNjA5YkxUOVorM3E0ZXJzd0l1b09PbStxU2M4SWxiMmJQZkQ2b05jZS9DTWFZUGF5dXhMOVd3L2ZwMzlCdCtidTJ1aEhJVzBxTmhFZHAyNnlhckpmUUhZZCs0T3c3bzFrbjZqZVJSM1lkNllybEo3UDkxdnBQSmwzSmczcGl1cjkxemdic2dyQVBxMnJpMjFXN05YYXlmZW9KcTJRamd1NFIydll4T2xpWEtnclZ4MU1oQWtVOU16LzFRR3N1RHZSd2hwQW9GQUlCQUlCQUlCMEtxZUw2RDl3VFdpKzhmU0lJZFNwU0lsTFFPZlQ2WXdlMlFueVdvdCs0L1g3QVNIUmhEeTRnMGJEbDVtdzZITEpnZjVPd1Q2NThzNkxDZHErM3BRMmFzRVpZb1hwazZWc3RRMFlSdm02dXpBaVdWZkVmb3ltalY3THJCODUxbHUvakZaMXFiVlI1VnBaVkE5RVJqZ0kydFQxODlUOXRyVHZRZzMvNWhNY0dnRXZ0Mm1mZkR4LzF0UmdGVDkrRHdxRGkvM0l0aFlXNUtwVkZHam92Wi9HQm1UUUxYeTJpb2Z0VnFOZzUwMWJSdjRFUnVmVFBNNldwRlZxVEllMUV0TnorVE4yeVJjQ3psSUF3T3ZZeFB4TGxXVWxaUDYwS3RGVFFCVUtqV1pTaFVucnozaTNNMG4xSy9xelpqZVRWbXg2eHkxZkQzd0t1a3F6VnBXR1lnNEhzVmRtREcwQXoxMSt3R1krL3RSZmo5d2lmM3pobEhTelprdlBxbFBVV2NIdW4rejBtUUZRL2FCbVBmRlVNeFFLbFdNbTcrRGVadE8vS2w5NXNTMFFXM3AzYklXcWVuYWJDbnZVbGtESkcvaTVKVlpHclFEb0RPLzdFQy9xV3ZaZnVJR2h4ZU93RmJYWjRCMlVNVTYyOC93N0JaZWRqWldETzZrRmFGVUtqVXJkeGtMVjdiV2x0TE1kSTFHdzR3aDdYSFNWY3NxVldvdTNnbWpXcThaSEYrU0plSnRPbkxGYUQrRzNBdU53TnpNak44UFhtTEwwV3RHZVVLZ3RYYlUyOVRtaHFGQW5KcVd3YVlqVjFtNDVTUWxpenB6WmQxRVBFb1VCclNEbGJ0TzM1SUdvcnhLRnFGam9MOTBmajBNanpJNTZCUVk0UE9uK3M3c2ZLaTFvN21aZ3VsRDJsTzNpaWQxL1R5bDZqK2xVc1hTN1dlWXNHZ1h6L2YvaUoyTkZVY3YzV2ZaampNcy82WTNOWDA5R05EaEl3WjArSWpVdEF5dTNuL0dscU5YV2JMOURPdjJCL0hOWnkwSkRvdWcrOFNWbEMvakpqdEhGQXFGMFRsamFXRnVWUGxvWVc3RzB1MW5KSnM4dzJ2UnRaQURFL3UxQUxSOXpjVTdvWFJ2RmtBSlYyMFZjNnQ2dnRLOTdzWHJ0L242RGdYYTh5RS9sbnlnUGI5eWFtdHJZMFdkeW1XbGdlR3dsOUdFdm95bWZPZXNmS0R1elFJNHRHQ0VKS0RmRFhuRjNqTzMrWFpBSzlvMTlKTXFJcFZLRlZmdmg5T2tabmxjblFzU3FMT0ZOSnlzVUxDQURXTjZOMlY4MytiU1lQYUZXeUYwbWJDQ1AyWU1JRERBaDFxK0hseFlQWjdtdytZVG5tMmlCMmp6RGcwekQvT0x1WmxDcWtaOUZCN0Z5UndxT2g0L2V5MkpTYTlqRTFteDZ4eHI5bHlnWXlOL3JtLzRWdm91di9oaEErR1JzWkxvMWFDcU54MEMvYVhxRTFPNVpuL20rQUU2QnZxemRtby9xU293SlMyREFkOW41WTdPR2RtSndPbytwR2Rrb2xKcktGZktGVGVkc0tmUmFLUnFiNEJTYnM1TTZOZUN1bFU4cFFGOTBBN1NUMXE2aDNNM24wZzVVZE5XN0VPdDF2RExWMTBwNWViTXR3TmE4ZTJBVnNURUozUDUzbE4rMlhBc3grOVQ4R0hZV2x0S0U1S3lQd1BvbVQyeUU3MWJaWWxyU3BYS2FDS1UvdnBUcVUxUGtscTBSVnZOV05yTm1ZTUxobFBBMXBxMDlFeW1ydGhIcjVhMXFPeFZnaFdUK3RDeW5pOVRsdTNGMHNLYzhYMmIwN1ZwZ082NVVjUDhUU2NZTjMrN2JGSlQ2V0xPa2xWd2x5YlZhVm5YRjRVQ1BtbFVGUXNMYzN5OVN1RGlaRS9QRnNaVmRqWldGdEsydnA3RkpWRng3OWs3REp5K1htYXZmZXV4OFhYV29xNHZyczRPaEwyS01abFphcGg5ZXVsdUdQdlAzMlZZMTBhbXZ1TDNKcUJpR1J6dGJZbUlqaWN5Sm9FdkRDcEg2MWJ4TkdsYlg3cVlDeU43Tk9iMDljZmNEWG1GcFlVNVBYVFBKbUV2bzduMStDWE9CZTBrWWR2WnNRQnZUOCtUN1dOc24yYU03ZE5NZWoxNTZSNW1yRDc0bDN3bXdkK0RFTklFQW9GQUlCQUlCQUtnOWFoRjlHcFJFNzl5SlpsckVDeXV6eFFxVzZLd2xPR2hVcW5aY1BCU3J2dmJlZW9tVzQ1ZHk3Vk5RbktxbEhGaWlFZHhGNWxOVTA3VTlmTTBPYWg5TlRpY3FTdjI0VjNTbGRHOW1sQzZtQXVlN2tVWS8ybHpWdTg1YjJUeDlhR2tpT3lORDZLVW16T0ZkQlozQlF2WThHVDNERUNiWmRlNFpubFVLalcxSzVkbHc0d0JBTHlPU3lJOVE4bTZxZjFrdGw3Wk0vTU1pVTlLNGNlMWg1azJxQzNENTJ5bVIvTWFzdXFHNExBSWFYQmwrcW9ETFArbU4xT1c3U1g2YlJJYlp3eVFEZkErallpUi9wN3llUnRKNUZDck5YeTNmSzgwS0ZEejB4ODVNSDg0MWNxWG9uMmdQejhNN2NDWWVkdU5qaTAxTFFPMUp2ZjU4alpXbGpsYS9OeDgrSnlNVENYcEdVbzZqVi9Hc2NzUFRMYjdLN2p6NUNWbFAyOWpjcDJwTEl3bDIwNXovUElES2V2cXdQbTdKcS94M0lpS1NXQmlmNjBGNS81emQwd0tHYW5wbVhpMC9ZYWhYUnJpNjFtQ2J3ZTBrdFk5ZWE0VnNYbzByeUZaTlQ1OUZjUFpHMDl5ZmQrUmM3ZmtXbkVCMm5QVVZFVktaYThTTW12SHcwSEJUSXhMWXNtMjB5elpkcHJvK0dUY1haMDRzZlFycVhwbXg0a2JESis5Q1lESHVtTXVZR3ZOenJsRHBQMGN2Mkw2ZjZ0U3FVbkxvK0xNVEtHUWlaaTU4U0lxTHM5ejBzM0YwU2dYU2FYV1VNR2ptSlJabFpLV3dlWWpWNW0xOWpCUFhoam4wZDE2L0pKYS9XYlJNZENmMGIyYVVMK3FON1kyVmpTbzVzMjYvUmVsZmJRY3NZRDdZWkdvTlJwZXh5V3lmTWZaZkgwT1ExNitpVWVsMXFBeUlXWVhMR0FjcjFYekFBQWdBRWxFUVZSRFdvYVNnbWl0V2xWcURkWEtsMlpjMzJaR2JVOWVmV2kwVEdDYWhPUlVrOVVsNzh1VmUwKzVHL0tLTTljZjA3QjZPWlBXcnVkdWh2QTZMcEhpUlp4NCtpcUdGc1BtRTV2d2pwYjFmS21teTNVRjdiV1lsSkxPMkQ3TnBFa1lvTzBUOUhSc1ZKVXBCdjNjN3RPMzZEMXBOZS9TTW1nMmJENnJKdldoYjVzNmxDdGRsTzJ6QnhIUVo2YlI4V1JrS3ZQc1B5d3R6R1hWdUFCdEcvaEpOdFRMY2puUER3Y0Y0MVhTbFY4MkhtUGpvU3VrWnlwcC9WRmxmaDdkUmFvc0dmM3pWdW01Ni9IejEvajdsS1JxK1ZMc011eFRjcmhmZk9qeGc5WjJULy9NcGxacjZEZDFMY0ZoV1htSHp5SmpDYWhZMnVRK0Q1eS9LK3RUWDhjbTBqSFFYeExhSW1NU1dMbnJITDl1UEU1OGNxcE1iQURZZXZ3NmU4L2VabkNuaGd6dEVvaDNLVmNLTzluVHNxNHZvMy9lbXV2bkVidy9uVDZ1SnVWTjF1NDN5MlNiZW43eXltV3ZrcTZNN05IWVpOc1NyazRtMSswK2ZZdVFsOUU4aTRxajdlakZ6QnJXa2Y3ZnJ5TTRMSktsMjgrd2NGeDMrcmFwUThkR1Zla1E2Qzl6d0xoMi94bERmdHhvMHVyYW8zaGhxbGN3ZlM3cWFWYTdZcTdyUVZ0QlZ0R2pHSjk4blBWYzJhbHhOZFlmMFA0MjhpN3BTdlVLV29GcC83bTcrWEpVZUIvYU5mVER5NkR5eTFCME5rVmpuVHZEL25OMytiWi9LOW16UVhxbVV2YTdTUC84cVgvTzBPZkVkVzVjamNLNkNXWjZ1L3dXZFgyTmJLMEYvNzhSUXBwQUlCQUlCQUtCUUlEV3NtZnQvaUNxZUQxblpJK1BlWmVhd1owbkw1bThkQThBZDBKZTBYYjBZamJPR01EdkJ5NFJrb2VOWEY0RE1xQWQwT244OVhLajVmdm5EY3N4WDhlUUpkdE84MVd2cGpqYTIzTDc4UXRPWG52RXpwTTNaRE5CRjI4N1RaY20xUm5YcHhucjlnZnhPaTRKKy9vajh0eTM0RC9IczZnNEFyK1l5NVRQMjNEMjVoTlMwekxJVktwWXVPVWtOU3Q1VUtpZ0hkY2ZQT050WWdvcGFSbk1XbnVJREtXS1oxRnhsSEp6SmoxRHlZT25rWHkzZkcrTzc1R2hWUEh6aG1Oc09ueUZpSmdFZkVvWHBVT2dQNm5wbVR4NEdzblFXWDlJYlk5ZGZvQlBweW5TT1h2ajRYUHFWL1ZHbzlGdzlzWVRhV0FFWVBqc3pkVHo4MEtsVnZQRmpOODVkeXRFV2hjVm04akhnMy9od0x4aEtCUUt2bHUreitTeE5SczJuL01HMjVsaSswK0RwQ0Q0N0Z4LytKeFJQMi9seHNQbmVXYXQvVm4wNHBOYXJTRTlJNU9rbEhRaVl4TFlmdUk2UCtyc3R3eFJxdFNTaUFhd2NFdk9HVGs1NGVmdExnV3g3VGxqMmhvTXRQbEdQNnc1eElqdUg5TzFhUUFKeWFrY0NRcVcvbCtMdDU3R3ljR083d2UzWTl6ODdYa0tSZm5wczJhdFBjU2lyYWVObGllZld5QVRYeCtHUjFHcTlRUlpOZG5MTi9GMEdMT0VFOHUrWXUyK2kzejUweVpKekYyM1A0am10U3ZTckhaRmJHMnNVS3MxQk4wSk5Xa1BCWEQ2K21PYURQMDExMlAxOVN3dVZXN2tSWlh1M3hPZkxhZkk2RDJYajVFRU0wTm1yam1JUnFOaDc1bmI3RDU5SzgvOUFPdzZmWXRkcDI5UnJwUXJuM3hjalhwK25tdzhsRlV4cU05TEE2M3QyT0FmTiticmMrU1hrSmZSTkI3eUMydW1mTXFDelNjQnJkV3dYa2pUYURSRVJDZXdaTnRwMlRVdXlKMm5FYkZHbHBwL2hwWWpGckQ5cDBITTEvMlBESGtWSFUrNzBZdFovbTF2Mm4rMWhBaGRybGpMNFF0WS9IVVBtdGVwUkhCWUJLTjBZc3FWNEhCSlNBdDdHYzEwQXh2ZmRmdURhRkduRXMzclZHTEN3cDJzTUtpQ3pWU3E2RGQxTFFuSnFYUnJWc09rSFRWb0oyVGtWV2t4ckdzZ0M4ZjNrQzNUYURSTVc3RmZPbzZjV0xQbmdwSFFkdUQ4WGI1WnZGczdZV1QyWnRseFQxbTJGNitTcnZoNXUyTnVia1o2aHBJdFI2L21tSWYwb2NjUHNITDNlU3A0RkdOWXQwYjBuN2JPYUpMRnBidkc5NmszY1VtY3ZQcVE0WE0yeTVhblp5cVp0bkkvMWNxWFl1K1oyeHk1ZEQvUHZqa3RROG04VFNlWXYra0VIL2w3MGE2aEgxYVdGaWJGZklFeENyU1RPUFQydWFDdFBDdGdZaUtHNFdTS3RQUk1jRERlMzBwZFpYOWFSaVoyTmxic1BIbVRiaE5YeU5xY1hqNkdldjVlbkwzeGhNWkRmakhhaDZFVHdLbHJqK2cwZmhrVlBJclJwbjRWYWxjdUs3T2N6SjVsV3E2VUs0dSs3c0g5c0VqQ0kyS0lpVThtTnVFZFI0S0NXYlg3dkNUTW01a3AyRHByRUg3bDNGR3JOWFFldjB5eU1BU3RRTHh6N2hDS0ZYWWtJMU5KbTFHTEpBRStPVFdkd09ybG1ENmt2ZFQrd3EwUTZmbWplWjJLMHJYaTNXRlNucitac3VOWHpwMjBqRXljRGJJRURUSE1Jc3dQZXJ2bDhJZ1kyVEdEOXRydlptRGpySC8rUEg3bEFTMkdaMVdsbThxOTd2U3g5amxWcmRZd2ZQWW1NcFFxZkVvWGxhclFEcHkvSzVzSWNlMSsrSHNkdCtDZmg1Qk4zNE9vZG0xR2FoVE1BOUJvTlBPSzd6MHdPcTl0QlA4YlJMWnI4eDBLcGdJb05JeHkyN3QvL3Q5OVRBTEJmd3QvZi85QU16T3pUUnFOeGthajBYUzhkZXVXOGVpSTRCOUpHYThxdGJGVTdBS0ZEV3Axai9CSGQweVBOZ255UlpVcVZXcFpXRmpzMW1nME5ncUZvdnVOR3plTy9OM0g5TDlBbWZMK2dTZzBtMEJoZzRhTzRRLy9aQjlTL1l0L2ZLeEQrVEp1Uk1Va3lBWkxDenZaWTJObFFYcUdrdWdjOGtQK1V6amEyNUtZbkpxdlBBekRuTFQvZDZoVlpiaTUybmo2clNuK0llZVp1Wm5DWkk2WWMwRTc0aEtOYmZWeW80Q05GUXFGZ3BSOFZIdmxoZjU4ams5S05UbUwyTjNWaWRkeFNUa083dG5aV0dGaGJrYml1elNUNi8vWE1GTW8vdlIzK25kU3AzSlpndTdLODlGS0ZIRkNvZEJtT2Y2My8wK1Z5aGFUVldzSS9qNE0reUJ6TXdYMmRqYWtaMlNTbnFIOFo5NHJORXpseG9xL3hrLzRIM0lmeUl1ODd0djV2YS9iMjFwVHFLQWQ3MUxUVGQ1ZkhPeXNzYksweURYNzFjMmxJRkd4aVRtdS83dW82RkZNTm9IaDc4RGNUSUYvdVpKY2YvamNhSjBDY0hHeVI2VlNTM2JoT1dXSS9zL3dWMTZMdWZGZnVFN2RYWjE0Y2REWTNqYzlRMG5nRjNNSldqc0JnSTVqbDFLc3NDTkxKdlFFb0d5N2IvQXA3Y2FoaGRySmFmVUh6dUg4clJBYzdXMzVwRkZWeHZSdVNpWFA0aVlycUcydHJTUUx4dFIwWTNlSGxzTVhjTzVXQ0UxcWxtZlgzS0ZTaG5GMlFsNjhZZStaMjloWVc5THA0Mm9VZFNsb3N0MkxxRGc4TzB5U1BiZE5HOVJXcWtUVmFEUUVoMFp3NmQ1VEx0ME5JemJoSFhOSGRjYlR2UWdBZzM3WUlCT3FRV3N2dTJubTU5THJDN2RDK0dqZ0hFQXVPdXVGdEZ0L1RNYXZuRHRYZzhQcCs5MXYwbllwYVJrOGo0ckxkZkxMamhNM21McGluN1JlcmRhZ01YZ3VNek5Ub0ZBb2VQVW1IdmRXMnB4S3ZTQjI0c3BENnZsNVltTnR5V2RUMS9MYjFINmtaeWdsVVhUNnFnUFVyRlNHVmJ2UHMvM0VEV203STBIQmtwRDJrYjhYNTFhTms5NHZPRFNDQnAvUEllTHdIS3l0TERoNzR3a052NWdMUUdEMWNweGFQZ2JRWnIxTjBrM0kvRnY0YjEybi95SkVSWnBBSUJBSUJBS0JRUEFlUEF5UE1scG15dXJzdjBWQ1Bxb2Y5UHlQRDl2OHZ5T25nYlQzRmRFQUtaZmlyeUN2OC9ubG0vaGMxLzkvcy96OFh4YlJBQ01SRGJUVkxIOFhRa1Q3NTJEWUI2blVtdmU2bndqK08rVFYrK1MzZDBwT1RjL1ZYaTBwSlIzSTNYN3RueWlpQVgrN2lBYmE2OGVVaUFiYS85SGYrWndvK092UVcvdUI5bi9xWThJbE1TRTVsZC8yWFdSTTc2WUF2SHp6bHRQWEg4dmF0TlRsaFVXL1RlSndVTERSUHZTVDhzN2NlRUpTU3Bva3BMMklpdVBTdmFjRTNRbmw4TVZnSGhqOEpoaytlek4rNWR4cFdLMGMxU3VVcHJKWENieEtGcUdBclRVTE5wODBtdngwNlc0WVA2MDl6RWYrWGdSVUxJT3ZWd2w4dlVwSW1ZVjZyZ2FIY3kvMEZWWVc1bVFZN0dQejBXdHNQbnFOZTF1K28xSTJ5OUhjcUZHcERBKzJaMms3aGdKY2JwZ1pWTjYxR2JXUVF4ZXp2cmRGNDN2d1pkZEFrOXRsWkNxNStlZ0ZkYXFVeGRlckJBZlAzK1hBK2JzczFnbWlMZXY2RWxDeE5BcUZndTBuYnBqY3g5UXYyaG90OHloZW1OZHhpWlJ5Yzg3VDdsL3cvd2NocEFrRUFvRkFJQkFJQkFLQlFDQVFDQVFDZ2VCZlJVSnlLaE1YN2NMTHZRZ0RkQ0xTb2kybmVCWnBuRy9xcHF2NFNraE8xWW5QZVJQOU5wblQxeDdKbHRXdDRvbXJzd1B4U1NsRzZ3QnErM29RL1RhSjJJUjM5Sm04aG1hMUs5SzllUTBpWXhJbzVlWk1LVGRudWpXcmtldjdwbVZrY2k4MGdzOW4vTTdqWjYrbDVSOEgrT0JYemgwWFIzdGNuUXVpVUNoSVRjOHd5Z0RWVTZOU0dTNnMrWnEwOUV3dTMzdkt3UXQzbWIzK2FMNCsrNGZTL3F2RkhMeHdqeU9MUnZLeEx0L01NSXZzZlNvNjFSb05JK2R1NXNyNmJ4amF1U0hlSFNkVHlNQXljdlBScXdSVUxFMlRtaFVvcWN0cnpFNlo0aTVHeTY0L2ZJNW4rMi9wMDZxMnljeGN3ZjlQaEpBbUVBZ0VBb0ZBSUJBSUJBS0JRQ0FRQ0FTQ2Z4VkpLZW5NV251WUpqWExTMExhdXYxQlhIdndUSlpGQnVCVjBoWFFXaXJtbDRDS3BmbHRhaitUNjN6S3VPVzRya2FmbWNRbXZPUEUxWWM0RkxCaC9LZk5LZVhtbk8vMzFaUDBMazJXVjFxK2pCdS9mTlhWWk5zbno5OXc0UHhkOXA2OVRma3liblFNOUNjd3dBZExDM05zckMxcFdMMGNaMjgrZWU5ak1PUittRHpqMTFTMXBscXRRYWxTWTJnSVlHdWRsVm5YdTJVdDZsYnhsRjdYckZRbTEvZThldjhabCs4OXBaYXZCMjNxVitiQzdWQnAzWWtyRDRoK20wU1JRZzcwYTF2WDVQYlg3ai9Ed3R5TTUxRngxSy9xRFVESFFIL0oybkxweEY1U1cwUEJiMEsvRmxKZW1oNmJ1bC9tZXF5Q2Z6WkNTQk1JQkFLQlFDQVFDQVFDZ1VBZ0VBZ0VBb0ZBaHdadFZocUFXcTJtZXZsU0FMeEx6YUJEb0QveFNTa0VoMGJvbHNrcjFLN2VEeWNtUHBrSFR5UFpjZEswWldCdVBIcG1iQ1VQTU9USGpSeS8vQUNBNmhWS3MvbEhyWmpUZmVKS3JqL1FSZ1dQNlA0eHc3dC9iSEw3M3c5ZTRyc3YyaEw5Tm9rbkw5NXdOK1FWTng4KzUvSzlwM3ozUlZ1Nk5LbE9WWitTQkE3Nm1hWGJ6K0JrYjB1YitsWG8yS2dxdFN0NzhNdUdZN2tlZDhFQ05ybXVqMzZibEtPRlltNFk1c1QxYVYzN3ZiY1B1aE5HTFY4UGF2bVdsUWxwU3BXYWJjZXZVNzFDYVo1Rnh1TG43VzYwN2UzSEwvamo4R1dHZHNteWp6UTNOOHV4aXMrd2pibTUyWHNmcStDZml4RFNCQUtCUUNBUUNBUUNnVUFnRUFnRUFvRkE4Sy9IMTdNNHM0Wi9RdS9KcTZVS292citYcmpvTXRJYVZQT21RVFZ2Q2dXT3dyZmJOQW81MlBFMlNaNXY2MXl3QUw2ZXhmSDFMRTZYSnRYei9kNFB3cU9vbjB0bVdIeFNpcFJYR0pmNFRsb2VsL2hPV3A1VEhtSnRYdythMUtyQXdpMG5aY3NyZVJhbmttZHg2dmw1VXNMVkNXc3JDeVlOYUNWcmMvUFJjMjQ5ZnNHd2JvMjQvdUNaTEtNTXdNek1qSmxmZHNEQnppWkhFVEMvMVBQM3dzYmFFbGRuQjJsWnNjS09mMnFmUlhYN01oVGs5QXlmdlZuS3cyM1h3TTlvL1pxOUYzZ2RseVFUMHU2RlJqQjU2UjZqdGg3RkM5Ty9mVDBBemx4L3pQRXJELzdVY1F2K1dRZ2hUU0FRQ0FRQ2dVQWdFQWdFQW9GQUlCQUlCUDk2OUhhTEJRdllTT0xVK0UrYkE1Q1luRXBCZTF1cHJRSjR0UE43cGl6Ynk2cmQ1MUdxMUFBNDJ0dEt3dHY3VU1qQkx0ZjFlanZCN0J4ZFBDclBmWC9rNzhYMEllM3piRmZZeVQ3WGRzdDNuRFVTMHVwVUtVdWRLbVU1Znl2a1R3dHBFL3ExTUZwV3dhTVlvUDMrUFR0TWtxMmJOYXlqWk11WkhUc2JLMTRjbUlXN0x2OHM5R1cwVVJ1MUp2Zk10ZGR4U1ViTEhvWkhNV1AxUWFQbGdkWExTVUxhK1ZzaEp0c0kvbmNSUXBwQUlCQUlCQUtCUUNBUUNBUUNnVUFnRUFqK2RaUXY0OGFRem9GR3kxMGM3WUUzak9yUm1EYjFxNkJXYS9obDQzR21EbW9ydFhGeXNLTklJUWVXVHV5RldxMWh4YTV6c24yb1ZHcmNtby9MOHhnZTdmZ2VaOGNDZWJhN2R2OFpyK08wNGw0aEJ6dnErbW16d2k3ZURwV3E0c3FWS29wM0tWZWpiUy9lQ1dYYWl2MnlaU1ZjbmVqVHFyWkptMEtsVXNYbW85ZU14S2RyOThNQk1GTW9jSE1wS0Z0MysvSExQRDlEWHFTbFo2SlNxNlhYcWVtWlVxWFl6VWN2akhMVjlPS2xLVkxTTXREb2hMS1krR1NXYlQrRFF4NzJrd0pCVGdnaFRTQVFDQVFDZ1VBZ0VBZ0VBb0ZBSUJBSUJQOHF1amNMNEk4ZkJxSlFLR1RMdzE1Rzh5NDFuY2tEVy9QOTRIWUFMTnh5a3VDd0NGbTc0a1d5TEFmRFhobFhPNEZXR01vTFRSNVZVWHArM25DVS9lZnVBdG9xTUgwbDJ0UVYrd2k2RXdiQU4vMWJNdkd6bGtiYlhyd1R4c1U3WVZpWW05R2dxamY5MnRhbGE5TUFySzBzU0VoT0pUWSttYkx1UlloUFNpRTlRMGxSbDRMMGFGNkRReGZ2OGNmaEt4d0pDaVl1TWN2Q3Nud1pONm5xTGprbG5TOSsrSjJGNDdyTGhLcmJtNmVnMFdpd3RiWUNvSDVWYjVMUExaQWQxMC9yanJEcjFFM3BkWmV2bDdQLy9GM3BkVzFmRDRMV1RnRGd4TldIUnArcmZCazNBTkl5VEgvUDQrYnZ3TXhNd2JITEQ0aUpUOGJYczdqSmRwQ1Y4YVpXNSsvL0lmaDNJWVEwZ1VBZ0VBZ0VBb0ZBSUJBSUJBS0JRQ0FRL0t0NEdCNGxpV2dhallhamwrNnphTXNwbmtmRk1YOXNOd0lEZkFDNCtmQTVYeS9ZU1l1NmxhUnRCM1Q0Q08rU1daVmZkNTY4TXRxL3Via1pTZG1Fb3ovRG43RjJITkMrSHUwYStOR3dlamtjRGV3cEQxOE1adkRNRGZ3OHVndGwzWXZ3T2phUitnUG5NSDlzTjdvM3IwR2IrbFdraXJ6YmoxOXc4VTRZdzJkdjR2N1RTSGFkdW9tZnR6dnR4eXpoWG1nRXYzM1hEeXZMTExuQnpzWktkZ3htWmdvSzJNcHp5cXd0TFFnT2pjQldsMGVYa2FtU3JmL2xxNjdTM3p0TzNLQ2VueWQxS3BkRnBWWlRxV3h4R2xZdkI4Q0xxRGlUbjN2THNXdTVmaS8veDk1OWh6ZFZ2UUVjLzJaMEQxbzJaWlc5b1N3UnBjb1drS1dBREJGUjlnOWxDSUlnc21Vb1d3VEszaHRFTmpKbHlsNWxqN2JNbGxMb3BDdkovZjBSR2hxU3RtbXBzdDdQOC9qWTNudnV1U2NoU1hQdmU5NzNmRnFySWkzcVZNTFZ5WUc2MVVvQldHUzlDUUVTU0JOQ0NDR0VFRUlJSVlRUVFnanhsamx6OVE2Qjk4TFlmZXdTazVidDRtTEFmZFFxRlFmbkRhQjYrY0lBWEEwS29XR3ZhY1FuNnJnYUZHSTZka0tmbHFhZnoxMjd3NFBIbG10cEFjVEV4cWM1anVlRFN5a0pmUnpGazdpRVZOdDR1RG1iQmNxU3VEbzUwUFJEWTRsRVJWSFljZVFpdnk3ZXdaNFRWeXpQRXg1TnV5SHorSFhKWHd6bzhCR2YxcTZJdloyV2lpVUw0SC9qSGtuNVdyMG5yQ0ltTnQ2VXFUYm5qd1BZYVRVMlBaWWt4eTRFb0FCeENUcUxmUTUyV2xPMjNvNGpGN2dZY0o5Rzc1ZmwxMlRQZlJKcmo4TVdpVG85N1JxOFk3WnQ4NEZ6R2VwTHZOa2trQ2FFRUVJSUlZUVFRZ2doaEJEaXJWT3l4VkRpRTU4RmNReUtRdk4rTXppeFpEQjNIb1R6NmZjekNYbGtESkpkQ2d4bTFOd3RmUE5aTFR6ZG5RRUl1UHVRYjM5WmFiVnZ2ZDZBcTIrdk5NZndjTmRFVTVuRTFIVDllU2tiOXAxSnRjM3dyazBZMXJXeHhmWTVHdzVTNzkzUzdEdHhoWFY3VGhGd0x5ek44NTIrY3B1MlA4NGx1NGNybjlUMDRlTWE1Wmk0ZEtkcC8rMlF4MmJ0di8zVit2T1FVZkdKT2hyMm1zYTJhYjM0ZnVvNkFBNmV1WTdCb0tCV0d6TUp3Nk9lc1BXUVB4T1cvSldoY3h6MUQrRGdtZXNrNnZSRVJzZXkvY2dGVnU4NmFkRk9yemVnMXh0U1haTk52Tmtra0NhRUVFSUlJWVFRUWdnaGhCRGlyWk04aUpia3dlTW9hbmVmeEszZ1J5VG96RXNORHAyMWthR3pOcWJhWjgxdUU5TTFodXgxKzZXNGI4TytNNmlxZExPNXIrR3pOekY4OWlhTDdVL2lFbWpjWjNxS3g3VWM2SmZpdm9maDBjelpjSkE1R3c3YVBJN01FaGtUeHdkZGZrWC9kTjJ5eUpnNHN0YnVTNkpPVDN4Q29tbDdjbTEvbkl2bUo1WFZmZjQzN2xrOG43NmRmMDF6SEIrbjh0d2wyWGZ5YXJyK3JjVHJSUUpwUWdnaGhCQkNDQ0dFRUVJSUljUlQxKytFdnV3aGlLZWVENGhGUk1lbTJqNVJweWZ4M3h5UWVDdEpJRTBJSVlRUVFydzRCVGVWaWpuZXBYd3l2REt6U20rWUhKQ1pZeEpDQ0NHRUVFSUlJWVI0UVJKSUUwSUlJWVFRR2FZektFKzBHbFdDU29VR0tLcDZnYjRNYW5KbTFyaUVFRUlJSVlRUVFnZ2hNb01FMG9RUVFnZ2hSSVlsUmlnWHRCNE1WMVNxQWkvZW0rSHdpL2NoaEJCQ0NDR0VFRUlJa1hra2tDYUVFRUlJSVRJc0pPUmNEQ0VzeUxRT0s3K1hhVjBKSVlRUVFnZ2hoQkJDdkNqMXl4NkFFRUlJSVlRUXp5aHhMM3NFNHJXVWlGcWpwTjNzS1lYNGYzRXNRZ2doTXB1Q0FkQmxZbi95ZDBDSWpNanM5MkxxNTVMM3FSQVo4VisrVDk4aWtwRW1oQkJDQ0NGZUhZcnlQOGlNTXBIaUxST0dMamJNNXRhS29TZW84LzJMNHhGQ0NKRzVkR0RZbEdtOXlkOEJJVElxYzkrTHFaSDNxUkFaOWQrOVQ5OGlFa2dUUWdnaGhCQ3ZqbE56TTY5TXBCQXBPVDEzM3NzZWdoQkNpSmRJL2c0SThlcVQ5NmtRNGhVaXBSMkZFRUlJSVlRUVFnZ2hoQkJDQ0NHRXNFSUNhVUlJSVlRUVFnZ2hoQkJDQ0NHRUVFSllJWUUwSVlRUVFnZ2hoQkJDQ0NHRUVFSUlJYXlRUUpvUVFnZ2hoQkJDQ0NHRUVFSUlJWVFRVmtnZ1RRZ2hoQkJDQ0NHRUVFSUlJWVFRUWdnckpKQW1oQkJDQ0NHRUVFSUlJWVFRUWdnaGhCVVNTQk5DQ0NHRUVFSUlJWVFRUWdnaGhCRENDZ21rQ1NHRUVFSUlJWVFRUWdnaGhCQkNDR0dGOW1VUFFBZ2hoQkJDdk42OGlwVE5iMituTGZLaS9TUWs2bTdjdStGL096UEdKSVFRUWdnaGhCQkNDSkVaSkpBbWhCQkNDQ0V5ek52Ynh4czdaUUVxcGVTTDltV3ZWWThFWm1iQ3NJUVFRZ2doaEJCQ0NDRXloUVRTaEJCQ0NDRkV4am5pallxU0tPUlNxWWhSVU9reTJwVktKZDlOaFJCQ0NDR0VFRUlJOFdxUm14VkNDQ0dFRU9LRnFWVEVLQWJWVDZnNGs5RSs0aFAxTnpKelRFSUlJWVFRUWdnaGhCQXZTZ0pwUWdnaGhCRGloU21vZEtnNEUzajV6TDZYUFJZaGhCQkNDQ0dFRUVLSXpLSisyUU1RUWdnaGhCQkNDQ0dFRUVJSUlZUVE0bFVrZ1RRaGhCQkNDQ0dFRUVJSUlZUVFRZ2dockpEU2prSUlJWVI0Ni9qNCtGUlZxVlJOazI5VEZDV3ZvaWl1Z0ZaUmxDOHJWcXhZSS9sK25VNjM5Zno1ODBmKzA0RUtJWVFRUWdnaGhCQkNpSmRLQW1sQ0NDR0VlT3NZRElaSXJWWTdKUGsybFVxVi9OZTJWbzVaOFcrUFN3Z2hoQkJDQ0NHRUVFSzhXcVMwb3hCQ0NDSGVPdWZPbmJ0aU1CaU9BU2lLa3VwL1Q5dWN1bkRod3NXWE9tZ2hoQkJDQ0NHRUVFSUk4WitUUUpvUVFnZ2gzbFp6Ykcyb0tNcmlmM01nUWdnaGhCQkNDQ0dFRU9MVkpJRTBJWVFRUXJ5VkRBYkRka1ZSSGlXVmRGU3BWR2IvSlcxVEZDVlNwVkx0ZkpsakZVSUlJWVFRUWdnaGhCQXZod1RTaEJCQ0NQRldldkxrU2FSS3BkcHZROU16UU9pL1BSNGhoQkJDQ0NHRUVFSUk4ZXJSdnV3QkNDR0VFRUs4RE5ldlg0K3VVS0hDZm8xRzB4alFLb3BpeWtSTFdoc04wQVBIVDU4Ky9lZ2xEZlB0VTZuTENWU3F5aTk3R09JMW94QklYRUoxTGk0TXRxbTl2TTVFUnFUM2RXYU52UFpFUm1UR2E4K2FTbDNQb2FKY3B2WXBSTWJvUU9uUHlUbFRNNzFuZVoyTDE0dThGNFF3K3ZmZUN4a2tHV2xDQ0NHRWVGc1pnQXVLb2tTbTBpYkdZREFjd2hoUUUvOEZ1Y0VzTWtLRk53NGFCOXZieSt0TVpFQjZYMmRXKzVEWG5zaUF6SGp0V2U5WGJxaUtWNFVXUmVYOXIvUXNyM1B4ZXBIM2doQkcvOTU3SVlNa2tDYUVFRUtJdDFaaVl1STV3RFM3VzFHVTVObG9BT0dKaVlrbi8vT0JDU0dFRUVJSUlZUVFRb2hYZ2dUU2hCQkNDUEhXdW5qeFlyQktwVHFVVk5JeE9aVktoYUlvaHk1ZXZIanJKUXhOQ0NHRUVFSUlJWVFRUXJ3Q1pJMjB0NXp5M0xSN0FjQVVCYWE4N0VHOFNsVFc3akFMSWNRYndtQXdyRkdyMVYyczdWTVVaZWwvUFI0aGhCQkNDQ0dFRUVJSThlcVFqRFFoaEJCQ3ZOWE9uRG16RTdpUmZNN0EwMnkwZ0RObnpteDllU01UUWdnaGhCQkNDQ0dFRUMrYkJOS0VFRUlJOGRZekdBd1dtV2VLb3F4NUdXTVJRZ2doaEJCQ0NDR0VFSzhPS2Uwb2hCQkNpTGVlWHE5ZnJGYXJCd0tPQUlxaXhDdUtzdklsRDBzSUlZUVFRanducDZjYmNRbUpSTWJFdmV5aHZCSWM3TFM0T05uajV1eUltNHNqT3IyQnk0SEJLYlpYcTFUWWFUWFkyMmx3c0xmRDBWNkxvNzBkVG83MnVEamE0K3JzZ0p1ekkrNnVUcmc2T2ZEN21uMy80YU1SU2R4ZEhDbFJNQmZITHdabFNuOHF3TUZlUzF5Q3pteTdrNE1kc2ZHSm1YSU9JWVI0azBrZ1RhVGJ3NGNQT1gvK1BOV3FWY1BaMmZtRit6dC8vanhPVGs0VUxWb1VBSjFPUjBKQ2dsbmZCb09CdUxnNEhCd2MwR2cwcWZZM1o4NGNYRjFkYWR1MmJacm4zcnQzTC92MjdXUFlzR0dvMVpZSm1vY09IV0w3OXUyTUdqVXF6YjR1WDc3TW9rV0w2Tk9uRDdseTVVcXovYi9sNXMyYktJcEM0Y0tGa2FYTmhCRENOb21KaVJGYXJmYU1TcVY2RjBCUkZIKzFXaDN5c3NjbGhCQkNDUEdtNmR5OEJuT0dmQUhBbG9QbmFkeG5lcnFPSDltOUtaMmIxK0Q0eFVBKzd2MGJqeUtmQU1iQVE5anVTV2kxR283NkIvQnV4M0VwOXFFQ3NubTRrdFBUalZ6WjNNbWJ3NFA4dVR6Smw4dVRTd0gzbWI0Njg0SkhkN2FPSjI5T0Q2YXUyRTJmaWF2VGJEK3BieXVxbHkrTVJxMUdyVmFoVWF1ZkJyNjAyTnNaLys5Z3A4WFJ3UTRuQnp1TDYvNnJRU0dVYURFVWdLTDVjbkJ5Nlk5b3RScFRQMnAxK3U0VHJObDFrZ2VQbzlKMXpKdXFwSGR1THEwZEFjQW4vV2V5WWQ4WkFBN08vWjczZllxbWVmeTYzYWRvT2RBdjFUWnV6ZzZzL2FVN05Tc1hSNjgzVUtqcFlFSWUyZmI4VCtqVGtuN3Q2eEYwUHd6dkpvTk4yMHQ1NThidngvYkV4aWZTdU05MEVuVjZ3UGo2T0xWc0NCdjNuMlhrbk0xY3ZmVWd6WE1rZi84Mi9IWWEyNDljc0dsczFueFMwNGQxdjNZM3ZZYmJESnJEcXAwblVqMW03Zmh1dEtoVEtjUG5CRmoxMXduYURKNERnSjFXUXc0UFYzSm1kU05YVm5meTVmSWtmNjZzNU12cHdZb2R4OWw5L1BJTG5Vc0k4ZWFRUUpwSXQvUG56OU8vZjMvV3JWdUh0N2MzQUFFQkFTUWtKS1I1ckx1N08zbnk1REhiTm5Ma1NJb1dMY3JZc1dNQjJMQmhBMlBIanVYbzBhTm90Y2FYNklVTEYrallzU016WnN5Z1dyVnFxWjdqNE1HRFpNdVd6YVpBMnRXclY5bThlVE0vL2ZTVDFVQmFVRkFRTzNmdXRDbVFGaG9heWw5Ly9VV25UcDFlV2lCdDhlTEZUSjA2bGF4WnM3SisvWHJjM054ZXlqaUVFT0oxNCtMaUVxblg2L2NuQmRJQS82aW9xTENYT2lnaGhCQkNDR0ZHQlRUMkxZOUdvMGF2TjVpQ2FBQzFxcFJBcXpWT3ZQM3JuNHNwOXRHcDJmdk1HdlM1cWUzelRsNEtZditwYTNUOTlJTlV4L0w5MUxYRXhpZFN2RUJPM2lsVEtNVjJ6bzcyZ0RFSTA3NWh5dmN6MXU0K1NWeUNEa2NITzk0dFZ6alZjeWRKU05RUkY1OUlyT20vQkdKaUUzQ3cweEtmcU9OMnlHUGNYWjFzNmlzNW5VNVBkR3c4MFUvaUtaUTN1d1RTL2tOUlQrSnhjckREM2s0TGR0QzNYVjErbVA3SEMvWHA3WldOR2o1RlVhbFUvUFo5RzdxUFhRYkE3eiswdzgzRmtZK3FsNkhmNVArMnFuMjFzb1ZZT3JxVFdTQzRkZjBxck4xOUVyMUIrVS9Hc0doNFI3NzQrTjBVSjZHSFI4Zmk0ZVpFclNvbFUremp6b1BIakZ1NC9kOGFvaERpRlNLQk5KRXArdlRwdzUwN2Q5SnMxNmhSSTV1Q1VpL1R0V3ZYQ0FnSW9INzkrbWJiNzkrL3o1RWpSMmpZc0NHS29yQnk1VXErL1BMTE5ITzh4R2NBQUNBQVNVUkJWRFBrL3ZqakR3SURBMTk0WExWcTFjTEh4eWZGL1gvLy9UZlRwazJqZE9uU1hMdDJqZjc5K3pOOStuVHM3T3hlK054Q0NQR21PM255WktLUGo4OUZJRTVSRkkyaUtGZXZYNzhlLzdMSEpZUVFRZ2dobnFsV3RoQjVjM29BOE51cXZVd2YwSmFPVGFvRHhzeVNKQU02Zk1SM245ZTFPTDU1dnhuY0N3MjNHa1FMZlJ4RjBQMUhYTDBWUXVGOE9lajVXYzFVeHpKa3hnWmk0eE9wLzI1cGZodVE5a1RlajZxWDRhUHFaVkxjdit2WUpZTERJdmxsMFE1Vy9YV2NoRVE5Q1lrNkVuVEcvL2R0VjVkdUxZekJQZC9PdjNMNDdBME1TdW9CaC9oRUhkK01YNEdpS05ocE5UZzYySEhqVGloeDhZbTRPanRRTUU4Mjh1Zkt5b1o5cDdrU0ZNS1R1QVNleENVd29NTkgrTis0eTk0VFY4eUNsU0oxV3crZXA5c1lpNldYV2Y5ckQ2cVc4VGI5WHJGRWZnN00vVDdGZnV6dG50MnUvYjdEUjN6VHVsYUtiYXQrTVlaTHFaVHlCTmgyK0FJVGx1emsrdzcxeVp2VEF4ZEhlMXJYcjBMOWQwc0QwR1gwRXJPc3R3YlZ5MUEwZnc2cmZWVXZYOFQwYzVNUHlxZlk3dnJ0MEJTejFacjRsbWZGbU00NE85cWpLQXIrTis1UnJtaGVQcWxWa1pWanV2RGw4SVU4aVV0OXN2N2p5Q2Q4TnludERNL2twdlp2YlJaWURnNkx0QWlpS1lyQzNRZmhCTjBQSS9SeEZMNFZpNlg2V1hEMjZoMEpwQW54bHBCQW1zZzB0V3JWb25mdjNpbnU3OWF0RzY2dXJ2L2hpRExtOU9uVCtQbjVVYXVXK1JlVmJkdTJNVy9lUEJvMGFNRFpzMmVaTldzV3AwNmRZdHk0Y2FrK3JvTUhEL0xQUC8ra2VzN0V4RVQwZWoxMmRuWXBCdVlLRml5WVlpQnQ1ODZkREJreWhHTEZpakZyMWl5T0hqM0t3SUVER1RSb0VLTkhqOGJSMFRHTlJ5MkVFRUt2MTU5U3E5V2hLcFhLT1RFeFVSYURFRUlJSVlSNHhYUnM4aDRBOXg5R3NIN3ZhZXBWSzRXTGs0TkZPd2Q3TFE1V2JubHBOUnBPWEF6aXkyRUxlQmdlVFdQZjh2Um8rU0VBeFQvNWlmRG9XQUNhMTN4MjdSMGJsMkFLV05uYmFjMENkZ0Nucjl4bTR0S2RadHVLNWM5SjB3OHJXSDBNdDRJZnNXYlhTWXZ0TWJIR09WeEY4dVZnMFlpdkxQWm5kWCsyL01YS01WMnM5ZzJ3ZXVjSnZrdVdYYlJ3MDJGT0wvK0pZZ1Z5Y2lma01kNU5CcUUzS0l6cTNwUWhuVDhHSUN3aW1sM0hqQ1hzV3RXdHpQQnVUWUNNbGQ1OEU2bUEzbTNya0RQcnM2by9UWHpMNCtya3dOSnRSMDNiM0YyZEtGc2tyOFh4U1ZtSlNUUnF0ZFhYclRWcXRTclZ0aHFObWsyVGUxS3JTZ2xUQUs1QTdxeEVINWpHcHYzbnlKTTlDeldTbFoxcytGNVpJdjZlYWxiaWMrMzRiZ0FVYkR5SXU2SGhkRzVldzZieWlmOXJsWEtBYWQzdVV4YUJOSzFHemFDdkdqS3NTMk0wR2pXS290Qjl6REtXYmp2S2p1bTlxZUZUbEpaMUsxUENPemN0Qjh4S3RkVGtrN2dFRm00K2t1WVlreHYzN2FkbWdiUmwyNDV5NXVwdFFoOUhNYXBITTk0dFY1aHoxKzdpMCs1WkFzQ1VmcCtaZms1Nmp3STRPZGludTB5cUVPTDFKb0UwWWJOang0NFJFeE9EdjcrLzZmZUFnQUNLRnk4T2dJdUxDL256NTAveCtKaVlHTnpkM1FHNGUvY3VmLzMxRndEaDRlRUVCQVN3WU1FQ3ZMeThiQjZQdjc4L3QyL2ZwbUhEaHB3L2Z4NmRUbWM2ajUyZEhhZFBud1lnWDc1OHhNZkhFeGRudVJEeG8wZVBBT082WW1xMUdoY1hGK3JXcmNzdnYvekMzcjE3emRydTJyV0wyclZyNCt6c1RQWHExWmsrZlRyZmYvODlYMzc1SlZPblRrMXhuQk1uVGt6MWNZU0dodEttVFJ2VWFqVXJWNjRrVzdac05qOEhBQ3RXckdEaXhJa1VMbHlZMzM3N0RSY1hGMnJYcnMxUFAvM0VxRkdqNk5xMUs1TW5UMDUzdjBJSThiWTVmLzc4eFlvVkt4NVRxVlJ1L3Y3K1I5TStRZ2doaEJCQy9GZWNIZTFwODFGVkFPYi9lWWhFblo0UmN6WXpmZlZlOG1UUHd0WnB2UUE0Y1BvYXZYNWRhYldQRzNkQ2lYb1N6K0l0eHNtdTVZdmxTL084OWIrWnlzRXoxd0VZM3JVSnc3bzJOdHQvNk93TkRwMjlBWUNya3dOOTJ0V2hYclZTQUd3NzVFL1ZNdDVrOTNCbHk4SHpsQzNpUmNFODJhaGEycHRSY3plYmdsZkoyV2sxZUxnNVdXeExDcExFeFNkYTdFL3UrYUJOVEZ3Q3EzZWU0TWRPamNpWHk1Tm1IL3F3ZnU5cEppM2JSYTgydFhGM2RlTHpodFVZNXJjSk82MkdzZDk4QWtEMGszaitOMjU1bXMvUDIwQ2pVVE01V1VBRjRPdG03eHZMRXlZTHBOWHdLY3EyMzNxbDJkK3Q0RWYwZlc2OVBJMUdUYjFxcGRoKzJIb1cxL3NWaW5ENDNBMmVUMEs4L3pBQ0p3ZDdzMkNiU21VTXZqazUyS0hWcU5Gb25pMWxrdnpuNTdlbFVPRXdVNVFwbkllRnc3K2lTdW1DZ1BGMTNHWDBFdFB6OTNIdjMxai9hdy9xdkZPU2NrWHpjbTdsTU1ZdjJzN1lCZHVJUzlCWjdWT2pWdkZKcllvMm5kOWF1ZGR6MSs5eTd2cGRBUHAvVWQ5aWYzSjZ2UUZYMzJmL3R2djgrdkZoNWVJMm5Wc0k4V2FRUUpxdzJiaHg0d2dLQ2pMOVBuNzhlQUFHREJoZzBYYnYzcjNFeGNYaDZ1cUtWcXZsMkxGalJFZEhtNEp1OSs3ZFk4bVNKUUJFUlVVUkdSbkpraVZMcUZTcEV1KysrNjVGZjg4TERBeWtWNjllMk5uWjRldnJTKy9ldlltSWlEQnIwN2x6WndENjlldkhqaDA3VEFGQWE1TFdVMHNLa0ZXc1dKR05HemZ5M252RzJXN1hyMS9ueXBVcjlPM2IxM1RNTysrOHcrelpzeGs0Y0NBR2d5SE5NVnRqTUJnWU1tUUlrWkdSekpneEkxM0JydkR3Y0VhUEhzM2V2WHVwVktrU2t5Wk5NbHNUclduVHBuaDZldkxERHovUXBrMGJCZ3dZUUwxNjlUSTBUaUdFZUV2b0RRYkRhc0FlMEwvc3dRZ2hoQkJDdk9uZXIxQ0VmeGIrWUhYZnFjdTN6QUk1blpxOVQ1YW4yU1RCWWNici85c2hqN2tkOHRnc0Myakx3Zk9jdVpyeTBoUGJwdlhDdDZJeFF5ZDVkdG1kYmVOTlAvZWVzQ3BkajZOSXZoeDBhdlkrWFQ3eEpidUhLM3E5Z1hFTHQvUGo3eHU0dFdVY0FOZHZQNkRyNkNXcys3VTdIMVFxeHM0WmZibDI2d0ZyZHAxazE3RkxIUE1QSUNZdWdlMUhMcGpkc0FkanhsQ0xPcFdJaTAra1lPTkJOcTlaTnFwN1U3NXErajcyZHM4ZTU2SVJYekh0K3pZQU9OamJtY1ovZDl0NHRCcU5LZXZLVHF2aDhQeUJBSlJ1Tll6SUdNdkp5VzhMUlZFSUM0OUdvMUhqNFdiTURJeUtpZU54bEhuWnk1T1hncGkxYnIvRjhRTy8vSWlpK1hPYWZuL3dPSW9wSzNhYmZuZHh0R2ZsMkM1OFZMME1KeTRHTVdUbW4yYkhkLzNFbDVaMUsrUGg1a3lIWVF1NC85RDgvdGZxblNjNGMvVTJIUnRYSjV1SEs1SFJzY3paY0JELzYzZTVlaXVFck80dXByWmp2L21Fc2tYekVoWWVUY2ZoQzgzNmVSZ2VEVUNIWVF2b1BHcXh4ZVBvMGZKRHhqd050Q2JwTjNrTjgvODhaTkUyUVdlOG5NcWR6WjNoWFp2UXVYa05VOEF1VWFkbjRHL3J1WDc3QWUrV2ZiYSs0UERabTNCMWRxQmEyVUk0MkdzWjJxVXhuWnJWWVBMeVhmaXQyMDkwckhubGZTY0hlOVk4emFaTFM3bldJeXkyUlIrWVp2clo4ZWw3b1Z6UnZLYnRGMi9lNS9DNUd6YjFMNFI0ODBrZ1RkaHMvZnIxZ0RGSTFyOS9mOWF0VzRlM3Q3SEc4L0xsNXJPVTl1L2Z6OGFORzAyL3E5VnFtalp0YWlxWFdMVnFWZmJzMlFOQXExYXRLRnEwS0dQSGpnVmc3ZHExQUFRRkJabktIQ3JKcHR3RUJnYlNvMGNQN08zdG1UVnJGcTZ1cnF4ZXZScTlYazlRVUJBOWV2U2dldlhxL1BUVFR3QzR1YmxSclZvMW5qd3gvNEt6ZGV0V1ZxODJ6Z0NhTjI4ZUdvM0dGSWlxWDc4K0Z5NDhtd1YwN2RvMUNoY3VUSlVxVmN6NktGR2lCR3ZYcmtXcjFab0ZHVzAxYjk0OFRwdzRRYjkrL2FoYXRhck54KzNjdVpNSkV5Ync4T0ZEMnJadFMrL2V2YTJ1aGVicjY4dUNCUXNZTkdnUVAvendBMXUyYktGSGp4NlVLRkVpM1dNVlFyeGhLblU1Z1VwVitXVVA0MVZ6VG5rYVA2dGNiY25MSGNrclNpR1F1SVRxWEZ5WStrSU1RZ2doaEJBMjhIQnpwbHF5RytuSnhjVW5tbjdXYXRUMGEyOCtNWFQrMEM5cDErQWR3Smlaa21SVWoyYU02TmJVZXA4SmlaeTVjdHRxcWJ6bk0zcHM0V0NuNWREOEFWUXVWZEMwN1Y1b09IMG5ydWJVNVZzVXpwdWRqZnZQNHU3aXlQWGJEM0IydE9mTFlRdm84b2t2ZmRyV29WaUJuQXordWlHRHYyN0k5RlY3S1pvL3B5bklaMjFzOW5aYWJtNzgyYWF4Rld3OENFOTNGOU9hY2tsY25SMXdkYlo4L0Y0NXpOczUyR3ROeDZyL3pWU2wxNERlb0pDOWJqOUtldWZtMGxwalFLYkRzQVZzMkhmR3JGME9UemRxV3NsU3l1S2FjZ2FoVi9Zc2JKemMwL1FhNnY5RmZkYnRPY1hwSzdjQmNIZHhaRWluUmdEVXJWYUtjeXVIMG5INFFyWWNQRy9xWS9ZZkI4aVgwNE8rN1l6ckFqNk9la0wvS1d1dG5pOHA4eW91UWNmbVpIMGs5eVF1Z2VkWHhpdFJNSmVwRkdoeUk3czNaZk9CYzFiTE1OcHBOUnlhTjREQytYSlliSi9hdjdYVmN6OHZiMDRQSnZScGliT2pQYVBtYmpIYloxQVVycVN4UGx5U2VDdFpiZFkrQjVLWDBudyt1MU1JOFhhVFFKcjRWL3p3d3cvMDZ0VUx2VjZQb2loNGVIaFlEZlNrNXJQUG5xWE4rL241QVhENThtVUdEeDZNbzZNamZuNSs1TXRuTE1PUVBYdDJ3TGlPR1lDOXZUMjVjdVV5SFYra3lMUEZVQUhpNHVMWXMyY1BLcFVLUlZFb1c3WXNXdTJ6dDBPclZxMW8xYXFWS1VEWXNHRkQ2dFdyWi9veS9jOC8vNUFsU3haS2xTcGxkbHg2Yk55NGtWbXpadUhzN0l5Zm54OGZmL3d4V3EyV2hJUUVQRDA5clI3ajcrL1B4SWtUT1hmdUhGbXpabVhhdEdtOC8vNzdxWjZuZVBIaUxGdTJqS2xUcDdKbXpSb09IRGhBOWVyVm1UQmhncXlkSnNUclRvVUNxdFJYR0UveFdBbWlXYU9vcks5VEtaNVM0WTJEeHJZRkhZUVFRZ2doMHFEWEc0aExTTFM2THpaWklLMW5xNW9VekdOZXdjWGVUb09EdmVYMStQTnJtRDF2NGFiRDdEdDVGWlVLQm43WndOVEgrSVhiVFNYa25zUWwyRFQrK0VTZEtUdElVUlJVS2hWZU9UeFlOYTZyUmR2UEcxYXoya2RFZEN4WlhKMVl1T2t3blpyWHdEUFpXbWdlcms2VThNNE53T1BJSjF5OUZXTFR1QUIwZXZQS09iWUdISkprOTNBbG04ZXJ2ODc5cTZSQTdxd3AvanRiMDhTM1BQT0hmVW4ycDg5eldIZzB6ZnZQTkFYUkFDSmo0cWphWVF4cnhuZkR0Mkl4c251NHNtbHlUeVlzMmNuZzMvOHcvVHUzYi9TdWFjMnUvTG15TXJKN1UwYk8yVXlCM0ZtcFZMS0FxYjhjbnNZSjVFNE9kclJNdGc3YXcvQm85cDI4YW5XY0xvNzJyQnpUQldkSGV3d0d4WFNlMkxnRVhKd2NXRFcySzc2ZGY3WElHRXZVNmVrMlppazdwdmNoOUhFVVA4L2Zhc3FHVE12SlMwRWM5UStneXllK0hEaDlqWi9uYmJWbzh5UXVnWkl0aDluVW56VWpabThHd0N0SEZycDg0Z3RBU0Zpa0thdnd3YU5JaWhmTWxlTHhRb2kzaXdUU1JLYTVmZnUyV1JhYU5aNmVudmo2K3RyVTM4eVpNMUdyalduZlNVRzRhZE9tVWFKRUNhWk5tMllLbmlXM2ViUHhqMkJRVUJEdDJyVmozTGh4RkNoUXdLTGRzbVhMZVB6NE1mWHExVE90MVpiazU1OS9adXRXNHg5b25VNkhUcWN6QzFadDJiS0ZkZXZXc1gvL2ZycDI3Y3BYWDMxbEdxZXQ5dTdkeTZoUm8vRDE5U1YvL3Z3c1g3NGNSVkVZUDM0OEJ3NGNvSGZ2M2pScjFzeGlGdHo1OCtmeDkvZW5kZXZXMk52Yk0zanc0SFNkZDhtU0pVeWRPcFVjT1hKSUVFMklONEJlcFRkb0ZEV29RRkdVdDN1YXFCQkNDQ0dFZU8xc1AzS0J4bjJtcDlyRzA4MlpZVjJiV0d6L2FlYWZURm0rbXc4cUZXTmkzMVlBTE5ueUQ5Tlc3a214TDRPaWNPcnlMUURhZmxUVkxCQTNidUYyd3FOakFXaGUwOGZteHpCaTltWW1MOXZGNEs4YlVlZWRra1RGeEhFeDRINnF4empZYWZFcFlWeGp2ditVdGZ4ei9pYitOKzV4TWxrcHl5eXVUdXlkOVYyeTgyeGkzWjVUYVk0bjVGRVVpVHJ6S3VWNnZTSGRBUWRyNjhHOTdkeVNaZklON2Z3eG45YXFTSWRoQytneGJubXFXV2RKa2tvbnFsVXFKdmY3akY1dGFwdjJYUTBLb2Qva05lU3dFcnlzV2JrRVAvNitnZGIxcTlMenM1cW9WQ3ErNzFDZjZ1VUxVN3Y3SkF3R0ExODFlYy9VWHExVzhWUG5qNmxkcFFRN2oxNWllRGZMOTAvV0xDNW1aUkVQbmJsT2pjNi9XclRUcUZXc0d0Y1ZueEw1U1VqVTRiZHVQOTgrSGZlSU9ac1oxYU1aUGlYeXMrN1g3alR1TTkzaXRiZnIyR1ZhREpqRnZoTlhpSTZONS9pRndEU2ZKekFHbUM4RkJqTjUyUzZpbnNSaGVINXh1S2M2TlhzL3pleTJ3Yjl2c1BxNU1IejJKZ0Q4QnJjM2JRc09pelJ0QjVqeTNOcDRRb2kzbHdUU1JJWnQyYktGQ3hjdTBLQkJBOENZTFhYNThtWGk0K090Qm1uaTQrTXBXYktrMVVCYWRIUTBmL3p4QndrSkNhWnlqcFVxVlRKbGU1MC9iMHczcjE2OU9yLzg4Z3ZPenM0V2ZSdy9mcHpidDIrVE4yOWVQRDA5aVlxS29uUG56c3ljT2RNc0krM216WnZNbXplUDVzMmJXMTJUckduVHBxWVNqcE1uVCtieDQ4Y01IVHJVdE4vRnhZWHg0OGN6Yjk0OFpzNmN5ZW5UcDVrd1lZTE56OXUyYmRzWU1XSUVaY3VXWmR5NGNjeWNPZE8wcjFtelpwdy9mNTVSbzBheGVmTm1CZzhlVE9IQ2hVMzcyN1JwUS9YcTFmSDI5dWJNbVROa3paclZyRytkVHNmdnYvOU9sU3BWckdhcWxTeFprbG16WnFIVFdWK29WUWp4ZWxFYk5IclVLQ3BBUVNPQk5DR0VFRUlJOGNaeGRyVEgwOTBadmQ1Z1dtTUpJT0JlR0FIM3d1alc0Z1BUdGovMm5pYndmbGlLZlQyS2lBR013WUZoWGN5RFJJdEdmTVdxblNkWXZ2MVl1c1ozNHBKeG1ZZkJYeHZMNy9uZnVFZjlubE5TUGFaQTdxeGNXRFBjOUx2L2pYdG0rMTBjN2RrNjlWc3FKc3NrbXRLL05WTnNLSWRYc2QwbzB4cHh3MmR2WXNyeVhWUXJXNGh2UHF0cDJ3TjZ5bUF3VUwzak9CNkdSNy9WNjZPQk1aaDdac1ZQRk1qOTdCNU14WklGQ0hrVXhiRkZneWhkT0kvTmZaMjZmSXNQdWt4QWx5emd0R0hmR2Y3NjV5SXJ4blJCVVJST3RoN0JyZUJIZ0RFemNPYWd6M0YzY1dUc2dtMzBtN3lHQ1gxYW9sS3BXTGY3RklrNlBWODNmYzhzY3lvcE83Skl2aHhzUG5pZW1HU1pZazRPOXFqVnh1cE15VE12cldWaHFsVXE1Z3pwd01jMXlnSEdvSEh5OWZuT1hyM0RtUG5iR05hMU1mWGZMYzJ5MFozNDRxZjV4Q2VhMzNQYXNPOE1oYnl5a1MrWHAwWFdXa28wR2pWbGkzaHg5MEc0eFZwMHlkbHBOVlpMTkNabm4wcVdhaUd2Ykh6VjlGa1FNb3VyRTd0bTlPVzdTYXM1ZC8ydVRXTVZRcndkSkpBbWJHSXdHRGg1OGlSSGpoemg3Ny8vQm1EUm9rVlVxbFRKRk9ocDJMQWgzMzMzSFhYcjFtWDgrUEhVcUZIRGRMeE9wNk4rL2ZxVUxGblN0QzBnSUlBREJ3N3c0TUVEYnQ2OHllSERoK25Xclp0RmNDaTVMNzc0d21vUURZemxIMzE5ZlFrTkRjWGQzWjF4NDhiUnFWTW51bmJ0eXJ4NTgvRDI5aVloSVlIQmd3Zmo1T1JFdDI3ZFRPdXhKVmV1WERuS2xTdkhwVXVYQ0EwTnhjN09qbHk1Y2xHaVJBbWNuSjdOTU9yU3BRc2xTcFRneUpFak5tZDN6WjQ5R3o4L1B5cFdyTWkwYWRNc2pxdGN1VElyVjY1a3hvd1pMRnUyakxadDI5S2xTeGM2ZHV5SVZxdEZwVktaMXFYejhmSEJ4OGQ4bHR5VEowLzQvZmZmS1ZPbURCMDZkRWh4SEJrdFJ5bUVlTFdvVkRxRENqc0Rpa3FscUExU2sxQUlJWVFRUXJ4eDdvYUc4ekE4bXVYYmo1bGw4Q1FwOWJUMEljRDZDVDFTN1N0L280SGNlUkJPL3kvcW0wb21KbW42WVFXYWZGQ2V3bm16V3dTMjBxTjYrY0pFSFppVzRlT0w1Yy9KbXZIZHFGQThuMm5ibnVPWGlVb2xtRlVvYjNiS0Y4dG5zZjFoZURRUHc2UHAyT1E5Zm55NnpsWjZiTngvbHV0M1F0TjkzSnZtU1Z5Q1dSQU40RkxBZmY3OCt3emZmRllyelVCT2NrbnJibjAvZFIybEMzdXg3K1FWeGkvYVFkOTJkVXhyMXkwZDlUVjFlMHdtVWFmSGIzQjdzM0tmazVidDRsYndJOG9YeThlVUZidXgwMnBNR1pzSmlUcnM3YlRjQ243RXNtM0gySC9xS2p2K3VjaTRoZHROeCsvejY4ZUhsWXR6THpTQ2ZJMEdwamhPZTYyR1phTTcwYkt1Y1VXQWcyZXVNMzdSZHI1cWFqNXBlK1NjemJ4WHZqRDEzaTFOcTdxVnllbnBSdk4rTTB6Wm5Va1dET3ZJaDFiV2owdExqN0hMVEtVVzArTGIrVmZDbndiZDdPMjBuRno2WTZydFZjRDBBVzNOeXNGNmUyWEQyeXNiQitjTjRMTWZacWQ3dkVLSU41ZmNUUmMyMGVsMGRPL2VIU2NuSjFPcHhFV0xGbEdxVkNtemRsbXlaS0ZDaFFwczI3Yk5MSkMyWjg4ZUlpSWlhTlRJK01WdDZkS2xUSjQ4R1RBdTRsdXVYRG5HakJtRGw1ZVgxZUJXV3ZidTNjdnAwNmVaTzNjdVU2WVlaMzVsejU2ZEdUTm1zSERoUXJ5OHZBQVlPM1lzMTY1ZFk5S2tTVmF6MFpKYnVuUXBkbloyS0lyQ3FGR2p5Smt6SjlPbVRUTmI2KzJERHo3Z2d3K01zOS9pNG94ZmFvOGZQODdKa3ljSkRnNm1jK2ZPdUxpNEVCNGV6dWpSbzltN2R5Kyt2cjZNR3pjdXhlQ2JnNE1EZmZ2MnBXYk5tZ3daTW9TWk0yZXllL2R1aGc4ZlRva1NKZEw5M0FnaDNsd0d4UzVSbzFJWlVGQ3BVS1Z2SVVvaGhCQkNDQ0ZlRTN1T1gyYm9ySTFXQTJucFlUQW8rUG9VWlhTUFpnQkV4Y1RoNW1LOE5yOFQ4cGg4dVR3WjFhTVpNOWYrbmVGemhFYzk0YWgvUUtwdG5CenMrYUJTTVl2dExXcFhaTUd3anFZeEpkbHovREozSDRTbjJGK2RkMHBaRGFRbGlZaU81ZTZEY0xKN3VPSmdyMDJ4cjZUc1B6Q1dnM3piTTlHU3hDZnFpSTFMNEZid0kxTUFkdkR2Rzlpdzd3eEgvUU9vVXFvZ2p5SmpDSGxrek5ZYS9GVkRHcjVmbHV1M0gvRFZpRVZtZlNVRlJBMktRcU5lMDBncVdEaDF4UjVhMXFuTWV4V0s0RnV4R0l0R2ZNWGQwSEErclYwUmdHdTNIdkR6Zk9NeUpHdDNuMkx0Ym1PWlQ3M2VnS2ViTTRrNlBldDJuNkp0ZzNjQStISEdoZ3cvWHEvc1dWZ3hwb3ZwTlJwdzl5R2Y5SitKM21CWlh0R2dLTFQ5Y1M1SEZ2eEFzUUk1K2JCeWNVNHRHMExINFF2WmYvcGFoc2VRRVpjRGcwM2xNeDJ0ckovNHZCODZOcURSMDJ5N3BNK0NSeEV4T0RuWTRlYml5SnJ4M2ZoajcrbC9kY3hDaU5lSEJOS0VUZXp0N1preFl3WVZLMWJrMEtGRDlPL2YzeXc3SzdrV0xWb3diTmd3dW5idFNzR0NCVWxNVEdUMjdObVVLMWVPU3BXTUM1bVdMRm1TYjc3NWhycDE2L0xkZDkrUkowOGVVN0FydmFLam94azNiaHlWSzFlbVlzV0tadnZ5NXMzTGp6OGFaNkJNblRxVmpSczM4dGxubi9IaGh4K20ybWRnWUNDN2R1MmlZY09HYk4rK25jbVRKOU94WTBjR0RScEV6NTQ5MmJsekp5RWhJUVFIQjV2K1N3cWtUWmd3QVE4UEQ3eTh2UGo4ODg4NWN1UUlZOGVPSlR3OG5JNGRPOUt6WjArYjFsU3JXTEVpcTFhdFl1ellzV3pmdnAxdDI3YVpBbW1QSHo5bTM3NTlGc2NrSmhvWFk3NTI3UnAvL1BHSHhmN2N1WE5UdlhyMU5NOHRoSGc5cURSeFR4VEZVYWRTb1ZZcGl1M1RJSVVRbVVhclVac1dlVStKdTRzalVURnhXRi9aNGRYajVHQ0hXcVVpeGtxSkgvRjZjYlRYRXBlUWVTVzlWVUR0cWlYSmw4dVRmRGs5bUwveE1QY2ZSbVJhLytMMVVNZ3JHeFZMRkNCZkxrLzJucmpDZVNsOUpmNERQY1l1SStLNURKY2s5WHBPUVdQbEdqdHZUZzkyei95T3ZEazlBSml5ZkRmM0hrYXdaZXEzYUxVYUlxSmptZlBIQWZwL1VSK0FqM3YveHFZcDM3RDcyR1grK3VjaVBWcW1mdDhnSlpjQ2dtazV3Qy9WTnMrWGRreFN3NmVZS1lqMkpDN0JsTDMwNDllTlVsd2pDakRMcUxIbTF5Vi9jZjMyQTFhTjZ3ckE4WXVCZEJxNWlFZVJ6MHJtK2ZvVVplbm9UcVpBV28reHk3aDU5MkdxL2I1TnlyWWVnYjJkbGt0clI1aHRQMzNsTnYzYTE2TmRnM2Y0YmRWZWVrOVlaU3AvYURBb3hNVW5tclcvRWhScytqbjV2NmhCVVdnMTBJOWppd2VUTjZjSGJUNnFhdG9YRlJQSHA5L1B0UG8zM2FBb25MZ1V4TzNnUjRRK0RTSWxXVEx5YXo2cFpWN0p5TW5CK0pyeXlwR0Y2T2N5SnkvZXZFK1BzY3ZZT3EwWE9iTzZBYURUNlJreTgwL3k1ZlFnWDA0UDh1ZnlOTFV2bkRjN1BrOHpKNytmdWhhL3dlM0psYzJkUW5tenM5ZXZIelc3VHVEQW1ldG01N2dWL0lpZXlkWUN0S1pBN3F6OC9rTzdWTnRZVTlJN3QxbEdXbXF5WlhGaDFOT0ErcUV6MTRtT2plZWo2bVc0SGZLWWdkUFdzWEZ5VDNxT1gwNmxaT1ZWeGR2QjNjV1JoRVJkcG42SEZtOEdDYVFKbTFXclZzMm1kdlhxMVdQKy9QbU1HaldLV2JObU1XUEdEQUlEQTFtd1lJR3BUWlVxVlV6cmtMMklCUXNXVUxkdVhYUTZIWDM3OWsyeG5aK2ZINHNYTCtiRER6K2tmLy8rcWZhcDErc1pPblFvVmF0V3BYang0bXpmdnAwQ0JRb3djZUpFRGh3NFFHaG9LRnUyYkNGUG5qemt5Wk9IQ2hVcWtEdDNia0pDUXBnMWF4WkxseTQxWmVvOWZ2eVlzV1BIb2xLcG1ESmxpdFgxNFZMajZ1ckt6ei8vVEowNmRjeU92WFBuRHFOSGowN3h1TU9IRDNQNDhHR0w3ZFdyVjVkQW1oQnZrRGlkUTR5VEhZa0tLcldpVWx4ZTluaUVlSk1zSHZFVkFMK3YyV2N4cTd4WS9wd003ZEtZV2xWS3NQdllKYjRjdmpERmZuSjR1UEpnMTBUMGVnTnRmNXpMbWwwbkFXaGUwNGMvMGlnL0JjWlp4dHBxejlwNTU4bEd3S1l4Z0xGOHpjR25OeWZjbkIyb1V0cWJ2U2V1b05Xb1NUeHFYSVAxcStFTFdiajVDSGx6ZUZBa1h3NnJNNE5QTHYzUjZrMEN2ZDZBUVZHczNwd2JOUDBQc3pKQkl2M2FONnpHa2xGZlorallwTkprS1hHdzAvTGQ1M1VaMkxFQlBjWXVZOFdPNHhrZHBoa0ZHTjZ0Q1RWOGlnTEdHNFJqYlhnZCtLOGFScGtpR1pzMEI3QnU5eWxhRGt6OXByVDQ3MVFyVzRnVlk3b0FNUC9QUTNRYXRmZ2xqK2laNUorUlUxZnNwcy9FMVM5NVJDS3pKQS80UEs5VW9UeXMrTGt6OHpjZVlzSEd3eng0SEVVT0QxYzJUUHlmS1lpMmFQTVJ2cHRrZkQwY09uc0RueEw1R1ROL3E5a2sxMXZCai9pd3l3VHVQNHlnNGZ0bFRkdjd0NjlIKzRiRyt5RlZTaGRNYzZ3dlV0cHg3b1lEOUdsWGh4bHI5aEY0TDR4ZmVyY0FvTVdBV1Z5NzlTREY0OW8zZXBkaFhSdW51QitNYTdsZENyaFArV0w1YUY3VGgrcmxDak44OWlhMkhmSm5hSmZHZEd6eW5tbnRyQjkrVzgrY0RRY3o5QmplVkRmdlBxVGtjK1ZBazVRdGtoZVZTa1gwRS9QMXY0b1h6TVh4SllQTnRwVnFPWXpMZ2NGWWMrOWhCT01YYldmYTkyM010czlZc3kvVmNxT0h6bHhuM3ArSCtLWjFMYlB0VGc1MktaYWRWS2xVRnZ1Y0hlMjVlaXVFa0VlUjVNenF4cU9JR0ViUDI4S3kwWjJzOXZGOHNLdE85MG5NSC9ZbEJmTmtZKzZHZ3haQk5EQUdCVGNmUEovaVl3RW9tOEh2REFmbWZtOXoyN0NJR0M0SEJsT3FVQjc2VDFuTDhHNU5UUHQyL0hPUkNtMUhjVGt3MlBRZFdhMVdNV3ZRNTZZMnlkZWtFLytkam8ycnMyQjRSNHRycEJKUC96MnVCSVZROTUyUzdKeGh2RWRjcU1sZ0F1K0hVY09uS0VIM3c3Z2Q4dGlzUHpkbkJ5TDNXLys4VGtqVW9WR3J6ZGJtVEZLOTR6aitlWHFOV01PbmFKcXZ2UnQzUWltU0wwZXFiWDZldDVVaE0vK2tjWTF5YkpyeVRhcHQwN0pzMjFIYS96VC9oZm9RbGlTUUpqS2RWcXRseUpBaGRPM2FsUzVkdW5EdTNEbTZkT2xDdVhMbE10UmZmSHc4aXBXWlY5SFIwVXlmUGgwWEZ4ZjgvUHdvV3JTb1JadkV4RVJHamh6SjFxMWJxVnk1TW1QSGprV2pTWDJtMXFKRmk3aDA2UkpMbHk3bDVNbVRwdTBWSzFZMFpiejkrZWVmRnNjZE9IQUF3S3owbzZlbko5T25UeWRYcmx5cHJ2MldsdHExemN0WGxDdFh6bXhzU1o0OGVZS3ZyeTlmZnZrbHZYcjF5dkQ1WGkzSHpnQUFJQUJKUkVGVWhCQ3ZCeWQ5WktUS0xrc0NpcUxCb0hKNzJlTVI0azFSSkY4T1BtOVlEYlZhUlVSMExJOGlZc2lXNVZtczJ0blJucFoxS3VIb1lNY1hINy9MeHYxbnpVb2tSVDJKNDhMTis0RHhaaG9ZTDc3M243cHE5WHhoejgwZUJuQ3d0ek90azVFV04yY0hEc3dkUUxtaWVlbjE2MHI4MXB1dkk1RTdtenU3Wi9hbFNMNGNmRFZpRVV1M0hiV3BYNDFHalN5KytIb2EvYjltcGd5TFJTTys0c2FkVUk1ZENMVDUrSkxldVRtWXdnMkJwT3dJTUFiVityV3ZaOUhtVW1Bd3ZwMS9UZWVveGF0a3hjK2Q4YTFvV1hZT2pKbTRTYjc0K0YwK3FsNG14WDVLdHhwR1pFd2MyVDFjR2Q2MVNZcnRiREZ3MmpwaTRoSm8zN0FhNDc3OTFHb2JqVnBsK3JsVHN4cTByRlBaYXJ0SGtUR1VielB5aGNZalVtZW4xZUNRUWtaSTh1MGF0UnJYVk5hWFVoUWx6UXpwcWYxYlU3eGdMc1o5K3lranV6ZGw3ZTVUbENuc1pRcDZiUHo3TEoxSExUWmwvNnpkZlpMS3BRb3djZWxPdnUvd2tWbGZnZmZETFBwdlZ0UEhZcHMxd1dFUkJGazVQaTNKMXo2N2NQTStkWHRNWnZmeHkvUnBXOGUwZmV1MEY3Kyt2eDN5bVBlK0dzL1UvcTNwMUx3R3ViSzVNek5aWUFEZ1VVUU03WCtheDdiREYxNzRmRytMM05uY0tWOHNMMkNjYUpCY29rN1B2ZEJ3aTIzUGMzZHg1Tk5hRmZtNjJmdFdQM3NIZG14QXJTb2xXTERwTU92M25EWmx2Q1VadDNDNzFmZkpoQ1Yvc2ZJdjg4azBJN28xcFhUaFBEeUtpS0hibUtWbSt5S2lZNGw2RWsvemZqUFlPS2tuclFmTnh0UGQ5dm1hVjIrRjhONVg0eG5lclFuZi9MTEM1dU15UzB4c3ZOWHRDVmFlY3pDV3lIUnhzamNGUkpKN1B0aXBVcW5vMXVLREZ4K2t5SFEreGZPeFoxWS9GRVdoU2QvcEZ2dHIrQlJsKzIrOWlJMVBwSGIzU1RabjBxZVYxU2plUHZLS0VQK0tNbVhLVUxseVpZNGVQWXFucHlldFdyWEtVRDluejU1bHhJZ1I5T3paMDJMZmd3ZkcyVmk1YytlMkdrUURXTHg0TVZ1M2JxVnUzYnFNSERrU0I0ZTBiMGpkdVhPSGpoMDdVcUpFQ2F2QnF2UjZmaDA1SVlUSUxJR0JnWEVGUzFZSVZhRXFyYWowbm1rZklZU3d4YUNPRFZDclZUeU9mTUx3Mlp2d0c5eWVGblVxV1cyclVxbFkrMHQzczIxSC9RTm85K05jenEwY2Fzcm1VcWxVM1BqeloxT2IzaE5XbVg3T1hyZWZSYi9weVZhS2VoTFBsb1BucVZBOEg5TUh0dVhxclJEVFBrY0hPL2I1OWFPRWQyNHUzcnpQenFNWFUreG4vWjdUZEJxNWlDTDVjdkRQd2gvd3YzR1Axb05tOCtEUnM1czFqL2ROc1dsTUluMkd6ZHJJNFhNM1VtM1RvMlZOMHpvcGFSazAvUStLNWM5SnM1bysyR2sxckJyYmxiS2ZEYmU1WEtkV295YWJoMnVhN2V6dHRGYmJlYm81VzIyLytjQTV2djFscFUxakFGZzY2bXZlOTdIK1BWLzh1M0o0dXBreWVWSmpwOVdrMms2dE1nYTJQRnlkNlBsWnpSY2EwL0RabTRpSlM4RFYyY0dtc2JrNk82UTRJY0dXdFhQRWkrbmRwamEvOW1tWlpyc0c3NVZKTlh2citheUQ1OWxyTld6WWR3YXY3RmtvbkM4SDluWmEyajFkSXdyZ2R2QWoydjgwejZ3TTg4RXoxMm4zNDF5cjZ6MVpFeHVYWUNxcmFHK250Y2pVcmx5eUFHNHVqc3pkY0pDNUdjemlxbG01T05kdVBlQnVhRGk3ajErMjJGKzN4MlN6a29EUDY5amtQVk9aT211Y0hlMHBYaUFuMWNzWHdkSEJ6cXhzWkhLUk1YRzBxRjBKYjYvc25MMTZtL3NQSXdnT2l5VDJ1ZktFYnl1VmxXMnQ2MVZCOWZTenJzNDdKYzBDb0JkdjNzZW4zU2lMWTNKbmMrZWo2bVVvVTlpTEdqNUZxVnE2SU5yblhsZG5ydHdtSWpxV0R5c1hCK0Nkc29WNHAyd2hadnpRam9zMzczUGsvRTB1QmR4bjQ5OW51WDRuMU9wNC8vRVBnT2VDUk45OFZndklRMng4b21tZHRlZmR2UHVROG0xR1lsQVVYSjBjcVByRkdOTytaaDlXWUVqbmp3SG85ZXRLanB5N2Fkb1g4aWlLUkoyZXJqOHZ0ZWd6U2M2c2JxWTFDbE9TdzlQMk9hS3g4WW1tU1duRlAvMHB4ZXhWZTYwRzk2ZGxVNU9DbVFzMkhrcFhpZXJrZ1RvbkIzdlVhbXV2Q1BGZnV4d1l6T2tydDZoZHRTU2JwM3hMOTJRQjRqSkZ2Rmc5cml2T2p2WnNPWGllU3dIM1Urem51MG1yV2JEeE1KODNyTWIwZ1cxWnNmMFl2U2FzUXZmMDlWTERwNmpWVExHYmQwTHh2MzZYc2tYejhqanlDU1BuYkRhMVQ3cUduTEZtSDczYTFLWmdubXdFM0gzSS9JMkhBUEJ3Y3paTlNrdEl0Q3dsdVdEallmNzZ4N2FKRFZsY25aZzF1TDFOYlVYR3lMZEhrVzQ2WGVvMVltL2V2TW13WWNPNGZQa3lUWnMyWmZmdTNiUnMyWkpldlhyUnVIRmpzNHd0d0NMYkxEN2UrSWRwN05peGJOaXdnVEpseW1CdmIyOXg3cHMzalgrczgrZlBuK0pZT25Ub1FKWXNXV2pSb29YcGkwMXkwZEhSYURRYXN5eTFidDI2a1QxNzlsUWZveEJDdkNwVTRBOUtMWlZLblJQajMzVXA1QzNFQ3lpY056dGZOamFXUVI3bXQ1R3dpQmpUdnBDd1NPNDhlSnpTb1hqbDhDQlA5aXlBOGVieDgrVnlrditlL0h2Slppc1haSGx6bU44azlzNlRqYnJWU3BsbHhqV3VVWTZTM3JsWnYrY1VDelllb2tUQlhBU0hSWElyK0pHcGpidUxJOU5YNytYN0RoL1JaZlJpM0p3ZGVmQW95dXA2YllrNlBlSFJzY1FsSkJJV0VZTlBpZnpzbk5HWDJ0MG5jU09GR3pRaWM1eTdmcGRkeHl4dm5DYlgyTGU4emYzcDlBWSsrMkUyKytkK1Q3V3loZkQyeXNhd3JrMFlNRzFkdXNjMmQ4TkJmbCs5MTZhMkd5ZjFKSC91bEtzd1ZDM3R6ZHlmT3RoODdsS0Y4dGpjVnZ3N3RoKytRS3VCZmpqWWEybGUwNGYvdGFySjBxMy9NT2NQWTdEQTFkbUJ2MmYzNThEcGE2elljWnlqL2dGODN2Q2RmL1ZHem9aOVoxSXNjWlk3bXp0cnhuY0RZTTJ1azB4YnVjZHFPMnNaSWVMMWxLRFRNM0hwVGlZdjIwV2o5OHZTOS9PNjFLNWEwclEvZis2c1hGbzdrb2xMLzJMeTh0MkE4VE15NEo3dG1XUDF2NWxxS3FVOHZHc1RpeEtLZmorMnAzS3B0RXMrcHVYYlgxWXdmYlhsV3VnQW15YjN6TkFhYVl0SGZFWDlkMHVUSzV1NzFmM1JUK0s1SGZMSTlIbnI3WldOVHMxcjhId2h2K0YrbXhqeDlPYncyMGlqVnZGRHh3YVVMWkxYdEMxUnA4ZE9xNkZQdTdvQVBJNThncWU3TTVPK2E4WERwNEVkQjNzdEpiMXpvMWFwVUt0VnFGUXFkRG85RHg1SE1iRlBTNnVUVVlMdWgvSExvaDM0cmQrUDNxRFFyc0U3RE8zOE1TV2VabGlxVkNyS0ZQR2lUQkV2SXFOaldXWmpwWUgwU25xOVJjZkdjK0pTa0dtN1Q0bG45K0N1M1hwZ3RzOFdPVHpkK0xGVG84d1pKTWF5cllzMkg3RzZiMWlYeG1UTDRrSjBiRHhWU2hYRTZXbncrSGFJOGJ0eVVMTHZ6R25SNncyNCtqN0xETjNuMTg4VTVCVC92dXJsQ2xPbWlCZnZsUzhDR044SG5adlhJUFJ4RkVmTzNhVHZ4TlVzSGQySmFTdjM0T2p3N0w1elRHdzhxLzQ2UVpGOE9SZzZheU81czdtbldCNDlOajZSOE9oWXdpS2kwZW4wdEczd0RybXpaNkhCTjFOSjBPbUpUaUhqOGQ3RENHN2NDYVZzMGJ4RXhzUXlaVVhTM3hxOUtaQzJmczlwUHFoWWpJSjVzaEVkRzgvb2VWc0JxRjJsaENtUVp1MTY2OVRsSUZiK2RjS201eWgzTm5jSnBQM0xKSkFtYkxaOCtYS2lvcUxZdjk5WUxpaExsaXhtKzZPaW92amxsMTlZdTNZdEJRb1VZTUdDQlpRdFc1WXVYYm93ZE9oUVJvOGV6ZSsvLzA2blRwMzQ1Sk5QK1BQUFA0bUppZUgyN2R0VXJ2eXM1RWJTMmw1Ly8vMDN3NFlObzBtVEpvU0ZoYUZTcVpnN2R5NkJnWUhvZERyV3IxK1BoNGNIQlFxa3ZQQ25uWjBkTFZzK213VzNlUEZpZ29LQ2NISnlJaVltaGgwN2RsQ2tTQkd6bTFtNWNyM2FkWTVYckZoQlhGeWMxWDJKaWNaWll1ZlBuemRiays1NU5XclVvRmd4NjZWYWhCQ3ZGNzFCT2FMVnFIc3BHSEpuTFZyVStkSDE2NUV2ZTB4Q3ZNN0c5UHdFclZiRHVXdDNXTC9uTkoyYjE4RHQ2ZXpWZFh0T01jeHZVNHJIRHVyWWdPK2VYZ2lGUElxazg2akYrQTF1ajBhajVwZEZPOHhtUUNhZjJmMXhqYlRMWDFjcFhaQTVRNzR3Mnphd1l3UEFtRm54MjRDMnB1M0pzejdHOTJwaCt2blEvSUVBdVBuMk1yc1FmSDZxMFlXYjkzbS8weS84TmIwM3JzNk9oRDVYUGtoa3ZoVS9kMFp2TUtUYUpubDVtV0lGY2hFV0VaTnFoa0NDVHM4WFA4M245UElodURnNTBLZGRIZVp2UEpUaXVpd3AwZW4wTmkrMm5sWnVSNjVzN2luZXpCV3ZsZzM3VG5QMVZnaFozVjJZMEtjbG45V3JncWU3TWROUXJ6ZHdLU0NZZTZIaEZNcWJuYnc1UFl3MzNwdlhJT0R1UTg1Y3ZjMjhEUWNKdkI5bTlUVzY4NStMTlAzdWQ1dkdzWHZtZDd4WG9Zalp0dUN3U05RcUZWbXpXSlliUzU1aEU1K2dJenpLZW1iQ2hWVFdHaEtaNDJMQS9VeTV3YS9YcC83Wm1NU2dLR3crZUo3TkI4OVR2bWhldnUvd0VXM3FWMEg3Tkd1eVlKNXM2VHB2U0Zna080NFlzd0FlUno2YlZIUHFjaER6bm1hZHhUL05IbmdTbDVCaVNibjBTRWhNT2NBYkhCWnBOVnNoaVllYnM5WFAxLzJuci9IRngrK2FiWXVJam1YblB4ZjU4Kyt6L0xIM05ERnhDVlF1V1lDMkRkNmg0WHRsS1YzWWNoTEQ4dTNIMHZGSTNqeDZnMExuNXI1NGV6MTdIZDI0RThwUG5UODJiZXM3YVRVVlMrU25kOXM2cG95cWt0NjV1YlIyaEZsZmUwOWNvWGIzU1F5ZHRkRzB4bGowazNpMkgvWm4xYzRUYk5oM3hpeURjdm4yWTZ6WWZvd0c3NVdoZGYycU5LNVJ6aFNBR3psM0N5R1BYcS92YVFhRFFteDg2aG55YXBYS0ZQUjZFVG16dXZHL1ZwYlowQnYybmJHNWowc0I5OWx4NUlMRlo5R1dnK2U1ZnZ1QjJRUTI4ZS81dkdFMXMyc2N0VnJGbkNGZmNQSlNFUDQzN3BrbVFqNS92YlRYNzFubGo4dnJSbkx5VWhCVmttVllXa3U2V1BuWENhS2V4TE5tWEZmaUUzUXBsZ2ExUnExU2tmM3ArL1A1U1pWSjc5VjhPWjhWRXlwWDlGbHdQcjNmMGNWL1R3SnB3bWJuenAxajU4NmQyTnZiMDY1ZE96dzl6YXVJYVRRYUxsKytUTisrZlduVnFoVmFyZkhsNWVYbHhkeTVjOW03ZHk5ejVzeWhUSmt5Mk5uWk1XblNKSFE2SGZueTVUTXIvVmk2ZEdsY1hGd1lNbVFJN3U3R0w0TFpzMmVuVjY5ZUxGcTBpRW1USnBtMkRSa3lKTTAxejVLTGlJaGd3NFlOZ1BIRDB0dmJtOEdEQjZkeDFLdGx4WW9WUkVTa25IcnU2dXJLMWF0WHVYclYram9zWUN5SEtZRTBJZDRNQ25FSHdGbW5VdFNGSEJYSExJQUUwb1RJb0xydmxLUjEvU3FBTVF2anR3RnQrS1RXczFKNi8ydFYwK3JGdURWUlQrSzVjT01lR28wYXZkN0FtQVhiaUlpT05lMXZVTDBNSVdGcHYxMlRicVJFeHNSeEpUQVlkMWNuVTliYnJlQkh4TVlsRUorZ005M0EwMm8wT0R4WHNpdytRWWRPLyt3Q1VGRVUxb3pyU3NQM3l3TEcwalFBTFdwWEpEcFplUzA3clFhTldzMjk3YjlZakd0RXR5WU02ZFNJdGJ0UDBYSDRRcHVlRTVHeTVETm5iVEdxZTFNcWxpekE1R1c3R0RMVGN1M2VKTmR1UDJEOW50Tjg4Zkc3MkdrMWpPN1JqSllEL2RKMXJ1NHRQNlI3eXcvVGRVeEtEcDY1enNTbE85TjkzTjFVTWtGRjVzdnU0WXBQOGZ3MCthQUNPYk0rSzY5MXpEK0F5Y3Qzc1g3UGFlNXUvNFhzSHE2TW1MMFpyd1lEK0tMUnUzUnI4UUhsaXVhbFVON3NLSXJDM2hOWDJIYkluNU9YYjVuMWIxQVUyNE96S1dUZ0RPM1NPTTIxYXRvM3FrYjdSdFdzN25ONnI2Zk5ZeEFacy9XUVAxc1ArYitVYzUrN2ZwY3ZoczdueHhrYkdQamxSM3hTcTZLcDFKYXRqcHkvU1lOdkxVdE9idHgvam8zN3o1bHQrNkRMaEJjYXJ5MmFmdmQ3aXBtWUFOOThWdE5zVWsyU3hadVAwTHltRDNkQ0huUDIyaDJPbkx2QnVXdDNMYkxiVGw2K3hjbkx0K2cvWlMwNVBkMm9Vcm9nRllybHc5c3JPM0VKaVZ5Ny9TRFRIOVByNXNURlFISm1kZVB1ZzNBV2J6bkM1Y0JnRHArOXdiM1FjS0tmeExOeXgzRVdiVDdDaVl0QjlQMjhMdVdLNXJXYUtmalBlV04xcFRrYkRtSlFGRTVkdnNXWks3ZFR2Vm12QU5zT1gyRGI0UXVvVlNxS0ZjaEpoV0w1MGhVUWVsVmNDcmhQMmRZalVtMVR0b2dYNTFjTnM3b3ZJVkZIZklLT3VJUzB5NDBldXhESS81S3ROQk40TDR5eEM3YWxhOTFZdi9VSDhGdC93R0w3cjB2K3Nya1A4ZUtDd3lLNEVoaE03dXhaeU9McUJNQ1Z3R0FDNzRVUkY1OW91aFp5c05OYWxFbDlFcGRnK2o3eDVHbVo4K0FkdjFxVWY1N1NyelVUa3BVa3RyZlRVcnRxQ2RQMWtVYjliSTNZUGJPK3c2QW85SjZ3aW5sL0hqSnR6NTg3SzZHN0pscDlERW1WVFR6ZG5jbmg0VXBvZUxRcGtLYlhHMUlNcEdWeGRTSnM5NlRVbmg1alp2YnlYYW0yRVM5T0FtbkNabVBHakdIMDZORm9OQnFMaVAyZmY2WjhBWitrVnExYTFLcFZ5L1Q3MzMvL2pWcXROcFZ0VFBLLy8vM1A2b3lBRGgwNjBLRkQycVZnRmkxYWxPSytiNy85bG0rLy9SYkQweG0vNm1RZmd0YTBhOWVPZHUzYXBYbE9BRjlmM3d5dHFkYTNiMS82OXUxcmMvdU5HemVtK3h4Q2lEZlhuYXRYNzNxWHJMQk5CUjlwTmVxdmdkU3ZTb1FRS1VxNktBTVk4T1ZIcHA5RHdpTEpsYzJkUkowKzFkbmdTWkl1ME9wV002NlRldnhpSUF1SGQ2U1FWM2JHTHRoRzBQMHdKdlJwYVNyN2s1YTE0N3ZSY3FBZkpWc09ZL3FBdHFiWm1KOFBtV2NxTlRWbncwR3FseXZNeXJGZEtQQmNhYjJRUjVGMEdEcWZ2MDlkTTIxemNyUzNtQ1dwMVdvc0xqekJjallsR0M4czdlMjBPTnFuTHdBa25ra2UzT3c3Y1RXYkQ1eExwYlc1TFZPL3hkblJQczBBbkl1alBVMC9yR0Q2dlVXZFNsUXBWVEJkWlpqMGVvUFp6UGprN08wMEpPcjBQQi9yaUUvaGZYSXIrQkdPOXRxbjY3UFlMaU1sS1VYR1BZNk1vVzYxVW1aQnRFTm5yblBpVWhEdmxpdE1vL2ZMbVdaYmwvVE96Y2p1VFFIWWMvd3lzWEVKdkZPMkVDcVZpdHBWUzlxOExsOTZ4U1VrV3MwQVVxbFVwcXkwMUQ2elU2bVFKMTV4cWlyZGJHNTdLL2dSUGNldm9PL0UxU2tHS2NZdDNNNjRoZHN6YTNpWmFzcUszYVlTWVdtWnZucWYxYktRQ1RvOWpmdE1UOWQ1SHp5T2VxbUIwRmRWcXg5bVcyemJmdVFDNWR1TXhDdUhoK2x2MzlKdFIxbTY3U2dxak4raEhPeTFwaHZ3QmtVaEtzWllZU2hScDJmV3V2M3BIb2RCVWJnU0ZNS1ZvQkNMZmYybnJLWC9sTFdwSGwrem0vV2IvTGJLNkZxQTZUbXYvNDE3S2I3WDJ3MlpCOHl6cVovRm00K3diTnRSREFZbDFkS29nTlhBdVhoMWpKNjNsZEh6dG5KKzVWQ3lGTTJMWG0rZ1pNdG53ZGJ1WTVmUnVYa05wdlZ2YlhFOWMrSmlFQjJHempjcjVlbnE3R0J4amVOZ3I4WGh1VkNKUnFNMnF3cVJKQ2xqTXFXeXV0WWt6NFl2V3pRdmUwOWNvVXBwYndET1hidVQ0bmNtMWROeHBDYXQvU0p6U0NCTjJFeXRWcWNaZUVvUFIwZEhxOXV0QmRFeVcyWStEaUdFZU5sMEJrYmJxVlVmcURXcUFVZ2dUWWdNMjNIa0l2N1g3eEllSGN2N0ZZeWxuLy82NXlKUk1YRzBxRk9KeWN0Mk1mQzM5VGIzMSt4REh3QjJIcjNFWjNVclU4STdOems4WFFtTGlLWk1FUytiKzBrS1ltZzFhbHJWZlZZTysvZUJiV2s5YUE3QkR5TVkvSFVqK3JhcmcxYXJZY0hHdzN6VjlEMEFEcCs5d1hzVmlyQm5WajhXYlQ3Q3JIVi9HMmZuamx1T3U0c2ovZHJYbzJNVFk5czJnK1p3Sy9nUjIzL3JSVVIwTEwwbnJES2JnWjdEMDQwOXM3NERZTXJ5M2N6NzgyQ0taZE5FMm9MdVA3dVliL3RSVlM0RjNFOHo2R0NuMWRDZ2VobUtGelNXSWovcUg1QnEreTgrZnRjc1FBd3d2dGVuMU9reDJlWnhqbHU0M1NMcmJjWVA3ZmlzYm1XeWViZ3l6RzlUbWplaGsyNHlHQXdLK1hKNjhyNVBVWnZQRDVEVjNiS0VuL2ozNkEwS1AvNitnU0dkUDZiazB6VjUzdmNwYXZYZkxTbUw5M2x4OFlsOFAzWHR2MWFtcU0vRTFmU1p1TnBpdTNlZWJBUnNNcFpzbXJGbW45VTI0dTJUbnJKY1FxUlhXRVNNMlpxNlNSU002NHVsdEs2UytQY3BrT0prSVBINktWODBMMldmWm5CcE5HcFdqK3RLbDlGTHlKWFZqVjk2dGFCWlRSOE1Cb1hGbTQvUTRXbXB4OE5uYi9CQnBXS2NXem1VS1N0Mk0vL1BRd1FGUDZMcUYyUFFhTlNzSE5PRk1rVzhpSXFKNDRNdXYrSlRQRDhMaG5mazBKbnJESmkyanNpWVowdnJOSHEvcktscy91ZEQ1bkh1MmgzdVByZmVXa2hZSkcwR3p3SGdrMW9WNmRXbXRtbmYrZXQzVFQ5WEwxZVltM2RDcVZBOEh3Q0h6dDZ3NlRuWXRQOGNNLzdQM2xrSFJKVzlmZnd6ZEFzQ0NvcUtpSXBpNE9vYTJHdDM3ZHF1M2JwMnJiSFd1bmFDM1d0M1lLeUpoU3NXTm9oaWdOSklERDB3N3g4RGx4bG1DQlZYL2IzMzg5ZmNjODQ5OTl6aHp1V2M4enpQOXptb2NKcXdNRE5pejUrRFB1bzdGUGs4UkVPYWlJaUlpSWpJZDA3UTh3ZjNTNVd2OHFkRUlobi90Y2NpSXZJOUkwMU1wbkwzdVV6K3RUbjFYQnhKbGFVeFp1bCtGbzdxQk1DWUhrM3lsQklEUlU0cHg0NHpxRjVCa2NmVisvRXJ1amYvRVZESUtONzNDOFMxL3lLOHRpbHlsdjA4ZVQwWHZYMVYrcmk4WVFJdTVVdHc0c29EZXM5VWVOMjJjcTJrRWlGU3Bhd2RkLzcrblpUVU5DRjMwWlpqMXhtK2NJOWdTTnQwOUJvSHp0OWg1Y1J1OUcvdlN2LzJyclQrYlRWbnZKNVEzYWtrM1pvcE5zRmZCb1d6Ly93ZEhJcGI4VFlraWtxT3hkazlmeUFqRnU0aElTbUYyVVBiVWNRaTY5clBYZ1huS2pFbGtqZDNuNzNCNzNVSTVlMXRxRm1wTkdmZHhuelUrZEtFWk03Lyt6VEhlbDBkYmNiMmFDSWNwNlRLTWlScW5HaGJyekllMXgvbGVLNldrbVBib0k3MWFGdS9pa3E5dFlXSmtKOWwrb0RXd3ZPdHpQdndhRnFQV1FOazVYZExTa2xsMWI1THJEOThsYWExS3JCamRqL01UQXg1OVM2Q0xwUFg0LzgyakdMV2hUaTVZaFEybG1iMG1iV1ZTN2Y5OHN5bElsTHc3RDdyVGJzR1ZYR3l0K0gxKzBnaDE1V0ZtWkdRYStwRllCalNCTlVONGhvVlM5R2lqak5wNmVrYW8yTStGMk1EUFVMUDV5eWpwK3lVT2VLWFJnenFXQy9IdHN0Mm5jODE3NldJaUlpSWlJakl0ME5tSHJSTWZtbGFuZm91amxpWm02Q2pvMDE2dXB5QmMzY1FGUFpCTUtUMS9XTWJmNDdzU05kbU5aZzF1QzNqZXpXalRJZnBQSHNkd3NoZkdnbk9qUWZPMzhIbmVSQTJsb1dJaW9tbnJvc2orLzhhUXNjSmErblpzaWJOYTFmRXNVUVI0ZHAzbnI3bStWdDF5ZHVrbEZRODd5cFM3VlRLNWpqNUlqQ01pR2dwVnVZbU5LNVJYbEF4QVRoL0srYzV2VEp2UTZJNG01Ry8wMGJNTy95Zkl4clNSRVJFUkVSRXZuOVMzL2pKVnRrNWFYK2J1alFpSXQ4UmxSMkxNMmVvUXFaczBmYXorR2JrSllNTXVRKzl2S2ZQYVducEdPanJDaHU2SjFlT0V1b1dqK25DOUlHdHFUY3dLKy9ZaUY4YXFlUmlBd1I1eGxSWkduRVpHOVcvRDJpbDBpWXhLWVdVMURRT1hieEwvM2F1VEY5N2pGMm5iekYzV0h1aVl1THhlUjdJKzRnWXRudmM1RVZRT0J0Kzc4MmRwNjg1NC9VRUl3TTlQRmFPRW1SSjVtOCtCVURBdXdocTlGbkEvQkVkR04rckdRSHZJdERXMXFKQ2FWdmh1ckhTUkU3ZnlOa0lJNUkvVW1ScHRCdm56dkx4djFDL1dsbTF5TEdjU0V4SzRVbEFNRk5XSHlaYUtlOWVkaWIxYVU3NWpHaWlxL2Y4OGJ6cng2ekJiUUhGYzNqdTM2YzVSbWxrU3VNQkZMVTBvMmd1QzNVVEkzM0JtMVlaYzlPcyt6RTJWUFFuVFVqR3hGQ2ZXWVBiOGx2M245RFNrbkR6WVFDOVptd21MaUVaYzFORFNoUXRqTFdGS1dZbWhoeGVQSXdKS3creGV0K2xYTDRSa1MvTnk2QndacXc3VG9taUZseGFQeDdIRWtWSVNrN2x3Zk1nTlUvLzZ6NHZhRkhIK1l1TlJTS1JhSlNiMVlTdWpuYXVra3Y2R3FTYVJFUkVSRVJFUkw0OUxBc1pNNlJ6bGtPalhDNG5PVVhHbTVBby9ONkVVdEhCbGo0enQ1SWlTNk5QNjlvRUJJWHo2bjBrY1FsSjlKeSttVHRQM3pCbmFEdG1yanRPMkljNGZuQXF5WnJKM1FIRjNIcjVia1Yrc2JNM24rRGNkVGJiWi9makI2ZVN2QTZPUkpxWUxFVENnVUlxOGtWZ3VNWnhsclFwTE9SVXl6NEhrUU1YdlgzcDFyd0dEYXVYdzdLUVFuRkJtcERNdVZ5YzQwUytIYjdwbWFNOHA4ekMzd1pqNVREMmF3OGlOeVQvaFVhaWlJaUlpTWczd3RPVUlGL0VuVzBSa2MvQXlFQ1Bnd3VIWUtDdnE1Q2dLMnJCaHQ5N1kyYXNLa2R0VUdja2QzZE5COENsNXp4ODlzd0VvRmJmdjVCZVgvUFIxNjFmclN6cDZhclRYajFkMVlWWDg5b1ZxVjNaZ1ZSWm1yQW9HekIzaHhBTjh1cGRCQS85MzdGeVlqZEIvdkhKeS9kb1NTUzByT05NV2xvNjQ1Y2Z3TkJBanlJV3BvUjlpS1BidEUyY2N4L0x0ZnYrWFBCK2hsMFJjK0Y2cS9aZTVLelhFd0xlaFdOdWFzU010Y2ZRMGRZbUlTbUZLL2Vla3lyS1pCVUkvb0ZodEJ2bkRpaWVQNjBjcHUrT0pheVoycThWY3JtY0xjZXZjeUZiQktOYWV6dHJaZzVxSXh6UDNlU0I5NU5YRFArNUlkWVdwbFFvYmN1Zkl6c3lhWlhtM0dQS2hvcU5SNjRKWHJKL2plcUVZNGtpeEVvVEdUaHZaNjVqVU01ZlpXR3FpSmo4RUJ2UHRqLzYwcUdSaTFCWHA0b0RBU2NXYU94RFIwZWJWUk83NGV4UWpGR0w5NHJQM1Zma3g0cWxPTHg0R0NVeWpQd0crcnBxeG4xUVJIbDlTUktTVXFqY1RWWEYydGhRSDdmSlBhaFJzWlJLZVZEb0I5cVBkeGVlRzdzaUZxeWQycFA5NSsrdys4d3R3ai9FZmRHeGlvZ1VCTG82Mm9MUk56RTVoYlQwYjNtYlRDUTcybHFTZk9WUWtzdHp6aStxQ1d0ekU4THptV3YzVzZRZ3gyOXRia0pFdEpUUCtXVVV0emFucEUxaHJDMU1DSTZJNGZiVC9PZVNGZmx2bU5DN0dTWkcrc0phS0QxZFRzdlJxNUNscGVOa2I0TmNMa2Npa2JCdWFrL0JrV3poOXJOVUs2OVFDSG4wNGgwVFZ4N2lUVWdVT3RwYTNQTjl5OVExUjFqMFd4ZVcvSDJPMlBoRWxiWFE0UGwvVTdaRUVRejFkYmw2ejU5WjYwK2dKWkVRR1NQbDNMOVBNVE0yME9qUWxwZkR6eG12eDNSclhnTmRIVzJxT1NuRzVuSHRJVWtwK2Z2OUd4bm9DWkZvMWtwcUlTTC9EZCswSVUza2Y1UEF3RUJzYkd6UTFjMS9jbnAvZjMvbXo1L1ByRm16S0ZPbWpNWTJNVEV4VEp3NGtkNjllOU93WWNNOCs1VEpaT2pvcVA0RVFrSkNPSFBtREUyYU5LRmt5Wkw1R2x0MGREVG01dVo1Tjh3bkVSRVIzTHAxaXpadDJtaXN2M3YzTHFkT25XTDQ4T0ZZVzFzWDJIVkZSRVJFUkVUK3Z5T1h5NFZOWWkwdENmM2F1ZkkwSUZpSUZNcVU0a2hMejRyQVVJN0dVQzRQL3hCSDJZNHpoT04vM01iZ1lHZk5uSTBlN1BEd1VsbGd0Ui9uTGtoMFpITG43OStwWGlGclU3aDhSazZzNDU0Ky9KeGhLQXNLaXlZbzlJT1FEeWc3bzd2L3hHZ2xYZjVNT2sxY3h6RlBINjdlOXlja01vYW10U29RZUhwUkh0K09LazlldnFkU056RWw0NmRRb3FnRnQzZisvbEhuNk9wb1V6akRhN1ZOdmNxQ0ZJenY2eEFhRFYybTB0WlFYNWUvNXczQVFGOHgxNzU2ejUrTHR4V0d0emtiUFhDYjBnTlFiRWljKy9jcDUyODlVN3VldFlXSjhQbU0xMk9PZWZvQTRENmxKd0NKeWFsRTVMSUJkdTIrdjdEWmE1MGh0d01RR2hYTC92TjM2TkRJaGVRVUdSSFJVajdFeGlOSEVRMEtjTXpUaDZEUUR5UWtwVkM2dUJXL05LMk9YUkZ6UkEvQnI0ZUprVDRlSzBkVHBMQXBKNjQ4NEVOY0F0ZnUrM1BvNGozcVZIWmc2eDk5c2JVcXhONnozZ1NHUk9YZDRXZVFMcGVyeU1xV0xWR0V2WDhPRWp6RmZmd0NXWHZRazQweittQlgxSUpmMjlSaDNQSUQ5R3Baa3pXVGUyQmhac1RvYm8zWjZYR1QwQ2pSa1BhL2hwVzVDZUVYbG1tc20rWjJsTDh5cEpyellvZkhUZnJOM3E1UzVyTm5KbFhMMlhINDRqMStuckloMS9PdmJaNWFVb1NKQUFBZ0FFbEVRVlJFMlJKRk5MNmpBVG8yY3VIbzB1RUFWTzQySjFlcDVKRy9OR0xGaEs0QU5CNjZUSkFNRS9rMm1OcXZaYTdQMWZDL2RyTnVXcTg4KzRtTWxtTFZkSUpLMllubEl6RXgwdWZmUndITTMzS2FoS1FVeG5UL2ljbDlXMURNMnB5NkF4Ymg5VERnczhZL2UwZzcvaGpTVnEwOExTMmRHZXVPNStzM2s1YVdqazZ0NFdybFgzcjhheVoxcDFtdENwUzN0NkhaaUJWNU9obmxScTlXTllYY1YvZDgzMUs5OTUrZjNKZklsNkY4S1lWeFRIa3RkT1dlUC8zYTFtSHp6RjgxbnJOeFJoK041UmFOeGhJdFRlVEErYnNzK3EwTHN3YTNGVlFiOG92N0FVOUdMZDZyVmg0UkxXVmNSbjdXWnJVcUNCS1RtUnkrZUErM3lUMHdNY3BhQzJibVBNc1BtVkw5SWw4SDBaQW04a1ZJUzB0RFcxdXoxODNvMGFPeHNMQmcyN1p0K2U1UEtwWHkrUEZqRWhKVUU5cS9lZk1HWTJOanJLeXNTRTFONWQ2OWU3Um8wU0pmZmY3MTExODhlZktFTFZ1MllHeXMySmdJQ2dyQ3pjME5lM3Y3ZkJuU3dzTENhTldxRlJNblRxUkhqeDc1dnAvY1dMdDJMUjRlSGxTdFdoVTdPM1dabkZldlhuSDgrSEY2OXV3cEd0SkVSRVJFUkVRS2tNVGtWQTVldUV2NVVrVjVHeEpGV0ZRY1lSL2ltRHVzUFJIUlV1SVRrN0V5TjhIMzhGeEtGTFVBNE1XeCtjTG5Kd2RtQzMybHBjdDVHeEtGc2FHK0lHc0hDcm03Q3FWdGlWSHlZRHk2ZExpS0VRNFV1ZFNVZWZUaUhlbnBjalljdVNvc0hrR1I5K3JCOHlEMDlYUnd5dkMrREl1S0l6Z2lCbEJvNTJmSzhyMElEQ00rTVVYbDJwbklaR2trcDhvdzFOZERTMHRDV2xvNlNTbXBHT2pwb3EydHBYWXM4dWxvYTJubEtwV1lGNmJHQnBobVJFbG1OMlpwU1NUcytYTVF0U3M3QUpDVW5NcVFQLzhXNnRjZHVrTFBsalZ4clZvR2lVVEN2Z1dEYVRCNENVOENnbFg2S1ZleXFQRDVYZGdIUUxGQm5abWpyNmlsR1pjM3FHNzRLV1BvT3BLMERNL2FjcVd5K25vYkVvWHY2eEJjK3k5U2lRWnlLVitDZzR1R0FyRHh5Rlg4bFhKTzNQZDl5M2FQbXpuS1VJcDhlYVFKeWZ3OGVUM1ZuRXBTc2JRdFE3czBvRy9iT3JoUDZTbkkzYTdZZllGSnF3NHgvT2U4SFJvTEFtMHRDUU03MUdQeG1DNHFzcWc5cG0vRzkzVUluUnBYbzFYZFNvenQyWVNtTlowRVE1dGNMdWZrMVljZkZma2hJdkt4V0p1YlVOVFNUT1VkYlc5clNkZG0xVGw1OWFGYSt3cjJOcmhXTGNQaGkvZUlrU1l5ZTJnN2pseTZ6d1Avb1A5eTJDTGZFSU02MXFOZEEwVitVbjFkSFZidnU0U1pzUUgrZ1dFVXMxWTRjczhjMUpiK2M3YXJuWnVVbkpxcjlQT2kwWjJaM0ZleGI3YjlwTmNYR1AyWEhYOG1sb1dNaGNpalg5dlV5ZE9RTnVMbmhzd2QxbDVqblk1UzFPQVBUaVdKeU1FZ0QrRFFZVHF4OFVsNWprK2tZSG4wNGgwL09KWGtqTmRqbGJWUVZHdzhENTRIWVZuSUdMdU1OVmxBVUxnZ2plOVl3bHB3WUh6d1hQRk96Yjd1QWtoT2tTRkxTeFBhcHFUS1NKWGxmSndUOFluSjdNcklLMnR1YWlnWTBwclZxc0RtWTllUkppWnp6Tk9IM3ExckFRcm54R3MrTHo3dFN4SDV6eEVOYVNJRnpxNWR1N2h5NVFwcjFxekJ3RUJWQ3VuVnExY0VCZ2JTcVZQK1BNSHlZdVBHalZ5N2RvM0xseTkvMUhtSmlZbGN1SEFCUjBkSHdZajJLWGg2S3J3R2F0U29vYkUrTFMxTnpmaW5qSmFXbHRyMWYvMzFWNDRmUDg2MmJkdVlPWFBtSjQwcktDaUlJMGVPZk5LNXl2VHAwd2NMQzR2UDdrZEVSRVRrYTJKaGFvUTBNVm1VQkJQSkY4b2U2SWI2dW5UNTZRZEFzU0RMTkg2VXNjdHlaRkgrN0tEOHViZ1ZMNCtyZTdPTzZkR0VNVDJhMEdmbVZxSHN2bDhnWVZHeEt1MGFWaStIZVlZY0hzRFRnR0QybmJ1dHBzZi9QaUlHbDU3ejJEU2pqMkJJNnoxekMrZHZQY1BhM0lSN3V4VlJjZS9Db3FuU2ZTNkp5YWthNzN2LytUdjBucmtWencwVGFGaTlIQjdYSHRKeDRqck9ydm1ORm5XY3VlRDlqSmFqVjNOczZYQVZXVDZSanljcU5wNUpLdzhKeDNWZEhPbVk4WjB1L2ZzY29aR3hhdWZZRjdOaVpOZEdBSnk0OG9CcjkvMEJWVU9hQkhDYjBrUG9DMkRXK2hQNHZRa1ZqdFBsY2diTzI0blBucG5vNitsUXVKQXgvN2lOcGQ3QXhid09qaFRhWlNaZWw4dmxRaUwxcmtxYkZxR1JzVVRIcWM1eFN4ZTNRazlYaC9SMHVZbzhUVTFuZStHei85c3cvcDQ3Z0xvdWpqbCtQNmRYLzZaV3BxMnR4Znd0cDNNOFIrVExjL05SQUVrcHFaZ1pHL0F1TEpyaVJjeFZja1oyL3FrYWtUSFNmRXNUZlE1dDYxVm04Wmd1S3JrYk0wbktlTWY5K3NjMi90MCtsVEoyMW9JUjdkSnRYOFl2UHlnYUovNkhpWXRQWXZEOHZ5bG1WWWc1R1J2bXkzZWQ1OW5yRUpKVHN2Ny8xZW0za0lTa0ZCN3Ntd1hBNzI1SE9YamhMcnZuRDZSbXBkTDV2cDZXUktJbXhRd0lPVklsRWdrR2Vqckk1ZEM0Um5rVy9kWUZDek5qYmoxK3BkSitRSWU2VE96VG5NcU94VWxQbHpPdVYxTW05V21lcDRTdXlOZm40SVc3UEg3eFRxVnN6ckQyL09CVWtoaHBJdWR2UGVNWHBRakd1Y1BhVTZHMExRRkI0VXhaazdWbms2ejA3clFyWXM2U01WMkVZOWVxWlFqK1o0bmF0VnU2T21zc1ArN3BROGVKNnpTT1YwOUhXNGhtZWZZcW1MOVAvY3U3c0dnYVZpOUhQUmRIVW1WcExON3hqNXFoWWRIMnMycnY5NlkxblRUK1B5K284UmUzTm1mU3I4MDEzZ2VBcFhsVzlIekhSaTZzeklqY3pJNDBJWmtaNjQ1alpLQ25jazV1NU5ZdUp4bHVrUy9MMDREM0xOaDZXazBPLzhUVmg1ejc5eW0zZGt6RHJxZ0ZFZEZTNmcxYVFuQkVEUFZkSExtMGZqd0FSeTdkcDh2azlUbjJQMnJ4WGpZZnU0NzhqdUwzT21YMUVWYnV2VWlTbHp2NmVqcjhzZUVrQzdlZkpkcHpaYTU1alUwTTlabmFyeVZPOWpiVXJacWxxTFp4UmgrMm5mVEN5dHlFRm5VcUN1WGxTaFdsdm90anJzYTAyUGdrTlZucjdPU21GQ0ZTY0h4WGhyVDA5SFMwdE5ROVlMZHQyNGF6c3pNMWE5Yk1WejhGTGNXWEUrSGg0VmhZV0tqSkIvNnZZMjF0emIxNzk1ZzBhUklyVnF4UXVmK1RKMDhDNUR0cUxEdHl1VnpsT2JoLy96NVZxMWJOTWZvdEo0NGVQWXBVS3FWczJiTGN1blZMS0gvK1hDR1Q0Ty92ajVHUmtkcDVlbnA2Vkt0V1RUajI5UFRFd01DQUJ3OGU4T0RCQTVXMkpVcVV3Tnpjbko0OWUrWTREZ2NIQnc0ZVBLaFNabTl2VC8zNjlVbEsrblFQbC9Ed2NQYnYzNTlyRzVsTWhrd21RMTlmbjV6UzZYWG8wRUUwcEltSWlIeFJ0cy91UjkrMmRiam83VXZURVN1RThzWTF5blBuNld2aUVwS1pQN3dEMHdlMjVrMXdKUGJ0RkhKb25ScTVjTWJyc2RxQ3JsMzlLcHhZTVZManRaS1NVd1dwTTJXU1UyUVl1S3FmNDJSdnc4TjlzOURWMFdicDMrYzA1aEtxV05xV1Ivdi9RRXRMd3RxRG5veGNwQ3J2OENVbGhrUUtucVkxbmVqYjFwWFN4U3h4c0xQR3h0Sk0rQjk1MS9jdHJldFdBc0M4MFZodWJwc0NRTTFmLzhKNzV6UUE2ZzlhUXNURjVZQ3E1R05lek4za2thTzBvNkcrTHFXTFdmTHFmU1JUVmg5R1I4T2NwMkpwV3lFdkdzQTU5N0Y0UFhpSnJvNjI0Sms1ZnZtQkhJMW9Jdjh0c2ZGSkxGWEtJNld0clNVWXYrcFhLMHVqSVV2VjNtMzFYUndGUTlybE8zNnMzSHRScGQ1UVg1ZnRzL3ZSdFZtV2M5ZXA2NDlZdmxzOVg1WHY2eERHTHorQSsxVEZITFY0RVhOdWJKMU14d2xydWYzMERUcmFXalNycFZqZ3Z3Z01KMGFhaUpaRXd1Qk85WVUrT2t4WXE3WVIvUHJrQWtyWldxcEZQTmF2VmhaUWJIQy9EQW9uV3BwSVpMYkZ2bzZPdHJBcEVSMlhRRnEyMzArbWxLWEkxNk4vTzFjVmlhUnI5LzFaZCtnS3BXd3RHZFcxTWFWc0xTbHBZOG1qRjNrYnFacldySUQwMnVwOFhUZDdkRzdaRWtVNHVYS1VjQndYbjhTdHg2OW9XcXVDVUthanJZV3pneTEzbjczQm9iaVY4Qjcvd2Fra25ScFhJeWpzQTVFeDhmbTZ2c2ozUlhLcWpNM0hybE9wVERIQmtIYkc2ekVYdkgxcFc2K3kwTzUxY0tTUVl4UWdQRnJLaTZCd3RmK1RmNDdveUpnZUNvbmt6R2V4WXlNWDRmbjkzZjBZcXlaMnkzRThGUjFzU2ZSeTUwMXdKRC8yV1VCNnVwek9qYXVwdkQrMUpCSzZaYnk3TngyOWhvR2VMdDFiL0lpdFZTSDIvRGxJaUtBUStUWjVHUlJPdS9wVlNFdFBaODMreTlTdVZKcHE1VXNBTUdmalNWNEdoZk15S01zSmF1VUV4Zk55ODFFQWh5N2VVK3ZQM01TUU02dC9FNXlwYmo0TTRHbEFsdlNuUkNKaFFJZTZnQ0ppKzU3dlc3VSs3dnNGNWpqZUxrMStFUElxclR0MGhVdDMvTGgweDQvNXd6dFF6OFdSbEZRWk05WWRCeFN5bFprczNINVdMVXJNUUU5SHpaQldrT08zdGpCaFRJOG1PZDZMTXFiR0JqbTJqWXlXQ3ZlVVNaa08wd21MaWtNaWdSMXorbFBNMnB4SEw5NnhadDhsQXQ1RnFQVXh1VzhMbGR5ekl2ODlWKy83RXhFdHBYZXJXbXAxM1pyL1NNVU01eG9yY3hOZW4xekFxZXVQcUZQWkFSMGRiYVFKeVV4YWRVanR2SUppV0pjR3RHdFFGVkFZWVhOYTR4dnE2N0p6VG4rVjNHYTZPdG9jWGpLTTJ2MFdhbnoyUUYzV09pZHNQa1B4UWlSL2ZGY1duck5uejdKNjlXb1dMMTVNbFNwVmhISTNOemQ2OU9pUmIwTmF2Mzc5Y0hSMFpPblNwWjgxbnJTME5GYXVYRW5ObWpXcFg3KytXdjNreVpOSlRFeGszNzU5bjNXZDc0MFdMVm9RR1JuSnNtWExtRDkvUHJObksyU09VbE5UOGZEd0FLQkxseTY1ZGNIQWdRTVpNR0NBV3ZuTW1UUHAyN2N2blR0M3h0ZlhsOURRVUxwMzcvNVI0NHVQajJmN2RzVm01TUdEQjlVTVdRQWJObWpXUEM5Y3VERG56eXMySk1MQ3dyaDc5eTRTaVlRVksxYVFsSlNFam82T1lEaHMyclNwWUVUcjNiczNGU3RXVk9scno1NDlRclRhczJmUGVQZ3dTK0xCeGNVRlEwTkQ5dS9majdPek01VXFWZnFvZTZ4V3JSbzNidHpJdGMyMmJkdHdjM05qNTg2ZE9Ecm03QlVzSWlJaThsL1RyMjBkdHN6cXk2TVg3Mmc1ZXBWYS9kZ2VUVmd4b1N2M2ZOOVNmOUNTZkcrd2FqS2k1ZGhXVDRkZDh3WUl5Y0ZyT3BmbTJGSlY3ZjkrczdjemYwUUh0TFFVRzNRL1ZyUlhhWFBONXdVN1BHN20rNW9pWDUraWhjMEVtWTNzZUQ5K0pSalM0aE9UQlc5SXFkTG4rTVNzVGJtNCtDVDJudlhtUTF3Q1VUSHhETzNTQUdzTFU5WWZ1a0s2WE02Zkl6c0tiWGZPN1U5NnVoeDlQUjBNOUhUUjE5TVJObjViMTZ2TXRYSWxzR3M5aGFDd2FPeHRMZFhHOXZSVk1MWXRKdEdwY1RXRy85eVFlaTZPdUNwNVFJWkZ4UkVSTFVVQ1FpSjJsM0lLK1dnOVhjVzh4Y0xVQ0pkeWRvSmVmeUVUUTF6SzJXRnFwRkFYTURVeXdLV2NuV0RzTU5EWHhhV2NIWW5KcVNvUlR5SWZ6NklkLzFDbHJCMDlXOWFrVnFYU2pPL1ZqQVhienFpMEtWM2NTdmljbEtLNjBWdk1xaERIbDQra1JzV3NuSHIzZk4vU2JlcEdJVTlaZHRZZXVrS2RLbVdFNTcyWXRUbFhOMDJpVHYrRkZMTTJ4OEpNc1FHV0dmazJwVzhMWERJMkJwKzlDbFl6b3VucjZtQnJWUWlBeUpnc0k1bXBrVDZ0WEJXL20rcytMN0F3TTJLUWhnaUxINXhLY21yVmFBQTZUbGlyOFpreU50QWpYalNvZlJXMHRTVHMvZWMybFJ5TEV4d1J3Nm5yajNpbHRObXo0ZkJWMnRhdmpNZTFSL25LMjZHdHJaV25ORkpPK0FlRzhlQjVFRlhMMlhIcStpTkdMTnpEME00TkJFUGF4dW05cVZtcHRQQ3VHci84QUIwYlZhUEJEMlV4TnpYaWp5RnRtVDZnRlY0UEExaSsrenpIcnp6STdYSWkvNk9VTDFWVVpmNVl6S29RbGNvVVUzc3U5ZlYwMU1xVW45K1BpVXdKajVaeTYvRXI2bFJ4b0Z6SklrSjVpenJPbExBcHpIV2ZGNExNYnAxK0M3bTRmanl4MGtSTzMzaE0xWExxS1I5RXZnM0tsU3pDZ3BFZE1UVFFRMGRiaXg0dGFpS1JTSGorSmhTM0F3b0ZJdzhsNDMveElncW4vbHFWU3F1VW43NytpSzBuYm5CaXhVZ2hpaFlnT1NVVnFkTDhVdGtKT2tXV3BsS1hpWHN1K1pZeTVYY1RrbExZZWVyZmo3cFhjeE5EVEl6MGtjdmhYWGkwV3IyQm5rNkJqajh0WGE0eXR3WXdNdEFUK3NoZWx4T1oxeWhjeUppN3o5NEFDbm5MdEhRNWhjMk1hRlpic1ZkWHJYd0p6SXdOa0d1WU9sbVlHUW5uMXFuaXdCbXZKK3FOUkw0b0lSb1VHekxaNFhHVE16Y2UwN3QxTFVaMWJVenA0bFowYXB3VkJPSHpQQkI5M1N3VGlJbWhQbzRsckFXWlVWRGtNSFpSZXRjV0wyS09Tems3TWg5Wlc2dEN1SlN6UXpzanNNUEszQVNYY25hRWY1QVNHUk12N0Frb2s1SXFFOVphNDVjZllOT01YNFhuTFM0K2liQVBjWlN4czhiYXdoVHZIZFBvTldNTC8vejdWS1dQWmVOK1llSG96dm42am5JS2toQXBPTDRyUTlxSkV5ZUlpNHZEd2NIaGsvdDQrZklsZ1lHQnVScGZwRklwY2sxdnpneE1URXlRU0NRa0pDVGc1ZVhGd1lNSFdibHlKYlZyMXhiYWhJYUc4dkRoUXdZUEhweXZjWGw0ZVBEdTNidThHK2FEdm4zN3Fra3EvdGYwN05rVGYzOS9UcHc0Z2JPek03Lzg4Z3NlSGg1RVJrYlNyMTgvYkczVlpUZ0FBZ0lDMkw5L3Z4QU5GaDBkelpRcFUralFvUU1BaG9hR3VMdTcwNkpGQ3k1ZVZIamlybHUzVHNYd3RYVHBVbGFzV0tIUzc2UkprK2pZVWJGaHRXSERCaUlqSTVreVpRcDE2cWdtZlh6MDZCRXpaODVrMnJScDFLcWx2cEdtSFBtMmQrOWVaRElaaHc4ZnBsaXhZdFNwVTRjQkF3WXdkT2hRb1kyZm54K2dNSXcxYnR4WXBhOExGeTd3K3ZWckFMeTl2WEZ6YzFPcGw4dmx5T1Z5aGd3Wjh0R0dOQkVSRVpIdm1hdjMvWGtmSGszVmNuYnNXekNZNjBveUIvM2J1UW9KMTdlZjlNclZpRmJ6MXdYNHZ3MWozYlJlL05LME9wTldIV0xiaWF3OEFGUDd0V1NLa3FkbEpzWUdlaHhaT3B6cUZiSTJwUnY4VUZhdDNjQ085VlFtNkQ4cXlaY0JKS1hJY050LytUK1ZHQkw1UE83N0JSSWpUZVRacTJDZXZRckIzTlNRVG8ycmtaNHU1NHpYWTJZUGJaZmp1WmFGakprN1RERmZrY3ZsZkloTG9PZU1MVUw5TDAyclkyMWh5cE9BOThqbE1PS1hSa0tkc2xkaWRtU3lOQ0hmbVNacVZ5cE5aY2ZpMkJlem9rNFZCeFVadlV5S0ZEYmw0dnJ4dkF3S1ordnhHMnc0Y3BYN2UxVGxvMXZYcTB4ckpXLzlSalhLcTdSeHJWcEc1YmlNblRYMzk4emt5Y3YzVk1wRGFrUWtid2JPM1lGRGNTdk1qQTFacy84U1RYNTBvbTdWTWlRa3BhQ3ZwNlB5dkx4K0g2bHlyb21SUGlWdENndkh6MTRGMDJiTW1qeU5Ua01YN0tKY3lTTENPK2JnaGJzOGVCN0VodDk3QzIwT1hiekx3QTUxaGZjWEtLUnVRTEVaVjhXeE9Fa3BNcXFXc3hNMkNwVHpteGtiNmhPWGtJU0J2aTZuYnp6aXhQS1J1Y282QW5odW5LaXhmT2E2NDZLODQxZWlVWTN5eENsRmtPVTNtam9uZ2lOaXVIUTc5MXcybVRTdlhWSHRIYmw4OTNtQ0kySTRmK3NaQUsxY25ZVzZ6QTJxVEFKRFA5QjQ2RElHZDZySDdDSHRzTEVxaEk2T050WEtsOGlYZDdmSS95Ylozek56aHJWWGVjOWxjdDNuQlFaNnV1anBhZ3RSdVMrRHdqbWJzWWwrNi9FclppcEZ1bFIyTEs0U0dSd1dGY2VhL1pjRUtkeTFCejA1Y2ZVQjBYRlprVDJSTVZJT1hiakwzbjl1QzJWdlFxSm9NR2dKU1NtcC9OcEdkYzlDNU52aVEyd0NkMzNmVXMvRmtlWGpzNlFGeDY4NEtNakt0MUdhWDJYaVdLSUlqaVd5REtwQm9SOHcwTk5WV1grQTR2M2JxRVo1amRldVZhazB0VFNzRThZdU82Q3hmY1hTdGtLVStKNnozaHB6NXViRzByRS9NN0JqUFpLU1V6R3NPMHF0dnFESC8rakZPMHpxcThvOWgveXpSSkJhejE2WEYxWEsyZ25qeXo1T1VEaVhLZjkrYzBKWjFsM2s2eUlCMnRhdlFpbmJ3amlXS0VLajZ1V3hMNmJ1ZEZqUHhaR25oK2JnOWVBbG00OWQ1MjFJRkJmV2pWTnBNMnR3VzJZTmJpc2NUK3pUbklsOXNxUkZmK3YrRTc5MS8wazQ3dGE4QnQyYTE4RDlnQ2Niamx6bDlQVkgrTDRPd2ZkMUNNOWVoL0RzVlRBOVd2ekltc2s5QUhnZkhrTzM1bG5QVjcvWjIzbjg4aDMvYnArR2haa1JsdVltN0Ywd21PS3RKcXVNUzA5WFI1aGppM3g5dnB1L2hKK2ZIN2R2MzZacTFhbzhlYUp1K1E4SkNWR1I2Rk9tYXRXcWdtSHB5cFVyQUVSRlJYSG9rR3BZcDRHQkFXM2J0cVZObXpaSXBUbHJpMTY4ZUJGemMzTk1UVTF4ZDNlbmI5KytUSmd3Z1hYcjFnbVJjcG1SVjBXS0ZNbHhYSkFsRlhqaHdnVnUzNzZkWTd1Y1NFbEpJVDA5WGNWdzFxMWJ0Njl1U0FPWU9uVXFKaVltdEc3ZEdwbE14dmJ0MjNGeWNtTDBhSVczcWJ1N095a3BLWXdibC9YeW1qRmpCam82T29MMDQvUG56N2x6NXc2OWV5c1c5RU9IRG1YR2pCbnMyTEdEa3lkUFVxRkNCYnAyVlV4V3BGSXB5NVl0bzNuejVtbzV5ekwvTGc4ZlBtVFBuajNVclZ0WE9FK1owRkNGOTZ1bHBTVWxTcFRJOGQ0U0VoSTRjdVFJdFdyVnd0N2Vuc1JFeFFUa1UyVTgrL2J0UzkrK2ZWWEtwazJieHRXclYybmF0S25HY3lJakk1SEpaRGc1T2VYWXIxd3U1OENCQTVRcVZVckYwQ3NpSWlMeXRlbmN1QnFGQ3hsVE5tTUJXY3k2RUlNNjF1T2hmeENoa2JFTVhiQ0xsUk82TVh2alNVR3lUa2RibTN1K2I3bjk1RFhYZlY1dzVzWmpMQXNaNXlqUEZKZVFUTFEwa1lob0tkcmFXaXdmM3hVcmMxT21yejBHa0dNZWw0V2pPOU04WXlOdTVycmp4TVluc1hKQ1Y1NEdCTk50Mmtaa2FlbVVMMVVVdDR4SjhldjNrVXhlZlpoOUN3YVRscDdPd0xrN3VIYi9CZkdKeVFVdU1TVHlaWG42S2hqelJtT0Y0L1B1aXMrZWQvMElqWXJMOGJ5RXBCU2M3RzJFUEE1aEgzSnVDd3JKdlRmQmtTUW1wNUtRbEVKaWNvclM1MVFTazFLNHVua1NQemlWNVBpVkIvdzhSWE9rUENnTVhNdkcvYUpXZnZ2SmEyWnZQRW5aRWtVWTE2c3BwV3d0S1dObnplUytMZGh5L0hxK3ZYanpRcFRjS3hpU1VtUjBuTEFXSXdNOTRoS1MwZFBWMXJpcCt5WTRrb3ZaREJEUDM0YlJZdFJLcm0yZXpJUG5nYlFmNzA1VWJNNDVlak5KU0VxaDFXK3J1Ykp4SWlHUnNReVl1d001c1BYRURYNTB0aWM0SW9ibmI4UFl0MkN3RUoyNzhjZzFUbDVUcUNqbzZtZ3pMTU96WFptREYrNEtuME1pWStreWFUMm5WbzFtLzdrN3RHOVE5Wk9mdlpUVUw1OTdTMFF6TWxsYXZxTUI5WFMwTVRUUXk3WE5RLzhnZWl2bGljeU42NXNucVJuU3NrZFJiRHZwUlRXbmtnQ0VSTVFvcE1wdSszTDFuai8rZ1FyRDdvWWoxOWpoY1pOZjI5U2hmM3RYM1BaZlZwRmJFL24veFlQblFhU25wd3ZQelp2Z1NDS2lwWlF2WlNORVpnTWM4L1RobUtjUDNadlhFQXhwUG42QmpGcWNKZVY5ODFHQThQbWMyeGlWNjRSL2lCTWNBT3lLbUJNUkxTVWlXa3FkS2xuTzRibzYybXc1cmxDVE1UTFFZMVRYUnBnWkd6SnIvUW5TYzNId0Z2azJTRXRQcDllTUxiaE43a0c3Qm9wOXB4cytMN2o3N0EwMmxtWjh5TWYvNDB5aXBZa2N1bkNYVG8ycllXcXMyTk1iczNRL2E1VWl6TFMxdEVpNjZRN0F2TTJubUx2Skk5LzlEMWY2bjczdWtHSnZWRWRiQ3dNOVhlSC9QQ2lpZFdScDZybWw5ZlVVNmg3WkkrUC9xL0VEd2pnL1pVNHdlUDdmR0dmOGZ5cHFhY2FaMWI5aGFteEFTRVFNclg1YnJiSVdxMW1wTkR0bTkwTkhSNXVBb0hEYWpYTVhyaGt1NXFMNlpwQURnenZWRjM1N21hU2xwWFBNMDRkVmV5L1NvWkVMUXpyVng5VFlBTmVxWmREU2tqQjUxZUVDV3dzbHA2VHk2TVU3Mm94MXk3WGRyY2V2dVBQMERUVXFsbUxXK2hNY3VYd2ZVQ2d4bkZ3eEVqTVRRLzdjZWxwdC9iL25yRGVYNy9qbGF5eG14Z1lhMTRVaUJjZDNZMGh6ZDFlOGFCODhlTUNJRVNQVTZpOWZ2c3pseTVjMW5udjQ4R0hzN2UyUnkrV2NPWE1HYlcxdGR1L2VUWEt5NGtlanI2K1lLRmxhV3RLMnJjTDY3T3JxS256TzVOOS8vK1hFaVJNcVpUWTJOaXhmdnB4Qmd3Wng3ZG8xcWxTcFFscGFHa2VQSGdYZ3p6L1ZrOHdya3lrVnVITGx5cnkrQW8yTUh6OGVIeDhmTGwyNjlFbm5mMG4wOWZXWk1HRUNBTHQzN3lZb0tFZ2xVc3piMjF2RjRCY2FHc3I1OCtkcDJyU3BrSmZMMzk4ZmEydHJURXdVaVQ2dHJLeVlPblVxSHo1OElEdzhuTjkvLzUwR0RSb0FFQkVSd2JKbHk2aFNwUXJ0MjZ0dlBBQTRPVGt4Y3VSSVdyZHUvVm4zcHFXbHhaZ3hZeWhiVnVITms1cXFlTkhwNnVaZk5pdzNkdXpZd2JsejU1ZzNieDVseXBRaE5qWVdNek5WcmRzNWMrWVFFeFBEd29VTE5VcUxna0orZFBIaXhiUnExVW8wcEltSWlIeFR6QjNXSHVjeXhZVGpDcVZ0MlRTakQ4dDJuZWZuSmo5UUtrTys3dktHQ1VLYjRrWE04ZG1yaUlqNTBkbWVjYjJhc216WGVTYXV6SEtNMGFSbU1IckpQcUppNDVrMXVDMng4WGw3WGs1ek8wcjVVa1U1Zk9rZXU4OTRZMlpzd0pCTzlURTNOY0xLM0lSZDh3WmlWOVNDMzVic281U3RKZnZQM2ViWnF4QVc3L3lIQWUzcmtwaWNTa1MwOUtNV2VQbVZHQkw1YitrMmJTUHVVM3F5NmVnMVFKSGJLa2FhaUZ3dXA4K3NyRTNnbW4zL1l2dnNmdlJ1Vll1UXlGaG1yVCtlVTVlQXduRDZPamd5MXphNXFTTW9zL2FnSitON05hT1FpU0VQbmdkeTZZNGZSeTdkdzBjcHA0cjdRVTlGVkdhZjV1end1RWxvVk54SGUvR0tmSG1VamJYWDdyOUFKa3REUzB1TDVKUlVvcVdKM0h3WXdLUlZod1FQZDJWOG5nZlJaUGh5SHZvSDVlZ2tvSW1vMkFTYWpWeEpVbktxa05kdnc1RnJRaTYrbDBIaE5CdTVrdlB1WXpseDlhSEs1dkcvR1p2SGFXbnBKS2ZLQ0l1S1krMUJUN2FmOUZLNXhqV2ZGOVRxK3hmaDBWS2FqMUtYNnhYNTlybHl6MThsajJsdWpPcmFTUEMrVnVabFVEaW1HZThkVFJ1ME9kRnM1RXBCUmttVEJCZ29ETHlGVEF3NWRmMFJQbjZCNVBUMlRFcVJzZkhvTlRabXZOTkYvamM1dG5TNHNJa1BNR2RvZTBaMWJhd2l0OTF5OUNxa0NjbENwT1g4TGFmWmZPdzZuaHNtMExCNk9iVStoM1p1SUh5dVdzNE9KM3NiZkYrSHFMU3BVOWxCTFNKU21aYXVsZGlrbEdjd2svVktVY0F6MWg1ai9naUZrazYxOGlYby92dW12RzVYNUN1aktkSzZyb3Nqd2Y4c0FhQ1owcnR6M3VaVHJONm51bmZudldPYWluenpsdU0zMkgzV20zOHlqTEpMeG5SaGdaSWN1REpUKzdWa2ZDOTF4MnROY3p3akF6MzZ0RkhzQ1hrL2ZpWGtKdXZlL0VmK25wZVZWc1hZVUorNGE2djU1K1lUUE84K1YrbERUMWN4TjRpTlQ5STRuaTg1L2t3TU02VDZ0U1FTbG83OU9jZDJvSENzVU01Sm02bndvSzBsWWVPTVBzSjd3c0xNR1BjcFBmbjNVUUMzSHIvQzB0eUVSYU03bzZPalRWeDhFcjlNM2NqVFY4RzVYa3ZrNnpGejNYSGExcTlNUkxRVTd5ZXZ1WERyR1FjdjNCWGtSNi81dkdEZTVsTU02OUtBVVYwYk0zTFJYdTc1dnYwcWE2SEZPLytoWE1raS9MazFTOEw5Nm4xL1hBY3NZdDIwWHJnZlVMZHIzSHlvaUtMTER6YVdacUloN1F2elhSalNybDY5eW8wYk4yamR1alZEaGd4UnErL1lzU1B0MnJWajRNQ0JHcy9QbEJIMDh2SWlJQ0NBNmRPbjA3bHpaL3IxNjRldXJpNmJOcWxQVGtxVktpVkVSV1VTSFIydFprZ0RjSFoyWnQrK2ZaUXFwUWdOdm5qeElzSEJ3Y3liTjQvcTFSVmU5TnUyYmVQZ3dZUHMyN2RQeFNDaXJTRmgvSCtKWEM0WG9xaytGeTB0TGJWSXVQVDBkTFMwdERBMU5hVldyVnFDMFFzVWhpOXo4eXc5MmhNblRpQ1R5VlFpc3g0K2ZFaUZDaFZVK216WHJoMjllL2VtWk1tU09ScVFOT0h0N2Mya1NaTUFoQnhwMlpISkZCc1BtWkZ4T1RGMzdsdzZkODdTcU0zTWRXWm9hSmp2OGVURXNXUEhXTDE2TlQvLy9ET3RXN2ZHeDhlSDMzNzdqV25UcHRHcVZTdWgzWnc1YzFpMmJCbmp4NDluNnRTcGVlYWR5NG5RMEZEQm1LeU1xYW1weXVBZDM5SUFBQ0FBU1VSQlZOOUhSRVJFcENBSmVCZUJqcllXRG5iVzZPcG9rNUNVUW1CSUZHRlJzY1FucGdnZVlzbzYrS0Q0djZWc2NFcE9rVkd0ZkFtdWJWYTgzek0zMndEdTdwcXVab3o0WTNCYklWRjBwa1NDdnA2T2tEVCtoMTd6cVZMV2ptYTFLOUtzZGtXVnpRMVFsUUphUFVraEV6Mmhkek9WTmdjWEtTUiszUTk0cW13NjUwWitKWVpFL2x1aVloUG9NWDJ6Y0Z5bCsxemhjL1pFN29QbTdhVC83TzA1YnVBNmQ1Mk5SQ0loTGNOWWtSYzEraXpRV1A0Nk9CSkpqYUVxWmM1ZFp4TXJUY3p4MnJLMGRQYitjNXU5Lzl4R1ZNNy9QcEFtSnFOYlc5MTVNRGU4bjd6K3BHdHB5am1obkYvRis4bHJLbmVmeTl1UUtMWHJaWDhXYytKWnRnMW5rZStEN3I5dit1aU5mTGNEbmtKZUlHWGs1R3dJeTQzOFJHWW5wOHBFMlU4UmdRNk5YRlNPTTNPRzdqcVRwUlIwWWUwNGxXaXZXWVBhTUtwcll4eExxRXUyT2RuYnFFalRPWllvd3YzZE01aXp5WU1sTy84aExWMk9CSVhCQUNBaVdrcFNjaXAyUlMxVStrbFBUeGZtQUZwYUVtRitxend2T0g3bEFkVXJsS0pUNDJxMHJsZVpJMHVHYytyNm8wLzVHa1MrRWQ2SFo4bHpKeVNsMExwdUpXRU5ZZm5UT0xXb3c2djMvYkV5TnhHTzcvc0ZxaGh0SmNDdmJSVnluMDhEZ3ZGNXJqb2Z6WW1lTFdzS3VTTXpvOUUrbHN4eFJlUVNrZldseGc4S0ExaG14TE9PanJiYUdpdzc5M3pmcWhqU01qSFEwMlhMc2V2NHZRNmhmcld5VkhTd3hiVnFHWlg4d3BrY3VuaVA1SlJVbFR6RElsK1g3UjQzMmE3a0dQSEFQNGpDamNjUm5ZdFVhWXcwa1VVNy9tSEp6blAvYWFSdjlqbFJUbzZVVHdLQ2FUQjRxWEI4NnZvamRHc3BjcS9uZCswSWlqbDlmdWZtSXAvR04yOUlrMHFseko4L0h5c3JLeVpQbm95cHFlWWNFaVltSnJsSzhRSDgvZmZmbUpxYTByS2xJaCtLVENZckVNTUhJQmpSMHRQVDJiSmxDL2IyOXJScTFVcVlIR1htL0xLMnRzN1ZPSEh2M2ozZXZIbVRZMzNod29WcDJGQmRRdVZUaVl5TVZETVlmaW9PRGc0Y1BIaFFwV3pJa0NHMGE5ZU9EaDA2cUVTSkpTVWxFUm9hU2xoWUdGS3BGQk1URXdZTkdrUzlldlVvVnk3TEE4ekh4NGR1M2JxcDlKbWVubzZycXl1MnRyWWZsVWl4V0xGaTlPbWo3Z0gyS1JRdFdwU2Zmc3JTeGsxUFY3ellWcTFheGJwMTY0VHlWYXMrenV0Mno1NDlMRnUyRElDMmJkdmk1K2ZIbURGamNIQndVSXNvczdDd1lPUEdqWXdhTllvRkN4WVFFeFBEZ0FFRE5IV2JLNy85cHRrTG8ydlhya3laTXVXait4TVJFUkhKRCszSHUxTzBzQ252eml3RzRPYkRBTUhiZmZIT2MranI2ckJzM0MrTTdOcEk1VHlKUk1MZnAvNWx3c3BEZ2tHdFJvVlNHaU8zakRSSVMrVWtOeVVralZjeXhJRmlvWmo4RWRFZGtKVkUvR1BJcjhTUXlMZUxMSTlGVGxxNm5DKzFCUCtZSEJmaUpvRElwNURkaUNZaUlpTHlyVEw4cjkwVXN6WVhIS2RXN2IySTcrc1FsV2hlWlZVRWdCSTJoU21obEd0U21kbEQxUE9qR3Vqcjh0ZW9UaFN6S3NSdlMvY3o3T2VHUWxUUzByL1AwYitkcTlvNVcwOTRzZldFRjlwYUVoN3QvNE1LcFJVTzN5NDk1Nm5rNi90NThnWjJ6dTFQaXpyT2pGdCtnS1kxSzZqMUpmTHRNSGJaQWN4TkRXbGJ2d3BqZWpRQkZGSnRFL3MwcDU2TEkrOHpvbUl5TVRIVXA1Q0pJWEs1UEdOdW1EditiOFB3VkpKMTA5S1NDSWFvMSs4alZPb3k2ZFd5SnJ2UGVxdVVEZXVpY0dyL0VKdkEvdk4zaFBMN2ZtK1o1bmFVNXJVcjByaEdlVkpTWmZ5eDRTUUJRZUU0Wk1zRlptTlpDSURBajVnVEZOVDRBUXFiR1F1ZjA5UGxKQ2FyU3c1TEpCSmhEYWhKZnJ4UDYxcllXaFhDc3BBSjVxWkdwS1RLU0VsTlExOVA4L1o0Ly9hdTlHL3ZTbFJNUE5kOVhyRDF4QTJPWDNtUXgxMkwvTmZrWmtSVDVudVJ5NVdUOTlwUzVPdnd6UnZTVEV4TW1EUnBFaVltSmprYTBmSkx6NTQ5aVkrUEY0eGFNcGtNUGIzYzlkdHpJaTR1amoxNzlnakgydHJhREJvMGlMTm56L0xpeFF2bXpadjNVVWFlVEk0ZlA0NkhoNGRHaVVDWlRJYXpzM09CR3RJeTg4SVZCRVdLRkZFNXZubnpKdmZ2MzZkbzBhSjA2TkJCcGU3cDA2Zkk1WExrY2ptZW5wNjBiZHNXaVVTaUZuMjJiZHMyZEhSMGVQZnVuVkNtcGFXbFVkNHpMK3pzN0JnMGFOQkhuNmNKbVV4R3YzNzloT01YTDE1dzZ0UXAyclJwUS9IaXhZWHkvT1pNazhsa0xGKytuUDM3OTFPMGFGRkNRME5adm53NWdZR0J1THE2TW52MmJJMVJZMlptWnF4ZHU1Wmh3NGJoN3U1T1ltSWlJMGVPL0toN0dUOStQRVdMRmxVcno4c3dMU0lpSXZLNWRHditJOXJhQ3NOVm8rcmxtRDZnRlg5dE84dFBQNVpuK2ZpdVZIWXNUbVMwbEJzUFh0SytZVlVpTS9KS0RQdTVJVTFyVldEWnJ2UHNPZXZONDVmdnFOeHREb1hOalBuSGJRd0crcnBjdmVmUHlFVjdHUDV6UTBiODBvZ3R4NjZ6ZXQ4bGxjbnpINFBiOG5QVDZxU2t5cWplV3lIRkhCQVVqb1dwRWNjOWZRQ1l0ZjRFRDErOFV4OThEbWhKSkJ4Wk1neUFCeGtlbGw5Q1lraEVSRVJFUkVSRVJFU2Q5WWV2VXFsTU1jR1E1bkh0SVJlOGZiR3hOT01YcFp5akJucTZncVRkK2tOWFZQSlB2bjZ2aUJxb1VhRVVYWnRWVituL29YOFFoYzJNc1N0cXdlRkw5N0MzdGVTdlVaMEFDSXVLdzIzL1pZMkd0RXo2dHEwakdORUFSblZ0ekpWN3o5bjd6MjFBc2RIYjk0OXQyQmV6NG1WUXVJb2hUVXNpd2NiU2pNVGsxSTl5b2hINWN0eDVwbkNFZHl5UnRSOTI1ZTV6SnZacFRtSlNpdG9HZjZielhueGkvdkpPOW01ZGk5NnRhMm1zNjlESVJTMENVOUYzc29vaDZzZUtwYWhlUWVIOHYvMmtsMHFrNzVPQVlKNEVCR05pcUUvakd1VkpsYVd4Y1B0WlFDRzltSW0ydGhiMnhSVFMreTgrSXI5a1FZdy9rL0wyTnNMblM3ZDlhVFpTUFVWT3hkSzJQRGs0Vytnbk8rMGFWQlh5Ynl1VGxwYk8zV2R2T0hIMUFWZnYrZE9vUm5rNk5YSVJuQndMRnpLbWZjT3FyTnA3TVljN0ZSRVIrZi9BTjIxSVMwbEpvVm16M0VOMU16bDQ4Q0FuVDU3TXNiNXo1ODZNR2FPYStEVStQdjZUSTlMaTQrUFp1WE1ub0RDQ1NDUVNCZzBheEU4Ly9VUlFVSkFROWZZcFdGdGJjL2JzV2JYeVljT0dGWmdNWXlZbUppYk1tVE9uUVB2TVpQUG16ZWpxNmpKcTFDaTF1c3VYTDJOb2FFanQyclU1ZHV4WWpzYThZc1VVbm1MS2hqUlE1UDZxVzdldXhuTVdMMTdNMHFWTFZjcXVYcjJxWWpUMTlmVWxKaVltKzZtNVltUmtST1hLbFFHRmdlelhYMzhWNnJadVZlUkpxVm16SmsyYU5CSEsvZnp5bHhCeTJiSmxIRGh3Z0w1OSsrTGs1TVMwYWRNSURnN213NGNQVktsU0pWZURyNG1KQ1d2V3JHSGd3SUVjT0hDQURoMDZZR2RubCsvN3FsV3JGbzZPam5rM0ZCRVJFU2xnK21aNEk0SmljVFovUkVlR2RtNGdlQVJIeGNUVGRNUUtmbTVTbmZZTnF5Sk5US2JSMEdWY1dqK2VDcVZ0V1RldEYvM2J1VktyMzBLZXZRcG0xN3lCR0dUbzVtODZlbzNITDkvekxpeWF0TFIwQm5hc1IwV0hZclQrYlRVblY0N0NzcEF4VGhtTHNjaVllQlZQNEp1UEF1ZzRjUjN6aHJYSGUrZnZIMzFmUnk3ZG8rZU1MY0p4UVVzTWlZaUlpSWlJaUlpSWZCd2ZZaE5VY2o0Wks2a1UrTDBKVmFuTHpIUDc1OGlPU0NRU0lxS2xSRVpMS1c5dmcvL2JNRVlzM01QdkExcHgrK2tidkxaT0VTVHpKcTQ4U0x5R0tKaE1USTMwMVNMY2huWnB3T0JPOVRIUTArWHh5M2NVc3piSDFxb1FOcGFGc0xVcVJPM0twWVcyRjlhTlF5S1JNR0xobmsrVzV4UDViN0MxS2lUazVGS21tTFZDdVNJM2VjUlVXUnBYTXA3SHN6ZWZjT2ZweDBrM1o0OWtHZFlseXhsL3c1R3IrZXBEQXNoa2FZSXlSNFhTdGtLa2w2RytMbzFybENja01wWW5MOStyWGErZ3g1OUpQYVZjZEU4QzNtdHNrN2tXQk0wUmFlNEhMdE84ZGtYODM0YngvRzBvRDU0SGN0OHZrRnVQWDNGOXkyU0cvOXdJRXlNRHBya2RaZDdtVTVTeUtVeW54dFhvMUxnYWFlbnBYTklRUVNjaUl2TC9oMi9ha0thdHJWMWdVbnpPenM0TUd6YU01OCt6SmtleHNiR0VoNGVyU1BRdFdyUW9YLzNaMk5odzQ4WU40WnlqUjQ4Q2lnZ3ZUWG5jL3I5eDgrWk5mSHg4Nk5Pbmo1Q2pMcE9FaEFST256NU53NFlOYWRPbURhTkhqK2JPblR2VXFGRWozLzFyYVdreGE5WXNsVEtwVk1xaVJZdG8wNllOUC83NG8wcGQ5c2l3bFN0WGN2djI3WSs2cDdKbHk3SnYzejZOZFUrZVBBRmczcng1bEN0WDdxT2p1YXBWcTBibHlwVnAzYm8xRnk1Y0FPQ3Z2LzdpNHNXTExGMjZsTXVYTDdONDhlSWNaVUV0TEN4WXUzWXRVcW4wbzR4b0lpSWlJbCtMbG5XYytTSER3dzhnTVNrRlF3TTlMbmo3MHJaK1pRSkRQOUIxNmtaK3FsR2VHaFZMY2MvM0xjOWVCUk1TR1l0ci8wV3NtTkNWUHExck0yS2hJanI4dCs0LzBiMkY0dDN2K3pxRXc1ZnVBYkJnMnhrdWVEOWo5L3lCSkdSNGhhYW55MVU4Z2ZkcThIZ0UwTlhSRm1RKzdqeDlRMXA2N3ZJS2xjb1V3OWhRWDhpOWxrbEJTd3lKaUlpSWlJaUlpSWg4SEgzYTFHYlRETTM3U3lzbWRHWEZoSzdDOFVWdlg1cU9XQ0hrcHRsdytDcHQ2MWNSNnNNK3hERmh4VUgyL3pXRXF1VVU2Mi9QTzM3OGZmb1d1YkZpZkZlMStkMnJkeEdVTG03RjVwbS9rcElxVXpFRVpDZFQ5Y2hhS1FlVnlMZUpyVlVoN3ZtK1ZTdXZWbDZ4VitUL05qVEhjMk9raVZUS1dCdFV5clpHeUl2Tng2NHoxZTJvY0Z6SXhGQllJMTI2N1l2Zm01eXZtMG5iZXBVWjluTkQybzUxRTNLTVphNWpBRWI4MG9pNlZSMXg2VG1QemNldWs1eXFLb05ma09QUFJFc2lZVUQ3TEdmNkswcUdiMldVRGVUWkRXbmRtdFdnYk1raUxQMzduRkNtcDZ0RHJVcWxxVldwTkdYc3JERXkwS1BKajA3TUdOaGE1ZHp6dDU0aWtVaVlNYkExUnk3ZDUrbXI0SSs2THhFUmtmOE52bmxEV2tGSjhRRjgrUENCaUlnSVFKR2phOE9HRFZTdlhwMWF0YkxDakpWbCtUNkZWYXRXc1d2WExyWHl6QnhhbWlMc3FsZXZ6dnIxNnovcnV0OFM2ZW5wdUxtNVlXSmlvakZuMTdadDI0aU9qcVo3OSs0NE96dGpiMi9Qb2tXTDJMTm5qMFpKUzAxSUpCSmF0MWI5eHhZUkVjR2lSWXR3ZG5aV3E5TkUyYkpsODUzRDdJOC8vaUE2T2xwalhYUjBORjVlWGxTcFVvV0FnQURHamgzTGpoMDdNREhKLytTMmVmUG1hbVU2T2pwTW5EaVJLbFdxY083Y09jek16SEx0dzhiR0p0ZDZFUkVSa1crSldZTVZrY2lwc2pSMGRiVHhlaGpBMWhNMzhIMGRndS9yWVB6ZWhGS3RmQW5jcHZSQVQxZUhpR2dwTTljZHAyVWRad0Qybjd2RGZiOUF3ZEMxWnY5bEdsVXZUOXY2VlppMDhoQ1doYkkwOU4rSFI5TnVuRHRteGdiWUZURm40NUdyWFBCK2hnUkZ3dDlMdDMweDFOZFZrVG5KempTM0kwZ1QxT1ZCbE5rMnU1OFE1YVpNUVVvTWlZaUlpSWlJaUlpSTVKODI5YXJRdjMxZFlqOUJDdkhxZlg4YS9GQVd0d09YVlF4cHVqcmE3SjQva0M1TmZnQVUwVzc5NSt6SXRhK0dQNVJsWU1kNkFOeCs4cG9mbmUwQjZETnJLMnVuOW1UYkNTODYvMVNOK3RYS0Fvb2NVR0ZSc2NoUkdHVUF0cDN3d3Z2SksyNDhlUG5SOXlMeTN5R1JTR2d6Wm8wUWRmWXlRd3JSUUUrWHVobktGS2JHQnBnWTZ2TW1XREhIRC9zUXA5S0g1U2NhUzAyTURGU08rN2F0STBTUzVTZUswZGhRbjVNclI2bEUwNWtaR3pDMHN5TEhXcXcwRVRPVExHV3ZHaFZMNFRhNUIyT1g3ZWVDZDliYXBhREduMG5YWnRVcFcxSWhueGtYbjhUWm0wODB0bE9XMDgrK2R1dlRwalp0NmxYT2N3dy9PdHNMdjA5TnZBZ01FdzFwSWlML1QvbW1EV25LdkgvL25zREF3STgrcjNyMTZrSTBrckp4NWNHREIyellzSUdTSlV1cVNQUjlMazJhTktGa3laSnE1WmN1WGNMTHk0dHg0OGFweVVsYVdWa1YyUFcvQlR3OFBQRDE5V1hreUpGcXhwLzc5Kyt6WThjT21qVnJKc2drVHBzMmphRkRoN0o0OFdLbVQ1LytuNDFUUjBkSFkyNHdUV2pLVDViSjhlUEhTVWxKWWNDQUFVZ2tFc2FPSGN2MDZkTlp1Vkpkci9sVGFONjh1VVpEbTRpSWlNajNUUGxTUlVsT2tYSCsxbE5oWTJMUFdXKzJ6KzZuSXZtWWlaVzVDYWRXalZZcmYvQThDSmVlODVDbHBYUDA4bjNhTjZ6S3laWHFrc0o1OGN1VURSeTZlQy9IK3ZOcngzMTBuM254S1JKRElpSWlJaUlpSWlJaW1yRXlONkZsSFdkYTFhMGtsSTN0cVVpOTBHekVDdVpzOGhES2pRejBlSGxja1NOM3dvcUQ3RkZTS01pVXM3dHk5emtHZXJxRVJNYXFYS2Q3OHhvcWVaYjZ6ZDdHNitEY25aNCt4Q1lBRUJnU3hZbzlGOWp6cDhKcFBFYWFTTzErQzBsTVRzWHpyaC9hV2xvRVI4UVFHaFZMV3JxY3NUMmFDTkZ5TzAvZFZKa2ZpbnlieU9WeWxiK1RZOGNaYUd0Sk9MSmtPRG82MmdEVXJ1ekFqYTJUYVRmT25iY2hVVG4yZGZXZVAxMG01KzU0NzJSdnc3WE5relRXWlJyQWdpTmlPSmFSQXpvN1RXczZxUmlLQVFxYktad1N0YlVrYkozVmwrSkZ6SGtiRXNXNWY1OHlLTU1nREdCaGFvUnptV0tjWHp1TzhwMW44dnh0V0lHT0g4REcwb3lWRTdvSngxdFAzTWpSQWRMQzFFajRuRDJQNEo2ejN0eDUra2FsckViRlVqa2ExejdFSnJERDQ2WmFQOG9wQVVSRVJQNS84ZDBZMGs2ZlBzMjZkZXMrK2p4UFQwOU1UVTNWeWpPbCtBNGNPRUQxNnRWcDJyVHBaNDhSb0ZLbFNsU3FWRW10UERBd0VDOHZMMXEzYnAyalBGOG1xYW1wUEhyMFNLMDhQajRlTFMydEFobm5seUkyTnBiVnExZGpZV0ZCang0OVZPcWVQMy9PK1BIaktWeTRNRk9uVGhYS2E5U29RYWRPblRoeTVBZ1dGaGFNR0RIaXZ4NzJKeE1TRXNLV0xWdHdjSERBMWRVVmJXMXRoZ3dad29ZTkc5aThlVE1OR2lnbUxVRkJRVHg5K2xUbDNMaTRPRTFkaW9pSWlQeS80TkdMZDd3TmlWTEpDd2J3TmlTS0I4K0RLR1ZiR1BPTWhkQkQveURrY3BCSW9FcFpoWHlPTkNHWmwwSGgrTDBKMGRoL1FsSUtXaEtKSUkrVG1DSHRZWmhock1wK25CZC9iamxOVWtyT0VXdktQTXVuaCtLblNBeUppSWlJaUlpSWlJaG9wcDZMb3hEZG41MFNSUXNUSFplMUlXNm9KS0ZvWVdxRVhSRUxsZmFoVWJIY2VmYUdoLzVCYW4zdE9uMkxMai85UUlkR0xreGVkWmdUVng4S2RmcTZPdGhrUkpBcHozTWZ2bmpIbStCSWh2NjVTMjMrbVdrVThIbXVmaTJSN3dNZDdaejM2c3hORE5uNlIxL2FONndLUUZKeUtnYjZ1bFFwYTRmM2ptbTBIZXZHbldkdk5KNmJucDVPVWk2cUdRREpPYXhSR3Y1UWxvb09Dam43emNldWE4dzl0blpxVDRiLzNGQ3QvTzZ6TjFpWm03QnBSaDg2WnVSN0hydDBQMDFxVmxCcGw1bnpMVDFkenB0Z2RZUGc1NHdmb0xDWkVhZFdqYWFvcGNKSlAwYWF5TUx0WjNOczM5STFhejgyZXg2NlRHTzVxWkUrYmVwVlpsREgralNwNlFRb1VnT1V0Q21Na1lFZXI5NUZVTHlJT1JabVJnenNVSmNENSsrdy8vd2RydDd6VjVPeEZCRVIrZi9GZDJOSXkrVElrU01ZR0dnTzlWWG04T0hEYk5teUpjZjYwNmRQVTdod1lZb1VLY0lmZi95Qm5aMGRUazVPQlRMR1RJTlg5c2l6L0JJZEhVMi9mdjAwMW1reTBuMUxQSDM2bE1URVJJWU9IYXB5LzlldVhXUDY5T2xJSkJKV3IxNnRaa3ljT25VcTc5NjlZOHVXTFlTR2hqSnQyclI4L1oyL0pqS1pqTm16WnhNZkg4LzQ4ZVBSMWxaNEZnMGFOSWdIRHg2d1k4Y080ZStWVTNTYWc0TkRnWThySlNVRlB6OUZBdFMwTkVYK25lam9hRFhqYkdpb1FodmIzOStmeEVUTk1oY0dCZ2FVTFZ1MndNY29JaUlpOHRBL2lMV0hyakMxWDB1VjhsbnJUN0RyOUwvYzNUVURnTXQzL0dnNWFoVXBzalNtOVdzcEdOSitkei9LbXYyWGMreS9hdmU1MkJXMTRQS0dDUUM0RGxpRWdaNHVON2NySERsK0dyYWNwSlJVN3UrWm1hL3gxcWhZS3NmRTE5bXBYZG1CVis4ak5lWkZnTStUR0JJUkVSRVJFUkVSRWRHTTh0enI4WXQzZUZ4L3hKa2JqMmxldXlKYi8raWI0M2t6QnJWaGhsSU9LRkRrdEIyNzdJQktUdHRNNU1DQXVUdm83L09DbFhzdXNIMTJQMlN5TkZKbGFmem9iRStoRE9rN1pYazhnQjYvYitibW93REJNQ0h5L1ZPdGZBbEsyVnJTcDNWdG9Td3pyN0sybG9UZXJXdno1NGlPRkMraTJBTUxpNHFqM3NERmpQaWxFV043TnFHb3BSbVhOMHlnODZSMW5MLzFUSzMvUmpYS0UzZHQ5U2VOYlZnWGhZRXNMUzJkVFVldmFXenpYQ2xuV21KU0Nudi91YzJhL1pjb1ViUXczanVtVWJxNFFrRnIzYUVySFBYMG9jRVA1UUJ3TEdGTnAwWXU5R3haRTFBWW9qUVptVDVuL000T3RoeGVQSXp5U3RMNTQ1WWRFQ0pFdXphdHpwUitMVWxLVGlWVmxvYU5wWmxLMjB4SlRWRDhMZVlONzRCcmxUSzRWaTJEYmtaa29FeVd4cnBEVjVqcWRwUzNIbjloWktESHVYK2Zzdjd3RlRiODNwdWFsVW96c0dNOUJuYXNSMkpTQ3JlZnZtSC91ZHVzellkTXBvaUl5UDhlMzUwaHpkcmFHaU1qb3p6YjVaYWY2c21USnp4NzlvemV2WHZUbzBjUGV2WHF4WVFKRTlpOWUzZWUwV0o1OGVyVkt5Wk9uTWpFaVJPcFUwZGRtaW8vV0ZwYTVtZ0UxTlBMbitmODE2SjI3ZHJzMzc4ZlMwdExBR0ppWW5CM2QrZnc0Y05ZV1ZteGV2VnF5cFVycDNhZWpvNE9TNVlzWWN5WU1YaDRlT0RqNDhQU3BVczFHbkVpSWlMdzh2SlNLNWRLRmQ0bUR4OCsxUGc5dFcvZlh1WDQyYk5uMUs1ZFc2MmRKbVF5R1k2T2ppckhVNmRPNWZidDIvVHMyVlBsYjYybHBjWDgrZlA1OE9FRHFha0t6NW9wVTZaUXMyWk5sVDZYTEZsQ1dKaHEySHRCRUJvYXFtYUl2WG56SmpkdjN0VFlmc2FNR1RuMjVlRGd3TUdEQnd0MGZDSWlJaUlBaTNmK1ExQ1k1dHlUazM1dGdZbVJRbEszY1kzeUJQK3poRE5laituZVhKRW8rOEh6SU5ZZnZ2cWZqUldnUlVadXR2emlsbUhrSzJpSklSRVJFUkVSRVJFUkVjMjhEWW5pdHlYN09IM2pzY29tZWowWFIrSVRjODkxbTUyODVsNVJzUWtzMjNVZUFKZHlKYWhhems2dHplbnJxczZzTng4RmZOUVlSTDU5V3RSeDVxOVJuWVRqeUdncGNSbTV1Y3FXTE1xNnFUMkZDTVJucjRKcFA4NmRGMEhoakZ0K2dPZHZRM0diM0FNVEkzMk9MUnRCbVE3VDFXUkUwOUxTODFURjBKSkkxS0ljaTFpWTB2bW5hb0FpUDNOZzZBZU41NTY5K1lScFVYR3NQZWpKMm9PZWhFZExzU3RpenNWMTR5bWNrWFA2OE1WN2pGNjhGNERuYnhXR04yTkRmWTRzSFM3MGM4RmIzUWo0T2VNSDBOUFZ3YTVvVnFTbzIvN0xiRHVadFJmNDlGVXdQemlwcDlZQkNJbUk0ZHkvV2FwUWFlbHlLcFMycFdGMXhYNWtRbElLKy82NXpjTHRaL0VQVk4rWDgza2VSSzErQytuVXlJVnh2WnBTdjFwWkRBMzBhUEJEV1haNHFPOUhpb2lJL1AvZ3V6T2tmUzVwYVdrc1hMZ1FYVjFkdW5mdmpvMk5EUXNYTG1URWlCSDgvdnZ2dUxtNUFSQVZGYVVteFJjU29saytTcDRScm4vZ3dBRldyVnFGb2FHaFJqbkovTkNrU1JPY25Kd29VYUxFSjUzL0xXQm5seldCUEg3OE9JY1BINlptelpyTW16Y3YxM3h3SmlZbXJGKy9ub1VMRitMbjU1ZmpkL0Q2OVdzV0xWcWtzYzdBd0lDTEZ5OXk4ZUpGdGJyc2hqUmJXMXVHREJtU24xdGl6NTQ5S3NjaElTRjRlM3ZUdUhGanhvd1pvOWJld3NJQ0N3c0xJVExNMnRvYWUzdlZaS1g1TVFoL0N0YlcxcXhkdTdaQSt2cFNZeFFSRVJISnlZZ0dNSGorMzZ6WWZZRis3VndaMXFVQmhRc1owNnRWTGFIZTYrRkx6RTBNQ2MrUTY3Q3hOTVBHMG95U05vV0ZOaFZLMndvU0lBRGxTOW1ncDZzdEhKY3RXWVNVMUN3UFkzdGJTMXpLMmZIcWZhU2FEajZBWGFzcEdzdVZxZXhZSEs5dFUxVEtDbHBpS0tkRnNJaUlpSWlJaUlpSUNCb1ZDeFpzTzhPQ2JXZSsyRFZ2UEhpaFlrajdFSnZBcnRQLzVoaTFrcDZlVGxxRzBvRThtOHk1eVBlRjkrTlh3dWNZYVNKamx4MFFqbjFmaHpCK3hVSFdUT3FPMndGUGZuYy9xcExiYTkyaEszeUlqV2ZiSC8zb1AzdTdtaEVOd1BQdTh6emwzU3VWS2Nhai9YK29sTmxhRmVLdmJRb0p4T05YTk9kR3l4eGp5VFpUVmFMSmdzS2k2VGhoTFJmWGoyZjdTUzlHTHRwTFdycmlPZDNoY1pNV3RTdlN2SFpGREEzMFNFK1hjL1BoU3hibElMZjRxZU1IdU84WFNPK1pXem15WkJqckRsM2h0eVg3Vk9xZkJnUVRGNStFcVhHV21sVmNmQkwzZk44eWJ2a0JwTm1NNXd1Mm5rWXVsM1BpeWdPT2Vmb1FuUTkxa0tPZVBoejE5S0ZjeVNKMC91a0g2bFl0dys0ejNubWVKeUlpOHIrSjVHc1BJRGZrU2pPS3paczNzMjdkT3E1ZHU1YXZ6ZjJkTzNleWF0VXF0UnhwNjlldlo5T21UZlR2MzU5Um8wWUo1Wm45cjFxMWl1blRwd3ZSVFpxNGVQR2lTdVRhcUZHamhHZ2ZWMWRYWnMrZUxVUmtaYko2OVdwMjdOaWhkdTduMHF0WEw4TER3emwzN3B4YW5VUWl5ZlB2Sy8vQ3N6YTVYTTcxNjllcFg3LytSNTBYSHgrUHNiSHhGeHBWd2VEbjUwZVpNbVhRMGZuZnQwZm41MWtTK1g1eGNYRnBwS1dsdFZjdWx4dkk1ZkpPUGo0K25sOTdUQ0wvQWRXSGZCT3I5dTJ6KzlHM2JSMHVldnZ5eTVRTk5LMzFmK3pkZDF3VTF4YkE4ZDhXT2dvcUlnSXFLblpqTVBZYVkrOGxHaldXeE5oYjdDV3h0MWlpSnJiWWF5eFJZNDlSbzdFOGUrOEZPeWdxaWlBb25WMzIvYkV3c3U3U0xCR1Q4LzE4M2lmTXpKMDdkM216eXpybjNuT0trTWN0SzBYenVWT2piR0dUNEZoU2NUbzkyLzUzZ2ZrYi8wZGxud0tNN3Ryd3JZem5pNkVMMkxEM0xBQ1RlemRqYUVMcXllT1g3aWdQUEpMallHZURUeUhqSkpCNjM4NWkxN0VyNUhiTGl2LzJTWUI1aXFIaG5lcW5hMnlKS1liZXUzaTlGK2VXS0lVY3ZBcjdWRU5sK0ExVXRoaG81dWY3aHA4aEdlVGVGQitnVis3TkZNbDlKbDVYZXU0elMrVGVFNi9yVGU4OVMrUitmQ3RzckxUWTJsaWgxOGNUcDlOTEhhWFhaV0FHWnhmMmYrdjl2c1A3WEt0UjQ1N2RtWmpZT0lLZWhadlZmd2JJNjU2TnV3K0RrKzBqcDR1VFdSclFqS0JZdnB4Y3VaTzIycy92VXJuaWVUbVJKR0NabExPakhXcTFDcDNlV0lzdDFrSXExZy9TQi9oZUVPS2RlRmZ2aGRmMHdVVUFxbGV2bnFaMjhmSG1EN3RXcmx6Sm9rV0xLRmFzR04yNmRUTTUxcWxUSjBxVktrWEprc2FsencwYU5LQmpSOU1aNUR0MjdEQkx1UmdZR01pSkV5ZlFhclgwNjllUDFxMWI4NjVpRHBjdVhXTEZpaFhZMjl0alkyUEQvZnYzOGZYMXBVeVpNdS9rZW0rRFNxVktkeEFOeVBCQk5JQkNoUXE5N3lFSUljUy9Ta3ljamxtRFdpa0YyaE9GUjhZd2YrUC8ySDdvSWoyL3FFYno2cDlncGRYUXZNWW4zTHIvaE9jUjBlbE8xNU9jNU9xZ2xTeGtPVzFJVXBiKy9QK1RLWWFFRUVJSUljUS9MeVpPSjhHei95aWRQcDU3Z1NFcHRra3BpQWJtdGZReWlvd1FSQU9TRGFJQmFWcFZKb1FRYjhzSEYwZ2JQSGd3VmxaV3FiWTdkdXlZeVNvdG5VN0hqaDA3eUpNbkQ5T25UemZyUTZWU0tVRTBnTXlaTTV1bDRudDFsUm1BbTVzYkkwYU1JRXVXTEZTdFdqVzlMeWRkTW1mT3pQNzlMOU1VYURRYWloUXB3c0NCQTkvcGRZVVFRb2gvUW1SMExCT1g3V1Rtb0ZiNFBRem02TVhiL0hYc0NwdjNuMWRTYy96djdFM3llYmd3b0cwdGFwVXJ3dmpGZnhLUmNONjc1Rlo3VUtyL1VQTXA2TW01TlNQTjlyK1BGRU5DQ0NHRUVFSUlJWVFRNHUzSTBPbmEzbmJhd2NlUEg2UFZhaTBHeEQ0MDhmSHhxRlNxRkZlL1NUcSt0SHZVdU9Gb1ZJd0JVQm5vNTdadCs4ejNQU1loL2ltUzJ2RS9Lb09tZGRCcTFOaFlhWW1JamsyMXJWcWxzcGcrUmJ4amt0cFJaRlNTMmxIOEV5UzFvM2hmSkxXaitMZVRocDJTeXdBQUlBQkpSRUZVZEhaQ0dNbDdRUWdqU2UzNC91VElrZU45RCtHdFVhdlY3M3NJUWdnaHhGdW4wOGVqMDZjZVJBTWtpQ2FFRUVJSUlZUVFRZ2doM2ptSnhnZ2hoQkJDQ0NHRUVFSUlJWVFRUWdoaGdRVFNoQkJDQ0NGRUJtS0lmdDhqRUIra09OU2FkQ3hUbGZ0TXZKWjAzbWVXeUwwblhzdGJ1UGNzTUJEejF2c1U0blVZUzd2RXZadSs1VDRYSHhCNUx3aGg5QzdmQzYvcFA1WGFVUWdoaEJCQ1pIQUdRMDlRNVg3Znd4QWZuR0IwVWNGcGJpMzNtWGc5NmJ2UExKRjdUN3llTjcvM0xESjhpMEhsL3ZiN0ZTS2RWS3A0NG5VNzMwM25jcCtMRDRpOEY0UXdlcWZ2aGRjamdUUWhoQkJDQ0pGeG5GMjg3SDBQUWZ3SHlIMG0zaGU1OTBSR2NuYlJvdmM5QkNIZU9iblBoVENTOTRJUWIrU0RENlNGaFlYaDVPUms4WmhlcjJmSGpoM1VyMThmalVZRFFIUjBOTkhSYjVaTnc4bkpDWlZLcFd6cmRMbzM2ayt0VnFOV3E5SHI5Vy9VbDBxbHd0cmErbzNHSW9RUVFnZ2hoQkJDQ0NHRUVFSUlJWXd5ZkNCdDRNQ0JIRDkrM0d6L3Q5OStTNU1tVFdqYnRpMWVYbDU4Ly8zM2VIaDRLTWRqWW1JWVBudzQrL2Z2eDlIUmtjOCsrd3lBZWZQbXNXclZxamNhMDk2OWUzRjJkZ2JnOGVQSDFLOWYvNDM2YTlldUhmMzc5MmYxNnRYTW5Ebnp0ZnR4Y25KaTM3NTlielFXSVlRUVFnZ2hoQkJDQ0NHRUVFSUlZWlRoQTJtdFc3ZW1SbzBheW5aY1hCemp4bzNEd2NFQk96czdoZzhmenFSSmsyalpzaVhkdTNlblRaczJCQWNITTNqd1lHN2V2TW1VS1ZPVUlGcFNZOGFNU2ZmcXJWMjdkbkh3NEVHTHgrclhyMCtaTW1YTTloODllcFE5ZS9iUXJWczMzTnpjTEo3cjdlMXRzajF3NEVEczdPelNOYllkTzNadysvYnRkSjBqaEJCQ0NDR0VFRUlJSVlRUVFnZ2hrcGZoQTJsbHlwVGg2TkdqMk5uWlViSmtTWUtDZ2dDVUZXRVZLbFJnL2ZyMS9QTExMOHljT1pOZHUzYng1TWtUMUdvMWl4Y3ZwbWpSb2hiN3JWR2pCdmIyOXVrYXkvWHIxNU1OcEJVdlhwekdqUnViN1YrL2ZqM0ZpeGVuYTlldWFiNU8vZnIxbGRlWDlOcHQyclJoN3R5NWxDdFh6dXljcTFldlNpQk5DQ0dFRUVJSUlZUVFRZ2doaEJEaUxjcndnVFNBT1hQbVVMSmtTVXFXTEVsb2FDaUFTYURKMXRhV3pwMDdjL1BtVFU2ZE9nWEFsMTkrU2NHQ0JmL3hzYTVhdFlwNTgrWXAyOUhSMFdpMVdpcFZxbVN4L1pFalIvNnBvUWtoaEJCQ0NDR0VFRUlJSVlRUVFvaDArQ0FDYWMrZVBTTkxsaXdBWm9HMG1KZ1l0bXpad3Z6NTg5SHI5UXdhTklpN2QrL3kyMisvY2U3Y09jYU1HVU9CQWdXUzdmdkVpUk1NR0RBZzJlUE96czc4K2VlZmFSNXJYRndjT3AyT3laTW5wOWp1eUpFamJONjhPYzM5Q2lHRUVFSUlJWVFRUWdnaGhCQkNpSC9XQnhkSUN3c0xBNHdCcnFWTGw3Sm16UnFlUFh0RzdkcTFHVGh3SUM0dUxnQlVxVktGc1dQSDBxNWRPenAxNmtUbnpwMVJxOVZtZmV2MWVxS2pvK25hdFNzNWMrWTBPYlpyMXk1OGZYM1RQVjZWU21XeExsdFNUNTQ4U2ZGNHMyYk5UTm9ZREFZQSt2WHJaL1k2MGhQb0UwSUlJWVFRUWdnaGhCQkNDQ0dFRUdtVDRRTnBFUkVSeE1YRm1RVFNOQm9Oam82T1BILytuR0xGaXRHelowKzh2THl3c2JGUnppdFhyaHlUSmsxaTFhcFZCQVVGV1F5aUpWV2xTaFd6ZW1vM2J0eEljeUJOcFZJcFA4ZkZ4ZEdnUVlNVTIwZEdScVo0dkdmUG5rUkZSU25iTjIvZVpNMmFOWFRwMGtVSkZpWktiNjAzSVlRUVFnZ2hoQkJDQ0NHRUVFSUlrYm9NSDBoNzl1d1o4REtWWTFoWUdKa3paMGFsVXRHM2IxOVVLaFdEQmczQ3hzYUdIMzc0UVRudnpKa3o5TzdkbXdVTEZsQ3laTWwzTmo2OVhnK0FScU5SOW1tMVducjE2cFhpZWNlUEgwOXhKVm10V3JWTXR0ZXRXd2RBeTVZdGNYUjBmTjNoQ2lHRUVFSUlJWVFRUWdnaGhCQkNpRFQ2WUFKcFhicDBNZGxmcWxRcHRtN2RpcWVuSi9ueTVXUEZpaFgwN2RzWFYxZFhBUGJ0MjRlVGt4TStQajRtUWE2M0xUR1FabVZscGV4VHFWVFVyMTgveGZOZXZIaVJycFNNKy9mdkIyREVpQkg4OE1NUE9EZzR2TVpvaFJCQ0NDR0VFRUlJSVlRUVFnZ2hSRnBsK0VCYXJseTVtREZqaHNtK1M1Y3VzV1RKRW14dGJRRm8xYW9WcTFhdFlzV0tGUXdlUEppSWlBaDI3OTVOa3laTjBHcmY3VXVNaUlnQVROTXJ4c2ZIczIzYnRoVFB1M3o1Y3BxdmNmcjBhVTZkT2tXelpzM1l0MjhmMzN6ekRUTm16TURkM2YzMUJpMkVFRUlJSVlRUVFnZ2hoQkJDQ0NGU2xlRURhYzdPemxTcFVzVmtYM1IwTkFCMmRuWUFaTXVXalZhdFdyRnk1VXJxMWF2SHlaTW5pWXFLb21YTGxtbStUdWZPblUzcW5BSG9kTHBVVjM2RmhJUUE0T1RrcFB6WDA5T1QyYk5ubTR3M01qS1NMRm15S05ld3RyWW1UNTQ4cVk3cjBhTkhqQmd4QWs5UFQ0WU9IVXFiTm0zbzJiTW43ZHUzNStlZmY2WkVpUkpwZm8xQ0NDSEVTNFpvVU5tKzcxR0lEMDRjYW8zaG5WN2hreTZuVWFsS3ZkTnJpSDhmQTM1RXgxYmc2dkxBTkxXWCsweThqdlRlWjViSXZTZGV4OXU0OXl6NXBPdEZWSHowVnZzVTR2WG93RENJTTR0bXZ2V2U1VDRYSHhaNUx3aGg5TzdlQzY4cFF3ZlNJaUlpT0hQbURBRUJBZmo3KzNQcjFpMzgvUHdZTUdBQWdMSWlEWXlwSDNmdDJzV29VYU40L1BneGpSczN4dFBUTTgzWCt2cnJyOG1aTTZmSnZsMjdkdUhyNjV2aWVRRUJBUUM0dWJrQjhQbm5uMU94WWtXV0wxOU83OTY5Y1hSMDVOZGZmMlhtekpsczNyd1psVXJGZ2dVTDZOU3BrMUwzTFRubno1OW42TkNoUkVaR01udjJiS3lzck1pWEx4OUxseTZsZS9mdWRPdldqZkhqeDFPelpzMDB2MDRoaEJBQ0FJT2hKNmh5dis5aGlBOU9NTHFvNEhkNkJYbkFMRjZIQ2k5c05EWnBieS8zbVhnTjZiM1BMUFloOTU1NERXL2ozclBjcnp4UUZSbUZGb1BLNjUzMExQZTUrTERJZTBFSW8zZjNYbmhOR1RxUUZob2FTdi8rL2JHeHNTRnYzcnprejUrZkdqVnFFQkVSZ1kyTmpVbnRNM3Q3ZTRZTkcwYS9mdjNRYURSMDc5NDlUZGZ3OXZabTlPalJWSzFhMVN5d2xTOWZQaDQ4ZUpEaStlZlBuOGZXMWhZUER3L0FXRE50NU1pUlhMMTZsUysrK0FKSFIwZVQ5dmZ1M1dQejVzMmNPSEdDZWZQbWtTMWJOck0rUTBKQ21ETm5EbHUyYk1IRnhZVUZDeFpRb0VBQjViaTd1enNMRnk2a2E5ZXVEQjA2bExsejU2YnB0UW9oaEJDS3M0dVh2ZThoQ0NHRUVFSUlJWVFRUWdpUjBhbmY5d0JTNHU3dXpxWk5temg4K0RDclY2OW0zTGh4dEduVGh2RHdjSk9hWkFCUG56NWwvdno1YURRYTlIbzlvMGVQNXZuejU2bGV3OVhWbGNhTkcxdGNIVmE4ZUhIcTFLbVQ3TGt4TVRFY09uU0kwcVZMbzFZYmY1Vno1c3poN05tekRCMDZsUHo1ODV1ZFU3Um9VV2JNbUVGQVFBQmR1blRoNmRPblptMnNyYTA1ZGVvVURSbzBZTTJhTlJRdFd0U3NqWnViR3dzWExxUmp4NDZVTFZzMjFkY3BoQkJDQ0NHRUVFSUlJWVFRUWdnaDBpZERyMGhUcVZRVzY0Z0ZCQVRnNHVLaWJQLzExMS84K09PUFJFZEhNM1BtVEI0OWVzU2tTWk5vMmJJbGd3Y1Bwa2FOR21aOVhMbHl4U1ExWkZvRUJRV1piRy9kdXBYSXlFanExNjhQd0pZdFcvajExMTlwMHFRSmpSczNWdHJGeE1Rb3J3ZWdkT25TL1BqamovVHYzNTlldlhxeGNPRkNwY1lhR0ZlMUxWaXdRQmxmYUdpb3hmSFkydHJTdG0xYndzTENpSTJOVGRkckVVSUlJWVFRUWdnaGhCQkNDQ0dFRUNuTDBJRzBSTWVQSDhmUHp3OTdlM3VDZzRQWnVYTW5UWm8wWWUvZXZheFlzWUlyVjY3ZzdlM05wRW1UeUpjdkh3QjU4dVJoeElnUkRCa3loTUtGQzlPbVRSc2FOR2lnOUpuVzFJL0pDUThQWjhHQ0JYaDZlbEtqUmcxMjc5N05Eei84UUpVcVZSZzJiQmdyVjY3a3laTW5hTFZhZHV6WWdaMmRIUTRPRHNyNWxTdFhadkRnd1V5Wk1vV0ZDeGN5ZVBCZzVkam5uMy8rV21OS0dvd1RRZ2doaEJCQ0NDR0VFRUlJSVlRUWIrYURDS1E5ZVBDQXFWT25BcURWYWlsVHBneE5temFsVzdkdWFEUWErdmZ2VCt2V3JkRnFYNzZjVXFWS3NXSERCaFl1WE1qNjlldDUvUGl4U1orclZxM0N6czR1WGVOWXRXb1ZtemR2QmtDajBaQTllM2E2ZGV1R1ZxdWxSSWtTdEdqUmduNzkrcUhWYW5ueTVBbHIxNjRsUGo0ZVoyZG5CZzRjcUt4SVM5U3laVXNjSFIycFdiT215ZjV4NDhhWnBhNU16Y2FORzdsNjlXcTZ6aEZDQ0NHRUVFSUlJWVFRUWdnaGhCREpVNlhlNVAweEdBeUdwTnM2blE2MVdxM1VJL1AxOVNWMzd0eXBCcDJlUG4yS3M3T3pTYUR0YlFnTEM4dlFxOEJVcjBidVJMSWVOVzQ0R2hWakFGUUcrcmx0Mno3emZZOUppSCtLajQ5UE5iVmEvWnZCWUxBMUdBek56cDgvZitCOWowa0k4ZUh3S3V4VERaWGhOMURaWXFDWm4rOGJmb2FVNm1wSXZaRVFGc1RydlRpM3hEOU5iZVUrRTY4clBmZVpKWEx2aWRmMXB2ZWVKUi9vL2VpYUpSUFJzWEU4ajRoKzMwUEpFR3lzdERqWVdaUEozcFpNRHJibzlQSDQrZ1VxeDdVYU5aa2RiQWw1SHBudXZ1MXNySWlLaVh1YncwMmVnUm1jWGRqL3JmZjdnZDduNGo5TTNndENHTDJyOThKcitpQldwQ1Y2TlJCV3VIRGhOSjJYdEo3YTI1U1JnMmhDQ0NHRUVFSUlJWVFRR1UzbnBwVlpOS0k5QUg4ZXZrVERmblBTZGY2NDdvM3AzTFF5cDY3NjBhRHZiQ1ZBbE5uQmx1QzlQNkhWYWpoeCtTN2xPMHhPdGc4VmtNM1pFZGNzbWNpUkxUTWUyWjNKbFNNTG5qbXljTzN1SSthc2YzdHpDd04yVE1IRDFabVp2KzJsMy9UMXFiYi9xZjhYVkNpUkQ0MWFqVnF0UXFOV1k2WFZZRzJseGRySytGOGJLeTIyTmxiWTJWaVpaVCs2NGYrWVFzMUhLZHVWUHM3UGdZV0RpSTZKdzZ2Ujl6d09lV0h4dXBON04yTm9oN3BjdWYyUUJuMW5NMzlZT3dybHlVSFZMbE1KZUJMNlpyOEVJWVFRNGdQM1FRWFNoQkJDQ0NHRUVFSUlJY1Iva3dwb1dLVUVHbzBhdlQ3ZVpKWFZaNlVMb2RWcUFOaDlQUG5TRjUyYVZHTCs5MjJWdHE4NmM4MmZnMmR2MHZYenFpbU9aZkRNRFVURnhGRXd0eXRsaStWTnRwMjlyVFVBaGIzY2FGZXZYTEx0TnV3OVEzU3NEbHNiSzhwL2xDL0ZheWVLamRNUkhSTkhsUEsvV0NLaVlyR3gwaElUcHdOUXhuWXZNQ1RaSU5xckFvT2Y0MkJuVGE0Y1dXaGJyeHhUVnZ5VnB2T0VFRUtJZjZzTUhVakxhS2tKQXhzMzdHdFFNUVBBWURETWNOLzJaNFpaV2lpRUVFSUlJWVFRUWdqeGIxYXVlRjQ4WEowQm1MMXVQM09HZkVtSFJoVUFzRW9TR0J2eVZSMEd0SzFwZG43VGdYTjVHQlJxTVlnVzlPd0YvbzlDdUhIdk1mazhzOU9yWmJVVXh6Smk3aGFpWXVLb1hiNG9zNGQ4bWVyWTYxUW9ScDBLeFpJOS92Zkphd1FHUCtmSEZYK3hidmNwWXVQMHhNYnBpTlVaLzl1L1RVMjZOVGNHOTZwMG5zclJDN2VKTnlTZnFTM3B5aitBZ25seVlEaTlBREFHQzRPZWhWT2xwTGR5M05ySytJaXdTTjZjQk8vN0NhMUdnMHFsWW1UbkJqd05EV2ZKMWlPcHZrWWhoQkRpM3lwREI5S0VFRUlJSVlRUVFnZ2hoQURvMEtnaUFJK2VockZwL3pscWxTdUNnNTJOV1RzYmF5MDJGaDU1YVRVYVRsLzE1K3ZSeTNnYUdrN0RLaVhvMGVKVEFBbzJHMGxvZUJRQVRhdjVLT2RFUmNjcUFTdHJLNjFKd0E3ZzNQWDdURisxeDJSZmdWeXVOUDcwWTR1djRWNWdDTC8vZmNac2YwUlVEQUQ1UGJPell1dzNac2V6WnJaWGZsNDdzWXZGdmdIVzd6bk5nSjkvVC9aNElqc2JLNHUvTzdWYVpiTGZ3YzdHN0RVTElZUVEvelVTU0JOQ0NDR0VFRUlJSVlRUUdacTlyVFd0NjVRQllPbldJOFRwOUl4ZHRKMDU2L2VUMDhXSkhiUDZBSERvM0UzNlRGMXJzWS9iQVVHOGlJemgxeitQQTFDaWdHZXExNjNkZXlhSHo5OENZRXpYUm96dTJ0RGsrSkVMdHpseTRUWUFqblkyOUd0VGcxcmxpZ0N3ODhobHloVHp3c1haa1Q4UFg2SjRmbmZ5NU14R21hSmVqRis4bmI5UCtwcGR6MHFyd1RtVG5kbSt4QlZqMFRGeFpzZVRTa3dsdVg3UGFmd2VQbVhQWEdNeXBTcWRweEw0Tk16WVIyd2NCb014bUpab1VQdmFkR3RlbFp2M25sQy96eXlUUHA4OFMxdEtTQ0dFRU9MZlNnSnBRZ2doaEJCQ0NDR0VFT0lmVituai9CeGYvcDNGWTJkOTc5Rno4aHBsdTFPVFNqZzVHZ05JZ2NIR2dORDl4OCs0Ly9nWnhmTjdLTzMrUEh5Sjh6Y0NrcjNtemxsOWxKU0dTVmRhQmV5Y292emNkOXE2ZEwyTy9KN1o2ZFNrRWwyYVZjSEYyUkc5UHA3SnkzY3gvSmN0M1B0ek1nQzM3aitoNjRTVmJKemFuYXFmRkdEUDNQN2N2UGVFMy84K3c5OG5yM0h5OGwwaW9tUFpkZXdLamxYNm1QUy9ZVW8zbXRmNGhPaVlPUEkwL0Q1TmdhM25FZEhrZFhjQndQOVJNQmR2QnFCV3FZaU1qaVZXcHlkSDFreG90YlpLZTdYNlpYV1ZwS2t2WTJMamVCNFJuYTdmaHhCQ0NQRnZJNEUwSVlRUVFnZ2hoQkJDQ1BHUGM4NWtUN25pZVMwZWk0NkpVMzdXYXRRTWJGZkw1UGpTVVYvVHBtNVpBRFJKZ2tEamV6UmhiTGZHbHZ1TWplUDg5ZnNXVXhvbTNhZFNxY3lPVzJKanBlWEkwaUdVS3BKSDJmY3dLSlQrMDlkejF2Y2UrVHhjMkhid0Fwa2RiTGwxL3duMnR0WjhQWG9aWFpwVm9kK1hOU2lRMjVWaEhlc3hyR005NXF6YmozY3VWNU82WmErT3pkcEt5NTF0UDZScGJIa2Fmay9OaEpWeEI4N2M0T0xhVWVUSm1ZMXZ4aXhuK2ZaampPM1dXS201bGxTQjNLNWMyekJXMmI3dUYwamhGcVBUZEUwaGhCRGkzMG9DYVVJSUlZUVFRZ2doaEJEaUg2Zlh4eE1kRzJmeFdGU1NRRnF2TDZxUkoyYzJrK1BXVmhwc3JNMGZhNlZXejJ2NUgwYzVjT1lHS2hVTS9icXUwc2VVNWJ1SWp0VUJFQmtkbTZieHg4VHBlSlNRTHRGZ01LQlNxWERQN3N5NnlWM04ycmF0Vjg1aUgySGhVVGc1MnJIOGo2TjBhbHFaTEVscW9UazcybEhJeXcyQVo4OGp1WEh2Y1pyR0JhRFR4L05aNlVJQUhEaDluV3FsQ2xwc0Z4NFp3M1gvUUR5eU8rUG00a1IwVEJ4WDdqd2tSOWJNZU9iSWt1YnJDU0dFRVA5bUVrZ1RRZ2doaEJCQ0NDR0VFUCs0WGNldTBMRGZuQlRiWk1sa3oraXVqY3oyajV5M2xSbHI5bEwxa3dKTTcvOEZBQ3YvUE02c3RmdVM3U3ZlWU9Dczd6MEF2cXhUeGlRUU4zbjVMa0xEb3dCb1dzMG56YTloN01MdC9MejZiNFoxckUrTnNvVjVFUkhOMWJ1UFVqekh4a3FMVDZGY0FBeWFzWUhqbCs1dytmWkR6aVJKWmVua2FNZisrUU9TWE9jUE51NDdtK3A0SG9lOElFNm5wNFMzQjltelpBS01yOXZXMmxnUHJiQ1htOGtxd0RQWC9LbldiVHFUZXpkamFJZTYzQTRJb25UN2lReHFWNHVwL1ZxaytmY2doQkJDL0p0SklFMElJWVFRUWdnaGhCQkNaRWoydHRaa3lXeVBYaCtQUnFOVzl0OTlHTXpkaDhFbTZRazM3eitIMzZQZ1pQc0tDWXNBaktrZ1IzZHBhSEpzeGRodldMZm5OR3QyblV6WCtFNWY4d2RnV01mNkFGeSsvWkRhdldha2VFNXV0NnhjK1gyTXNuMzU5a09UNHc2MjF1eVkrUzBsQytkVzlzMFkxSW9aZzFxbE9wNlNiY1p6L2tZQVdaMGNsSDByeG42ai9EeTBRMTFhMUN6RjN5ZXVBZUJUS0JjSEZnd2tuNGV4bmxwZUR4Y09MQmhJTGxtTkpvUVFRaWdra0NhRUVFSUlJWVFRUWdnaE1xUUhRYUU4RFExbnphNlQ5R2xkM2V4NGtZVFVod0NicHZWSXNhOWM5WWNTOENTVVFlMXJLeWtURXpYKzlHTWFWUzFCUGc4WHM4QldlbFFva1k4WGgyYTk5dmtGY3JueSs1UnVmRnpRVTltMzc1UXZMeUtpa3owbnI0Y0xKUXA0bXV5TDAra0pEZzFYdHJOa2RrQ3RWaEVlR2FNRUZNRzQ4dTNUSkdrZjdXMnRUYmFGRUVJSUlZRTBJWVFRUWdnaGhCQkNDSkdCN1R2bHk2ajUyeXdHMHRJalB0NUFGUjl2SnZSb0FzQ0xpR2d5T2RnQ0VQRDRHWjQ1c2pDK1J4UG1iZmpmYTE4ajlFVWtKeTdmVGJHTm5ZMDFWVDhwWUxhL2VmV1NMQnZkUVJsVG9uMm5mSG53SkRUWi9tcVVMV0lXU0R0eTRUWXVOUWNxMjM1L1RDUlB6bXg4KytOdkxOOStqUG5mdHdYZ2YyZHVtS1IydkhMN0ljVmJqWlhVamtJSUlVUVNFa2dUUWdnaGhCQkNLT3hzckZDclZFUkV4Nzd2b2Z3bnFZRHFaUXJqbVNNTG5xN09MTjEybEVkUHc5NzNzTVIvaUFxd3NkWVNIYXN6Mlc5blkwVlVUTno3R1pUNHorc3hhVFZoQ2ZYTFhsV3Ixd3cwYXJYWmZnOVhaL2JPRzRDSHF6TUFNOWJzNWVIVE1QNmMrUzFhcllhdzhDZ1diVDdFb1BhMUFXalFkelovek9qTjNwTys3RDUrbFI0dFBuMnRzVjY3RzBpTElRdFNiUE5xYXNkRWxYMEtLRUcweU9oWTdHMnRBUmplc1Q3eEJrT3kvVmxwTldiN3NtYTJKMWVPck5qYld1TmdaNDJkamJHdjZtVUtZMnRqcGJSenpacUoxclZMVXlSdlRzQzRRcTExN2RKS0RUZng3K1NhSlJQUnNYRThUMkdsWTBhUjJjR1cyRGlkMmQ4bElUNGsxVXNYUXFOUmMrYWFQeUhQSTlOMFRuWm5SNTY5aUVTbmozK25ZM04zY1NJdytIbUtmMmVFQk5LRUVFSUlJWVJROUc1WmpkbER2alRadC9YQWVlWnZQTWpPMlgxTTlxL2VlWUoySTVjcTJ4dW1kS041alUrWStkdGUrazFmVDJVZmJ3NHRIbXgyallpb0dCeXJ2T3pMM3RhYXkrdEdrOWZEaGJEd0tENXFOWmI3ajU5WkhKOVh6bXpjL1dNaUFGVTZUK1h3K1ZzQVpMSzNvWFJSTC9hZnZvNVdveWJ1eER3QXZobXpuT1hiaitHUjNabjhudGs1ZU82bVdaOW5WZzNua3lRMVdCTHA5ZkhFR3d3V0g4NTlQMmN6azVmdnNqaEc4V1lNd0podWphanM0dzBZVjA5TVNzUHYrdks2MFJUTDcvN2ExOTI0OXl3dGhyNTg4RnZZeTQyTGEwZGhwZFV3YmVWdUJzL2NhSFpPMGJ3NXViUnVOR3ExaXJtL0g2RFhsTjlNanJzNE94TDA5M1NMMS90K3ptWW05VzZXcHJHdDJINk1EbU9XcCtQVmlOUk02OWVDZ2UxcTRmOG9HSzlHdzVUOVJiemNXREM4SFZFeGNUVHNONGM0blI0QWI4L3NuRjA5Z20wSEx6QnUwWFp1M0h1UzZqVTZONjNNb2hIdEFhajM3U3gySGJ2eTJ1TnRWczJIalZPN28xS3BBR2o5L1NMVzdUbWQ0am1Kbjhsdll0M3UwN1FldHVpTitoQnZSMG9QSFl2a3pjbHZQM1JtNmJZakxOdDJsQ2ZQWHBEZDJaRXQwM3NxUWJRVjI0OHg0S2YxZ0hHbGxrK2hYRXhjdWdOMWtnRGN2Y0FRUHUweWpVZFB3NmhYcWJpeWYxQzdXclNyVnc2QTBrWHpwRHJXTjBudHVIakxJZnExcWNIYzN3L2c5ekNZSC9zMkI2RDVrUG5jVE9GOTE2NStlVVozTmEzNTFxWnVXYlB2TkFEdEc1U25kdm1pYkRsd0hrajQvVTNzb2h6M3pKSEZaRnRrVEVrL1kvODhmSW1HL2VhazYveHgzUnZUdVdsbFRsMzFvMEhmMmNwN0xMT0RMY0Y3ZjBLcjFYRGk4bDNLZDVpY1lqOGRHbFpnMlpnTzZQWHhhTXU5VEsxYUtFOE9BSzc3UDZabTJjTHNtZHNmZ0x5Tmh1SDNLSmpLUHQ3NFB3bzIrODZieWQ2RzV3Y3R2MzlpNDNSbzFHcVRXb21KS25TWXpQRlVWb0tLaktOcE5SODJKNlRpL1dYOUFYci8rRnNxWjhCSDNoNU02OWVDS2N0M3NlLzBkWXR0a3Q1cll4ZHVaOHpDUDFMc3MyS0pmR3llMXBOTHR4N1FjL0pxays4M09WMmN1TFAxQjJ4dHJGaXc4U0RkSjYyMjJJZWRqUlZPam5ZV2o4WEhHM2p5N0FVQW83czJvdW9uQmJoMDZ3RWxXbzlMOWZVQ0xCMzlOWlUrOW1ibjBjdDBIdityeVlTbXRSTzcwS3AyYVlCa3Y2c25TbnlmQW1TcTBvZndxQmpsV0kweWhmbDdYbjlpWW5YOCt1Y3h1djZ3S2sxait5K1NRSm9RUWdnaGhCQ3Y2ZlBQU2pLZ2JVMm1ydHlkNW5QaTQwMW4rbzNyM3BpOEhpNkFjUmI0c3RFZHFOTjdCdnI0dE0wSXpHUnZ3NkhGUS9qSTI0TStVOWV5WU5OQmsrTnUyVEt6ZDE1LzhudG01NXV4SzFpMTgwU2ErdFZvMUppSDBNVGJVdGpMamNNV0FxMkFzZ0lCakVHMWdlMXFtYlc1NWhkSWxjNVQzOG5ZYksyMXJCcmZVUW1pbGkyV2x5MnYxQjNxTUdZNUUzbzJRYTAyQmpiS0ZQVXlhWFBvL0MxV2JELzJUc1luM2gwdjkyeFU5dkZHcFZJeGUzQnI1YUhSTDkrMUlaT0RMWFVxRkdQZ3o3Ly9vMk1xVnp3dnF5WjBVb0pvQUsxcWwyYkQzak5wL3B3VS96d3JyUVliSzh1UG5KTHUxNmpWT05yWkpOdVB3V0JJZFlYMHpFR3RLSmduQjVPLy9aeHgzUnV6WWU5Wml1VnpwM0JDRGJSdC83dEE1L0cva25pM2JOaDdobEpGY2pOOTFSNEdmMVhIcEMrL1I4Rm0vVGVwNXBQaTlSTUZCb2ZoYitIODFDU3RmWGJsemlOcTl2aVp2YWQ4NmZkbERXWC9qbGw5TEoyYW9waGtWdTg4ZWhyR3hac0J5dmJOZTAvNGFmVWVtbGJ6b1U2Rllqd01DbVg4NGorcFdiYklHd2VqUmNha0FocFdLWUZHbzBhdmp6Y0pWSDlXdWhEYWhMLy91NDlmZmEzK2ZRcDZzbS8rUUF3R0E0MzZtd2Y0S3Z0NHMydDJINkppNHFqZS9TY3UzWHFRcG42dGsvbE1FZjkrRHJiVzdKcy9BQmRuUjRybXpVbUoxdU93czdGaTF1RFdKdTFjczJaU2ZtNVpxeFRGWDVsazlqd2ltbzdqVmlqYmRTc1d4elZySmlwOW5KK0FWOUxuVHZuMmMyWDFya3FsWXJLRkNXRERmdGxDMjNybGxLRDJxNEpEdzNHcE9SQ3RScTFNWER5U01CRXlOVTZPZHRRdVh4UnJLeTBmRi9BMENhSlZLMVZRQ2FJQjFLdFluTy9uYkU3M3lqVXJyWVk1UTQwVExteXN0WVNFUmRDaFlRV3pkZ2ZQM2VUT2c2ZnA2dnZmU0Q2QmhCQkNDQ0dFZU1XaGN6Zlp2UDhjUHcxb2FiSi8xOUVySExsd2kvRUp0Vlhjc3p0UnljYzd4ZUNVWGg5UDZmWS9NTEZYTStwVktzNjF1NCtVWTYxcWxXWkEyNW9BUkVYSFltZHJUWTJ5aFprL3JCMWRKcXhNMDFoZlJNYnc1K0ZMZkZ6UWt6bER2K1RHdmNmS01Wc2JLdzRzR0VnaEx6ZXUzbm5FbmhQSlB4RFp0TzhjbmNhdElMOW5kbzR2LzQ3THR4L1M2dnVGUEFsNW9iUjVkbUJHbXNZa1VxZlZxTW5tN0pocU8yc3JyY1YyV1RMWlcyeS8vZEJGdnYxeGJackhzV3A4UnlvbHJINEQ0NE9LVGRONlVLckl5MVVYbHVyNGRHcGFtV2FmbFZTMnl4VHpNamtlSGF0anpycjlkSm13RW5jWEo4WjJid3pBVDZ2MmNNMHZrSmpZbHc4REtuU1lUR1IwTEJmV2pnSmcySnpOL1A3M0dWWlA2RVRaNG5uVC9GckVtOXQ1OUFyVFZ1NWg4RmUxOFhCMXhzSFdtbGExUzFPN2ZGRUF1a3hZeWVNa253bDFLeFRETzFkMmkzMVZLSkZmK2JsUjFSTEp0cnQxUHlqWjFXcU5xcFRndDRtZHNiZTF4bUF3Y1BuMlF6N3k5cURaWnlWWk83RUxYNDlaVG1RcVFaWm56eU9WbFVocE5YTlFLekluTTd0Y3BFM2YxdFhUVkYrcmJzVmlLYTdlZW5XVnk2dXN0UnEySERpUHU0c1QrVHl6WTIybHBVM2Rzc3J4KzRFaHRCdTV4T1RoNHVIenQyZ3pmSEdhQTdGUjBiRkt1aXRySzYzWlN1MVNoWE9UeWNHV3hWc09zM2pMNFRUMSthcHFwUXB5ODk0VEhnU0ZzdmVVcjlueG1qMSs1cnAvWUxMbmQyaFVVZmx1a21qYndRdWNhdU5IeVBOSVFzSWl1THgrTkhseVptUFluTTBtTmRJZUJvVXlmK05CdkhKbW8wNkZZang3SHNuOGpRZHh0TE9SUU5xL1ZMbmllWlhWbXJQWDdXZk9rQy9wME1qNDhEenAvVDNrcXpySzk5U2ttZzZjeTk4bnplL1RSTDUrZ1p5N2ZvL3FaUXF6ZmNhM2RKLzRjb1ZMc2Z6dXJKL2NGWHRiYS80OGZNbmtlL0dyQnZ5MG5tWGJqdEsyWGpubURQMlMzM2FkcE0rMGRlZ1NWa3RYOXZIbWp4bTkwL2ZpeFQ4bW01TUQvdHNuV1R5V05CMXYxOCtyS1BmZnE4WXQyczZQdis0bUlqcVdvYk0yc21UVTEzam15TUw4WVcwWk9XOHJkU3NXUzdaZjcxeXU1SGJMYW5MOGFXaTR5WGI5aE5YSEI4N2NRSzFTWVc5clRXUjBMQzFybHFKOWcvSW1ZN1JreEx4NzBMTndBQUFnQUVsRVFWU3RGdmUvcW1LSi9EamFHeWVOZU9iSXdvaE85YzNhUEkrSVp0YmFmY3IyNTUrVlZJTEhhM2VmVXZiYjIxb3JuOStKaXVWM3ArK1hOWmkrYWsrYXhwTm9RbzhteXFRVGdLRWQ2bHBzMTM3a1VnbWtJWUUwSVlRUVFnZ2h6TndMREdIUGlXdG0rMjhIQkhIZ3pJMTA5M2YrUm9DeTZ1eFF3aXpFcHRWOFdENm1BeXFWQ3IrSHdkVHBQWVA5Q3diaW50Mlp6azByWTI5cnJhVHc4TXFaalpybGlwRE55VUhwczJIbGp5anM1Y2FtZldkWnR1MEloZkxrSURENE9mY0NRNVEybVIxc21iTitQNE8vcWtPWENiK1N5ZDZXSnlFdnNQVG9NRTZuSnpROGl1allPSUxESXZBcGxJczljL3RUdmZ0UDNBNElTdmRyRm1tM2VNdGhmbG0vUDAxdHQvM1VpMXl2UEJSSXFreFJMeGFQL0NyTjEwNnNpWk5vOHJlZkswR1RrZk8yOGp3aW1oa0RXM0wxemlOYWZiOFFuVDZlUW5seU1DY2hYWmpmdzJDR3pOckkyb2xkME1mSDAybmNDZzZkdTBWRVZBd3hjVG9XYnpsTThmenVTaUJ0NTlITC9IM1NsNGFWUDFLdTZmY29tUERJbHlsbWdrTER1UlVRSlBXNDNvRS9mdTdGWjZVTEtROW1jcnRsSmZ6UUxQNDRlSkdjTGs1S1NsRXd6bTRPKzk5TVpkVWhHTk1sQXVScCtEMFBna0xwM0xSeW1oNjA5L3lpV3JMSE51NDlheFpJMDJyVWZQOU5QVVozYVloR284WmdNTkI5NG1wVzdUekJYM1A2VXRuSG14WTFTMUhJeTQwV1ErYW5tR295TWpxVzVlbGNIVG41Mjg4bGtQYUJpTlhwbWI1cUR6K3YvcHY2bFlyVHYyMU5xcGNwckJ6UDVaYVZheHZHTVgzVmJuNWVzeGNBblQ2ZXV3L1R2bktzZHUrWlNpcmxNVjBibWFWUVhEQzhuY25rZzlmMTdZKy9NV2Y5QVl2SC92aTVWN3BycEQwT2VXRVMrRTZ2eEw4MXN2THozNmREbzRxQWNYWGlwdjNucUZXdUNBNFdWb2JhV0d1eHNmRG9XS3ZSVU9HamZCVEw3MDdGaEVrVEtwV0t6azByRS9Uc0JjY3UzcUgvOVBXc210Q0pXV3YzbWRUa2k0aUtZZDN1MCtUM3pNNm8rZHR3eTViWmJDVlFvcWlZT0VMRG93Z09DMGVuMC9ObDNiSzR1VGhSdC9kTVluVjZrL1IwSXVOUnFWUVc3NnRYV1drMUZqL0R3SFFWNHRKdFIrbll1QktWZkx6NS9MT1NURjYrQzlkYWcxQW5XYkZlclZSQkpiZzZiZVZ1Smk3ZGFkSmZkSktKWFBrOFhKVFA3cXQzSHZMaTBDd2VQQW1sNmNDNUxCMzlOV0NjU1BIcm44ZVZ5UmdxRlh6Vm9BS085alk4ZWhxR1hoL1AvdFBYYVo4azNUL0FONDBybXZ3dGFsaWxoTW5QU2JjVFBYZ1NhaEpJU3hxOFc3ZjdaVHJybVlOYVVTZ2grTFZzMjFGS0ZzcGxURmZjcXlrSFRsL25qTzg5cGUzaUVlMXBYYWNNV3MzTDMyL2c3cW1FUjhZdzhPZmZHZksxY1ZYMkRmL0haaXRENjFZc3B2ei9sOXFrcGY4S0NhUUpJWVFRUWdqeGpqazUyaW0xSW81ZXVNMlFyMm96cWZmbnFOVXFJcUppK0dMb0FtN2NlMEtMSVF2WU03Y2ZEblkydEtsYkZwK0N1ZWovMDNveU85aWFwUXhKbkRGb2E2MDFxWUhTcStYTEI5WlQralJYZmo2eWRDaGduaGYvNVQ4OWphN2NlVVNsVGoreWUwNWZITzF0Q1hyMitnL2hSTnJvZEhxaWswbkI5YXJVSG1mbXlKYVpITmt5di9aWXZwK3ptVUo1Y3JCeDMxbFc3enhKWmdkYnVqYXJnbk1tZTF5Y0hWazF2aE9lT2JMUVorcGE4dVRNeHJyZHA3aDJONUFmZi8yTGpvMHJFUlVUeDlQUWNHTGowdlo2d0ZoSEplay8wTjFkbkNpZTN6MU5EMTlFK3RqWldKdjhYaE1mY3RuWldLSFZtTmFkc1ZTREpuR2Y2dFVQanJlb1dMNmNMQi96alZLTEtqb21qaTRUVmlvcmZ4djBuYzJtcVQyb1ViWXdIM2w3Y0hIdGFLYXMyTVdrWlR1VGZSOXAxQ3FURlpRcGVkMVVac0xVMWJ1UFdKM0dWTUlwMGFjeFRWVzh3Y0QydzVmWWZ2Z1NKYnc5R1B4VkhWclhMbzFXcThIRDFaazhPYk9sNjdxUGc1L3pWMEtBOTluekNHWC9XVjkvbGlTc09vdEorSnlMakk0bDRpMDgwSStOMHlkN0xERDRlWXFmcTg2WjdOL29zejhwQnpzYndnL05VajRyN2p5UXlUVC9KdmEyMXJTdVV3YUFwVnVQRUtmVE0zYlJkdWFzMzA5T0Z5Y2xqZWloY3pmcE05WHlDdmZiQVVGTTZ2MjV5WGRPdFZyRm9oSHRPWFBObjh1M0gvSjFRbnE0VjcrLzdsOHdVUG5aZCtNNHpsenpwM1Q3aWNvK2xZVS9NR3QzbitaRlpBeS9UKzVLVEt5T1dGM3k3eFdSTVoyKzZxOThwZ0lVekpPREwycVdzbmdzUjdiTWRHNWEyV0kvL2FhdloyS3ZwdlNidnA2cmR4OFJzR09Lc3JyeVZkOS9VNC92djZsbnNxL0hwTlhNMzJoTWc5K3FsakUxWW15Y2pzMEh6ak9nWFMxc3JiVnMvYW1uOHZsbloydE5yaHhaK0dyME1uVDZlQmFOYUkranZRMDZuWjVXM3kzRWdQSDk4T3FrdzhvKzNrb2dUYU5XMGJaZVdkS2poTGNINVQvS0I4QlozM3ZjdkcrY01OUzVhV1hsZC9NNCtEa0RmLzZkNHZuZE9iaDRNTlpXV2paTjYwR2xqbE9VNExTdGpaWFo5MmtIT3h0c3JhMU1KdDVsZFhKZzhNd055aVNUTGtrbVNoMjdlSWV0L3p1ZnJ2SC9XMGtnVFFnaGhCQkNpSGVzZlBHOHlvT0JTYjJiVVRBaHFBWXdac0VmNlBSNmZBcDZFaFVUeTdCZnRqQmpZRXRVS2hWRjgrVmthdC9tREo2NWtldCtnV1IydENPbml4TmdYRFVYRlIxTFRLeE9lWUNuMVdpd3NUYjlpaDhUcTBPbmYvbkF3V0F3OFB2a3J0UkxTR1ZpWjJPc3g5Vzhla25DazZUWHN0SnEwS2pWUE56MW85bnJHZHV0RVNNNjFXZkQzck4wR0xQOGJmeUsvdE82dC9pVTdpMCtmU3Q5SFQ1L0s5MXBYUUFlUEhrR0dHZWYxaXBmbEZybGl6Si9XRHVUTmdjV0RsSitUcXhKOFdyOXR0OFRWaXlsdFhEOHEvMENqTzNlV0ZuQkp0NnU5WHRPYy83R2ZUbzByRUEyWjBlZWgwZXhhTXRoTHQ5NndJMTdqOG1hK2VXcTEwbTltMUhjMjRQZzBIQ3o5M2xpYXFTdlJpK2o4L2hmemE3VG84V25USHlsbHNqQW4zOW42ZFlqWm0wVEg0aTZaY3ZNbUs2TjZOeTBzaEt3aTlQcEdUcDdFN2Z1UDZGOGtqU2ZZeGIrZ2FPOURlV0s1OFhHV3N1b0xnM3AxS1F5UDYvNW13VWJENXF0VXJDenNWYnV6ZFI4MUdwc210cUpsTzA0Y3BrZFJ5Ni9sMnRmdlBXQTlxT1dNbnp1Rm9aK1hZZG1uNVZrM0tMdDZlcmoyS1U3MVAzV1BPWGt0b01YMlhid29zbStxbDJtdmRGNDA2THhnRis0ZlB0aHNzZDd0NnhtTXFubVRVUkV4ZkFpTWhwdnoremNDZ2hpWkJwVGw0bjNwOUxIK1RtKy9EdUx4ODc2M3FQbjVEWEtkcWNtbFhCS1dIRWJHQndHd1AzSHo3ai8rQm5GODNzbzdmNDhmSW56TndKSVRtQndHTmY5QW5GemNWTDZ1KzRYaU4vRFlLSmo0cFR2cGpaV1dxWG1XcUxJNkZnTUNTc3NFeWZTQlA0MVZVbDlsMmpHd0ZaTVM1SWkxdHBLUy9VeWhaVHZxMG5UK08yYlA0QjRnNEcrMDlheHhNTGZHdkYrbmJoODF5UU5ZdE5xUGtvZzdkVmpQZ1U5a3cya25iN21UKzNlTTVYdGxUdU9tNlE3OTNCMVZsWjduYm5teittci9pYm5YMG40SEZWaFRGTU9jUGZCVTBKZkdPc0VSc2ZxK0h6d1BFWjNhY2pDellkWU5iNFQ5U3QveE5YZnh4S24wK1BoNmt4MFRCeHRoaTlXc295a3B0bG5KWEhQYmd6MkRaNnhRUW5rMlZockNmeHJLbHF0aHFtLzdtYk13aitVYzVLbVdEeCs2UTVnVEtjOTc3czJ5djV2cDY3bDJZdElEcDIveGRxL1R0RzZUaGx5dTJWbHo5eisxT2orRXcrZmh2SEh3WXNFUEg1R3ZVckZLVkhBRXpDbVdjL3RscFVXTlV2eE5EUWNCMXRyWEp3ZDJUdHZBSTBIL0VLZENzV1k4dTNuZ0RFOTlsZWpsc3JLNUFRU1NCTkNDQ0dFRUFKUUoway9ZbU9seFRuaEgyWFdWbG95TzlnQ3h0VmZpUThMYkN6VVNVbk9aNlVMQWNaL0NOMTU4TlFra0paY0Rabm9tRGhzYmF6NC9lOHo3RDUrbGNJdFJqTm55SmZLN04rMkk1WW9xYVlXYlRsTWhZL3lzWFpTRjdOYUFJOURudlBWcUtYODcreE5aWitkcmJYWjdFU3RWbVAyb0FPd3VDckkya3FMdFpVV1cyc3JzMk1pL2ZUNitHU0xnMXRiYVlqVDZYazFvMWRNTWlzVDdnV0dZR3V0cFhmTHo5STFoaUd6TnBydGV4b2FUa3dhVjhvbFNtNVdjRW91M0FnZ1BqNmVrZ2xGMlAwZkJmTTBOSnhDZWR6TUhxcUpON053OHlFOFhaM3AzOFpZOCtiWmkwZ0d6ZGhnc2UyZzlyVUI0ME9sN1ljdldXd1RHUjFMNUN2N0N1WEp3WWpPRGN6YWp1dmVtTzJITGxwTXcyaWwxWEJreVJEeWVXWTMyejl6VUt2VVhoWmd2UGVtOVd1QnZhMDE0eGYvYVhJczNtRGd1bC95OWFXU1N1ODlMLzVacXRKcEM0aUM4Zk93MTVUZjZEOTlmYklyV0NZdjM4WGs1YnZlMXZEZXFobS83V1hHYjN2VDFIYk8rZ1BKcG9WTTVOVm9tTW4yOExsYm1MeDhsNUxxN0xzNW0vbHV6dWJYRzZ4NHI1d3oyVk11bVpxaTBVblNKR3MxYXJNSk1FdEhmYTNVRmRRa1NlVTd2a2NUeG5helBLa2xPallPNTJyOW1MQmtCNWZXanNMSjJ3TzlQcDdDTFVZcmJicFBXazNucHBXWk5haVYyZmZMMDFmOStXclVVdnlUcENOM3RMY3grODVwS2JXa1JxTTJTZmVYeU03V09ERXNyZC9OeFQvTE9aT2RTUzB1ait6T3lSN3pjbmN4Tzc5TjNiSVVUWktPZk5rZlIybGV2U1JXV28zSjVKbWthY0ZqNDh6VGZ6YXA1a05Nbkk0c21leko3Mm01ZHV2SkszNDBHelNQeWo3ZUhMdDRtMXJsaStLYU5aTnkvTkt0QnpqWTJWRFl5NDNiQVVIRXBiQkNVcVZTTWJyTHkzVEFXWjBjbERFVjluSlQzaHVYYmdVb1FXVnZ6K3pLYWprQWc4R1kwdi8zS2QyVTlyUFg3dVAzdjg4b2JYcE5XVVBwb25ud3p1VktZUzgzVHY0NmpFYjk1N0J1ejJuVzd6bE5xOXBsbExhakYveEJaSFFzYStJTi9MQjBCNTZ1em15WjNwTzhIaTZjWHpOU21jd1U5T3dGdFhyTzRKYWsrRmRJSUUwSUlZUVFRZ2lNZWZJbko4eSthMUd6RkMwU1prbldxMVJjV2IzVnFXbGxaZlppaTVxbGxIKzBwNlphUWlCdHc5NnpyTjU1Z3B3dVRseTY5VUJKZStOb1o0TkdvMGF2ajFmK2NUWHc1OTl4em1UUEh3Y3ZBTWFISDRrek53RitHZm9scmI1ZlJPRFRNSVoxckUvL05qWFFhalVzMjNhVWJ4b2JhMThjdlhDYmloL25aOS84Z2F6WWZvejVHLy9IeVN0KzlKeThoc3dPdGd4c1YwdXBrOUg2KzBYY0N3eGgxK3craElWSDBYZmFPaVdOQ0VEMkxKbllOMzhBQURQVzdHWEoxc1BLN0UzeFppWXYzMlZXckh6dWQyMW9XYk1VMlp3ZEdiM2dqMVFmOUNZK09JcVBOK0RwbW9WS1NXcGRwVVhpU3FRSFQwTFplc0NZdm1YVS9HMWNmS1ZlUWtyVUtoV2JwbllINE1LTit3QnNtZGFEVEFtQmFJQ3gzUnJUdStWbnJFaFNzNnJ1dHpNSmo0emhSY0lNOHdsTGRyQjR5MkVPTEJqSXA2VUtwdXQxaU5TMXExOWVxWHVXSzBkV3huVnZ6TGhGMjhudGxwVlBFb0taWUh6UEE5alpXTkVpU1IyMHA2SGh5ZGFLZExDMVp1M0VMdGpiV2hNZmIxQ3VFeFVkaTRPZERlc21kYVZLNTZsbUQ3YmlkSHE2VFZ6RlgzUDZFZlRzQlQ4czNhR3Nla3pObVd2K25MaDhseTdOcW5EbzNFMStXTExEckUxa2RLekpBMTd4M3lKcDRDd0xEb3NnT0N3aTlZWWl3OVByNDAxcVB5V1ZOTERRNjR0cVptbE9yYTNNc3hsQTJnSlNKYnc5S081dFhNV20wYWhaUDdrclhTYXNKRWZXVFB6WXB6bE5xdmtRSDIvZzErM0grQ3JoTysvUkM3ZXAra2tCTHE0ZHhZemY5ckowNnhIOEEwTW8wMzRpR28yYXRSTzdVQ3kvT3k4aW9xbmFaU28rQlhPeGJFd0hqcHkveFpCWkcza2VFYTFjdjM2bDRrb2E4N1lqbG5EeFpnQVBrcW0zSnQ2dnR2WEswYlpldVhRZlM5U3laaW1hVlBOUnRnK2N1VTdIeHBXVVdtR1dWQ2lSandvbDhwbnQ5L1VMcEYweTE4dnNZTXZ4NWQvaFV6Q1h5ZnNpSWlvR3RVcUZuYTAxWllwNXNYSjhSd0NtcjlyRG9Ca2JDTmd4QmVkTUwydXIyaVFFZTdNNk9aQTFhWTNyS2lVWTlzc1c0T1ZFUzhDa1B0bTBmaTFNMG12YldHdFpQYUdUVW10dzE5RXI5UDlwdmNtNFE1NUgwcWovTHh4Zi9oMU9qblo0dURwVE1IY096bDIvVDhXUDgrUGwvdko5WDdhWUYvdE9YNmYxc0VWNDVjeEdrYnc1Q1hvV2pvZXJzOGwxYi9nL3BtU2hYTHlJak9iT2c2Y1dmMS8vTlJKSUUwSUlJVDRRN3ZtTDU3SzIwdVovMDM1aTQzUzNIOTYrZlA5dGpFa0lrVFpuZmU5UnJuaGU2bFlveGsrcjlsQzkrMDhBOUoyMkRrQUpHSnkrNWsvNURwTXQ5bEd2WW5HVDJaQWxDbmh5ZXVVd1l1UDBaTWxzWEQyM1pNdGhla3hlb3dUU0ZtMCt4UG85cDVreHFCWGZOSzdJTjQwclVyL1BMSFlldlVLcHdybVYyWTYzQTRKWXQrYzArVHhjdUJjWVFuRnZEMVpQNkVUUHlXdUlqSTVsVExkR3VHWjVlZTFyZHgrbG1HSktwQzVwWWZUT1RTdWJGUjNQbnNXUmJNNk9BQXp2V0ovV1NXYVNKbm9ZRkVyOXZyT0JsOFhZbzJQam1MbDJIL00zSHFSbXVTS3NHTk9Cekk1MjNIM3dsT1pENW5QejNoUGNzenZ4eDgrOWNjdVdtZmFqbHJMdjFIV2lZb3l6WUk5ZHVrUFRRZk1ZMzcweEozOGRabmJOMUd6YWQ1WTJJNVlvMjBrZmVnQlUvTmo0WjJ4Vmt0cEpmOC90VDN5U0pYZWpPamVnZDh2UDhNNWxlYWF3ZUgwYXRZcHZFb0xuWUt4cE03SnpBNnFYTHNTZUU5Y1kwNjJSMlRsWm5SeE0waUllT1grTHlwMm5XdXg3M2VTdStCVEtSV3ljamdVYkQvSnQ2K29BakYyMG5mRTltdUJUS0JjYnAzYW5ZYjg1WmpPNC96N3BTL01oOHpsdytqcmhVVEdjdXVLWHB0Y1VGaDdGTmI5QWZsNzlOeThpbzAzdXBhUTZOYW1VNnVxMlliOXNZZGJhZldtNnJoQkNaQlM3amwyaFliODVLYmJKa3NtZTBWM05QK05IenR2S2pEVjdxZnBKQWFiMy93S0FsWDhlVC9Hek1QRnpObkZDV0tJdmFwYWlpbzgzTHM2T2FMVWE0dU1OZEJxM2dvQW56NVJBMnRlamwvRkRyNmEwckZXYVVWMGFNcUJ0TGZJM0djNDF2MEI2ZlZHTll2bmRnY1JVeEFHNFpYTWlKQ3lDU2o3ZXJKdlVsYVlENTlLbWJsbHFseStLZHk1WDVkcW5yL3BaWFBFcy9oMmlZdUtJakk3RlBza2t4dklkSnBQWHc0VWNXZE5XSDFJZkg4KzU2L2ZKNis1aVZyc3YwZk9JYUo2RXZGQ0NhRmZ2UEdMUjVrTXMrK01vRFNwL3hJUWVUYmdYR0VMRmovTmpwZFd3WnRkSndQS0tTb0NRc0FoT1hmV2pUb1ZpQUh6azdVRmhMemQ4L1FKcFZOWDQzVDg0Tkp3TENXbFVxNWN1WlBiZE9TWld4K0l0aHhuUXJoWlIwYkZjdXZXQTc3K3B4Nlo5NTdoNjl4RUEvYjZzZ1hNbWV3NmZ2OFZucFFzUkhCck94bjFuQVdPNjdhVDJ6TzNQbjRjdlVTeGZUck5NQUkrZWhwRTk0ZjFieWNkYm1aZ1graUtTVDlwT1VHcW8vVmRKSUUwSUlZVDRBSGg1K1hoaFpWaUd5bEQ0VGZ1eTFxckhBZlBld3JDRStGY0pDZzFuNDk2ek5LL3hDV2V1K2ZQM2lXc003VkNYeTdjZWNPVENiYm8xcjhyaDg3YzQ2M3VQUHEycmMrYWFQOWZ1UHFKQjVZOVM3WHZJekkxOFViTVVOY3NWb1dHVkVyU3JYNDVDZVY3T29Fd01HSHprN2NINU5TTk56bTAvYWltWGJqMWdXRWZUWXRsUjBiSEV4dW5ac1BjTTN6U3F5UEM1VzFpMTR3VGp1amNtSkN5Qzh6ZnU4L0JwR011M0grTldRQkFMaHJYajlGVS9kaDY5Z3IydE5kdG45RlpXMUUxSVNJTjI1OEZUU3JlZnlJU2VUUmpRdGhaM0hqeEZvMUZUSkVrcWxlZmhVZXc0WWpuTm0waTdwQThDY21UTFRJNXN5VDhFY0xTMzRlT0NubWI3azg1OGRiQXo5aGNlR1lPam5RMmp1alNrVCt2cXFOVXFqbDI4UTlzUmkza1JHWU56Smp0eTVjaEs5aXlaeU94b3g4WWZ1ek53eGdhekIyWlcycGN6MUU5ZjlVY2Ziem4xWktMaStkMXhzTE14UzdmVVk5SnEzTE03TXpJaDFkL00zL2JpNnhkb0VrUkpmR2lXS0pkYlZuSzlrcUpVdkIxZk42eGdrbHJXWURDZ1Vxbkk3NW1kN1ljdktUVnR3RmhYVEsxV1lUQVlsSFJEZ01uUGlkUXFGWXRHZktWOEhvNWR1SjBuejE0b3h5L2NDR0RpMHAyTTd0cVEydVdMc25wQ0o5cVBYR3FXb25UTGdmUGtkYytHWjQ0c1pxdldrcVBScUNtZTM1MEhUMEo1bHNJcVdTdXR4dUpEcnFTc0pTV1lFT0pmeXQ3V21peVo3ZEhyNDAxV25keDlHTXpkaDhGMGExNVYyYmQ1L3puOEhpWC93RHdrTElKc1RnNTAvZnpsT1FhRGdaaFlIZjZCSVZ6M2YwelJmRGxwUDNJcHNUbzk3ZXVYNTA1QUVIY2ZCdk1pTXBvMnd4ZHorcW8vWTdzMVl1UzhyVHg1OW9KUEN1ZG05aERqU3VTbzZGaCtXdjAzWUF3U0ZtczVodVZqT3ZCSjRkejRQUW9tUENwR1dRa0h4dThwdCs1TCtybU1iTmZSS3l6WmVsalpMbFBVaXlGZjE3RjR6Q3RuTnJQVTkxOE9YNHkzWjNadWJwbWc3QXNOaitMcmhoWG8rMldOTkkwaElpb0d4eXA5Y0VnbG84and1VnZZY2VRU3U0NWVJU29tbHBhMVNuTm84V0ErOHZiQVlERFFiZUlxRHA2OVNkRjhPVGwzM1hSKzhvbkxkOWwrNkdVZHpjam9XTmJ0UGszREtoOHhyZDhYT05yYk1LSlRmY1l1M0U3bGhDRFZybU5YTUNScGI4blVsYnZ4Y25maCtLVTcvTmpYdUFyemh2L2psNEcwTmpYSWt6TWJENTZFVXFuakZFb1U4RVNuajZkWXZweDhXYWVzU1Y5cXRVb0o0b0V4SzhDZTQxZFo5c2RSTnU4L2g0ZHJGcnA5WHBXMjljcWFyR0QxZnhUQ2Y1MEUwb1FRUW9nUGdTMWVxQ2lNZ1J3cUZSRUdWSzlkd0VPbGtyLy9RbGdTRmg3RmtRdTNhRjdqRTY3Y2ZzaXFuU2NZMnFFdXR3T0MrUFB3SmJvMXI4cnBxLzVzM0hlV1BxMnI0K3NYaUg4S0R4bVNDbytLWWV1QjgzUnFXcG5XZGNwUUtJK2J4Y0NJdmEyMTJYNEhXMnRxbHk5SytZL3lFYWZUSzZsMk9vNWJRWGlrOFVIejNRZFB1WGp6QVRNR3RWTFNQMTY1L1JDMVNrWGRDc1hRNitNWjhOTjY3R3l0Y2MyU2lTZlBYdERxKzBYcy9xVWZoODdkNU8rVDEvQk1VdHRxNW05NzJYWDBDbmNlQk9HY3laNFJjN2VnMVdpSWpJN2xmMmR2cEZnTFFLUk4wZ2Y2Q3pjZFlzK0pxd0JNNnQwTTcxeXVQQStQb3RQNFgxUHNJMm5RSTdIUStyUG5FU3diL2JYSmJOWUtKZkp4Wjl0RWkzMW9FMnBRRmN2blR1OGZmN1A0LyszM2N6WXA5MXB5bG8zcFlGTGZJdEg4alFjcG50OWRDYVJ0UDNTUnYwLzY0cFl0TTE4TVhhQzBzN1cyVXRMa3pOL3dQL2FlOGxXTytmM0haNysrTFZaYWpiSWFJVFpPaDdXVmxudUJJYXplZVpLRFoyL3cxL0dySmlsRUUxZktQZ3dLdzdQKzBHVDd0ZFpxV0QyaGs1SU85L0Q1VzB4WnNZdHZHbGN5YVRkdTBYWXFsc2hIcmZKRithSm1LVnl6WktMcHdMbUVoa2VadEZzMnVzTnJwZlRzTVdrMTh6Y2VURlBiS3AybktxbHByYTIwbkZrMVBOM1hFK0tmWUtYVktDbkNvbUppMGNkYlhuRXBSR29lQklYeU5EU2NOYnRPMGlkaHRYQlNSWkw4RGQ4MHJVZUtmZVdxUDVTZVgxVEQwZDVHK1c0YUgyK2c3cmN6MGVuaktlemxwa3pVbVBkZEd5WDkzdVRsdXloWnlKaEMrTkt0Qnd5YXNRSC93QkMwR2pWbmZlL3gzZXhOVE9uVG5La3JkL004SXNya3UybVhDU3Nwa01zVk94c3JEcDY5eWFqNTIxQ3JWQVNIaGJQNytGVXlPOWlhL1QwUkdjZnRnQ0EyN0QycmJDZXREZnpxTVI4TC8wWktpeCtXN0xCWWM3aHBOUitUZjEvNUI0WVFIQnBPZUZTTVdhcFRnUHVCSVdTdVdJemxZenBRMmNjYmpVWk5mTHlCclFmTzgrT3ZmMUcyV0Y0ZUJvV2FCZEhBR05TZFlDSEY5SUpOaHloWFBCL2ZOSzdJbDNYS2t0UEZDVlZDZG9yRlcxNEdFVTllOFNNa0xJSjdnU0g0Rk1xbDdBOE1mazd6SWZQcG1XUjFXWEwxbGMvZkNPQjh3Z3EzWVIzcm8xYXIwT24wU24yMW94ZHVFL29pRWh0cksyNEhCTEh6NkdYbE8xR1ZrZ1VBMkhQaUtudE9YT1hqQXA1OFZyb1FaMzN2SmJ2aS83OUVIcVFKSVlRUUh4Q1ZpZ2hEdkdva0tzNi9iaDh4Y2ZyYmIzTk1RdnliMkZvYmM4OUh4NXJHcWhOWDVzUWtVMzhpTGU0L2ZnWVlIMVQwLzJrOVRvNHZWeE5ONk5HRVl2bmR1ZUgvbUtHek41bWNkOTMvTWUzcUcvUDRiejF3WG5sWUhmQWtsSURIejdqN2grVUF5YmV0cXl0cDFaSnFObWdlV3c2YzUrQzVtd1FHaDFHelhCSHU3NWlTcnRkeTVmWkRpcmNhbTY1emhLbnNXUnlWbjNjZXZjeVdoTHBrdnd4dEF4aFQyRHdORFUvMi9FUG5iaW9QVkJOVHNBQThEbm5PdWoybmpjWFVZM1U4RFEzbjJmTUlEQmhYUElKeDFVL0E0MmRFUnNlUzE4T0ZMMnFXd3RQVkdWVXkxOW96dC84YnZscHp6NTVIbXRUWlNqbzcrTHIvWTVOanNYR3ZQWGRFSktIWHg1TWxrejF4T2owYjk1N2x5N3JHR2NyRDUyNTU3VDdkWFp6NGJXSVhxbjVpZlBCeTk4RlRtZzJhWi9GaGY3ekJ3SmZERjNOczJYY1V5TzNLcDZVS2NuYjFDRHFNV2M3QmN6ZGZld3l2dzljdlVIbC8yVnFvRFNRK2JMZTJUQ0MvWi9wVHd5N1pjcGpPRTFaYVBIWit6VWcrTHVqSnhyMW5hWkZrRW9BbGh4WVBwa0F1VjN6OUFxbldiYnJaOGFiVmZOaWNFS2o0cU5YWUZGTWw5L3FpR2o4UGJBbkFaOTJtSjF1ZlVJaTAySGZLbDFIenQxa01wS1ZIZkx4QnlheVE5THZwLzg3ZXBFUERDaXdlK1pYRjh4WW1rMDR2UzdWK2hJWkhzWDdQR2FiMGFjNm9MZzBaMWFWaHVzYjB5L29EOVA3eHQzU2RJLzQ1Wll0NU1TWkphdEdrazY5ZVBlYVdRcGFHbE9USm1jMWlCZ1ZIZS9QVjZKdjJuK1BPZzZkTTZ0M003TmlMeUdnK3IvNEo1WXJueGU5aE1LdDJIR2ZOcnBOVS9EZy9TMGQ5VFNFdk4vd2VCbFAwaTlFbU5RaFRNMjNsYnI1cVVCNk5SazMxTXNaRVErZDg3NWw4cnNjYkRPdzRjcGtmZi8yTGkydEhtZldoVGJKeVBqRXRlMG9NQ2NHdmRYdE9LM1hvRXROcjkydFRnL0U5bXREMTh5b3A5aEVjR2s3VFFaTFFDQ1NRSm9RUVFueFFES2gwcURqdjUzdit3UHNlaXhEL1JvbkZvRjlOcTVHWWh1L1ZBRnRhOVd6eEthMXFHK3VSR1RBR290WlA3c3EwbGJ2WmZ2Z1MvUkpTa2p4N0VjbjJReGZwMGVKVDdHMnRtYkxpTDhBNGF6Yyszc0NDVFFlVmh4VmdEREJjdUJHQWpiVlcrUWZwazVBWFBIb2FCaGovSVpxWU12RFcvU2RFUk1VU1ptRzJyazZuSnlaT3A2UnlTeXhhYjJ0dGhVYWpOdHNXYjY1ZzdwZnA5UjQ4TVFaWlhad2RsVHA0T2JKbFp2K0NnY21lYjFleEYvcUUrekZwcXI1N2dTSDQrZ1ZTOFpzcEJDVkpyZWRUS0pkUzUycmhwb1BjVEZKSDVKenZQWlp2UDBac01pc05mMWl5ZytnMEJwR3ZKYVNZU1UzN0J1V1RyVS94ODhDV3lvTmpnTDBuZmFuWjgrYzA5U3VTRjI4d2NQcWFQL2NEUXdoNkpVaTdjbHhIbW4xbVdwUER6c2I0dWVlZTNZbndRN05NamwyOTg0Z2VrMWF6WTFZZjVaN1Y2ZlNNbUxjVlQxZG5QRjJkeVpVamk5SStuNGVMTXNOODhNd05MQmpXamh6Wk1wUFh3NFg5Q3daU3JlczBEcDIvWlhLTmU0RWg5SnE4SnNYWGxOc3RLNzk4MXlZZHZ3V2p3bDV1Sml2U2hIaWJzanM3a2lOYlpwUEpFRjQ1czlHeVZpbitPSGpSckgwUkx6Y3FmcHlmalh2UEVoWWV4Wmh1amRpMDd4d1hiZ2I4azhNVy93RTlKcTIyK0QwUW9GYXZHV2pVNXQveFBGeWQyVHR2QUI0SnE4Tm1yTm5MdzZkaFhMcjFnRThLNTJibjBjc20zMDFEbmtkdzRVWUEyWndjOEV6NE8zQW5JSWdYQ1N2YnZYTmxWMWJsSjlhRnNoVDhpSW5Wb2RQcmxiYXhjVHJpZE1sdmk0eXRUREV2eWhUelN2ZXhsTHlhanZuVjd6R0piQ3o4bmU4M2ZUMWRtMWtPSU9uakRiUWRzUVRYTEptd3R0TFFxbllaRGk0ZWpFdEM3V0pmdjBDNlRsaUpnNTFOaW9HMDBrWHk4RW5oM0N6Y2ZBaUFxM2Nmc1hMSGNUb2txVlhiYi9wNnMvTjZUVm1UN0NTeTdNNHZKK0tGUEU4K25YV2lpemNES0pETGxiOVBYRk1DYVhFNmZaclRad3RUOG8xUkNDR0VFRUtJQkRsZG5BQjRFc3MrUUUwQUFDQUFTVVJCVlBMY1pIL2l6TWlub1MvTXprbUxOblhMS25YR3psenpwMC9yNm54YXFpQlZQeWxBNGViL1orKytvNk9vMmppT2YyYzNuUUNoUXdnOUZDa1NlcGNtdlloS1U4RUtBb3FGb2lpS2dtSVhBVjhVRUFzcWlnZ2kzUVpJbFNJbDBxdjBIaUJBU00vTys4Y21RNVpzR2dRRDVQYzVSOC9PdlhkbTdvU2J6ZTQ4YzUvcityVGh1OC9jeDVCZXJZaU5pMmZ1OG4vWWRmQWtPLzQ5d1ErLy81MWkvWWZqWVJjSWVmQk5wcnphMndxazlScnhCWCtzMjBtaEFIODJmZmNxQU1kT2gzTm56emRTL2JJMzQ0OE45QnJ4cFpYS2JjSEtMWFFaT3BGZi8vY3NiUnBVWWZINm5iUjk1bVBtZkRnZ3hRTFljbTJTMWdVelRaTTlpVUd0N3NsdVJKMDZlOUc2MFora1RQR0NlSGw2NEhDWUxrSGR1c2x1UHV3OWZKcHYzM2pjV2h6Y25VVWZQNXVpekc2M3VVMUZBMUM3Y3FsVTA4ZGNyWDYxc2h3NGZwWk51dzY3cmUvUStFNGU2OXlJaTBxL2xDMVdoKzdqaTdtckdkaWp1VXU1cjdkbnFqY2pEY05JVWVmbjQ4V2V3NmM0ZGU0aWhmUG41dHlGeTR6K1lpSGZqWDdDN1RHdURuYTE3UDhSWDc3K0NLV0tGZUR6T2F0U0JORUFMbDJPWnNHcXROZGpySHJWK25vWnRmTHpGNjVwUDdtMTdEOTZodjV2VDB1elRTNWZiK2FNZWVxYWptOHpETHc4VTY2cmw1U3V5ekFNZkx3OE1FMW9YcnNpN3oxN1Avbnk1R0xkdGdNdTdSKy9weEZEZTdlbVduQnhIQTZUUVEvZHpRdTlXNmViM2xja3M5SzY4WDVIbVdKTWY2c1BYODVielZmei91TDArVXNVQ3ZCbnpwaW5yQ0RhMXd2V01QZ2o1NDMvSGY4ZTUrMHZGK0c0YWdieXZCVmIrSDN0RHRaOS9USkJSZklSRmg1QjR6NGZjQ0xzQWsxQ2dsazZhVEFBczVkdTV2NFhKNlhhbjRIdlQrZnpPYXN3TnpobmdBNzdlRGJqcGk4aCtxOVA4UGJ5NFBYSjgzbDM2cStFTHh2bmt1VkJiazRKQ1E2WHo1STJtMkdscTcrNnpqRFNmOGlsVFlNcVBOU3Vua3RndUZUSGw0bHg4OURqcE9FUFdVR2tKS210UlFaUUpyQUFIengzUDgxclZ5UWdNWFU2T0I5c2ZQL3IzMWkrYVE5akJuWGo3cnAzMFBpSjk2MTF5cEpVQ3k3TzZBSDMwTGxwZFpadjNHTUYwdTZxVVo1T1RlNTBhZnRRdTNyOHRXVy95L1ZmdkJ5ZDZtejU0QktGcmRkbjA4aGNrV1RiL3VQOHRlVmZndE9acFgxbnp6YzRmL0d5UzluSEwvVGszdVkxMGoxSFRxSkFtb2lJaUloSW92S0pYMDZTWm5RbENTd1U0TFo4OHV5VlRKMi9odWpZT082dWUwZXF4OTF4NEFTTlFvTDU2NS85alAxdU1hdStlQkdBK1N1MldFR1VKT08rWDJ6TlNCcy90QWR0Qm83bjlQbExEUHY0Snp6c0tXL1lWUzVUekZvWERlRDNUNTducjMvMjQrbGh0NTRFSHZ6Umo1bEtQU0kzbG9mZFJxdDZsUUhZZCtRTUZ5S2lzQmtHZlpNOUdYdlBrRTlUM0d3OU9QOXRTaFVya09KcDhxVDFEQzVkam1iLzBUT0VSMFNsK0hMdDRXRzNialNGWDRvazRhckFXRm8zRk5vMHFKS3A2NXN3NDAvQU9jT3ViWU1xdEd0VTFhcDcva0huN010V1Q0MWwxSlFGVnJtZmp4Zjc1NzRGd0pDeE0vbisxL1ZXbmJ1YkluSnQzcDM2SzVmZC9GdC8rTzN2L1BENzN5NWxvL3AxcG5MWllweTdjSmwrVndVakxrUkVjU2t5aGk1RFBtWGVSMC9UNCtYUHlKY25WNGI3c2Vmd0tSbys5aDRqKzNYS2xsUmNsMU41RWp1MVdabHlhNHFJakdIeCtsMXB0Z2xJNHdiOFcwOTE0YmtIbkNud2ttWm9kbWtXWXMzUUhQN0pITVlQN1pIcS9wWExGaVBxcjA4NGRPSXNkWHEvamNOaGNsL3pHaTd2N1RiRG9FY3I1NHoxS1QrdnhNZkxrNTV0NmxDc1lGNitmNnVQTldOSGNxYmthK1JkTFhtNTNXYkRQNDJaV2FacHVuM3ZUMjc4MEI1VUtGV0VkNSs1anpmNmQyYldrazFVS1J0b1BhZzFiL2svOUhuekc1TENaaXMyN3lVc1BJSmVWd1VvQUhxMHJrUGx4QWZJQ2diNGMzRCsyeXhjdFpVRzFjcmk0V0VuSWpLR0Y4YlBTck0vY3V1TGlZMWpibUxxOG9XcnRqSWwyVnBneVZQY1R2cHBoY3RuZ1RLQkJSZzcySm1aWVBlaFUyNlBQYlIzYTVadjNFUG9uaXZybElVdCtTaEwrbjN3K0ZrQ2N2c1JrTnVQRTJFWG1Mc3NsS2tMMW5EOFREalA5R2pCcHk4OVNPNWNQamdjSmkzclZuSUpwSFZ2VllzQlhadGlzemtmcUFncWtnK2JZZkJVdDZhTUdkUXRSWUR3eWZ1YVVEcXdBSSs4L2hVbno3byt5SGsxRDd1TjF2V2QzeDh1UmtSeE1BTnJkZisrZGdmeENZNTBBMmtud2k2a1NDbWYxbmVEbkVxQk5CRVJFUkVSd0FBcWwzWE9idGh6MlBWTFc5TGFVb2RPbk1QSDI5TXFqNHRQSUM0RE4xNkhmVHliRjhiL3hJV0lLRDUvdGJlVlF2TGRxYjhDVUNEdmxSdlFSMCtITTJiYUg0em8wNEhXOVN0elY0M3lyTmk4bDZPbnd5bnRaa0hzSFFkT1VLek5DOXpidkFZRHVqYWxjVWd3RGF1WHMrcFBuN3RFV0hnRUJsZzNQNUpTckNWOW1jdVgyNCtRQ2tIV0dnSjUvWDBKcVJCRWJqOGZBSEw3K1JCU0ljZ0t4UGg0ZXhKU0lZaW9tTGhVditCSzZsclhyMHkrUE00blhGY21yZzAxN0pFMjFxTGlPdytjU0JGRTgvYjBzR1pNbnIxdzVZdHViajl2MmpWMEJxcFdoZTRqWHg0LytyaVp4VkN6VWtrV2puOEdnQzVEUG5YNzc1Ykx4OHZ0amJhZ2RzTlNUUVdWcEZwd2NmNzZhcGhMV2VPUVlMNTk4M0czN1VzVXlVLzRwU3ZIOUUzMmU1VXZ0eDlCaGZPNXREOTE3cUsxenFCY3U5UnVwSzdkZGdDdUduTUR1emNIaWhFVkU4ZXNKWnZjN3ZmdnNURHU3UGtHRHRQRTM5ZWJPcjJ2ck5sNFQ5UHF2TnFuQXdEUGZ2QURhN2I4YTlXZE9uZUp1UGdFbm53cjlkbENoZlBuWnZTQWU5Szhua0w1Y3FkWm4xeFVUSndWWUs1dzM0aFVaMlo0ZWRqSms4djUzcGVSOTNlNWVWVUxMcDRpTFdsYXZEeWRhWkozSFR3Sk9OZEh2WG8ycHQxdXM4cHNSbW9yUzZaMEpqeUNkZHNPME9ET3NsUW9lV1ZHUVpzR1ZTaFJORCtyUXZleC9WL256ZGdHajc3TGtrbUR1UmdSeGFMVjI2aWUrRGRiY3A3bmVyYmdnK2U3cHR1dWJjTXFYRXBqckNja09QQ29OeURWZWk4UE8zT1doUkpZTUM5bGd3cmg1ZW5CZzRucmFBSWNPWG1PWGlPK2NKazFrOVpOLzY4WHJPR1gxZHZvMWI0ZUE3czNwMHp4Z2k0elcwTDNISEVKQlByN2VoTmNvcEQxNEJwQWlTTDVyTStyNEV3eEdWSWhpS1JmdTJJRjh4SlNJY2hLUjFrd3dKK1FDa0djT1IvQnNUUGhxZlpOL2p1WEltT3VhVzJ0QThmUHV0M1ArNnBaV2xkL0J2ancyOTlUUENnRzBLRnhOYW9tZnBkTHplV29HSlp2M01PWjg1Y3dnVWRIVHFWd3Z0enNQM3FHZG8ycThrTHYxdHpUdExxMVJ0bkpzQXM4OU9vWExOMndtMXcrWHRibmhxUSt4Y1RHODluc0ZmeTVZVGNidmgxT2pVb2xyWFBOV3J5UmJ4ZXRaZnJiZmZIejhhSjEvY3JzL3VrTlhwODhuNDkvV0lyRFRMbk9MRUNmTG8ydDc1Qi9idGlkb1d3UkdjMG9jZERObXR1cEJmRnpNdjFFUkVSRVJFUnczbkJMQ2lTRmhVZFFKVEdvWnJQWnFGbXBKUEh4Q1Z5T2lxRjI1VktBYzZIMUNpVUxVNzFDQ1M1SHhWQWpNUWppN2d2TCtjUVVmUzNyVk9LSkxvMEJXTC90QUFPNk5tVklyMWJXbDd2b3hGbGpIMDM3ZytkNnRpQ1B2eStqbjdxSHUvcCs2TGJQOWF1V29WcHdjVW9IRnFUQm5XVmRVdndsS1p3L04wc21EV2IvMFROOE9YYzFrMmV2WVBQM0kxemF0RzljamZhTnExbmJ6V3BYZEduVHNIbzVsKzF5UVlYWS9QMEl0dTgvVHRVZW8xTDltWXA3ci9mdGFMMmV0V1FqVDl6VGlGSDlPMXRsd3o2ZURjQ0FyazI1TTdnNDBiSHhWSzhRWkFVK2s2OXZsc3ZYbTB1UjBmaDRlN0pvOVZibWZmUjBtbWtkQVpaOU50UnQrWWlKYzkybWQ1ejFmaiszTnlhU2M1Y1dNSGw2eDIzN2pyRmcxVlorV2IyTjF2VXI4K1hyajZSNnJGZjdkTEFDTUVuR1QxL2lkaDBKeVg1Sk4zd2lvbUxZc1BPUVZaNFVHQWJubUUxZWx4R0Y4dVhtbFNmYVowMG5jZDdZL1hyQkdyZDFyL2Z0U0lHOHVZaUlpcUgySGFYd1RWd1g4OGlwYzFsMmZ2bnYyV3dwMDVLbXBXenhndXljTllwZEIwL1M0Ym4vc1NwMEh6NWVubmg1MnEwWncvdVBudUhYdjdZRHNHN2JBVVpNbkd2dFh5MjRPTjBUWjVlQjgwR1cvODFZYXFYcC9YVG1NdWF0K01mbElZS3pGeUtZdFhnajAzKzdNaVAwME1sejNOWG5BNkpqNDNpNFE0TnJ1M2lSVElpTlQyRE10RDhZKzkxaTJqZXF5cUNIN3FaRm5VcFdmWW1pK2RrNTZ3M0dUUHVkc2Q4dlNmVTRCdEN4eVoyVUtwYWY0QktGYVZhcklxVURVejRFMWpna21CMnpSdkhYUC92NWZNNHFEcDg4eCtLSmcxemF2TmEzSTY4bCs3dzB0SGRyaHZadWJXMC8yN01Gei9ac1lXMzNhRjJiSHExcjg4bVB5N0pscHJQY2VBM3V2UEtnNElXSUtBWjk5Q1B0azJVOUdERnhib3Ixck8wMmcyYTFLd0trbVozandQR3pOT3MzaHVLRkFuaTRRMzFxVmlwSnJUdEtVYjlxR1N0NEJzN3NEMk8vWDh5WWFYOXc4WEowWXIvS1dpbDlUZE5rK205L00zekN6eHc2ZVk2bnVqWjFDYUo5Tk8wUGhvNmJoUW5jUFdBc0M4WU5KSC9lWE9UeDk2VjEvY3FNbSs3Kzl5czRxSkRMdzBWZnpmOHJ2UjlYcG1pdHdZeFJJRTFFUkVSRUJMaXp2UE9wMTEwSFQvSjA5K2JXbC9OS3BZc1NrTnVQVGJzT00vbVZYbFlhdlZQbkxoSlVPQjgvdnZ1a3kzSDJIWEZOMVpqYzFuM0htUEx6U2g1b1U1ZWV3NmV3NGR0WHJDY0xBZjdaNjB6aEZCNFJ4WVFmbDlHa1JyQVZWSEduWWZWeWpCblVMVVg1MzlzUE12S3orWlF2VVpoQkQ5MU5xV0lGS0JkVWlCY2ZhY01YYzFlbG10WXNzNVR5NDlwOE9XODFkYXFVNWtUWUJmWWNQczBQYi9lMTFvbjRiUFpLNXEvY0FqaFRPdlh2MmpURi9qTVhiN1Jlbnp4N2tmdGZtTVRDOGM4dzQvY05kTDZyK2pYLys2YTJzSG1OaWlYZGxpZm5ibUxHNFpQbmVQYURIMWkwZWh2N2oxNVozNjl4U0hDbSs2ajBqam1QdzJFU0ZaUDJlNHpOTUt5ZzEvVW9uRDgzVDNWcmxxSjhUbUpLS3JtMXhDZk9KRHh3TEl6V1Q0L0w4SDV0R2xTaFVVZ3dGVXNWSVN3OGdqbkxRcG16TEpTZXJXdGJnYlRRM1VkY2J0S3YyWHBscHVYdkU1NXpPZDZaODVlc2h4T0NDZ2NRRmg1QldIZ0VEZTRzYTdYeDlMRHp4ZHpWZ0RQRjdjRHV6Y2lUeTVmWEpzMUxkVmFDNUJ3N0Rwemd1MS9XWGZkeDBuc1lKb25ETkZtd2Fpc0xWbTNsenVEaXZQQndHM3Eycm8ySGg1M2loUU1vNVNZelFuSW0wUGZlSm5TNnkzVWRxSVFFQjNPV2hUSisraEx1YVJiQ2svYzJJWGN1SHhwV0w0Zk5adkRpK0oreTdMTnBUS3hTbWQrdWt0YndPblgySWkwSGZNVDJmMCs0Qk5LU0RIK3NIYTgrMFo2b21EZzhQZXprVHB3dGx0cjZ2Y2tWeXVmUDE2TWVTMUcrZGQ4eHZ2dGxIWi9QV2NYWkM2NXJpUzFldjR0cGk5WlJ2MW9abm5qakcxWWtacHNBbURock9UM2IxS0ZrMGZ6MGUyc2F2NjNkWWRXdDJmb3YxWHFNNHF1UmoxS25jbW0zR1NXU1BOU3VIZ1VDL0FIbmVyZHpsLytUN3JWa3h0QnhzMUw4RGo3V3FTRjFxNWJKMHZQYzZoUklFeEVSRVJFQnB2MnlqdHk1ZkNoZm9qQjdqNXdtSmphZXNQQUkzcDM2QzgvMmJNbmNaYUdVS0pxZmFzSEZPWDdtQWxOK1hrbE1iRHdKQ1E0U0hBNGlvMk5ac240WDN5NWNtK281VHArL3hKTnZUV1BrNVBrY0Q3dkE1dDFIYUZhckFoRlJNYXpZdEplM2tzMEdHdm5aL0hUVGluMDZjeG1ESDJwRlhuOWYvdGx6aEtVYmRqTjc2U1pDazYycDhzbk1aWFM3dXhZdjlHN04xd3ZXY09yY0pmeWJQSHY5UHpDNVpwTm5yN1RXdTl0LzlBeXRuaDdISDU4OHo3d1ZXMXh1MEs1TnZFR2JrT0FnSmk2ZTArY3U4ZW5NWlV5OTZpblVsYUg3cVBmSU81d0pqNkQxd1BGWjN0K2lyWWNTbms1cXg1QUtRU2xtT2dMOEwzRzl0T1RlL3VvWDN2N3FseXpybjl5ZWRoNDRrZTZNMTZybEF0azY0M1czZGJGeDhjVEV4aE9kZ1p1cTY3Y2Y1S2xrenlRY1BINldkNzc2aGZYYkQyYXF6M0p6T0hUeUhCVkxGNlYwWUFIdWFSYkMrbTBIU0M4a1ZTUi9icDdwMFJ5QW5RZE9Xak1OQVByZGQ1ZjF1bnFGSUpmMGowa2FWQ3RMcThTMWE5eHAyN0FxVTE3dG5hSjgwdkJlMXV0WFA1M0Q2S2U2QUZDallnbDZEcCtTVHEvbGRyZG85VFlXcmQ2V0xlZmVzdThZdlYvN2tsYytuY093Ujlwd2IvTWF2SkZzYmRQVWpKZzRsNDVOcWhFV0hzSDY3UWRadkc0bk14ZHZ0Tkl0cmd6ZHg1dWZMNlQvL1hjeHNIdHpubjV2T3B0MkhkWm5VMG5YVDBzMzgrN1VYNW4rNjNvckZhNDd2L3kxamJlZTdvS1hwd2R4OFFtY3UzQ1pUYnNPOC9TNzM2ZDdqdEE5UjFtOGJpZFZ5Z1d5YnRzQjFtelp6OEpWVzlNOEgwQy90NmZoWWJlNS9PMEFaM0Q1b1ZlLzRQekZTQ0xjQkl1UGgxMmc3Y0R4Qkpjb3pQR3IxdUpPYnRTVUJSaUd3Y01kNnRQOXBjL1N2WTZNY0RoTUs4ZytkZjVmS1FLRU5TcVdwR0xwb3VtbWQ4OUpNcDdRV1RqWnVlTnpwc0U0QU5NMHh3WE9XemdvdlgzazFuQ2ljOGZYTVJnSllKZzhYM1RlZ3F5L0F5Rnlrd29KQ1dsbXM5bW1tNmJwWTVybXZhR2hvY3V5dTArU1V1bEtJYzB3ek9sZytHQnk3OEZkK25lU20wT1dqODFhVDJiNzQ5ZDJtMEdDdzB4UjV1L25rNmt2RWpiRHdNL0hLME1MdkYrUHZQNitYSXlJU3ZjbUllQ3lUdHB0eDVGUW1zMWZaQ3gzM0Uwd3pxNVdzbWgrRHA5VUdybWJYbWJHbVRzMzRkZ1Q1M3VqM1c3RDRUQnYzbGxBMXp2MjNMbE54K01qSFJzd2RlU2oxN3ovNk04WE1tTFNQTUE1SzMzbkxOZUFiblJNSEtPbUxPQ0RiMzRqd1dGaUFDcy9mNEZHSWNHRWhVY1FIUk5IVUpGOEx1bVBIKy9ja005ZWNRYlNiRGJEU2dPV2ZLWlF5SU52OGtiL3p0WmFVb3ZYN1dUaHFxMk1IZElkZ09iOXhyQnM0NTVydnE2Ym5zazRObjJXOWZmWmJ0TngvbC96OHJBVG04RjFJd1A4ZmROOUFBZWNuNVZ2MnZmYzdLVGZoV3psN2VsQlRDcFpHdjVMUlF2a0FaenJ0MTJLZEFiaDh1WDJzNVlNeUJGdTFPL0NOYkpsZHdkRVJFUkVSRzRtVndmUmtzb3krelNld3pTSmlJcTVvVUUwY0s0UmtORnZ4ZnIyZlBOU0VFMGsrNWc0MTdmVURkM2J3OWNMMXZEY2h6UDQ5K2laREtlME0wMlRrMkVYK0hUbU10NzZNdG5zOENjN3BXanI0KzNKT3dQdlpleGdaNENyZjllbTF0cVVIMzc3dTlzVWRWL08rd3VQZWdQd2J2Q1V5Mnkya0FmZnhLUGVBRHpxRFdEYi91TjBmWEV5My8yeWpyRHdDQVo5cEhVaDVlYVIwU0Fha0tFZ0dxRDNYTGtwM1F4Qk5IQ21iejk1OXFJVlJBTnlWaER0SnFUVWppSWlJaUlpSWlJaWN0djQrSWVsZlB6RFVqenNObnk4UEZOdE4vaWh1NmxjTnBEd1M1SDBmK2M3bDdyYWQ1U2llNnRhTG1WYjloNGxmNTVjQkJYSngwOUxOMUc2V0FIZUdYZ3ZBS2ZQWFdMQ2pEOTVyRlBEVk0vM1NNY0czRkdtbUxVOXNIdHpsbS9hdy9UZi9nYWNnWVZIWHYrSzBvRUYyWC8wREhmWHZjTnFhek1NaWhiSVExUk1uRkp0aVlpSS9NY1VTQk1SRVJFUkVSRVJrVnZhK0tFOTZOR3FkcWIyeVpmSER5OVBEMHpUcEV1ekVLdTh6NXZmOEV6UEZoaUdRVmg0QkdmREk2aFl1aWg3RDUvbXFYZS9aL2pqN2ZoN3h5SCsrbklZZWYxOUFSZzZibWFhczlCeiszbW5tT0hXNy82NzZIdHZFM3k4UE5tMi94aUJoUUlvVmpBdlJRdmtwVmpCdk5TdlZzWnF1M2ppSUF6RDRLbDN2MmZpck9XWnVrNFJFUkc1UGdxa2lZaUlpSWlJaUlqSUxTMnZ2eTlGRXRlVXlTekRNRnoyOWZIMnROSkNUdjVwQlIyYjNHblZuVDUvaVNGalp6TGpuU2VwWGlFSWdHVWJkdlB0b25WcG5tUHM0TzZVS0pyZnBlekFzVERLRkMvSTV5TWVKall1SGgvdjFHZlBKYTJyVmlqQVAzTVhKeUlpSXRkTmdUUVJFUkVSRVJFUkVibWwvZkRiMzJ6YmR3d0F1OTNHSzQrM0ozY3VIN2JzUGNxM0M5ZTYzZWZKKys2aWZNbkNSTWZFTVdMaVhLdDh5OTZqck5pOGw3dHFsbWZDajMrNkJOSThQZXg4Ti9vSjdtOVpFNER6RnlONWJOVFhhZmF0YWMzeVBOR2xNUUIvYno5SW5TcWxBZWo5MnBkOCt0S0RmRFh2TCs1clVZTW1OY29ENEhDWW5ENTNFUk1vVmpBdkFGL04rNHYxMncrdytwLzkxL0RURVJFUmtldWhRSnFJaUlpSWlJaUlpTnpTZmwyem5WL1hiQWVnUU41Y0RPemVuTnk1ZktnV1hKeC9qNFV4KzgvTktmWnAxNmdxNVVzV0ppWXVuZytuL2VGU3QzempIbnk4UERsNTlxSkxlYy9XdGVsMjk1VzEweDRkK1JVSFQ1eE5zMi9uTDBZQ2NPVGtPY1ordjVqdjMrb0R3SVdJS09vLytpNVJNWEVzMjdnYnU4M0dpYkFMbkRwM2tRU0h5Zk1QdEdUc2tPNEFmTE53RGNzMjdzbmtUMFZFUkVTeWdpMjdPeUFpSWlJaUlpSWlJcEpWemw2NFRPZkJuM0E1S2diRE1Qaml0WWZ4OC9GSzBhNTBzUUlBUk1mRXBhamJzUE1RSDN6elc0cnlhWXZXTVhkWktBQXZqditKZVN1MldIWGVuaDRVVFp4QjVqQk5xM3pMdm1NY09uR1d2cU8vSmVxcWN5VnRoKzQ1eXNaZGh6a2Vkb0VFaDRtSWlJamNQRFFqVFVRa0I2bGV2WG9WdTkzZUozbVphWnBCcG1ubUJqd013M2k2WnMyYTl5U3ZqNG1KbWJwOSsvWi8vdE9PaW9pSWlJaUlYSWZOdTQvUWU4U1gvUFJCZjRhTW5VbDBUQnlqK25VaUtpYU8yTGg0NmxZcFE5bWdRZ0J1WjVURnhTY1FGNStRb3R3RUhuL2pheDRMM2NlNDd4Y3pkZVNqeENlMnJWT2xOSG45ZlFFNEVYYkJaYjhIaG4vT21xMy8wcVZaU05aZnJJaUlpTnhRQ3FTSmlPUWdseTlmUHAwblQ1N25rNWNsTFZxZHFPdlYrOWp0OW5kdWRMOUVSRVJFUkVTeTJzL0xRbW40Mkh1czNYWUFnTFlOcWxDM2Fwa1U3YjZZc3lwVHh6MTNNWkl4aWFrZ1F5cVVvSHFGb0JSdEZxM2E2cks5WnV1L21UcUhpSWlJM0R5VTJsRkVKQWZadDIvZkdkTTBsd09ZWnVycFFwTHFUTk5jdkdYTGx0UC9UZTlFUkVSRVJFU3lWbElRRGVEUERic0I1Mnl6Q3hGUi9MUG5LTTkvT0lNcG1ReWtKYmY2bjMwdTIrY3ZSdksvSDVieTZhemxidHM3SEE0U0Vwei9wZldkVEVSRVJHNGVtcEVtSXBMRG1LYjVtV0VZVFJOZlh6MGp6ZVhMbk1QaG1QbmY5azVFUkVSRVJPVEdlR25Dejd3MDRlZE03eGZ5NEp1cDFnMythQ2JEUDVsRFFvS0R1UGdFWXVMaTB6eld2QlZiOEtnM0lFUG5IVGQ5Q2VPbUw4bFVYMFZFUkNUcktaQW1JcExEeE1iR3J2TDI5ajVqR0VhaDFKNkFOQXdEMHpUUEFLdi8yOTZKaUlpSWlJamNPbUxpNHRNTm5vbUlpTWl0VGFrZFJVUnlHQThQajdPR1lheE0yazRlVEV2KzJqQ01sUTZINC9oLzJ6c1JFUkVSRVJFUkVSR1JtNGNDYVNJaU9jeVdMVnNpSFE3SEJ0TTA0OUpvRnU5d09EWnMzYnIxd24vV01SRVJFUkVSRVJFUkVaR2JqQUpwSWlJNWoya1l4bXJETU1KU2JXQ2Fsd3pEV0EwNC9zTitpWWlJaUlpSWlJaUlpTnhVRkVnVEVjbUJJaU1qTndOVzJrYlROSzIwam9aaEFJUWx0aEVSRVJFUkVSRVJFUkhKc1JSSUV4SEpnWGJ2M24wSitETXhhSmFDYVpvTEV0dUlpUHpIek9qczdvSGNrdUt3MmMzMG15WFJPSk5ya3NseDVvN0dubHlUTEJoN2JwakVaUGt4UmE2Rjg2bk90SllldUk1amE1ekxMVVMvQ3lKT04vSjM0UnA1WkhjSFJFUWtlemdjanU5c050dlFWT3FtL2RmOUVSRUJ3RFNmQXFOa2RuZERiamxuaVk4Nm0rSFdHbWR5YlRJM3p0elIySk5yYy8xanp5M3pHVXdqTU91UEs1SkpodUhBRWYvTGpUbTR4cm5jUXZTN0lPSjBRMzhYcm8wQ2FTSWlPVlJvYUdob2pSbzFkaHFHY1VmeXRJNm1hZTdac21YTHBtenVub2prVkpzKy95cTd1eUE1Z01hWlpCZU5QYm1aYkpveUpidTdJSExEYVp5TE9PbDNRZVM2S0xXamlFak9Oc2xObVc3d2lJaUlpSWlJaUlpSWlLQkFtb2hJanBhUWtERGZOTTJMU2R1SnIyK3FxZE1pSWlJaUlpSWlJaUlpMlVXQk5CR1JITXpUMC9PY1lSZ2JEY01nOGIrTmNYRnhKN083WHlJaUlpSWlJaUlpSWlJM0F3WFNSRVJ5c0kwYk4wYVlwcm5PTkUySDZiUnUyN1p0TjJBaGN4RVJFUkVSRVJFUkVaRmJqMGQyZDBCRVJMSlZnbW1hVzIwMld3VGc0WEE0dGdMeDJkMHBFUkVSRVJFUkVSRVJrWnVCQW1raUl2S1hhWm9uQWIrb3FLaGwyZDBaRVJFUkVSRVJFUkVSa1p1RkFta2lJamxjYUdqb3dSbzFhcXd6RENQMzd0MjdqMmQzZjBUazFtUmdlcGltRVZLNlVzZzFIeU0yTG43LzhmM2JqbVJodDBSRVJFUkVSRVJFcm9zQ2FTSWlRbng4L0hURE1EeXp1eDhpY3VzeVRmeXdtU09BMkdzOWhwZUg3UTFnWXRiMVNrUkVSRVJFUkVUaytpaVFKaUk1UzgyK0d6Q01XdG5kalp2TjFxUVh0ZXBuWnpkdVhpWUhpWTV0d0k2cEo3TzdLeUkzbTFqVGNjTExNRTVnR0Q2QURmQzUxbU1aaGo2YmlvaUlpSWlJaU1qTlJUY3JSQ1JuVVJCTnJvVkJhYnp0M3RuZERaR2IwZkhkVy9hV0RLN1N5K2JoV2ZoNmp4VVRsN0EvSy9va0lpSWlJaUlpSXBKVkZFZ1RFUkVSa2V2aE9MeHYrdzVnUjNaM1JFUkVSRVJFUkVRa3E5bXl1d01pSWlJaUlpSWlJaUlpSWlJaU55TUYwa1JFUkVSRVJFUkVSRVJFUkVUY1VDQk5SRVJFUkVSRVJFUkVSRVJFeEEwRjBrUkVSRVJFUkVSRVJFUkVSRVRjVUNCTlJPUS80dWZqaGJlblIzWjNJMHYxYmwrUDN5Yzh4N0ZmM3VPZXB0VnYySGxzaG5IRGppMGlJaUlpSWlJaUlpS1NHZ1hTUkVSdXNFSUIvb3pxMTRuREM5NWhaTDlPbWRyM2lYc2FZVzZZakxsaE1oMGFWM1BicHYvOWQxbHR1dDFkSzlQOVM3NS9zWUo1TTdXdnI3Y1hyZXBYSnJCUUFFMXJWa2hSdjIzRzY5YXhyLzZ2UzdPUU5JOWRyR0JlL3BrK2dwTy9mVURjdW9sVUtWc3NVMzBURVJFUkVSRVJFUkVSdVY2MzE5UUlFWkdiVUtYU1JYbXRiMGNBaHZacXhiUkZhOW4rNzRsMDl3c09Lc1NZUWQwQVNFaHcwTGRMWS9wMmFXelZIejBkemd2alp6R2lUd2VyN0xGT0RYbW9iVjFyZStLczVmeTJka2VhNS9GS05rc3VJY0dSYnIrS0ZjeExMaDh2QVBZZE9XMlZ0NmhUaWVDZ1F0YjJ3Uk5uMHoyV3pUQ29XNlYwcXZVQnVmMG9VaUFQQUgzdmJjSVB2LzN0dHQyL3g4STRmZjVTdXVjVEVSRVJFUkVSRVJFUnlRd0Ywa1JFYnJDVm9mdVk4ZnNHZXJTdWpZZUhuYTR0YTdIOTN3VnA3aE1jVklqRkV3ZVIxOThYQUx2ZHhqMVh6ZURhZmZBa0g3L1FrOEJDQVZaWnUwWlZYZHI4dW1ZN0FJMnFsNk5CdGJKdXozVlhzcGxrQTdvMjVYSlVqTnQyNDM5WVNseDhBbE5lN2UxMmRsejFDa0hzblRQYTJpN1RhYmoxZXU2eVVFWi9zWWllYmVvd3BGY3JBSFlkUEltZmp4ZHJwcjdrOW54WGUrNkJsanozUUV1M2RRUGUrWTVKUDYzSTBIRkVSRVJFUkVSRVJFUkVNa3FCTkJHUkxOS3lUaVU2M1hXbjJ6cWJ6Ym5HMTlLL2Q1RXZqeC9qaG5SMzIrN0Y4VDhSbitCZzF2djlLVldzQUpIUnNUejR5dWQwdTdzV0Q3V3J4L1JmMXpQOGt6bmt5ZVZEczlvVmVmdnBMZ0FzWExXVjlkc09NS3AvWjA2RVhhRHJpNU00ZnVZQ1p5OUVBTkN1WVZWZWVhSjl1dGVRVnVySlNUK3RJQzQrSWQxanVCTVdIc0dHbllkNG8zOW5BTlp2TzhDdWd5Zng5L1cyMmtSRXhsajl6UWdmTDA5cnRwcUlpSWlJaUlpSWlJaklqYUJBbW9oSUZxbFRwWFNxTTZhU3RLaFRpUloxS3FWYS8rcW5jNG1OajZIN1M1UDViblFmaG95ZHlhWmRoemw5N2hLZDc2cE8yYUJDbEE0c3dKK1RoMkNhSnEyZUdrZTN1MnZ4K3VSNXhNWWwwS3gyUlFMOGZZbU9qU2NzUElLb21OaXN2a3c2UGorQkRvMnI4ZEdnYmt5ZXZZS1B2bHNNUUxYZzRxei8rbVZtLzdtWi9mVnZDUUFBSUFCSlJFRlVqNmI5a1NLMVl5NGZMNXJYcmdqQVYvUC9TbkhjNzM1WlIvOTN2bk1wNjM1M0xTcVhEUVRnL1c5K0l6TDZ5dlUwcTFXQlB5Y1B5ZEpyRXhFUkVSRVJFUkVSRVVsT2dUUVJrU3dTR3hlZmFscEVIeTlQN0hZYkFGSFJzVGhNMDIwN003SDgyWjR0cVYyNUZNdW5ESFdwcjFlMWpCVThNZ3lEeFJNSEFkRHYvcnRjMm0yYzlnb0EzWVpOWnRhU1RTNTFwVHUrek5rTGw2M3RUMTk2a040ZDZoTVpIVXVSVnE3bkc5V3ZFNE1UVXpFbThiRGJHTld2RXhWS0ZlR0Q1N3F5ZWZjUi90eXdtOUVEN3NISDI1TUgydFRoczlrcDB5eTJiMXdOSDI5UElxTmptWjY0MWxsVVRDejNEcDFJcGRKRk9YUCtFclh2S09XeVQ3Lzc3N0lDanlzMzcrVkNSSlJWNStQbHlWdGZMQ0owenhFMjdEaVU0bndpSWlJaUlpSWlJaUlpMTB1Qk5CR1JMUExSZDR1dDJWbFhXekJ1b0xXdVdOMUgzbUhiL3VNWlB1NngwK0daNm9lM2x3Y0ZBL3hUcmI4Y0hVdEVzb0JmeFZKRkFEZ1pkc0dsSEVpUnl0SFR3MDY1b0VLTS9tSVJQNzNmbjFQbkxsS3lhSDU2dGF0SDU2YlZBWml6TEpSVDV5NVI2S28rUE5DbURnQXpGMiswQW1JSkRwTTV5MEpaTy9VbDZsVXRrK1oxSlFVTnIxYm83aUdFaFdjOEphU0lpSWlJaUlpSWlJaElSaW1RSmlKeUUvcG56eEhtTGdzRjRMNFhKcVU2ZzgyZE80T0xXMnVScFJlRUsxb2dEeUVWU3dCdzRQalpOTnNDbENxYW41MnpSbG5ieFFybVplcklSMTNhM051OEJ2YzJyOEdZYVg5WVpYbjhmV25meUJsSTNMenJjS3JIajRxT1pjL2gwOVoyNmNBQzVQWDNCV0Ridm1Na09FeXIzMW9mVFVSRVJFUkVSRVJFUkc0MEJkSkVSRzVDVSthc1lzcWNWU3ovYkNpUnF5ZGtldi9ueDh4ZzBrOHAweXRlN1prZUxmRHlkUDRwYUZxelBNLzFiTUg0SDVhbTJ0NEVFaEljR2VwRDhuYVhvMkw0YzhOdTJqYXN3dHNENzJYcGh0MXMzWGNzeFQ0N0RweWdkdSszcmUxWjcvWGovcFkxQVdqZS95TnI1dG5JSnp2eCtwTWRNOVFQU1VYTnZoc3dqRnJaM1EyNXhaZ2NKRHEyQVR1bW5yenVZMmtNeXJYSXlqR1lGVFNPNVZyY3FIR3M4U2pYNGthTVI0MUZ1UlkzMjk5NEVSR1JaQlJJRXhISlF1ODljeDlQZDIrV290ekh5OU42dmY3cmw5M09NS3ZUKzIxMkhuVDl6dUR0NVlHM2x3ZVIwYkZ1QTAvSjJReURPbFZLQTg1MXpOSlRzMUpKQmozWTB0cjI4TEF6Ym1nUHFsY29RZiszcHhGN1ZWcEhnUDFIeitCUmIwQzZ4MDZTbE00eUljSEJBOE9uc091bk55aFNJQStmREh1QXUvcCttS0w5bmVXRE9Mcm9QV3M3Zng0LzYvV1dIMTdEa1RnakxVOHVud3ozUVZLaG14dHlMUXhLNDIzM3pwcGphUXpLTmNqS01aZ1ZOSTdsV3R5b2NhenhLTmZpUm94SGpVVzVGamZiMzNnUkVaRmtGRWdURWNsQzNsNGU1UEpOKzdPL3I0K1gyM0o3R3NHdlk2ZkRlZjdER2VrZWQrbWt3ZWwzRW1lS3hwOC9IR0QxNWJ0ZjFsR2pZa2txbHkzR1k1MGJVaWF3QVBlOU1NbnR2a1VMNUtGWnJRcHBIdi9vNlhCV2hlNXpLUXVQaUdMa1ovT1orUEpETktsUm5ucFZ5N0J1MndHWE5wNGVkb29YRG5CN3pHSUY4MmJvMmtSRVJFUkVSRVJFUkVTeWlnSnBJaUpaNlBlMU80aUlqRWxSM3FOMWJZSkxGQWJnczlrck9YUCtVb28ycDgrbExFdFN2bVJoMWt4OUtVdjYyS0oyUlQ1NTZVRUtCdmdEc1Bmd2FaNTY5M3U4UFQxWVBIRVFkNVlQb2xudGlxejVhaGhycndwMEFZUlVLTUgwdC91bWVZNjV5MEpUQk5JQXB2LzJONSsrOUNDR1lkQytVZFVVZ2JUTnV3Njd6RlQ3OXMzSDZkSXNCSURTSFYvbTdJWExBQXgvdkIwdlA5WXVjeGN1SWlJaUlpSWlJaUlpa2trS3BJbUlaS0ZGcTdleGFQVzJGT1VoRlV0WWdiVC96VmpLdHYzSE0zWGNrMkVYK0dUbXNneTNYN3MxWlFBc1NiR0NlY21mSjVkMTNJN1AvNCtMbDZNQmFEbGdMSDlPR2t6VjRPSnMyMzg4emVBZU9BTmZ5Vk5BVml4VmhJRGNmcW0ydnhBUnhmbUxrZVRQbTR2U3hRcWtxRGNNd3lVdHBjMHdyTmQydTgycVMxNHVJaUlpSWlJaUlpSWljcU1va0NZaWNndnc4L0dpZnJXeUdXNWZ2MXBaN2gwNmtUZzM2NXg5OSt0NkhLYkpnSzVOdVdmd3ArdzljdHFxQ3d1UG9OWFQ0eGc5NEI2ZWZtODZvL3AxU3ZNOG5RZC93dEhUNGRiMmduRURyWFhSa3ZQeDlxUmR3eXFVTFY2SWZJbnJuaVVGNzVJTHFWaUM4OHZHdVQzWC9ybHZwZGtYRVJFUkVSRVJFUkVSa2F5bVFKcUl5QzBnajcrdjJ3QlZXdXcyZzdoVTZ2NDM0MDgrbTcyU21MajRGSFVuejE2a3oraHZNM1NPZkhseUVSMTc1UmllSG5hMzdXTGpFcGoxZm4vOGtxMFA5K2VHM1NuYU9Sd21VVEd4MXJhUGw2ZTFkdHpscUNzcE03MDhQVkk5bDRpSWlJaUlpSWlJaUVoV1VTQk5SQ1FMOUdoVm0rYTFLNlphWHkyNHVQVjZSSjhPbkw4WW1XcmJJV05uY2prNjFxVnM2NzVqTkh6c3ZYVDc4VlMzcHJ6MzdQMFo2REZ1ZzJoWHkrdnZhNzEybUdhSytpMC92SmFoY3prY0RyYnVPMGE5cW1XSWowL2dxL2wvTWZ2UHpWZjZFaHRQVEd3OEczY2VvdEVUNzF2bHM5N3J4LzB0YXdKUXV0Tnd3c0lqQUhqMWlmYTgra1FIQUV3My9SSVJFUkVSRVJFUkVSSEpDZ3FraVloa2dTWTF5dFB2L3JzeTFMWjdxOXBwMXI4NmNXNktRRnJaNGdYNTlYL1BwbnZzd0VJQkdlcERhcHJYcnNoZE5jcHpPU29HSDI5UEhtaGJGNEJMbDZPSnZLcFBtZlhZeUtuazh2Vm03NUhUWElpSWNxbHIrdVNIbVRyVzZDOFdNZnFMUmRmVkh4RVJFUkVSRVJFUkVaSDBLSkFtSXBJRlltTGpYRklQWGc5M002ejhmTHlvWGJsMHV2dmFiY1oxbmR2WDI1T1JidFpGbTdmaUg3ZnRxM1FieWZFelY5WkkrK0dkdnJScFVNVnQyNTBIVDE1WDMwUkVSRVJFUkVSRVJFVCthd3FraVloa2dTSGpaakZrM0t3YmR2d3RlNDhSOHVDYjZiWjcvb0dXakIzUy9aclBzM2JydjBUSHhHR3pHY1RGSnhBV0hzRWY2M1l5Tk5tMS9iUDNLTDFIZkFuQXdSTm5YV2FxdlREK0o5NmQrcXVWZ2xGRVJFUkVSRVJFUkVUa1ZxWkFtc2hWVE15Mkp6cDN2TDc4ZUxjb0UwY0NwdUd3R1lhSjRUQVRISWFKWVpnMkhDYW1ZV0pnbXBobVVoc0hZRE5OaDJrNDYzQ1lpVzBNRTlOaGduTi8wK0V3U2RiR1pqTWNBS2JOZE9Bd1REdUdhWm9PRXpBeEREUEJjSmkyeEhQamNKak80eHNtRHNQRVNEQk5ETk51c3psd09Fd0EwN1E1TUJLU3RidXlqNW5nM01kdTJNeG8yK1hOWlk1azUwODQ4K28vK202bTJvK2J2b1J4MDVla0tQL3cyOS81Zk00cUFNNWR1SnpxL3VjdVJ1TGJhR0NhNXpnUmRvRnB2Nnh6VzdkMTN6R1g3YW85UnFYWDVUUjFIVGI1dXZZWEVSRVJFUkVSRVJFUnVSNEtwSWtBcG1uR0c0YmhBR3dZUmx1Z2JYYjNLVHNZMkJ3WVlJSUpOdXcyVEdlYVFRUERSdUlybTJrYTRBQm51TXdnTWI0R3BnR0dZWmdHZ0dGejVpYzB3YkFaenRlR1lXSzNVZythaVMxeFlKb1lCb2JoUEljZHU0a3Q4UncydSttTXIyRmlOekd4WWNOd0pqKzBYVGtIMkV3RE1FM25Qb2xuTWJFQjJBSFQ5SXYzdisrRy9nQnZZdUVSVVlSZnRTNlppSWlJaUlpSWlJaUlpS1JOZ1RRUkFBY2JzSm03TWNsbllHQ0NnVE1TYzJYQktkTVptekV4RENPeHhnVERBRXhNdzdDYUpaWWxOck1scXpkTkVuYzFNQTNyMkc3T2dXRllSM1RXbTJheWM0Q1IvQmpPY3Rkek9QYzByajZITFoyZmhFdTk2VHpHbGRkWGQ5aTQ4b055dlpDckc2ZXhibGZ5SzBoKzNtUlZtVGxIaXZwa25YVVlobGZxSFJFUkVSRVJFUkVSRVJFUmNhVkFtZ2hRYk9IQ1AwNTA2blNmWVRlTHhpY2syRHlBQk1ObXd6UU41MnZEQnFaaG1LWmhtSFlEbTJrWUR0TXdiRFlETTdFY3U1RmdNdzB3amNTZ2x3MGd3WERZTUcyRzNUUU5aNERPWnBpWUJvWnBHS1p6ZjB6VHdHWXpIQ1kyTzJEWVRNUGh3SVl6VkdZWUdNN0VpRGJUd0xRWnBta2FOcHZETUV5YjRUQk53MHdzVDJydk1BMmJNNERuUEhkaWdNNHdEQ1AxMzNuRHRKa083RFliQnFaaE9Fd011ODAwSE03NG5JRmhHcGlHRGNERWRQYk50Qm1HelRRd01aeXh2U3V2RFNONU9RYlc5V01qS2RobkdEWXpzVzhZaHZObm1leTFWZTZjL0dhelllQXdUZHVWTmlSZTg1WFhwb0ZoSTNGL3c1bGJFdE8wQWRoTXdtL1lJQklSRVJFUkVSRVJFUkdSMjQ0Q2FTS0FBUTdtejk4RjdNcnV2bVFuMHpsL0svbWtMb051M1ZoMjVvelJETmg0NlpKUks3RmlSMVNVVWJrSzdJc29aUUFFQXdlam9neUEwc0RSbUJpRElMQkhGelF3b1JnR3AySmluTFAwWW1NTmdITnhjVWFCQWdBRkNJK05NL0luSGpzOExzN0lCMXlJanpjQ0FnQUN1QmdYWitURjVGSjh2QUdRQjV5djg0QXQzczhBdUJ5ZllQZzdyd01qSWNFNVR5M1hsZGVGVDRTZmc4QWI4Sk83L2ZoNmV4SVZFNWZkM1JBUkVSRVJFUkVSRVJISlZncWtpWWpGbWEzU0pZc2p6SnlaK2c0N3JQL2RPbXJWU3IvTmJlclJqZzM0YXVTakFPUnU4aXdSVVRFdTljRkJoWmcyK2dudUtGMlVYUWRQVXUvUmQ3T2pteUlpSWlJaUlpSWlJaUkzRFFYU1JFUnlzRHk1ZkxBbHJvTVhGaDZCdjY4M2VmeDlxVnUxRFBlM3FNR1M5YTZUTkM5RVJGMFZhUlVSRVJFUkVSRVJFUkc1ZlNtUUppS1NnLzA3OXkwS0JQaTdyWnYxZnY4VVpZWHVIa0pZZU1TTjdwYUlpSWlJaUlpSWlJaklUVUdCTkJHUjI5em5yL2FtWjVzNmVOanRWdG5KM3o4Z0lqSW1qYjFFUkVRa3A3TGJEUHo5ZkxnUUVaWGRYUkVSRVJFUkVjbDJDcVNKaU56bWZMdzl5ZVhyN1ZLV3RGMnl3MHZZYkRaR0Q3aUhmdmZmQmNERVdjdDViZEk4YXQ5UmlydnIzY0c0N3hjVEhSc1B3Rm5OUnBPYldDNGZMd3pEU0xIK1gzcHNob0dIM1Vac2ZNSU42cG5rUkFiZzZXSEh5OU1ETDA4N1BsNmUrSGg3NHV2dGlaK1BGLzUrUHVUMjh5WlBMbDhDY3ZzeWE4a21UcDY5bU4zZEZxRldwWkpNZWJVM3NmRUpOTzgzaHFpWXVCdDZQcnZOSU1HaHhORnliVzdVK1BIejhTSXlPamJManl1M041dGg0REQxZmlZaUluSTdVaUJOUk9RMk4zL0ZGbzZlT2srN1JsVzVzM3dRQUI5Tis0T0lxQmpPWFl5a1V1bWlQTmE1SVFCN0RwMWk2TGhaeE1VbjhONno5M0ZuK1NEdWJSWkM5UWZlekhSd1F1Uy9OclIzYTBiMjY4VG1YWWVwMmV1dFZOdXRuZm9TOWFxVzRaTWZsekZyeVVZK0dmWWdoMDZjNVo0aG54S1hHRXpyMWE0ZTM3NzUrRFgxbzBUN1lSdzlIWDVOKzhxdGE4L3NOd2tzbEJlN3pZYW5oeDI3M1phcC9VK2Z1OFNQaXpkU01NQ2ZNNHZIdUczejhvU2ZlV2ZndlJrNjN0Y0wxdkRveUttWjZvTUl3UE1QM2syTlNpVUIrT3lWM3ZSKzdVdWExYXJBbjVPSFpHai80Uk4rNXAycHY2Ylpwa1BqYW56NGZGZUs1TTlEYkZ3OGdXMWYxTTFueWJCckhUK2xpeFhnd1B5M0FlajAvQVFXck5ycVVtKzNHZno4NFZQVXFWeUszTGw4S05OcE9HZjBFSm1rWThHNGdkd1pYSndpQmZJdytLT1pmREp6V2JyN0JCVU80TWlpOXdDNGQraEU1aXdMNVo2bTFSblJwd01BVDczN1BldTNINlJ1bGRMTSsraHBBRjc4K0NlK1diajJ4bDJJaUlpSXBFbUJOQkdSMjl5TVB6WXc0NDhOZEwyN2xsWDIrdVQ1UkVURjRPVmg1K3VSaitMbDZVRkNnb09IWC8rS3FPaFlYdXZiMFFxNkxWaTFWVUUwdVNYVXJWSWFnTDkzSE1yd1BnZVBuNlZBM2x3RUZzcEwwNXJsV2J4KzE0M3FudHptd3NJaktGK3ljS2IyTVUyVHkxR3hYSXFNcG1qQnZEZW9aeUtaOC9LRTJkelhvZ1orUGw3MGFsK1B6MmF2eU5UK1NROGtCUGo3VXFsMFViZHRESENwNjlXK0huc09uWExiTm5UUEVXdG12T1FjLzlYNDhmUHh3c3ZqU3ZyekUyRVhyUGZqNFkrM1o5Um44MTNhWDQ2T3RjYTQ1QnhWeXdYaWYxV0dqeVJ4OFFtVUtKb2ZnQjZ0YTdOeHAvdlBvV0hoRWV3N2VpYlZjeFRLbDV0YWQ1UUNJRTh1SHdDOFBEMG9VaUFQNEJ5cklpSWlrbjBVU0JNUnlRSHFWQzVGdWFCQzF2YXdSOW93WXRJOHZoNzFHSFdybGdIQU1BeituRFFZSDI5UERNTUFuRUdHNFJOK3pwWStpMlRVdERjZjU2RjI5YXp0Sis5cndwUDNOUUZnekxRLzZKK1l0alNKcjdlWDFlN1JUZzN3OXZUQVlack1HZk1VTlI4YXpaN0RwMTNhdno1cEhuOXQyWjltSHdaMGJjWjlMV3BreGVYSUxlcTlyMytsUkpGOG1DWVVEUEJuNTRFVFJNZkdZYmZaS0ZXc0FDV0w1bWY3djhkWnNuNFhrZEd4WEk2S29YdXIydGp0TnBhczM4bUI0MmNCdUhRNW1yNmp2eVd3WUY1RzllOE1PR2NSN3p4NGtwallLeW4yR2p6NkxwSFJzZnp6dzJ1QWN4YlF6TVViK1c3MEU5Yjd1c2kxT0hvNm5JOS9XTXBMajdabHh1OGJXQm02ajhDQ2VSbnd6bmNBakIzY0hSOXZUM1llT01ISFB5d0ZvRUxKSWd4NjZHNEE0aE1jQURRT0NXYit1SUVaT3VmWG94NUx0ZTZPcnErejYrREo2N2trdVFYOVYrUG5tMUdQY1gvTG1tN3Jubit3SmM4LzJOS2xyTnV3eWN4YXNpbEQvWkxieDlTUmoxcEJyclEwcVZHZU5WTmZjbHMzNC9jTjlCdytKYXU3SmlJaUl2OFJCZEpFUkhLQXh6czNjdGwrdFU4SGloYk02L0prbzgxbTRKdHNPeTQrZ1VkZS80cVFpaVhvM3FvMkl5Yk81ZUxsNlArc3p5Slo1ZW8xQXBONGV0anhUUFlVdXBlbkJ6WmJ5blI4Vy9ZZFMzZW1Xc2NtZDE1ZkorV1dOM2Y1UDh4NHB5LzN0NmlKM1c2emJ0NjJyRk9Kc1VPNkE3QmkwMTYrbUxzYWdCSkY4dkhwU3cvaTQrM0ppYkFMVkxyL05TNWVqaVltTHA3UDU2eWlhcmxBSzVEMnkxL2JXTHgrRngwYlY3UE9kL0RFV1NJaXI4d1dQcFA0cFB1TlhzOUtibC9CUVlYbzFiNCs0Sno1NEhDWUhEbDFqcEZQZHVMTGVhdVo5Sk56WnRyWXdjN3h2UC9vR2F1c1paMUtWaUROM1d5ZHNQQUlMbWRpZG50QWJqL3krdnRlMS9YSTdlTjZ4ODhqSFJ2d3liQUhyQWZGQUdhKzE0OEVoNE5UV3B0U01pRStQb0ZqWnpLWHZydFVzUUxXYTV0aE1QdUQvdmg0ZTFwbEx6L2FsdWExSzdKMTM3RU1IYTk2K1NBcWxpckNqNHMzWnFvZklpSWljbjBVU0JNUnVjMEZGUTdnc2FzQ2FRQVBkNmpQaUlsek9YOHBrbE5uTDFLaVNENGVhRnZYcXU4NytsdjJIam5OeG1tdlVLeGdYdG8zcWtxVmJpT0pWVG9idWNrTUdUdVRuUWRPTVBxcExodytlWTZXL1QreTZzNWZpbVRTck9VdTdXZSsxNCtRaWlXWXRtaGRpcFJOaDA2ZVMzSDg2Vy8xSWNIaFNMTVBYcDVYUGxLVkwxbUVzeGN1SzZDUkEwMzVlU1hkVzlVRzRLbXVUWG4yd3hrcytYc1hLemZ2cFVtTjhqU3BFVXpKb3ZrNWZQSWNiejNWeGJxUk52Qzk2WmwrVUtGaXFTSkVSc2RhMjRFRjgxSzFYR0NxZ1dPUjlBU1hLTXpyVDNaMEtSdmF1elVBaTlmdjVIRGkrMlBTQXdqSjMrT1Nyd25vTHBEMnpQdlQrZUgzRFM1bEx6N2NHajhmYjA2ZnU4aW5WNzFQajN5eVU0cStTTTUxdmVQSDA4T2U0cjB4NmYyM3oraHYyYnJ2R08wYVZ1R2JONXhybzRidVBrS2JnZVBKNWV2RnFINmRlZitiM3ppWkdIQzdHQkdWNWRjbnQ0NzlSODlRcWV2ckxtVjFxNVNtZlNQbmd5NC8vckdCSFFkT3VOU2JHeVpicjIwMmczdWFoYmp1WDdVTXVYeTlNeFJJSzFVMFA0cytmb1o4dWYzWWYvUU1HM2NkdnRaTEVSRVJrVXhTSUUxRTVEWTM3SkcyZUh0NVlKcW05U1R1dW0wSG1ERGpUNmI5c2c1d0x0cit3OXQ5clgxR2ZiYUFHYi8vemVKUEIxRXNjWjJJOTcvK1RVRTB1U21kT25lSnltVURBVmkrY1E5aDRSRUFYTHdjamNNMHlaUExCMit2SzAvK0p2MGVHQVo0Skp1UmR2N2laYmMzZ0pNL05ad1JiL2J2VEkxS0pSbjczV0plblRnMzA5Y2p0NTcyamFyeTJTdTlYY3I2ZDIzS2ZTMmM2Y0p5K3psdjRCcUd3YVpwcnhBZEcwOWdvU3Ryb24zOFFrOCtmcUVuVDd6eE5iK3QzWkdoY3k3N2JLakw5cWorbmEwWmJDTFhJajRod1dYV2o3ZW5oL1VlR1J2blhHUEt3MjZ6Z21aUnlRSzVkcHZoY2h5QXYzY2M1TDZoRTZsMVJ5bWlZdUtvZlZWYXRPR1B0eWV2dnkvN2o1NWgvZmFETG5YN2pwem0xVS9uc1AzZkV4dzlkVDRMcjFKdUZWazVmdjdaYzRUM3B2NUtsWEtCMWd6eVdZczNzdi9vR2ZZY09rVkVaRFN2UE40ZWdKalllSHFOK0lMVDV5OHhzZCtEOU81UW4zdWIxNkRsZ0k5U25FZHlqaUZqWjFLMVhISDgvYnhUak1XdUxXdnh3c1BPaHc0aW8yTlNyR1gyMWhlTDJILzBERnYzSGNQaE1QbnVsM1g0K1hoeGIzTm5TdkRsRy9ld1p1dS9MdnM4MnFraHpXcFY1RVRZQmF1c1lJQS92MDE0anNCQ0FRQTgzYjA1ajcveGRaWmZxNGlJaUxpblFKcUl5RzB1NmN2V3dsVmJyWnNIYlFlT0p6d2lDcHRoTUtSWEs5NFplSzkxWSt5MVNmUDRhTm9mTEJqM0RJMUNnZ0dZdVhnalUrYXN5cDRMRU1tQUZyVXJBdkR2c1RET0x4c0hRSmxPd3psNDRpeS9mUHdzRlVzWFRiSFBRKzNxdWF5dE52bW5GZlJQWEFNbzZVWXd3S0F4UDdKZzVaWU05MlhoK0dmdzgvSEtkQUJPYmwxK1BsNFVMeHpnVXVicFlVOVJCbEFnd0Q5RldWSTczNnR1dnFYbG56MUhjVGdjMUtoVUVvQkRKODRTRmg1QnhWSkY4ZmZUckRUSnZNWHJkK0hmNUZuQU9YNTN6aHBGdWFCQ2JONTFtTDhUQXdqSmJ4QmZkZ21rcFp5UmR1cmNKWDc1YXh1elB4eVE1bm5MQlJYaTcyK0hweWpmdnY4NFZYdU11dllMa2x0YVZvNmZ2M2NjNHU4ZGgvaGl4TU5XL2RjTDFyQmcxVllBeGczcGJuMU9lQ1V4QU5lOGRrWDZKYTZ4dXVmd0tUWnA1aytPdG56VFh0bzFyTXF3Ujl1bTJlNjlaKzkzVzk1dDJHUTI3RHdFUUs4Ulh4SlVPTUFLcEkyYnZvUTV5MExwMDZXeDFUN3A4K25reFBTNUFDUDZkTEF5SUN4YXRkVmF0MUpFUkVUK0d3cWtpWWpjNXJidU8wYk5TaVdac3l6VUNxVEZKemdJRGlyRTFKR1BXc0d5dVBnRStyejVEWE9XaGZMYmhPZXM4clZiLytXUjE3L0t0djZMcEtkYWNIR0tKczZjWExaeE42L2pQaDNZaWJBTEhEOFRUcVhTUmNubDY4Mlo4NWM0ZlBJY3dTVUtwMWlMNTlDSkt5a2VIMmhUaDUwSFRyamNOSGJIMDhOTzJ3WlZxRkNxQ09DYytTazV6K0dUNTF4bTZxVEh6OGVMRWtYenU1VE4rWEFBdVhQNVdOdWorblZtWVBmbWZMMWdqVlhXOXBueFJFVEdjR25seHdDTS9tSVJuODlaeGJMSlEyaGFxOEoxWG9Ya2RFL2UyNFJ5UVlVQWVHbkN6M1JwRnNMSzBIMTRKWnZGZXlsWk90TGtxUjNqRTl5bndqMXovaExIejF5WlhWRzFYQ0IydTQzb21EaDJIenBsbFFlWEtLUVVwWkxDOVk0ZlR3KzdGYmdBR05pak9YOXUyRTJ2OXZWNDdvR1dWdmtiL1R2ei9yUDNZMHVjWlJrZm44RGpvNzVPZFZ4THpwUTB1d3ljTThXU0hvZzVlUHdzRnhMVGYvcjdlVnZ2bzFraEtZaTJZT1VXN245aGtqS0ZpSWlJL01jVVNCTVJ1YzN0UEhDQ042WXN3RFJOcTh6RGJtUGgrR2VzRy80SGo1L2w0ZGUrSkR3aWlyVlRYK0tPTXNVQU9ING1uSTdQVDlCYVQzSlRhNTQ0RyszOHhVaUtGc2hqbGRldlZnWnZyeXNmZFQ2YnZaS1JuODFuN2RTWHFGZTFERC8rc1pHQjcwOW53YmlCZEdoY3plV1lHM2NlWXZmQmsxUXNYWlM2VmN2dzY0VG5NdFduaU1nWS9zaGdpajY1dlR6MDZoZXNDdDJYNGZiTmFsWGd6OGxEWE1xdVhqK2xZZlZ5QUZZNlhvREZudzdDa2V4OS9iVStIUmpZdlRuQkpiTHVwcDNrVE1VTEJmRFcwMTBBV1ByM0xyYnVPOGJlbjkva2NsUXNqNDJhYXJXN2tHeXRLSTkwMWtnRCtHYmhXb2FPbTJWdGh5MGVRNEVBZi9ZZlBVUElnMjlhNVFvR2l6dlhPMzd1YTE2RGZIbjhyTzAyRGFxd2ROTGdGT2wwcjA3TE4yTFNQSTZkQ2VlYlVZOHhhc29DOWg4OWsxV1hKTGV3aG8rOVIwUmlLdHlCM1p2eHZ4Y2ZBT0NGOGJPWXRXUVQ0UDd2dXpzdlB0eUdlNXBXWi9VLys2MnlUczlQWU5uR1BkU3VYTXFhR1Frd2Ivay9kQnMyV1VFMEVSR1JiS0JBbW9qSWJXN1p4dDJFaFVmUXUzMTlxeXcrd2NFRHIzek9xczlmc0c1TVBOaTJMdU9IOW5CSlJ4ZFlLSUJuZTdiZzljbnpzNlBySWhtU1AwOHVBUExsOFdONnNyWCtwci9kbHkrU3BTUjl0Rk1EbXRXcVFPWEVRUEc5elVPb1dpNlFhc0hGVXh3ek5qNkJUb00rNGFQQjNXaFNvM3lLR1d1cGlZcU9aZnUvSnhqMjhVK0VKN3ZKTExlM1gxWnZvM3lYVndrcWtvLzZWY3NRVWlFb3cvdjZlbnZSOWNWSi9MUG5xTFVXeW9CM3ZpT3dVQUFqK25RQVlQejBKZXc2ZU5JbFFGR2xYS0RMY1VvVXpaOWlacHRJWm5uWWJVeDc4M0hyUGUvd3lYTjgrSHhYY3ZsNjg4ZTZuVVFtbTIxNTV2d2w2N1c3MUk1WDYzZmZYZlJzWGNmYXpwZjQzbDJ4VkJHT0xuclBLaStVTDJYNlU1SHJHVDhHOE9vVDdWT1UxNjFhaHQvVzdtRDZyK3M1ZGU0U0RvZURwN3MzdHg3QytXcmVYM3p3elcvOE51RjVXdGF0UkxlN2ExSHpvZEhzUEhneWk2OU9ialc3Wjc5QjByTXN1WHl2QkY4bkQrL0Z1Q0U5QUZ3ZTVrcmk3K3ZOaEdFUDBDUXg4d2RBZ3p2TGN2WkNoRXU3Nk5nNElxSmlYR1pDTGx5MWxhN0RKcWY2SGlzaUlpSTNsZ0pwSWlLM3VWUG5Mcmt0MzdUck1PVzZ2RXFlWEQ3OCtPNlR0R3RVMWFwYnVYa3Y5YXFXd2N2VGc5ZjZkcVJNWUVFZWYwTnBiZVRtRkJrZHc5bHc1dzBJbTgxbVBYRisvbUlrbHlKanJIYWxpaFdnVkxFQzFuWmdvUUJyRFVGMzloNDVUYWRCbndET0o5UnRodUcyWFhDSlFyejBhRHRNMCtTTHVhdFl2SDdYZFYrVDNGb3VSOGV5NytnWlNnY1c0SVBudTJaNi8wRmpmdVNucFp1dDdVay9yYUJxdVVBcmtMWmc1UllXcjk5RjBRSjU2RFpzc3RYT3g4dVRiOTk4M0xuUHJPVXMrZnZLMkR0NC9PeTFYbzdrVUFZdzZlV0hhSlk0eXhmZzBVNE5BVGg2Nmp4UHZQRTFYVnZXc3VxU3A5UHpUSmJ5TWJYUEN2NSszbTdYNy9OSVpUMUJrZVN1Wi96YzE2SUdWWU9MWTVvbVJ1TGY4dlhiRHJCbDN6RmVtelFQZ09DZ1Fpd2MvNHdWL0ZpOGJpZjkzcDdHZTgvZVQ4dTZsUUNZL2VkbUJkRUVJTlhQai9uejVrcDMzMGM2TmtoUlpxVHlHVE81QlN1M0tJZ21JaUtTalJSSUV4SEpvZkw2K3pLMFZ5dWU2ZG5DdWdFV0hSUEhzUC9ONXVNZmx0SzJRUlZtZjlBZlh4OHZlbmVvVCs1Y1BuUWJObG5CTkxucHZQL043N3ovemU4QWxDNVdnQVB6M3dhZzVrT2pPWGppTE8wYWpnSmcxR2NMWEZJN2Z2TGpzaFNwSFVzVXljZmYzd3pQMVBrOVBleldqWk1PamF0Wk16WjJIVHhKczM1anN1UWE1ZFlRSFJ2UHNkUGg1UGJ6Sm8rL0wyZk9YeUkyTHVWTkw3dk5zTmIxQXpoMzhYS0dqbi8rWWlUTE51Nnh0bk1sUzBHMis5QXBsN3JZdVBocnVRVEp3UjVvVzVjbnVqUjJXM2NpN0FJT2gwbXRPMHBaWlZ2M0hiTmVKdytrcFhhajkrTWZsdkxLSjNPczdZUHozNlpBZ0Q4N0Q1eWc3c1B2V09XLy9POVpHaWViclNFQzF6ZCtrb0llQzFkdHRkWUxmdlB6aGZ6eTF6WUEyamFvd3JRM0g2ZEFnSE0yMi93VlcrZzVmQXB2OU8vTWtGNnRBTmgvOUF3RDN2bnV4bDJnM0ZLS3RoN0s1U2puNTcwbjcydkNtRUhkQU9nOTRrdm1MQXNGb0VtTllCWjkvS3pMZmhGUk1jVEhKK0NSN0QxeitJU2ZHVFB0RHg1MkUyQno1OEcyZFFrTGoyRHh1cDB1S1o1RlJFVGt4bElnVFVRa2h5b1RXSUNudWpXemJuNnREdDNIZ0hlL3QyNk0vYnBtTzEyR1RtVEJ1SUY0ZXRnSkM0OVFFRTF1U2lXSzVLTmdnRCs1ZkwwcFc3eWdWZjV3aC9wczJuWFkycTVhTHBDZXJXdFRJREhvVmI1a1lYcTJyazFnc29DRzNXYWpTTEoxMWpJcmR5NGZjdWZ5QVNBc1BDS2QxbklRVUtCTUFBQWdBRWxFUVZTN1dSVzZqeGI5eC9EbjVDSGs4ZmZsOUxsTDlCdytoVzM3ajF0dFNoVEp4N1EzbjdBQ2FkTVdyZVBiaFdzemRQemVIZW96NWRYZWJ1dkdEdW5PMkNIZHJlMGw2M2R4OTFOanIrTnFKS2ZaZWVBRUFLZk9YcVJnZ0Q5MnU0MDV5MEpwVTc4eWRhcVU1clcrSFdsVjd3NEFRbmNmNGZ5bFNHdmZqQVRTYkliaHNwWmE4aGtZTHVWWmN6bHltN21lOGJOMTN6RWNEcE9QZjFocUJkSUFjdmw2TTJaUU4vb2tDeUIvT25NWnozMDRnekdEdXZGc3p4YUE4Kzk1dTJjKzV1TGw2Q3k4SXJtVmVkanQxcmhMbnRyV1pqUGNsaWYzN3RSZjJmN3ZjU3NkK2M2REp6TzE1bG5udTZyVG8zVnRWb1h1bzBtZkQ2NzFFa1JFUkNTVEZFZ1RFY21oUXZjYzVka1BmbUJ3cjFhOFBPRm42K25KNUg1ZnU0TkhYditLN3ExcTAvL3RhZG5RUzVIMGpSM2NuZnRiMWt4UlBxcC9aMmI4dnNIYXZyOWxUWmQycmV0WHBuWDl5aTc3bkx0NG1SZkd6YksyRzRVRTA2VlpDQUFmZnZzN3A4NWVUSEdlMG9FRmVicDdNOEM1Q1B6S3pYc0JCZEp5cXNNbno3RmkwMTU2dHFsRGxYS0JiUGoyRmY0M1l5bmp2bC9DSXgwYk1PeVJOdVJKWEg5cXpySlFIbi9qYTlKN25yeEQ0enQ1ckhNakxtcmRQYm1CL3RsemxHT253N2xuOENlcy9uSVlkcnVONVJ2M01ISFdjc1lPN3M0ZjYzWXc2S0c3QWZocDZTYVhmWk92QlJTVmJCMjE1QWIyYU03QUhzMVRsTjlScGhqbmw0M0x3aXVSMjlIMWpKK2RCMDR3YmRGYTloNCs3VkkrN3YvczNYZDBGRlVmeHZGbnRxUUhFa2dnOU5BaDFDUWlSWkNPQ2dpSWdnZ2lpQlM3MkZDeDYydW5LWWhLYjFKRVFSQlJVRkJwRm1vVWtCSUJLYUVHQWlFaFpYZm4vU093RUxKSWdNQUMrWDdPOFppNWMrZk9iOE9rbkgxeTczMzZidDNmTG12NTBwUVQ2WHBtMkpmNjRvZFYrdXI5QjlXdWNTMUprbW1hYXYvVXg5cTY2MENPY1pGLzdmN3VQWS90RTErLy83elh2dnpwWEpXOGhPVnNjN3R2THdBQXlGc0VhUUNRVDB5WTk2c216UHMxVzl2b3I1ZHA3SnpsLzdrc3lMUUZLelY5d2NyenZ0RUxlRXY2T1phdzI3cnpnT0ozSFZEdFNpVWxaUzNwTkcvcG54cHczeTBxV3lKTVA2L2FyQmsvck5MRG5acW9Sb1VTa3FSaktXa2FOT1VIOXhoV3E4VWRwRFdLcnFnbWZRY3BMU1A3L1JyVnJ1QU8wbjVhdFZuRHBpM0s4OWVJYTBkYWhrTmRYeHlqMy83YXBuY2Y2eWcvWDd1ZTZkNUt6M1J2NWU3amRMcjA4aWR6OU82RTczTjhidzBMQ2RLdDlhdGwyN2V5ZjlmbWtxU1dEdy9WNjZQbnVkc0QvSHowejV5M0pFbFBENTJwcWQvLzRUNlhuc0hTanJnd0x0TlVvOTd2YS90Wisrc3QvRzJqb3J1KzZaNDk0WEtabXI1Z1piWStRUUYrN28vVE1qSTlqcC9wY0daYmNqVFEzOWM5M29uMDArR2J2NitQTEJibXBTRzdTM2wrOWg5TzFnc2pac3ZIbnYzdGp5ZUhmS0dHdFN0bzc2R2p1di8xQ1NvZUhxSjFVMTlXcVloQzdqNkdZZWpGWHExMTl3dWpkZnhFdWdBcEszZzl4VzZ6dXArdHRQUk1PVjFaSzNoWUxSYjUrZHB6UGFhZlQvYm44L1pHTlZXK1pIaU9mcWRXVmpoNHhQTSsyQUFBNFBJZ1NBT0FmQzQzYStzVG91RnE5dXFuYy9YTytPOTArR2lLZ2dQOXRPbXJOeVJKclI0WnBoMTdFM1hYeVZsb3F6YitxMCsvV3FLZXR6ZFEyUkpoMnJCdHJ6Nzlhb25hTnFycER0TE85dDdFQmFwWnNhUzYzbnFqNmxZdnE2ZTZ0ZFRiNDcvTDFxZnNHY3RKbnVzTlpPUVBOcXRGa2NVSzY4YnFaVldwVEZFbEhrMVJDUTkvZFg3OFJMcHFWeTZsWjdxMzB0ck5PN1ZyL3hIdFN6eW1vOGRQcUdIdENwcjhaaStQNDVjcVdraEp5YWRucGZtZjhRWmRhSENBU2hZSnpkWi8vK0ZqMnJYL1NCNjlPdVFIWjRkb3A5U3RYbFlkbTBWTGtqNy83bmZGN3o2WTdYemptRXJ1anc4Zk83M2tvMm1lRG5XSFR2MVJMNHlZN1Q1MzZNZkI3ajJ1cXQvOXVydDk0WWduZEhOTXBYUCtrUVR5ajd4OGZoSU9IVlZrc2NMWjJvNGVQNkZHdmQ5WHBzT3BWL3EwMWFPZG04cDZjbG0relR2MktjRFBSNlVpQ3FsMXd4cGFPdVpaM2ZyWWg5cC9tUEFpdjhwME9OM1BZOUdXenlqbDVPemJSenMzMGZBQjkwaVN1cjh5VGw4dXlwcXhlM04wUlMzOHVMK2tyRCtnT2RPWlM1T2VVcnRTS2ZmSEUxKy9YOFhEUS9USmw3KzQyeXducnlsOU11amRjeUFwVDE0WEFBRElIWUkwQUFCd1RUdnpEZDFJKzRYOWFtTklLaEdlRlhTYytndmlzejN3eGtTVkt4R21Bb0grR2o1anNaclhxYUtiYXBWWGFscUdmSDFzZXJoVEUzZmZIZWQ0RXhyWHQ4ZnVicXFudXJWVXFhS2g3amRoeitSMHVyVCtud1RWcUZCQ0ZvdWhna0grNnR6eUJuVnVlVU8yZnIrczNxTDdYaDN2UGw0ZnYwZnpsdjJsNzVhdlY2dDZVUnIzYW85ejF2QlM3elo2cVhlYmJHMGZUbHVrL29PL3VNUlhoL3l1V0ZoQmZmNi9CeVJsdlpIOHh1aDV1cU5KYmIzMVNBY2RTMGxUd1NCL1ZZbU1rSlFWZXV3OWROUjliWHFtUTM0TkhybWcrN1Y2OU1POEt4N1h0TXY5L0ZndGh1NW9HcTAzSDJxdnNKQWdkL3ZZcjVmcGlVRXpWS1JRc0JaOThwVEtsZ2hUN2NxbHRHVDBzMnJhYjdBU3puakdrWCs4L09sY3ZmenAzRnozWDdKMmE0N24xMmExNkxrZXQ2aGk2YUx1Tm9mRHFTcVJFZXJSdHI2N3JmakozMDNQM0hQeXZyYjFWVHFpa0hzdjMwMDc5bDNVNndBQUFCZUhJQTBBQU9STHR6YW9wdFRsSTl6TDdtemJjOGhqdjdRTWh6bzhQVklCZmo1S1RrMlhqOTJxMXg5c2w2UGZ2M3NUdFdqbHBzdGFNNjVPQzM3ZG9HRlAzNTF0T2JGTWgxUEwxc1hybXlWeG1yRndsUklPSFZYSklpSHFkbHRkdFcxVVUvV3FsNVhOWnMwMnpwVHZmdGZPZllmMStBZlROWC81ZXYxelJramNzSGFGYkV0SjVRYkxPeUl2dk55N2pYdXB1MmVHZmFuNDNRZGxLbXR2cXJOTm52OWJ0amQrZ2F0WmdKK1BudXJXMGgyaS9iczNVVThPL2tLelQrNGJ2RDBoVVkzN0R0S0tjYytwWk5GUXBaeElWM0pxbWpkTHhqWE80WFRwNFU1TjNFR1psUFVIWWYvc1BxaXR1dzY0djYvK3RHcXpCay81UVQrdDJxeXV0OTZvc0pBZzFhMWVWbldybDVXVTlmTjkzdEkvdmZJYUFBRElyd2pTQUFCQXZyUjIwMDZWamlpazQ2bnBXaDRYcnpGZkx6dG4zek9YY2xxNk5sNE9oMU1XaTBYcEdabEtPbjVDdi82NVRjOSsrQ1Z2SU9kVFczWWUwTENwUDZwSW9RTDZLMzYzZmwrL1hYOXMyS0VUNmRtWCt0eDlJRW52VFZ5Zzl5WXVVSkMvcjZJcmwxSjBsZElxWHpKY0pZdUVhc2JDckgybmhzLzRLY2M5M2g3L1hZNWxSWUVyNGRIM3Btbjdua09LS2xkTUgwMWZMRW42Wi9kQkhVbzZyb0pCL2tvNWthNURTY2YxN2JLLzlQendXVjZ1RnNpOTVOUjAzVFhnVTgzLzZIRU5uZnFqUnN6NEtjZVNrTHYySDlFdGozNm9DYS8xMU8xUGpsQnlLdnVrNGRLcy9udW5DZ2I1Sy9Gb2lzWit2Y3c5cyt6Ujk2WnBZSy9XZW5IazEvcDkvWFozLzNzR2p0YXdwKzlXNVRKRlpiRllGTC9yZ0o0ZlBrdi83anZzclpjQUFFQyt4QzdPRjJCZnU3WlBtSWFHU1pKcG1zT0t6LzMyU1cvWEJPQUN4ZlpsdXk5Y0hKY3pVbXZIL3V1dDIwZFdxZDFFaGpsTk12eGs2bzRkbTliOWZFa0Q1cU92aFJMaEliTGJyRXBLVGxYUzhSUG52d0QvTGErK0Z2TFJNNGc4NXVYdng5bms0K2ZZRUh1b1hwTEw4UnpuNCtmeFVsZ000N3g3QmwvM3ozdGVQNDg4aTdoWVY5UFBlQUFBenNDTU5BRDVqSmttR1g3ZXJ1SnFZcFZUVmpQcnIyK2RoazFPV2M5elJiNlVLWXVWTndTdVVYc09zaGs3QU9RMWZpamllbkcrRUUzaWVRY0FBTWp2Q05JQTVDK20rYkJrbFBaMkdWZVRNdHJST0VSSG1rcFNraG42MHphVi84WGJOVjJGRXVVNGtlanRJZ0FBQUFBQUFBQmNXUVJwQVBLWE5XUEdlN3VFcTAxSVRNeXJrcHBLVW9pTy9LSTFvMTczY2trQUFBQUFBQUFBY0ZXd2VMc0FBQUFBQUFBQUFBQUE0R3BFa0FZQUFBQUFBQUFBQUFCNFFKQUdBQUFBQUFBQUFBQUFlRUNRQmdBQUFBQUFBQUFBQUhoQWtBWUFBQUFBQUFBQUFBQjRRSkFHQUFBQUFBQUFBQUFBZUVDUUJnQUFBQUFBQUFBQUFIaEFrQVlBQUFBQUFBQUFBQUI0UUpBR0FBQUFBQUFBQUFBQWVFQ1FCZ0FBQUFBQUFBQUFBSGhBa0FZQUFBQUFBQUFBQUFCNFFKQUdBQUFBQUFBQUFBQUFlRUNRQmdBQUFBQUFBQUFBQUhoQWtBWUFRTDVrcG5tN0FseVRNbVd4bW5rekZNOGdMa29lUG9ONWdlY1lGK1V5UGNjOGo3Z29sK0Y1NUZuRVJibktmc1lEQUhDYXpkc0ZBQUFBTHpETmh5V2p0TGZMd0RVblVZNFRpWGt5RXM4Z0xrN2VQWU41Z2VjWUYrZnlQTWM4ajdnNGVmODg4aXppNGx4ZFArTUJBRGdEUVJvQUFQblJtakhqdlYwQzhqbWVRVndQZUk1eE5lRjV4TldDWnhFQUFGeG5XTm9SQUFBQUFBQUFBQUFBOElBZ0RRQUFBQUFBQUFBQUFQQ0FJQTBBQUFBQUFBQUFBQUR3Z0NBTkFBQUFBQUFBQUFBQThJQWdEUUFBQUFBQUFBQUFBUENBSUEwQUFBQUFBQUFBQUFEd2dDQU5BQUFBQUFBQUFBQUE4SUFnRFFBQUFBQUFBQUFBQVBDQUlBMEFBQUFBQUFBQUFBRHdnQ0FOQUFBQUFBQUFBQUFBOElBZ0RRQUFBQUFBQUFBQUFQQ0FJQTBBQUFBQUFBQUFBQUR3Z0NBTkFBQUFBQUFBQUFBQThJQWdEUUFBQUFBQUFBQUFBUENBSUEwQUFBQUFBQUFBQUFEd2dDQU5BQUFBQUFBQUFBQUE4SUFnRFFBQUFBQUFBQUFBQVBDQUlBMEFBQUFBQUFBQUFBRHdnQ0FOQUFBQUFBQUFBQUFBOElBZ0RRQUFBQUFBQUFBQUFQQ0FJQTBBQUFBQUFBQUFBQUR3Z0NBTkFBQUFBQUFBQUFBQThJQWdEUUFBQUFBQUFBQUFBUENBSUEwQUFBQUFBQUFBQUFEd2dDQU5BQUFBQUFBQUFBQUE4SUFnRFFBQUFBQUFBQUFBQVBDQUlBMEFBQUFBQUFBQUFBRHdnQ0FOQUFBQUFBQUFBQUFBOElBZ0RRQUFBQUFBQUFBQUFQQ0FJQTBBQUFBQUFBQUFBQUR3Z0NBTkFBQUFBQUFBQUFBQThJQWdEUUFBQUFBQUFBQUFBUENBSUEwQUFBQUFBQUFBQUFEd2dDQU5BQUFBQUFBQUFBQUE4TURtN1FJQUFFQk81b2tmelRPUGYxdjFqeDRmT0VYcDZRNTlOcmpuVC9WdUtPK3QwbkFaSmU3ZU90ZVY0ZXBXcE5vang3MWRDd0FBQUFBQUFBalNBQUM0cGppZFRtM2N0T2VTeGloZHNwQ0tSNFRtVVVYSVMya3B4MXI3K0FjTzM3Vmh5Tk9scWoxMTJOdjFBQUFBQUFBQTVIY0VhUUFBWEVOT25NalU4TEUveUc2LytCL2hqL2R1b1hzNzM1U0hWU0VQMlRMU1VydjYrZ2NGUzdyTDI4VUFBQUFBQUFEa2R3UnBBQUJjQThMRGdsVWtMRmpwNlE2NVhGSjZ1dU9peDNJNlhYbFlHZktjYWZwa3BDYmZlV2pySjNOWTVoRUFBQUFBQU1DN0NOSUFBTGdHbEMwZHBxRnZkbFhpa1pSTEhxdDB5VUo1VUJFdU41WjVCQUFBQUFBQThENkNOQUFBcmdFV2kwVVZ5MGVvb3JjTHdaWEVNbzhBQUFBQUFBQmVadkYyQVFBQUFEaUhNNVo1UExEaDR5QnZsd01BQUFBQUFKRGZFS1FCQUFCYzVkSlNqcldXelJ5K2E4TVExdVVFQUFBQUFBQzRnZ2pTQUFBQXJuNVp5enphL1VaNXV4QUFBQUFBQUlEOGhEM1NBQ0NmaUlxSzhySFpiSlZNMC9ROXM5M2xjaFUzREVPU1pKcG04Um8xYXNTZWVkNDB6VXlYeTdWcDQ4YU5HVmV3WEFCbk8yT1pSMWVHcTF1UmFvOGM5M1pKQUFBQUFBQUExenVDTkFESUp6SXlNZ3hmWDkreGhtSGNlSzQraG1IMHRWZ3NmYzlxM256czJMRmFsN2s4QUxtVWxuS3N0WTkvNFBCZEc0WThYYXJhVTRlOVhROEFBQUFBQU1EMWpLVWRBU0NmaUkrUFQ1ZjArWVZlNTNRNng1KzhGc0RWZ1dVZUFRQUFBQUFBcmhDQ05BRElSOUxTMG1hZWVXeWFwc2YvempMbHlsVUlJRmZPV09ieHdJYVBnN3hkRGdBQUFBQUF3UFdLSUEwQThwRy8vLzU3cjJtYWM4OXNNd3dqMjM5bk1rM3p1N2k0dUQxWHRFZ0F1WmFXY3F5MWJPYndYUnVHRlBKMkxRQUFBQUFBQU5jamdqUUF5R2RNMHh4LzFySEhqeVhKNVhKTnV6SlZBYmhJTFBNSUFBQUFBQUJ3R1JHa0FVQSs0M0s1VnBtbW1YQytmcVpwYnBmMCt4VW9DY0NsWUpsSEFBQUFBQUNBeTRZZ0RRRHlHWWZEa1dRWXh1b3oyenp0aldZWXh2cjA5UFRFSzFvY2dJdkdNbzhBQUFBQUFBQjVqeUFOQVBLWmpSczNwaXBycGxubTJYdWlTVHExVDVwVDB1K2JObTFLdXJMVkFiZ0VMUE1JQUFBQUFBQ1F4d2pTQUNEL2NUbWR6aFdTempuYnpEVE41Sk45bkZldUxBQ1hqR1VlQVFBQUFBQUE4aFJCR2dEa1F5a3BLYXROMDl3bnVXZWc2Y3lQRGNNNG5KS1NzdHJ6MVFDdWRpenpDQUFBQUFBQWtEY0kwZ0FnSDRxUGp6OG02WnR6blRkTmMvYkpQZ0N1VFN6ekNBQUFBQUFBa0FjSTBnQWduM0s1WEZQT2RTNHpNM1BzbGF3RndHWEFNbzhBQUFBQUFBQ1hqQ0FOQVBLcHVMaTRMYVpwcnBHeWxuUTh0YXlqYVpweDY5ZXYvOXVyeFFISU15enpDQUFBQUFBQWNQRUkwZ0FnSHpNTVk3eUg1bWxYdkJBQWx4UExQQUlBQUFBQUFGd2ttN2NMQUFCNDFmZVNraVVGbnp4T2RqcWRQM2l4SGlCZksxRTU5bklON1NQcHpzczFPQUFBQUFBQXdQV0tHV2tBa0krNVhLNURwbW11UFhWc211WmFoOE9SNE0yYUFBQUFBQUFBQU9CcVFaQUdBUG5ZdW5YcmtpVXRrZVEwVGRNbGFjbkdqUnNQZWJrc0FBQUFBQUFBQUxncXNMUWpBT1J2VHRNMFYwazZLc25uNU1jT0w5Y0VBQUFBQUFBQUFGY0ZacVFCUUQ1My9QanhGWVpoSkVoS1BINzgrQXB2MXdNQUFBQUFBQUFBVnd1Q05BREk1K0xqNHcrNlhLNGxrbjZKajQ4LzZPMTZBQUFBQUFBQUFPQnF3ZEtPQUFCSm1tbWFwdDNiUlFBQUFBQUFBQURBMVlRZ0RRRHl1OGllZnV0a1pNaGlmMXN4TnphVzZSaXB0ZU1TdkYwV0FBQUFBQUFBQUhnYlN6c0NRSDVXODRIcUttUWZadlAxVzlDd1RvMzZrYVVpQmhvVzIxekY5dTJ0R2wxRHZWMGVBQUFBQUFBQUFIZ1RNOUlBSUQrSzdPbW5RcllISmNzVHBZb1hLZmxZanp1c01kVXI2Y2pSNDVyNDFZS1llWXVXRDVNdHNLMXE5Um1ndU5GYnZGMHVBQUFBQUFBQUFIZ0RRUm9BNUN0TmJLb2RXVlpXbjZFQi9yNjN4bGF2WW5uK3dTNUcwZkJDa3FTUUFrSEdhLzE3cUdYRDJJQkJZMmEwUzloL3FMa3pwdS96U2pveVJkdG1IdlZ5OFFBQUFBQUFBQUJ3UlJHa0FVQitVYjF2ZWZtcWg4Vmk2WDFEamNvUm5kczBVYU02TlEyck5lY3F2dzFpcXhrZmxYaGMzeXorTlhET2dtWERFZzJ6dldMN2p0VHFJOTlJTTUxZXFCNEFBQUFBQUFBQXJqaUNOQURJRDZKN3RaQkY3L3Y1K2xicmMwOGJuN1pONnl1MFlMQXNGc05qZDhNd1ZLcFl1SHAzYm0wMHExZkxObnppN0JaL3hHMktObU5DRmlpbDF3QnRIcGR3aFY4QkFBQUFBQUFBQUZ4eEJHa0FjUDB5Rk51M2xFd050TnV0ZmFPaktoclA5dXVpc3FXSzVYb0FIN3ROVmNxWDBlQVhIemFtelYwVU5uWE9qMTJUTENteFpreWYvaktNcFZvOUt2VXkxZzhBQUFBQUFBQUFYa1dRQmdEWG85bzlRMlRZdXh1RytsVXVYN3BxaDFzYTZaYUdOeWc0S09DaWh2UHo5ZEg5blc1VDQ3cTFOWFh1b3NvTGw2NmNrNXFhTmx1MWVuMnN1T1JmV2U0UkFBQUFBQUFBd1BVbzU4WTRBSUJyVzgzZTlXVDFuVzJ6Mjk3dDNMWloxTHZQOVRYdXZLV1JjYkVoMnBuS2xvb3dudXgxbC9IKzgvMTh5cFFzMmxrMjJ6VEZocndvdmNZZlpnQUFBQUFBQUFDNDd2REdKd0JjSHd6VjZCb2lXMEFYbTkzK1R2RWloUXIwNzkzSmFIUkRUUm1HNTMzUUx1b21ocUhBQUQvVmk0NHlKZzhaYUh3MFlWYUpCVXRYdnBZY3M2ZWpuQS8wbGMyNlZxdEhaZWJaRFFFQUFBQUFBQURBaXdqU0FPQmFGOVhKUndHRjdwVEw5VkJZNFpDR2Q3ZHBhclJyMFVDRlF3dGUxdHNHK1B2cDZUNmRqU2IxYXV2cmhjdHJMbDBaTnpjOVBXTzZhdlVacmJqUkd5N3J6WkVuVE5OVVJvWkRoaUg1K05pOVhVNmUyckkxUVJYS1I4aGl1Zm9tMzZlbFpjaGlNWEo4emc4ZlRsWkdwa01SUlVPOVZCa0FBQUFBQUFET2R2Vzl1d1FBeUwzb1hzWGxGekxaTVBSeDAvb3hEVWUrOGFUdTdkRHlzb2RvcDlodE50V0xqdEtMajk2cnAvdDBLUklTVXVBUjJZeFppdWw5djZJNitWeVJJbkRSaGd6L1JnMmF2YWpIbmg1MzBXUDh1UGhQdGVuNHRqYit2Y3ZkTm1mZVNyWHArTFoyNzBtOHFESFhyTnVtMis5NlI3Lyt2dm1pcnQrVGtLajdIL3hZUTBmTXU2anJMN2ZlajN5cWR3ZC9uYU45NU9nRjZ2dm9aNUtrVFp2M2FPR2l1Q3RkR2dBQUFBQUFBTTdDakRRQXVCYlY3QjRvaTA5N3cyWWZIQlpTSUtKWDU5dlV2dVZOOHJGN1oxWlJjS0MvMGZHV2htb1FFMlY3NitNcGxkWnUyRG9telRCYUtxcnY4OXE0SlVINjJlR1Z3bkJPODc1YnBha3psaWtveUUrcjF2eWpXWE4rVjhmMmRTOTRuTlFUNmRxM1AwbnBHYWRYOUV4SlNkTysvVWx5T0p3WFZkc1BpLy9VZ1lQSFZMNXN4QVZmbTVucDBJdXZUWlBGWXRFOW5ScEtrajc4K0Z0OU1XdkZlYTk5OTQxNzFlaW1xcG8wOVJmdCtQZkFCZC83YkpGbGl1aStybzExOUdpS01qTlBmeTRjRHFmUzB6TjE2TkF4ZDF0d3NMOThmZTF5T2wyU3BFVS8vNlZ4a3haci9ZYWRldUtSMXJKYXJaZGNEd0FBQUFBQUFDNGNRUm9BWEV0aSs5cmxNaHZMVUovQ0lRVnZiM2x6SGI4T3JXNVMrZExGODNRdnRJc1ZFVjVJZzE5OFNJdFhyRFZtenYrbFM5ekcrSnNWWFdtRU1pdU0xL294KzcxZEg3SXNXYlpSLzN2dks1V05MS0pSdy90cDRHdlQ5TzdnMlFvcEdLQm1UV3BjMFZybUwxaWo1T1FUMmRvV0xvcFRpZUtGOU5PUzllZThybURCQU4zYU1qcEgrenVEWnV1dkRUdjE5dXRkVmJ4WUlVbFMzVG9WRlJqb2U5NWFTcGNLa3lUOXNXcXIxc1p0OTlqSE5LWDA5RXpaYkZiWmJQODlzVCs2VmxuZDE3V3hubnh1b3VMKzJwSHQzTmI0dmZyK2gzWHU0emRmNlNKL1B4ODVUZ1pwai9TN1ZhRWhnUnI4MFRmYXRTZFI3NzNaN2JwYmZoTUFBQUFBQU9CYVFKQUdBTmVLMkw0Qmt2RzZESFVyVzdwNHhJQytkeHMxcXBTVG4rL1Z0WUtpajkydVZvMXVNR0tyVjlKM1MxWVdIek45M2l1cEo5STZLYWJQUUswWnZjRGI5ZVYzOHhlczBXdHZmYUhRMEVCOU5LaVhDaFVLMXFDM3U2dnZZNTlwd0V0VDlPU2piZFd0UzZOelhwK1o2WkRkbm5lL1BudzI5Z2NsN0Qwc0g1L3NZNmFsWmVpalQrWjd2Q1lqdzZISU1rVnlCR2xEaDgvVG5Ia3JkWC8zcHJxbFJXMTNlNzBiSzZuZWpaVnlYZE9JSWIzUGVXNXQzRGIxZnZoVDlicXZtZm85MERKWDR3MTlyMGUyR1dtUFBqMVc1Y3NXMVpPUHRuVzNCUWY3SzJIdllhV2xaYmpidXQ3ZFNMNitkbTJKVHlCRUF3QUFBQUFBOEJLQ05BQzQya1gyOUZPb0pWb3lSeGNJRG9qcTBLcVJIdXJXenJEYnJ0NXY0UmFMUmVHRlE5UzlRd3VqZXNWSS95Rmp2NGlPMzVFd3h4SGRaNWdzeG9kYVBXcXZ0MnZNYnh3T3B6NFp2VUFUcHZ5c2tpVUs2NU1QKzdobmJBVUYrV3ZVOEg1Nlp1QmtEUm4ramRadjNLa0JUN1pYYUdoUXRqRm16ZmxkbjQ1ZHFMbGZQQ2MvdndzTGNIZnZTZFNMcjAvVDR3L2RwdGpvOHRuT05ibTVtajU0Njc1Y2ovWEVzK09Vc1BkSXR0ZjJ6cURaK3ZxYlA5UytiUjA5MHU5V2JmeDdsNDRsbjdpZ0FPMXlPSFlzVlNtcDZkbmFUTk9VeTJVcUkvUDBpcWVKaDVPVm1lblVpUk1aU3RoNzJOMWV2MjRsMWE5YlNRbDdENnRRYU5BRmY5NEJBQUFBQUFCd2FhN2VkMkVCQUZMMC9WRXk3RS9ZZld4ZG10U3JYYUJ6NnlhcVVhV2NiTmZJZmttR1lTaW1la1dOZkxPLzhlM2kzM3huTDF6MjdQYWRDUzNNbUw2ajVjcVlvWFVUa3J4ZFkzNndmY2QrdmZUR2RHM2F2RWMxcXBYVzRIZDZxSERoWUptbXFRTUhqaW93MEZkQlFmNGFQcmlYM2hrMFczUG1yZFR2cTdicXNRZHYwKzJ0YjVETmx2VzhGWXNJVVdKaXNoYjhHS2YyYmV0Y1VBM2Z6RitsOVJ0MnltTEoreVZJOXlRYzFweDVLOVcrYlIyOTlOeWRNazFUYjMwd1MwZU9wR2p1ek9mYzllZTExTlIwQlFUODk1S1JZeWN1MXBUcFMzSzB4Lyt6VHdzWHhYbTg1dmE3M3ZYWS90NmI5NnBGczVvWFhpZ0FBQUFBQUFBdUdrRWFBRnlOSW52NktjVGVUeGJqaVZMRmlwUjZyTWNkMWh0cVZsRndvUDlWc1JmYWhTb1FGS2pPYlp1cWZrdzFZOEtYQzJMbUxWbytXSWI5TnRYcU0wQnhvN2Q0dTc3cjFhRkR4elJtNGlMTm52dUhIQTZuN3UxeXN4NTc2RFozc0hUaVJJWmFkM3hiUGJvMTBlTVB0NWJkYnRNckwzUlMvUnNyNlgvdmY2WC92ZmVWeGt4WXBBZDZORlBIOXZWVXQwNUZSUlFOMFpkZi8zcEJRWnBwbXByMzNXcVZqU3lpNkZybGNwelB6SFFxS1NrbDErTTVISzVzeDJWS2gydm9lejNVNktZb1NkTFVHVXUxYWZNZXZmKy83a3BQejlUeDQybTVIanNnd0NkWHl5aHUvU2RCdDNaNFMzZTJyNnZlUFpzck1ORFBZNy83dXpmVlhYZlVjeC9QWDdCV2V4SVM5VUNQNWpsQ3hWVnIvc242bkk5OFVHR0ZDK1FZSzZ4d2NLNWZCd0FBQUFBQUFQSUdRUm9BWEZXYTJGUTdzcXlzUGtNRC9IMXZqYTFleGZMOGcxMk1vdUdGdkYzWUpiTmFMSW9zR1dHODFyK0hXamFNRFJnMFprYTdoUDJIbWp0aitqNnZwQ05UdEczbVVXL1hlRDFKUzh0UTExNGZLakV4V1NXS0Y5SUx6OXloK25VcjUrcmFsczFyS2JwV1dZMzQ3SHQ5TTMrVkRpVW1TOHBhc3ZQMjFqZG85UGdmdFduekhsV3BYQ0pYNC8yeEtsNzc5aWRwd0pQdFBaNWZ1dnh2TlcvemV1NWUyRW5seWhiTmRud3FSSXYvWjYrR2YvcWQ2dDFZU2MyYjF0Q3pMMDdTNHAvWDUzcmNWd2QyVXJzMjV3OEo3VGFiS2xVb3BrbFRmOUg4aFd2Vi81SFd1cTFWVEk1K0lTR0JDZ2tKbEpUMWIvTFZuTjlVOTRhS0tsTTZQRWZmVTJGaVVLQy9TcFVNa3lUOXZXbTNJc3VFeTkvL3YyZStBUUFBQUFBQTRQSWdTQU9BcTBXTlh1WGtZK3Rwc1ZoNjMxQ2pja1RuTmszVXFFNU53MnExZUx1eVBOY2d0cHJ4VVluSDljM2lYd1BuTEZnMkxORXcyeXUyNzBpdFB2S05OTlBwN2ZxdUIzNStQdXIvU0J0dDI3NWZ2WHMyditDOXRjTENDdWkxRnp2cjdqc2JxSHk1MDZIVjdhMWpOWHI4ajVvN2YyV3VnN1NaczMrVnY3K1AydHlhTTJpU3BObzFJL1ZBaithNXJ1M1RzUXQxNGtSR2p2Yms1Qk42N3VYUGxaSGhVSi83czhicjJybVJtdDVjM2VNNGI3MC9TMlVqaTZocjU0YnV0cHJWeStTcWhzZ3lSZlQyNjEzMXpmeFZHdmJ4dDNycDllbWFNMitWQmo1N2gwcVhPaDJTSFQ2Y3JOczdaUzNWYUpwU2VucW1mbGdjcDhXLy9KVnR2Rklsd3pUazNSNlNwSU9IanFsaWhXTEt6SFNvLzNQalZmL0d5bnJ0eGM2NXFnc0FBQUFBQUFCNWl5QU5BSzRHMGIxYXlHSjczOC9YdDFxZmU5cjR0RzFhWDZFRmd5L0xmbEpYQThNd1ZLcFl1SHAzYm0wMHExZkxObnppN0JaL3hHMktObU5DRmlpbDF3QnRIcGZnN1JxdkI2MXZPUjFjZlRKNmdiNy9ZWjNtZlBGY2puN0hVOUtVc1Bkd2p2YlFrRUJWclZJeVcxdUo0b1ZWTGFxVUZ2d1lwNmNldS8yOE5lemVrNmlmbDJ4UXA0NzFGUlRrNzdGUG9VSkJhbEF2ZDdQbEpHbkdWOHR6QkdrWkdabDYrb1dKMnZIdkFVbVMvOG5nTUxwV1dVWFhLdXR4blBlR2ZLMGk0UVd5Zlo0dWhHRVlhdGVtamhvMXFLcjNoODdSd2tWeHV2dStvZXB6Znd2ZDE3V3hiRGFyZ29QOTllRUh2YlIzM3hHOTl0WVg2dHE1b1lvWEs2UVBSMzZyZDE3dnB1RGdyTStKcjQ5TlJjSUx5bXExdVA4dHZwbS9Tb21KeDlYOW51YVJnTUFBQUNBQVNVUkJWSnN2cWo0QUFBQUFBQUJjT29JMEFQQWVRM1VlTGlsSDVrQzdqNjFmZEZSRjQ5bCtYVlMyVkRGdjEzWEYrTmh0cWxLK2pBYS8rTEF4YmU2aXNLbHpmdXlhWkVtSk5XUDY5SmRoTE5YcVVhbmVydkY2Y2ZqSWNlM2VrK2p4M0ZkZi82YXZ2djR0Ui91YnIzVHhHREsxYkZaVHcwWjhxNlhML3o3dmZhZC91VnlTc3MzNnltdXBxZWw2NnZrSldyMTJtMnJYak5TNlAzZGN0bnQ1RWhvYXBIZmU2S2JtVFdyb25jR3o5ZkZuMzh2ZnowZjNkRzRvdTkybUcyTEtxLytBOFNwUnZKQWVmZkEyL2JWaHB6SXpuYXBScmJUQ3dyTHZoVmE4V0tqKzJiNWZhV2taR2p0eHNWbzJxNm55NVNLdTZPc0JBQUFBQUFEQWFRUnBBT0FOdFh1R3lMQjNOMHhIdjhvVnkxVHRjRXNqM2RMd0JnVUhCWGk3TXEvdzgvWFIvWjF1VStPNnRUVjE3cUxLQzVldW5KT2FtalpidFhwOXJMamtYMW51OGZKcTFieVdPdHgrWTQ3MjhtZnRRM2JLcVNBdDdxOGRPZllxTzFONmVxYSttYjlLVFJ0WGMrLzU1Y21laE1QNmN2YXZ1YTUzMy82a2JNZnJOKzdVeXRYL2FPQ3pIV1d4R0ZjOFNEdWxSYk9hcWwwelVwL1BXS3BPSGV1NzI1ZXQrRnRMbC8rdCs3bzIxcm8vZDJoTGZOYUV5N1Z4MjFXZ1FOYlhmR2hJb0NwVkxLN0tGVXZvNzAyN05YN3lUenA4NUxnZTZ0UEtLNjhGQUFBQUFBQUFXUWpTQU9CS3E5bTducXpXZDJ4V3k0MTN0bTdzZjgvdHpWU2lhSmhoR05mbk1vNFhvbXlwQ09QSlhuZXB4VTB4UGgrTW10NzUzejM3R3lvMlpMUld2L2EyOUpyRDIvVmRyNHBGaEtwdW5ZcTU3aDlSTkZUVEp6NnBpaFdLYWU2M0s4L1p6OWZYcmttakh6dnZFcVZiNC9kcTZJaDV1YjUvUm9aRGtXV0t1SS9yeEZiUWtIZDdxSEdqYXBvOTkvZGNqM001aElVVjBCT1B0TW5XdG5mZkVRVUYrV25XM044MWErN3Zjaml5Y3VFMzMvdEtwNzdzRzlTdHJIZmU2S1phTmNyb3c1RWJ0SGxyZ3ZyYzN5TGJmbXNBQUFBQUFBQzQ4Z2pTQU9ES01GU2phNGhzQVYxc2R2czd4WXNVS3RDL2R5ZWowUTAxUllCMm1tRVlDZ3p3VTczb0tHUHlrSUhHUnhObWxWaXdkT1ZyeVRGN09zcjVRRi9ackd1MWVsU210K3VFVkxGQzdwWWdMVlA2L0VGUWs1dXI2WU8zN3N2MXZaOTRkcHdTOWg1eEh4dUdvY2FOcXVYNitpdXRVOGNHNnRTeGdmdDQxWnAvMU8reHp6UnI2ak01bG5hc1hUTlNEb2RURlNzVTAzMWRHMHVTMHRJeXRPSHZYWXFwWFk3dkZ3QUFBQUFBQUZjWVFSb0FYRzVSblh3VVVPaE91VndQaFJVT2FYaDNtNlpHdXhZTlZEaTBvTGNydTZvRitQdnA2VDZkalNiMWF1dnJoY3RyTGwwWk56YzlQV082YXZVWnJialJHN3hkSDNDaFRweEkxOUZqcVVyWWUxaVN0R1Q1UmprY0xoMUpTbEZ3a0o5dWJWbGIvM3YvSzBsU1pxWlRwbWxLa3JiRTcxWGZSei9UbUpFUEtycFdPYS9WRHdBQUFBQUFrQjhScEFIQTVSVGRxN2dNNjFERFVNc205V05DSHJxM3ZVb1ZDNWZkenJmZjNMRGJiS29YSGFWcWxjcnFoMlZWaTR5Yzh2VWpTVWVUYjFOTTczZVZkdlJ6Ylp5WjRlMGE4NHRqeDFKMTlGaHFqdllqU1NtU3BJT0hrclZyOTZGc2JYdjNIWkhWYXNseFRWamhZUG43KzdxUFRkTjBMM2VZR3lmenBVdVNucDZwdExUTTh5NDdlYW4ySkNUcXZqNGpkUHg0bW13MnEvejg3TzU3enByN2g0SUMvZVR2N3lNL1g3dG1mTFZDUjQrbHF1ZTlUVFJoeXMvNjMzdGY2ZFdCbmJSbTNUWlpMSVlxVnl4eFdXc0ZBQUFBQUFCQVRyeVRDd0NYUTgzdWdiTDR0RGRzOXNGaElRVWllblcrVGUxYjNpUWZ1OTNibFYyVGdnUDlqWTYzTkZTRG1DamJXeDlQcWJSMnc5WXhhWWJSVWxGOW45ZkdMUW5Teit5ZjVrRlNVb3BtZjVPMVo5aVcrTDJTcFBHVEY3dlBaMlptaFZkL2JkaVpyZjFzbmU2b3J5OW1yZEFub3hlZXM4OExyM3llbyszUnA4WjY3UHZlbS9lcVJiT2E3dU9mZnRtZ3VvMWYrSTlYa2xPNXNrVXZxSC9DM3NQNllOaGNCUWI0eXQvZlI1dTNKc2poY0twVWliQUxHdWRDbFNoZVdITm1ERkJBZ0s4c2xxeFE4ZFRTanNQZTY2bENoWUkwWmZvU2pSeTFRS1ZMaFd2UzZFZFZ1bFM0VWs5azZJdXZWaWp1cngwNmVPaVlxa2VWVmtDQTczbnVCZ0FBQUFBQWdMeEdrQVlBZVNtMnIxMHVzN0VNOVNrY1V2RDJsamZYOGV2UTZpYVZMMTJjdlkzeVFFUjRJUTErOFNFdFhySFdtRG4vbHk1eEcrTnZWblNsRWNxc01GN3J4K3ozZG4xWG15Tkp4elZoeXMvdTQ2QWd2MnpIcDlxMnhDZG9TM3pDT2NlNXJWVzBXdDhTb3hyVnl1UkpYUlhMUjJRN2pxcGFVdmQwYXBqcjZ5ZFArMFVPaCt1Qzdsa29ORWpMZjkwa3B6UHJPaDhmbStyRWx0ZTlYVzYrb0hFdVJsQ1Evem5QR1lZaG05V3FIdDJhcUhmUDV1N1pxcy8yYjZmd3NBS2EvdVZ5QlFiNjZmR0hXMS8yT2dFQUFBQUFBSkFUNytwZWdIM3QyajVoR2hvbVNhWnBEaXMrOTlzbnZWMFRnS3RJYk44QXlYaGRwdG10Yk9uaUVRUDYzbTNVcUZKT2ZyNCszcTdzdXVOeXVaUjQ1SmkrVzdMU0hETjlYbHJxaWJTL1pab0R0V2IwQW0vWGxsZk1Fei9td1FLR1FIYUdmd3QrOXdNQUFBQUFBTGdBekVnRGdFc1YyZE5Qb1pab3lSeGRJRGdncWtPclJucW9XenZEYnVOYjdPVmlzVmdVWGpoRTNUdTBNS3BYalBRZk12YUw2UGdkQ1hNYzBYMkd5V0o4cU5XajlucTdSZ0FBQUFBQUFBRFhQdDdsQllCTEVYMS9sQXo3RTNZZlc1Y205V29YNk55NmlXcFVLU2ViMWVydHl2SUZ3ekFVVTcyaVJyN1ozL2gyOFcrK3N4Y3VlM2I3em9RV1premYwWEpsek5DNkNVbmVyaEVBQUFBQUFBREF0WXNnRFFBdVJtUlBQNFhZKzhsaVBGR3FXSkZTai9XNHczcER6U29LRHZSbkx6UXZLQkFVcU01dG02cCtURFZqd3BjTFl1WXRXajVZaHYwMjFlb3pRSEdqdDNpN1BnQUFBQUFBQUFEWEpvSTBBTGdnVFd5cUhWbFdWcCtoQWY2K3Q4WldyMko1L3NFdVJ0SHdRdDR1TE4reldpeUtMQmxodk5hL2gxbzJqQTBZTkdaR3U0VDloNW83WS9vK3I2UWpVN1J0NWxGdjF3Z0FBQUFBQUFEZzJtTHhkZ0VBY00ybzBhdWNZaXU5WXJINy9YSmpyYXF0MzNpeWwyWFF3QWNKMGE1Q0RXS3JHUis5K3JqUjQ2N2JBZ3VIRmh5bTBKQ1ppdTNiUWVxVXI5ZmMvSDNsVnUzZWsrZytQbm8wUlN0KzI2eVVsRFIzMjc4N0Qycmw2dmp6anJWdi94SHQzMy91bFRPVGtsSzBhL2NodVZ5dWk2cDEzWi9iTlhQV2lvdTY5dkRoWkptbTZmR2NhWnBLVEV5K3FISHp3dUhEeVRwOE9PZjlWNjZPUDJmTkFBQUFBQUFBOEI1bXBBRkFia1QzYWlHTDdYMC9YOTlxZmU1cDQ5TzJhWDJGRmd5V3hjSXlqbGNqd3pCVXFsaTRlbmR1YlRTclY4czJmT0xzRm4vRWJZbzJZMElXS0tYWEFHMGVsK0R0R3IzaHFlY242UDd1VGRXN1p3dEowdFovOXVteHA4ZHE2dmduVkxsU0NVblNuSGtyOWMxM3EvVERONitjYzV3TkczZXBSOThSZXFoUEt6M1FvM21POHk2WFMzMGYrMHorL2o2YU9PclJpNnIxMTkrM2FOeWt4YXBWSTFLVktoYS9vR3NmZm5LTUpHbjZ4Q2R6bkl2N2E0Y2VlT2dURFh5Mm8rN3NVTS9qOWR1MjcxZGFXb2JIYzZWS2htblRsajF5dWM0ZmVnWDQrNmhHOVRMWjJvYU8rRmFyMTI3VDNKblB5V2JMeW5YL1d2K3ZIbng4bEo1NHBMWHU2OXJrdk9NQ0FBQUFBQURneWlGSUE0QnpNMVRuNFpKeVpBNjArOWo2UlVkVk5KN3QxMFZsU3hYemRsM0lKUis3VFZYS2w5SGdGeDgycHMxZEZEWjF6bzlka3l3cHNXWk1uLzR5aktWYVBTclYyelZlYTF3dWw5NGRNbHNXaTZFaTRRWDE0K0kvczUyUHFscFNhK08yNjU5dCs5U3BZLzBjNXlXcGRzMUkrZmpZZEUvUFllZThqOFBwbE10bHFzK2pueW9vME8rYy9TYU9lbFJoWVFYY3g5dTI3OWZXK0wzcTI2dWx4LzQvL2JKQmt0U2dYdVZ6ampud3RhbmFHci9YNDdsQmI5K25BUzlOemxXUVZxNXNVYzJjOHJUN2VHdjhYbjMvdzFxOTlOeGQ3aEJOa21wVUw2TTJ0OFpvM0tTZjFLSHRqU3BRSU9DOFl3TUFBQUFBQU9ES1lDckZCZGpYcnUwVHBxRmhrbVNhNXJEaWM3L04rYWZ1QUs0UHRYdUd5TEIzTjZ4R3Y4cmxTbGZ0Y0VzajQ1YUdOeGpCUWJ6QmZTM2J0bk92T1hYdUlpMWN1aklqTlRWdHRweU9qeFdYL0tzMDArbnQyczVtbnZqeGt0ZjV1NnZiSU8zZGQ4UjluSmFXS1p2Tktwc3RhMlZubDh0VVJvWkR2cjUyR1NkL0kzQTRYSEk0blBMenM3dXZLMWUycUNhUGVWeVNOT1BMNVhwLzZKeHM1OC8wUUkvbStuekdVaDAvbnVhK3o5aytlT3MrMVlrdHIyVXJOcm5iRGg0NnBvV0w0dFR0N2tZZXJ6bVJscUdSb3hhbzEzMU5GUm9TNUc1dlVLK3lmSDN0U2svUGxOUHAwc2VqdnRmTVdiL3FxNm5QcUhDaFlFbVMxV3FScjY5ZFRxZFRyVHUrby9Dd1lBMSt1MGVPZS9qNjJoVVNFcWlEQjQ4cTAzSDZrWEM1VEExNGFiSVNEeC9YNTJNZmw1K2ZYV2V1d3ZqeW05UDE3ODZEbWpUNnNXempXU3lHQWsrR2dDNlhTejM3ZmF3TkczZkp6ODlIVXZaL1hwZkxsTXRsbnZOejFxeHhEYjM1U2hlUDV5NkU0ZCtDMy8wQUFBQUFBQUF1QURQU0FPQnNOWHZYazlYNmpzMXF1ZkhPMW8zOTc3bTltVW9VRFRNTWcvZWZyM1ZsUzBVWVQvYTZTeTF1aXZINVlOVDB6di91MmQ5UXNTR2p0ZnExdDZYWEhONnVMNjg5K0VBcnBaNUlkeCsvL2NFc05XeFFSVGZmRkNWSjJ2SHZRVTM4L0dmMXZMZUpJb3FHU0pKKy9Pa3ZyZnR6aDU1NTRuYjNkUVdDL1NWSnYvMnhSVU9HejFQTFpqWDEra3QzNjVkbEc5V3FlYTFzOXh6ODBWeGxaam8xYTlvektoSmVVTXRXYkZMVHh0VTkxbmRtKytmVGwycHQzSFk5Mkx1VmJvZ3BuNlB2NTlPWGF1KytJNnBRdnBocW5yVmNvaVM5OU1ZMExmNTV2ZnU0dzkzdnV6OXUyS0NLUHZ5Z2w1YXQyS1JEaDQ3cDBLRmphdDN4N1J4am5Pb1hIbDVRQnc4ZTFaL3JkNnA1MHhvYS9ORmNiZDl4UUtOSFBKaHQ5dHNwMjNjY1VNM3FaUlI4OHZQa3lhZGpGbXJEeGwxNjVvbDJxaDVWS3NmNUVaOTlyOVFUNlJyUXY3M0g2d3NXSk1RSEFBQUFBQUR3Qm9JMEFNaGlxRWJYRU5rQ3V0anM5bmVLRnlsVW9IL3ZUa2FqRzJxS0FPMzZZUmlHQWdQOFZDODZ5cGc4WktEeDBZUlpKUllzWGZsYWNzeWVqbkkrMEZjMjYxcXRIcFhwN1RyelNvdG1OYk1kdnpma2ExV3BWRUx0MnRTUkpLMWE4NDhtZnY2ekdqZU1jdStSdHVQZmcvcDc4MjUzbjFPMnh1L1ZnSmVtcUdTSnducjUrYnNVLzg4K3ZmekdkRzJOMzZ0SCt0MnE5UFJNRGZ2NFcrMC9rS1NQaHp5Z0VzVUxhOVdhZi9UOEs1L3JqblkzYXNDVDdXV3huSjV0dFduekhwMUlPeDN5VmFwWVRNSEIvaG82WWw2MkVPK1V6MmNzVmFXS3hlUjBPclUyYnB1NzNkZkhycWlxV2NGVWFHaWdIbitvZGJiclJvNWU0UDU0OHJRbEtsb2tSTS8yYjVkai9KZmZuQzY3L2ZTdlJiOHMyNmgzQnMxVzg2WTF0T2ludi9UbUsxMVV2VnBwU1ZKaVlyTCtYUCt2Sk1ucGRHbjNua1RWcWxGR1AvMXlPc2l6MmF4cWRGTlZTZExpbi8vUzJJbUxKVW1tYWNyaHpEa0IwalROYzU2VHBPTEZDbmxzQndBQUFBQUF3T1ZGa0FZQVVaMThGRkRvVHJsY0Q0VVZEbWw0ZDV1bVJyc1dEVlE0dEtDM0s4TmxGT0R2cDZmN2REYWExS3V0cnhjdXI3bDBaZHpjOVBTTTZhclZaN1RpUm0vd2RuMlhRNTNZQ3RrQ21RTEIvcW9UVzk2OS9LQWtsUzRWcHBoYTVYSmNHeGpvcTdLUlJmVCttL2NxTU5CUDFhSks2Ym1uT3VqcmVYL29qblkzYXVDclU3VnB5eDc1K3RwMUtERlpIMzNRU3pmRWxOZWd0Ky9UTXdNbjZjYllDbXJXcElaN3ZIY0h6OWIyZncva3VNL3VQWW5xUDJDQ3gvcFRVdE55bklzb0dxSVprNTdLcWpIQUwwY0FPSG5hRWtsWm9lSGF1TzBhOEdSN2p6UGtMRzlaWkQ5ajM3Szc3cWl2bzhkU05YTFVBdFd2VzBtdGI0bHhuOXU0YWJlZUdUZ3AyL1hmZnI5RzMzNi94bjNzNTJmWDhrVnY2WTlWV3pYd3RhbUtxbHBTRy8vZXJlR2ZmaWVMSldjNG41R1JOU0h5MGFmR2VuenQzMzQxVUNFaGdSN1BBUUFBQUFBQTRQSWhTQU9RdjBYM0tpN0RPdFF3MUxKSi9aaVFoKzV0cjFMRndyUE5UTUgxeTI2enFWNTBsS3BWS3FzZmxsVXRNbkxLMTQ4a0hVMitUVEc5MzFYYTBjKzFjV2FHdDJ1OEZJY09IZFBQUzA5bmdnM3JWMUZxYXJxK25QMnJ1NjFGMDVyNjdZOHQyYTZyRTFzK1c1OG1qYXFwZUxGQ21qanEwV3o5T3JhdnF4TEZDNm5QSTU4cUxUMVRuMzdVVjRFQmZucmtxVEhxMFhlRTNuNnRxeHJkVkZWZlRINUtaVXFIWjd0MndzbXhUTk4waDBnWHdzZkhka0d6UlQvNlpMNktGd3ZWSGUxdTlIamU2WFRLYnM4SzBoTDJIcFlrM2RZcVdoczM3ZGFlaE1QYXZTZFJGb3VSTFd4Yk1PY2xoWVVWME9IRHlkcVRjRmcxVGk0NU9YWEdVbjA4Nm50SlV1RkN3ZXB3KzQzcWN0ZE51clBySUExNy8zN1ZyVk14eC8yZmZYR1NrcE5QNk5PUCt1WDZOUUVBQUFBQUFPRHk0NTFpQVBsVHplNkJzdmkwTjJ6MndXRWhCU0o2ZGI1TjdWdmVKQis3M2R1VndRdUNBLzJOanJjMFZJT1lLTnRiSDArcHRIYkQxakZwaHRGU1VYMmYxOFl0Q2RMUDErVCthYnYySE5JN2cyWXJNTkJQTnBzbHgvbWpSMVBkSDN2YWc4dmhjQ2tsSlUzbHl4WE5zVGZZOGVNbjlObllIelJ0NW5KVmp5cWx0MS92NnA3dE51NlRoL1hVOHhQVnM5OEkzZHZsWmozUW85azVhOXl5TlVGZDcvL3dnbC9iNURHUHVaZDB6STMzLzNldjl1MVAwdlF2VjZoMXErZ2NyOGZwZExrRDlOdnZlamZIOWUwN3Z5ZEpLbGUyYUk3bEl4Zi9zbDd2REpxdDFjdmZ6M0ZkK1hJUmV2N3BPN1JyOXlGSlV2OEI0Lzl6UnRwTnpWLzBXRDh6MGdBQUFBQUFBTHlESUExQS9oTGIxeTZYMlZpRytoUU9LWGg3eTV2citIVm9kWlBLbHk3T1htaFFSSGdoRFg3eElTMWVzZGFZT2YrWExuRWI0MjlXZEtVUnlxd3dYdXZIN1BkMmZSZnJnN2U2ZTV3RnRXck5QK3IzMkdjYVB2Z0JOYWhYK1p6bno1U1o2ZERzdVgvb3MzRS82T2pSVkhYdDNGQTl1aldSMVdwUlVsS0tKQ2tvMEUvREIvWFNSNS9NMTZTcHYyalczTi9WdVdNRDNkbWhyaUtLaG5xc2NjeklCMVU4NHZ6N2dCMDRlRlE5KzMyY201ZWR6YW43UHY3TWVDMysrUytOR3RGUFBqNm5nM09Id3lVZm42eGZpeWFQZWN6ZDN2ZXh6M1JyeTlycTJLNnVoZ3lmNXpHUXZCQlBQTnhhMVR3RWdDTSsrMTZwSjlJMW9IOTdqOWNGQmZsNWJBY0FBQUFBQU1EbFJaQUdJUCtJN1JzZ0dhL0xVTGV5cFl0SERPaDd0MUdqU2puNStmcDR1N0pyUWtyeU1Sa1dpd0lDZzd4ZHltWGxZN2VyVmFNYmpOanFsZlRka3BYRngweWY5MHJxaWJST2l1a3pVR3RHTC9CMmZkNlNsSlNpcitiOHBpOW0vYXBEaDQ2cGZ0MUtLbDZza0Q2ZnNWU2Z6MWg2enV0YU5hK2xnNGVPYWR5a3hSbzNhYkdpcXBiVXdHYzZxbXFWa3RuNkhUeVVuS3M2RWhPUG4vUGM3ajJKaXIxcFFJNzI0c1d5UXJTSW9xRjY5WVZPR3ZEU1pMMHphTFplSGRoWlV0YXlqcVpwdXBkdFBIT21tOVZxVVhoWVFWV3RVbEk3ZGg1UWw3dHV5akcreTJYbXFuWkpzbGdzc2xwemhuR0dZY2d3REkvbnBLeVplMVVxbDVERmNtbEJIZ0FBQUFBQUFDNE1RUnFBNjE5a1R6K0ZXcUlsYzNTQjRJQ29EcTBhNmFGdTdReTd6YnZmQXRlc1dDeUhJL09DcnFuVHFGVzJtWFBKeDVLVW1aNStTWFhZZlgwVlhDQkVrdlRiVC9PMWIvY09kZWorY0k1K1AzdzlXUXRtVGRLNzQrYXJZR2poUzdybjFjNWlzU2k4Y0lpNmQyaGhWSzhZNlQ5azdCZlI4VHNTNWppaSt3eVR4ZmhRcTBmdDlYYU51Vkd6ZWhuOS9QM3IycmMvU2ZXYXZKRGp2SGt5LzNueXVRbnlOQ0h6cytIOTlQUDNyeXNnd0VjYi85NnR6OGIrb01xVml1dlZGenFwUWIzS09uVG9tRzYvTGRiZC8zaEttb0lDczgrY2lpZ2FvdkR3Z3ZwOTVWYk4rR3E1ZHU4NXJQTGxpdWE0MTVEaDM4aWFpNURJNlhLZDgxeG9hR0NPWlJkSG5wVjlObTlhUTNkMnFLZXZ2djVOTWJYTDZmYldOeWd6MHlsSjh2VTk5OUt1Ni83Y3JpTkhVdFN3ZmxVZFBIUXMyN21VMUxSY3p4aDdmK2djajUvclUzcjBIWEhPYzBzV3ZpRi9mOTljM1FjQUFBQUFBQUI1Z3lBTndQVXQrdjRvR2ZZbjdENjJMazNxMVM3UXVYVVQxYWhTVGphcjFkdVZhZUpIcnlzalBVMVc2L20vRlR1ZERqa2REc1UwYUM3YkdRSGdwSS9lVU56dnYxeFNIYlhxTnRZakx3MlJKUDI1Y3FsV0xWMG9tOTJ1dGwzNlpPdTNhdWtQS2xlNVJxNUN0QzNyMTJqem55c3ZxYTVUWWh1MlZQSFM1ZkprckF0bEdJWmlxbGZVeURmN0c5OHUvczEzOXNKbHoyN2ZtZERDak9rN1dxNk1HVm8zSWNrcmhlV1MxV3BWY0xDLzloOUlVbWFtVTEzdmJxaXFsVS9QQk51KzQ0REdUVnFzcnAwYnFtS0ZZdTcyZjdidDA0UXBQOHRpR0FvTzlwY2sxYWhlUmw5TWZrcVJaWXJvOE9Ga3JmdHp1MnJYTE92ZWEyeHQzRFk5L3N3NHpaNCtRQ1ZMbkg1R01qSXk5ZkliMDNWLzk2WWE4bTVQT1oxT1dUMTgvWTBlOGFCS2xRdzc3MnRLMkh2WTR4NW1raFFZNEtkMmJlcGthNXM4YlVtT2Z2MGZhYU1WdjIzV0o2TVg2cFlXdGR6N2s1MWEydEdUY3BGRjllckFUcXBTdVVTT0lHM25ya01LS2ZqZis1Zlo3VmFWSzF0VXJ6eC9sMnBVTC9PZmZRRUFBQUFBQUhEMUlFZ0RjSDJLN09tbkVIcy9XWXduU2hVclV1cXhIbmRZYjZoWlJjR0IvbGZWWG1pdE8vWFM3VjM3bmJmZmozT202b3N4ZzNPMHQrLzJrSnEydmR2ak5hYkxwVyttZnFidFc5YXJjKytuVmV3Y1lWU0JncWYzcGVyMTVCczZmdlNJNW43K3Fmd0RndFM4M1QyU3BLMGIxK25BM2wyS2lxNm5qZXQrLzg5YUsxU3RwVzJiLzlLQ1daUE8rN3JPZGlvd3RQdjR1ditkU3BhdDVMVWc3WlFDUVlIcTNMYXA2c2RVTXlaOHVTQm0zcUxsZzJYWWIxT3RQZ01VTjNxTFY0dTdBREcxeXFscDQrcnU0MVZyL3RHNFNZdFZKN1pDdGozU2ZsKzVWUk9tL0p6aitzZ3lSU1JsN2VlMS9MZE5talBqT2ZuNVpTMk5XclZ5U2ZuNDJMVjArZCs2cDNORDl6WHp2bHV0K1F2V3FFRzlTaXBYdHFqSEVFMlN1dlFZSmlrM1N5UmUrdGR2UUlDdlBuaXJ1OElLQjh2SHg2NmtwRlJKL3owanJXREJ3QndoblNTNVhDNzlzU3BlTmFxVi9zOTdob1lFNmVFK3QraFFZckorK21YOUJkVmJzM29aRlM0Y2ZFSFhBQUFBQUFBQUlHOFFwQUc0empTeHFYWmtXVmw5aGdiNCs5NGFXNzJLNWZrSHV4aEZ3d3VkLzFJdjJMZm5YLzI1OHR6N1M1MnlkOWMyaiswbHkxYjAySDRpTlVWakI3Mm9iWnYvVXV2T0Q2aDV1M3ZreU15VXpYN3VvRUNTYkhhNytqMy92dDUrdXJ2Vy9ycFlUZHAwbHRWcTFaTHZ2NUlrL1R4L3BuNmVQL00veDNqams2OTA2NTA5ZE91ZFBjNzd1czUyS2pCOFlmQWtsWXlzY01IWFgwNVdpMFdSSlNPTTEvcjNVTXVHc1FHRHhzeG9sN0QvVUhOblROL25sWFJraXJiTlBPcnRHcStVKzdvMjF0eHZWK21MV1N0MFg5Y21raVEvUHgvRlJwZlQwaFduZ3pTWHk2WEowNWFvZXJYU3VyVmx0TWV4N0hhYndzTUw2T1huN2xMWUdXSFJ0aDM3OWRMcjAvVy9WN3VvWE9UcHBTQVBIem11MTkrWktidjkwbjZGT1hPUHRoTnBHVm12NFQrQ3RIT1p2MkNOOXUxUFV0VXFKWlNXbHVFT0ZzK1dsSlNpWndaT1VsQ1EzMy9PZkR1VHkyVXFLU2xGdzk2L1g0MXVxbnJCdFFFQUFBQUFBT0RTRWFRQnVIN1U2RlZPUHJhZUZvdWw5dzAxS2tkMGJ0TkVqZXJVTkt6VzgrKzc1QzFyVml6SzFkS01UcWNqMTJOdTNiaE80NGUrb3VTa3d5b1VIcUhmZnZwVzRjVkthdTZVVDNSN3R3ZFZ2MW5iYzg0S2txVEE0QUo2Nm4rZnFrQklZVm10VmlVZTNLZFZTeGVxYVp2T3V1WE9ucEtrTGV0WGE5eVFsM1h2SXkrcWV1eE4yYTR2Y0ozdm55WkpEV0tyR1IrVmVGemZMUDQxY002Q1pjTVNEYk85WXZ1TzFPb2ozMGd6bmQ2dTcxSmxaUHozM24yUlpZcW9aYk9hbWpEbFo5M1p2cDRDVCs2TEZodGRUaU5ITFZCcWFyb0NBbncxNzd2VjJybnJrTVovOWtpT21hQzc5eVFxN1dTQU5XTHdBem51Y2VvWnRWcXRPdk5yT0R5c2dMdC8vRDk3NWVmbmsyMHB5WXR4L0hpYUpNbmYzM01JZHJZRzlTcHA2UTl2S243YlByMDNaSTZLaEJmVUg2ditVZWZ1US9UQ00zZW84NTBOZEVlN0d6MWUrOXJBenRsbUJmNlgvZnVUMUxyajI3bDdFUUFBQUFBQUFMZ3NDTklBWEIraWU3V1F4ZmErbjY5dnRUNzN0UEZwMjdTK1Fnc0d5Mks1ZXBaeDlPUlNsM1k4VTJyS2NjMmJOa3FMNWs1VnFYS1Y5Y1JySXpScjBuRDl1M1dqS2xXUFZXU2xhcHIwMFJ2NllmWmszWEhmbzZwZHI4azV4eXBjNVBSK1dkL1BIQy9UTk5YcXpoNHFGSjQxTXlpb1FJZ2tLVENvZ0x2TmsvMTdkbXJMK3RYL1dYZURGdTMrTTlpN0dobUdvVkxGd3RXN2MydWpXYjFhdHVFVFo3ZjRJMjVUdEJrVHNrQXB2UVpvODdnRWI5ZDRvVmI4dGxuekY2eVJuNTlkYTladGw2VC9YRTZ3ZDgvbVd2SDdabTJKVDFCMHJheWxOeHMzakhMUDZrcFB6OVNuWTM1UXErYTFWTlBEbm1BdnZqNU42emZzUEc5ZEw3enkrWCtlcjE2dHRDYU9lbFJTVmpoM1UvTVhzNTFQVDNlb2VMSFEveHdqN3E4ZGtxUWk0UVZ6bkhNNFhEcDdOVmpETURUdnU5VWFPbUtlQWdOOTlmSFEzZ29JOE5Hci8vdENqejQxVnExdmlkR3ovZHZKMy85OHJ3NEFBQUFBQUFCWE80STA0QXhta3lZMlNWcWRuR3pFU3RwWTdvUVJwV3FLUDM3Y3FDQkpKMDRZdTlQVGpaSWxwYjFwWVlZa1dkTFREVXRHUnRiYnJPR1NrVjdBc0dSbUdwS1VsSmxwaEVvNkd1UXdMSm1CeHFtM2FBMkh3MGdPY0JnRkpCMTNCQmluMmd5bjAxQ2daRGlkaGhRb3crSElPdWZuTkU0NFhGa2Z1M3dOZjBscFRxZGgrRGdOU2ZLVGxPNzBNZVE2MmNmbjVQK2RMc053MmJOcWM3a00rVW9aTHBmaEswa3V1NUZ4cXIvTlpmaEl5alRQNkh1eVBldmpyRmthaHN0bHlHWWFrcFJwbnJ6R1pUUGtjaGsrUGxLbXl6VHNrakpkTHNOSGRtWGFURU91clA2RzZUSWt1MlNlUExhNlR0N0xOQnltMWJCTGNsaE53eWJKWWJvTTQrUjFOdG5rc0pxRyt6clROQ1NiSWh5TzM0enZ2c3RRbllkTHlwRTUwTzVqNnhjZFZkRjR0bDhYbFMxMU9nUzYydTNjdGxuTGY1eDczbjdidDV4N1R5V0h3NkVWUDg3Vm5Da2psWHowaUZxMDc2YU9QUjdMdG94amVFUUpQVFJ3a0RiRnJkU01NWU0wOHEyblZhVm1IZDN6MFBNcVZqSlNVbFpZZHlJbDJYM05UUzA3eURSZFdycHd0dW8zYTZ2QzRSRVgvUHJpLzE2bnlTUCtKNnZObG1OR2tzdmxrc3ZwVk4wbXJhKzVJTzBVSDd0TlZjcVgwZUFYSHphbXpWMFVOblhPajEyVExDbXhaa3lmL2pLTXBWbzlLdFhiTlVxUzFXcVJuNTlkTnR1NVA4K2hJWUZLUEp3c2w4dFU4V0toNm5aM0l4VXZsbjFKMUNYTE5tcnZ2aVB1NHg3ZG1takwxcjNhc25WdnRuN2Z6RitsVFZ2MmFQK0JKRVVVcmFVWlh5NTNud3NQSzZCbVRXcG8zQ2NQNmYvczNYZDRWRlgreC9IUHVUTnBsRkJDa1NZS0tFMlFLZ2lpSUNpV0ZSRkZYQ3lBSXE2THE2S3VmZjB0ZHRjVkt5cUNpR0lGRVZFUUtjSWlYYVNFamtSUWVnMkIxSm5KM1BQN1kwSWdab0FFQ1JQSSsvVThQc3ljT2ZlYzcwMWk1RGtmejduMktJOUVXN04yaS9yZU5WU2poZzNNY3d6akh4MytZeFVmSDZlYmUzWEk4L25uaDgwdFNWOS8rNU1TVi95bVNnbnhLbFVxV251VDB6VCttNTlVb2tDdEFnQUFJQUJKUkVGVXBreXNHamNNemZQWm1EbHlYYXZmTis5V1ZwWmZDUlZEZ1dJd0dOVE1XYXMwNHNNZnRENXB1ODVyZktaZUdOdzc5K3YwN2hzRDlQSG5QK3F0ZDcvWFQ0dVQ5T1REUGRTaGZhTTg4eTlha3FUVXRNd2ozL2hoVWxPekN0UVBBQUFBQUFBQVJZY2c3VGdaNmZ6dDExNDEwTFhXU0I3SldtTWNheHdyNDFwakhFbXV0WTV4akhHdGpLdzFqaU5KMXNnNnhqZzJwOTBZU1ViR0dpTmo1RWpLNlM4NXhycldNVEl5amt4b3JsQmZTWkoxakRHdUUyckxXVXEwTWxiV0tGU0RjVTNPZkxKR1JrYkt1ZFlZSTN0b1h0Y3FOTFkxUnJMR21OemFaSTExZFBCNksrTW9KODh4b1htTWNtb3pvVGx6eDNFa1dXdXNqSkdSc2RibWZBa08xbUp5L3BSa2piR3lUdWkremNGV0V5b3ZWTGUxdWZkdUR0WWZlaE9hMDFwajNKeStqa3hVcU83QzJabHp6elhpeTVnZGtpcjZwQjNLVk5rb2ozWVlheFJkV2w2VjFrNi81RGl1ckdSc1hMU0NCNDhEODhsSXJoUVZXcXd1RmVXUlQ5YkUyaGpKSytVdW5YcTl4dU42bFM3Sk9LR1ZaQnZsTVlyeVNFSEpTckp5alluS3VZV2dveWdqV1ZramoxVkFvWVZ4YTBQYnJYd3ljaHhKamlNckdibE83ZytxOWVaY0owZXlrdGM0Y2lWWnh4cFB6bTR0STYreUpXTk16cXEyNStES3RKTXpzSnZ6SXhmNnRraVMxM2prU3ZKNEpEbU9DYnFTSXlrb3lYZzhKaUNGdmwwbTkxdHNKRmNIUnc3OW1NdklHSGxONko0OTFzaVZqR004TWpuci9jR0RQNGdIZnl5TWtiV3VTWlphcTlrZFY4ak52ci9CT2JVYjlyanlFbDNXcm9YS2xpbFYyRzk3UksxZXVrQkpxNWNkczEvQTc4dlg1dmY1Tk8rSGJ6VDFxNCswWitjMjFhN1hVQU1lZVVuMW03UTg0amdOem0rdEoxLzdWRE8rL1V3VFBuNUhULytqbDdyMnVFMVg5cnhEczZkOHBiMjd0c3RhVndHL1g0MWJ0Rk9kQmsxMFkvOEgxYXpOSlgvcVBnY1AvVkpWcXRmSzB6YnBpeEdhOFBFN2YycmM0aUkySmxyOWVsNnBqbTJiNmJOdlp0U2ZQR3ZoaE15c3JLL1VvditMV2pKaWVhVHJPL3VzcXByN3czTkg3ZE93UVUyOTgvcUFvL2I1YnNvUy9iUTRxY0R6bGl0WFNoTW1MY3JUMXFUeG1icTBZNU5qaHFjSGozUDBlSnlqQm9DSGl5OWJTdjM3ZHNuVE5tVjZZcDczam1QMHphU2Y4N1RWcUY1Ump6MTBuY3FVQ1cwaCs5L3NWZnA1eWErS2l2S29UZXR6ZE1WbHpTUkpXN2NsNjluL2pGTk1USlFlZStnNjliaTJqUnpuMEg5cWpERzY5YStYcUZtVHMvVG9VNTlvMSs0RCtXcWNNV3VsRnZ5MHZrRDNFd3k2QmVvSEFBQUFBQUNBb2tPUVZoakdXRm5YeWhnall6cEpwbFB1cVhIbVlINFVlbW1sM0l3bzFPZXcvMlhlaEVLRWd5bFFicU1VdWpCM1BNbDRURzd6b2QwYzVyQS8vcEFWbVp4NUQ2OGh6L3g1NjVCTXp0aDUyL0pPWS9LMDVaYVlPN2JrNUR2MzZ0QjlISHBwY3R2eXlhMzdDT01jL0hybHEvOVFQVElIdnhvSHc2SENIK2xuajNDSnpWdU1qcmlKSXV6MUJhdmppTGVlcHkxdjYrSFhoS3ZwVUp2SjMzNk1hNDljeGJHN0ZhUjI2VkQ5QmEzOVVKdTFQbU04Y3N5dHNUSFJEYzg3OTJ6VDQvS0xDdjhOajdCMm5idXBZYk1MMUxSMWgyUDJYWnU0U0l2bVRNMnphSit5ZDVmR2ZmQzZ5cGF2cVA3L2ZGNnRPMXllYjlkWE9CNlBSNWQxdjBYTjJuVFVoMjgrcmFualI2dGwrOHMwK08wdkpVbUw1MHpYc0pjZXllMS82Vjk2SGNmZGxVeG4xNnBtTHJ1b3BSYXZXdWY5ZmN2TzdwSW1TWXA0a0hZa3JWclUxZUs1L3lsdy94ZWZ1YVVJcThtclVjTmFoYXJ0OFlkNktCREkvM2k2c1I4L21PZDl0NnRicTl2VnJlWHpCWlNWNVpmWDY4bDl4dHRCdzk0TWY5enFtYlVxNjZQaDkraU1xdVVWSFIwVnRvOGtOVG12dHNaOStwQmlZdzg5YzYxcTFmS0Z1aDhBQUFBQUFBQVVEd1JwaGVFRzk4aHgwaVdWaVhRcEtHbzJrUHRLeGhvcmEyVmxGRHFKTEdmcmxyVldvWDFWVWlob0RWMlFrL2RZbTVOVHlzaFlWOUxCY1VLWjY2SCtvZERUMnR3eERvMWpsZE0vMUdoc3FDVTBwekdoVFhFMmQyekptTnpEMHF5c09mUTZkNXpjZVdWRGV3Rno1amM1OXlNcmsrZkF0VVBqbUp5ckRtc3prblVsT2NaYVY1S3NzYmw1cXpuMGRjdjVTdVMwMjV4N0MvVS9kQytoZWQyRE14eTh0enpqR0N0anJNZnJ5VksyNzZvc24vUHlsNU5uOVZxMjV0Y0tUdzY4eGRTdlUwdFJVY1gzVjl2cVpRdTE3ZmRmSllXZVE3WnIyMlpObi9CcGdhNnRWdk5zemZqMjg5eHJtMS9ZU1ErOU1GdzF6enBISG0vNGU3N2tpdXQxb0cybnNKOVZybFpURHo0M1ROczJiVkNOMm5YRDlsbXhhSTZHUGpzb1g3dk4rUkY1N3orUHlyeWNQN3g3ZDhLaWZHMm5NOWRhcGFWbGFNcnNuKzFiSDQzM3AyZGsvaTVySDlTUzRSTWpYVnRKVWFGQzRmN1RIQk1UcFppWUk0ZGhSM0ptcmNvRjZuZDRpQVlBQUFBQUFJQlRWL0ZkYlM2R2ZLNlpIR1BzZlZhbTljRmxaR05sWFdPdFpLd1RDa21zY3pDc01MTFdIbHh1TnRaYVdhOHhyb3kxcnB0ekNxTnhRK0dKR3dvdmpJeDFqS3hyL3hBMGhGS1dVTURoeWpvbWRLMTF6YUh3eFEyTlpZMTFEd1l2anB0empaR1ZhMnhRa3VNWVYyNm96WEZEMXdhTm0xT3phNjB4VnE2eEhpTnJqYlVlVnpab2pIV01zVzVRc3NhMUh1TzRvWW1Db1FNRDg5VGpXbzh4dWJVRmpiR2g4LzZNZFJUTXVkK0R0WWJta2dtR1hrdnlCRjBiZEVLZmVSelhWWGJvV211YzNMNlNaSVBHZWgzSHRVN1E1cDZQR013Wnh6SFdCb1BXV20vUVkweDJZYi9YZmljMFI1UnhySkdWc3FXRGcwUVpjekJNVWtCU2xKT2RHMHhKa2w5U3RPUGsyV1JsL1pJY0owODZGZVVZNnorOGoveUtVdWk2dzl1alBZNzErUTcxMG1IakgyeU9jUUs1US90eVhrVTdqajE4SUora0dNZkpyVjJTc25MYVRNNUk1ckMyM0E2UzdCL3VSNUxrR0h2WWJjdVZUekVleDJZZHRtdFJtWkwxZVBKY0crdnhXTW5vOENjRXhUbytLNnM4YlhHKzBKenBoN1dWOG5pc1pKVXVhZEYzRS9kSUNxcmxnUHNVZE1jbmJkemMvOEZuMzc3bXNvdGJ4M2EvdkwycGUyYjFBdTNPT3RuV0xGMmdoYk1tSDdYUC91UTlpb3FPVWFreVpZL1lwMEhUMW1wK1lTZlZydGRRa3ZURWdHdTFiOC9PSS9iLzZNMm44N1ZWcUZSVno3MDM0WWdobWlSVlA2dWVidjc3NC9uYXQyL2VvT2tUUGxXSHJqMXlheWlwL0lHQVpzeGJhc2QrTjB1SnE1TzJ5ZW90QmR3UHRITEVrYjhoQUFBQUFBQUFBRTRKQkdtRlVIdlNwSDJTUnViOEE2QTRXUHhlUU5JME5ldTdhRy95L3VsZlRKcjU3TnlmVjFUcGU4TVZ1ckpqRzBVWHM5MXAxL2U3VDlmM3UwK1NsSm1lcGpuVEpxajF4VjFWdm1LbDNENkRlbCtxWm0wN3FzKzlUeFY0M0lEZnA1cG5uNnYybmJzVnFQL2NINzVSeXQ1ZHgreVhVUGtNZGVoNlhiNzJsWXZuYWZxRVQ5WHcvQXZVOHFJdVlhN01hL09HZFVvN2tKS25MZmtvd2QrcFl0ZWVmWHBseEJndFRGeHIwOUl5dnBZMS81SXZPVW1yeC9xUGZUVUFBQUFBQUFDQTRxNTRyVEFEd1BGYU5pcEYwbkRidFAva3pWdDNEbnYycmRFWEwxeTZwdlM5L1hxb1VzVnl4dXZ4UkxyQ2ZKWXVtS214N3cvUnVlZTF5Qk9rU2RLZW5WdjEwNDlUd2w1MzFqbU5WYVZhelh6dFZhdWZxVXV1dXFGQWN5ZXRXVmFnSUUwSzdiODlrSktzY2hVU0N0US9uTU9mdVhZNnlQVDU3Zi9tTDlPckk4ZTR5U21wMitYYTUrUkxHVW1BQmdBQUFBQUFBSnhlQ05JQW5GNldqOWlpUmoydnMzRVZicGc2WjlIZFMxYi8wcjdYMVozVXJVczdKVlFvRitucThwZzdiWUlxVmo0ajdOR0k2MWN0MWNaMUs4TmUxL3Z1UjhNR2FVVWhNejFON3cvNWwyclVycXZyYnJ2bnVNZDU0TmwzVmJIeUdXRS9pNG8rZFo0bEZjak8xdUlWditqcnFYTTFlMUhpTHAvUC83bUNHcTdFNGFzaVhSc0FBQUFBQUFDQUU0OGdEY0RwSjdRcjZITzFIREJ6ejU1OXZZZC9QdW1wNlhPWGxMM250dTZtYmZOR3hlTFphU3QrbnF2MXE1WktrbVpQR1ovditNUUxMLzFMb1k1MlBKRU9QdG54bDVXTDlkNS9IdFgrZlh2VXRIV0g0eHFyZHQyR3V2YVd1MVdyVG4yVkxodC9Jc3M4NlRLemZCcjIyYmQyOHN5RjJwdHlZSld5cysvVmZuZStmaHVWRmVuYVRpWEJZRkI3OTZhcFNwWGlGV3dEQUFBQUFBQUE0UkNrQVRoZHVWcjgzblpKci9pYjl2OXAzWVpOcnc1NjV1M3plbmZ2SE4zN21zNUtxQkJ2SWhXb3BlN2ZwMC9lZmw3MW03WlMvU2F0TlBxdFo1VzhlNGV1N05sUDBUR3h4ejF1Vm1hR2RtM2JYT0MrUjdKN3h4WkowbGNmdnFrcTFXcnBrZjk4b0xQT2FYUmNOZFU4K3h6VlBQdWNBdmZmdTJ1N0pNbmpMUjcvZWJMV3l1OFBhTjNHTGZhWk56N1V4aTA3a2lWM3VCWTdUMGtqQTVHdXI3aGF1MjZyUm44MlMwODkxbE14TVZGNVBsdTArRmNOSERSQ0x6OTNxeTd0Mk9TazF6Wjl4bkt0LzNXNzdyNnphMjdiMm5WYkZRaGtGM2lNNkdpdjZwOWJveWpLQXdBQUFBQUFRREZUUEZZcUFhQW9MUjh4VzgzNmRzbDI3YTJqdjVweTEwL0wxalRzM3JXRHVsN1V5cFF0VStxa2xwSjJZTCtHUGpOSW1SbHA2bmYvWUZXb1ZGVitYNWErRy9PK1prMytVbzFidGxQQTc5T3ViWnMwZjhha1BMdm5nc0ZzdWNGZzdwOGRyNzVSanVQa2ZwNjRjSllTRjg0cWNDM2xFeXJuYTdQV2F1NjBDWktrOWwyNjZhYTdIbFpNYk55ZnVPTWo4L3V5OU41TGp5cXVkQmxGeDhRcU16MU5TeGZNVkhSTXJCSXFWeXVTT1F0cjQrWWQ5dE52ZnREVTJZdjhHUmxaNHhYTUhxckUxUG5TMkdDa2F5dk9WcTdlcE8rbkxkT0IxRXdOZWJHUG9xSU8vWFZqK3N6bGlvMk5VdHNMemozbU9EdDI3dE9FaVQrZmtKb2FONnlwaTlvMTFPeDVhelJ4OG1KNVBJNEczSDZaSk9uQnh6N1VqcDBwQlI2clpvMEVUUmh6ZWozM0R3QUFBQUFBQU9FUnBBRW9HWmFOU3BFMDFMWWNNRzF0MHUrUHZMcDVlNS81UDYvUXZmMnVWKzBhNFovZGRhSUZnMEc5L09nZDJydHJ1d2IrNjlYY1o0YjE2UE1QdFd6ZlJYT21mcTMxcTViSTQvVnEvYXFsdVVjL2h0T2dhV3RkZXMxTmVkck9hOVZlM1c4ZFdLQmF2aDQ5VkZzMi9wS3YzUmlqT3g5K1FTc1h6OVhWdmZvWDR1NEtMem9tVnBzMnJGWEszdDI1YlJVcm42RWIrdDJ2NkppWUlwMzdXSHorZ0w2YVBFdWZmanRETy9ja3IzZXozY2RsQXo4b2NWVEIwNVlTN0lickx0U3UzZnYxL29jejlNVGd6L1RpMHpmTGNSeGxaZmsxYmNaeTFUK25obGFzMm5UVU1jNnVYVVc3ZGgvUVI1LytyOUR6V3l2NWZBRjV2UjU1dmFHdytmcHIyK3FpZGczMXIwZHYwSUhVVEExN2Y1cEtsWXJSTFRkZHJEZGZ1U1BzanJSblhocW5ZRENvZno5K1k1NzI2R2orK2dRQUFBQUFBRkJTUlA1QlFRQVFDYzF2djFLTzU3VzQyTmc2OS9TNXpudFZ4ellxVXlxdXlKK2ZObmY2TjZwVzgyelZhWERzSSsyeXMwTTd6MExQTExPeTF1WSt2eXdxS2xyZXFFTkg1Z1g4ZmptT1UyeU9SQ3dzMTNVbEtjOE91MGpJRGdhMWRjY2VEWGwvckoyL1pHV2E2N296Rk1pNFI4cy8yWEt5YTdHWjArM0pudk5Fc3RicTRTZEhhOFdxVFJyNXp0OVZ2VnBGVFppNFNFKy9NTFpBMXovMjBIVzY0Ym9MajJ2dWRiOXNWZTkrcit2aFFkZXExdzN0ODMyZWxlVlh2NzhOVldwcWxyNzRhSkJLbHc1L3BPcWRBOTlWTU9ocTVMdC9QNjQ2aWlNVDE0Vy8rd0VBQUFBQUFCVENxYm5pQ2dCLzF0S1JrM1hlZ0Y4eTVldnp5dkF4L1djdFNEemp4cXM3cWtQcnBzYmpLYm93cDMyWGJnWHU2L1Y2cFFJR1kxSFIwY2RiVXJFUTZRRE5XcXV0Ty9ibzJ4bno3ZGRUNWdUM3BxVE1sTXpiV3B6eUxjYzRIaDlqako1K3NwZFNVN05VcFVvNVdXczErck5aYWxDL2hvYTgwRWVTRk1nTzZ0b2JYOUkxVjdYUzNmMHZ6M045Zkh6UkhDa3FTYkd4MFhydHBYN3llajFIRE5FQUFBQUFBQUFBaVNBTlFFbTI4cjFmMWFqbnMyNVUvUGlmRXRlOHVHN0RwczV0bXpkMjd1dDN2YW1TVUQ3UzFlRWsraWx4clgzOWczSGFzR2xiUm5aMmNMQ3lzejdVOHRHN0paM1N1OElpTFM0dVJuRnhvV002cDgxSTFNYmZkdW41d2IxVnRXcm8zeStmTDVEVEx6cTNMWnlNREorbVRGOTIxTG5hdGFsLzFESCs2STk5dDIxUDFuZFRscWo3WHk1UXBVcnhCUjRIQUFBQUFBQUFwemVDTkFBbDIrcXhma2xMVmJObjkvM1NmVk5tL1RSbzdhKy9KengwNTAxT3MwWjFUV3hNZEpFZjk0akljRjFYdTVQMzI1RmZmS2R4My8vb2wreHN5ZDZySlNQV1JMcTJVOW5NV1N2MVM5TDIzUGNYdEtxclprM1AxanZEcDZyMm1aWFZwZE94anpYOW81VDk2WHIycFhIeWVCdzVUdDUvSDYyVnNyT0Rldk9WTzQ0WnBEMzl3bGpOVzdndTkvMllqeDVRZkh3cFNkTG1MWHYxenZDcGF0ZW1Qa0VhQUFBQUFBQUFjaEdrQVlBa2JSbWJxUzE2VWMzN2ZmUDdsaDMzUC9EYzBGNGQyemFMdi9HcWptclNvSTY4SGsra0s4UUpkQ0F0WFpObUxORDRhWFBzeHQrM0xaVTBYRzdnQ3kwYmxSTHAyazUxOHhhdTAzZFRsa2lTc3JJQ2lvNzJxUG41ZGZURXc5Y3JLOHN2ejUvNGQrbXhoNjdUZGQzYTVHbGJtcmhCL2YvK2JvR3ViOTJ5cmhJcWx0VXZTZHMwWjk1YXVlNnhOeHdHWFZjcEtlbDUyc3FVaVpYWHkrOEVBQUFBQUFDQWtvQWdEUUFPdC9TRDFhcC8rNE1CMTQ2ZFB2dm5ONWF0V2wvL3VxNFhxMS9QSzAwVUMrZW5QR3V0VnF6Ym9MYysvTnF1V3Y5YndPZnp2U08vLzAydC9IQ0RPTWJ4aEhqaTRldjF4TVBYS3lVbFhaMnZIcHpiM3FwRjNRaFdGWExsNVMwa1NlTy9XYWc1ODlZVzZKcVZxemJsdVE5SkdqM2lIMnJVc05ZSnJ3OEFBQUFBQUFERkQwRWFBUHpSdXBHcGtxYlpwcmUyMnAyc2w5Lzc3TnRlTStZdnJmRGt3RnRNL1RxMUZCWEZyODVUamJWV3FXa1ptakw3Wi92V1IrUDk2Um1adjh2YUI3VmsrTVJJMTFZU1pHYjZkUEhsVHgzeDh6SGo1dW5MOGZQenRiLzd4Z0MxYkI3WkFPNnMybFYwZC8vTDg3VFZySkVRb1dvQUFBQUFBQUJ3c3JFYURBQkhzbngwdWxvT3VFOUJkM3pTeHMzOUgzejI3V3N1dTdoMWJQZkwyNXU2WjFibjJXbW5DSDhnb0puemw5bXhrMlpwMmVyMTIyVDFsZ0x1QjFvNVltZWtheXNwb3FLOGV2eWZQZksxQjRPdVh2anZlTFZxVVZkWFhOWXMzK2UxYTFVK0dlVWRWYm40VXVweWFkTklsd0VBQUFBQUFJQUlJVWdEZ0tOWi9GNUEwalExNjd0b2IvTCs2VjlNbXZuczNKOVhWT2w3d3hXNnNtTWJSYk03clZqYnRXZWZYaGt4UmdzVDE5cTB0SXl2WmMyLzVFdE8wdXF4L2tqWFZwSjR2WjU4enphVEpKOHZvQmYrTzE1MXpxNGE5dk0vMnJvdFdTdFcvcDZuYmVOdnUvOVViWHYySE5EZTVOUS9OUVlBQUFBQUFBQk9YNndBQTBCQkxCdVZJbW00YmRwLzh1YXRPNGM5Kzlib2l4Y3VYVlA2M240OVZLbGlPZVAxOFB5MDRpVFQ1N2V6Rml6VGtQZkh1TWtwcWR2bDJ1ZmtTeGxKZ0JaWmUvWWNVS1ZLOGNkOS9RZWpaK3FEMFROUFdEMHArOVAxOEpNZnEwdW5KanEveVZrbmJGd0FBQUFBQUFDY1BnalNBS0F3bG8vWW9rWTlyN054Rlc2WU9tZlIzVXRXLzlLKzE5V2QxSzFMT3lWVUtCZnA2a3E4N095Z0ZxOVlwL0ZUNTJyMm9zUmRQcC8vY3dVMVhJbkRWMFc2dHBMTWRWME4vK0FITFZ5MFhpUGYvZnR4anpQd3JpdDAyUkdPV2F4Y2lJQXVPenNvU2Jydm54OG95K2ZYRlpjMTAvWWRLY2RkRndBQUFBQUFBRTVmQkdrQVVGaWhYVTJmcStXQW1YdjI3T3M5L1BOSlQwMmZ1NlRzUGJkMU4yMmJOK0xaYVJHU21lWFRzTThtMnNrekYyaHZ5b0ZWeXM2K1YvdmQrZnB0VkZha2F5dUpyTFdTcE8wN1VqVGdubUZhbXJoUjExelY2cmpHaWk4YnA3dnZ2Rnp0MjlaWHJacVYvblJ0U1J0MlNKS3lmQUVOZit0dk9yTldaWUkwQUFBQUFBQUFoRVdRQmdESHg5WGk5N1pMZXNYZnRQOVA2elpzZW5YUU0yK2YxN3Q3NStqZTEzUldRb1Y0UTZCVzlLeTE4dnNEV3JkeGkzM21qUSsxY2N1T1pNa2Ryc1hPVTlMSVFLVHJLOG0yYk4wclNScjM5UUtWTGgyclo1NjZTVmQxYlhGY1k1VXBFNmYrZmJzVXVQK09uYUZRek9zTmYrVHFwczE3Vks1Y0tiM3oycDA2czFibDQ2b0pBQUFBQUFBQUpRTkJHZ0Q4V2N0SHpGYXp2bDJ5WFh2cjZLK20zUFhUc2pVTnUzZnRvSzRYdFRKbHk1U0tkSFdudFkyYmQ5aFB2L2xCVTJjdjhtZGtaSTFYTUh1b0VsUG5TMk9Ea2E2dHBQdDY0aUpKMG5tTno5VHovLzZyYWxSUEtMSzVYbjV0Z3BLVDB4UVhGeTFyclg2Y3UwYVNWT2ZzS21IN3Z6RDRabTNmc1U5MXpxNnFxM3M4cjVUOTZYTGQwQTY2L2dQZjFjRU0zT2ZMbGlTMTcveEV2akUrL2VCKzFUNlRFQTRBQUFBQUFPQjBSNUFHQUNmQ3NsRXBrb2JhbGdPbXJVMzYvWkZYTjIvdk0vL25GYnEzMy9XcVhlT01TRmQzMnZINUEvcHE4aXg5K3UwTTdkeVR2TjdOZGgrWERmeWd4RkdjejFkTS9PTnZWeW9teHF0Nzc3NUtzYkhSUlRyWC92MFptdnBEWXU3NytQZzQ5YjJsbzVxZlh5ZHMvL0xsUzZ0OCtkS1NwRDQzZDFTV3oxL29PY3VYSXlRSEFBQUFBQUFvQ1RoM0RBQ0tRdlBicjVUamVTMHVOcmJPUFgydTgxN1ZzWTNLbElyaitXbC9Vbll3cUswNzltakkrMlB0L0NVcjAxelhuYUZBeGoxYS9zbVdTTmQyb3RuTTZUYlNOWnlLWE5lVjR6aVJMcVBZTW5GZCtDVUVBQUFBQUFCUUNDeW1BRUJST1c5QVhjV29qK000L1ZzMXFYL0dqVmQzVklmV1RZM0h3eUovWVZscnRYWEhIbjA3WTc3OWVzcWM0TjZVbEptU2VWdUw5MzE3dWg3alNKQ0dva0NRQmdBQUFBQUFVRGdzcGdCQVVXclVNMXBSOFkzbDlieFlybXpwem0yYk4zYnU2M2U5cVpKUVB0S1ZuVklXTGx0algvOWduRFpzMnBhUm5SMGNyT3pNRDdWODlHNUpwMjNZUkpDR29rQ1FCZ0FBQUFBQVVEZ3NwZ0RBeVZDelo1eXFWcmhQVm9OcTE2eWE4TkNkTnpuTkd0VTFzVEhSSFBkNEJLN3JhbmZ5Zmp2eWkrODA3dnNmL1pLZExkbDd0V1RFbWtqWGRqSVFwS0VvRUtRQkFBQUFBQUFVRG9zcEFIQXlOZS9YU01aN2YxUjBWSytPYlp2RjMzaFZSelZwVUVkZWp5ZlNsUlVyQjlMU05XbkdBbzJmTnNmZCtQdTJwZFpxdUZ6L0YxbzJLaVhTdFowc0JHa29DZ1JwQUFBQUFBQUFoY05pQ2dDY2JQVnZMNnM0cDYzeE9HOVVxbGl1L25WZEwxYS9ubGVhS0M5aG1yVldLOVp0MEZzZmZtMVhyZjh0NFBQNTNwSGYvNlpXZnJoQnAvRXhqdUVRcEtFb0VLUUJBQUFBQUFBVURvc3BBQkFwVFc4dHJhaTRseVgxcW5kV3pRcFBEcnpGMUs5VFMxRlIza2hYZHRKWmE1V2FscUVwczMrMmIzMDAzcCtla2ZtN3JIMVFTNFpQakhSdGtVS1FocUpBa0FZQUFBQUFBRkE0TEtZQVFDUzFIQkNsb050Ump1bWZVTDdjTlpkZDNEcTIrK1h0VGQwenE1ZVlaNmY1QXdITm5ML01qcDAwUzh0V3I5OG1xN2NVY0QvUXloRTdJMTFiSkJHa29TZ1FwQUVBQUFBQUFCUU9peWtBVUJ3MDYxdGVpdXBwb2p6UDFxeGFxVXJmRzY3UWxSM2JLUG8wMzUyMmE4OCt2VEppakJZbXJuWFQwaksrbGpYL2tpODVTYXZIK2lOZFc2UVJwS0VvRUtRQkFBQUFBQUFVRG9zcEFGQ2NOTzFmVXg0enpIaWNpeTlyMzZyMHZmMTZxRkxGY3Nick9iMmVuNWJwODl0WkM1WnB5UHRqM09TVTFPMXk3WFB5cFl3a1FEdUVJQTFGZ1NBTkFBQUFBQUNnY0ZoTUFZRGlwbEhQYU1WVnVFSFMzWlVxbG12ZjYrcE9wbHVYZGtxb1VDN1NsZjFwMmRsQkxWNnhUdU9uenJXekZ5WHU4dm44bnl1bzRVb2N2aXJTdFJVM0JHa29DZ1JwQUFBQUFBQUFoY05pQ2dBVVQ0NWFEcWdxMSswZEhSUHoxTm0xcXBXOTU3YnVwbTN6UnFmc3M5TXlzM3dhOXRsRU8zbm1BdTFOT2JCSzJkbjNhcjg3WDcrTnlvcDBiY1VSUVJxS0FrRWFBQUFBQUFCQTRiQ1lBZ0RGWGRQK0hSVGx2T3IxZU0vcjNiMXpkTzlyT2l1aFFydzVGUUkxYTYzOC9vRFdiZHhpbjNualEyM2NzaU5aY29kcnNmT1U5RjRnMHZVVlp3UnBLQW9FYVFBQUFBQUFBSVhEWWdvQW5BcWE5UzB2RTNXcjhaaTc2dGM1czJIM3JoMU0xNHRhbWJKbFNrVzZzcVBhc0dtNy9mU2JIelIxOWlKL1JrYldlQVd6aHlveGRiNDBOaGpwMm9vN2dqUVVCWUkwQUFBQUFBQ0F3bUV4QlFCT0hZNWFEamhYMWo0U0V4UGRwMjJ6aHViZWZ0ZXJkbzB6SWwxWFBqNS9RRjlObnFWUHY1MWhkKzVKWHU5bXU0L0xCbjdRc2xFcGthN3RWRUdRaHFKQWtBWUFBQUFBQUZBNExLWUF3S21vK2UxWHl2RzhGaGNiVytlZVB0ZDVyK3JZUm1WS3hVWDgrV25ad2FDMjd0aWpJZStQdGZPWHJFeHpYWGVHQWhuM2FQa25XeUphMkNtSUlBMUZnU0FOQUFBQUFBQ2djRmhNQVlCVDFYa0Q2aXBHZlJ6SDZkK3FTZjB6YnJ5Nm96cTBibW84SHVla2wyS3QxZFlkZS9UdGpQbjI2eWx6Z250VFVtWks1bTB0M3ZjdHh6Z2VINEkwRkFXQ05BQUFBQUFBZ01KaE1RVUFUbVdOZWtZcktyNnh2SjRYeTVVdDNibHQ4OGJPZmYydU4xVVN5cC9VTWhZdVcyTmYvMkNjTm16YWxwR2RIUnlzN013UHRYejBia21FUWNlSklBMUZnU0FOQUFBQUFBQ2djRmhNQVlEVFFjMmVjYXBhNFQ1WkRhcGRzMnJDUTNmZTVEUnJWTmZFeGtRWDJYR1BydXRxZC9KK08vS0w3elR1K3gvOWtwMHQyWHUxWk1TYUlwbXdoQ0ZJUTFFZ1NBTUFBQUFBQUNnY0ZsTUE0SFRTdkY4akdlLzlVZEZSdlRxMmJSWi80MVVkMWFSQkhYazluaE02ellHMGRFMmFzVURqcDgxeE4vNitiYW0xR2k3WC80V1dqVW81b1JPVllBUnBLQW9FYVFBQUFBQUFBSVhEWWdvQW5HN3EzMTVXY1U1YjQzSGVxRlN4WFAzcnVsNnNmajJ2TkZIZVB4K21XV3UxWXQwR3ZmWGgxM2JWK3Q4Q1BwL3ZIZm45YjJybGh4dkVNWTRuRkVFYWlnSkJHZ0FBQUFBQVFPR3dtQUlBcDZ1bXQ1WldWTnpMa25yVk82dG1oU2NIM21McTE2bWxxQ2h2b1lleTFpbzFMVU5UWnY5czMvcG92RDg5SS9OM1dmdWdsZ3lmZU9JTGgwU1FocUpCa0FZQUFBQUFBRkE0TEtZQXdPbXM1WUFvQmQyT2Nrei9oUExscnJuczR0YXgzUzl2YitxZVdiM0F6MDd6QndLYU9YK1pIVHRwbHBhdFhyOU5WbThwNEg2Z2xTTjJGbkgxSlJwQkdvb0NRUm9BQUFBQUFFRGhzSmdDQUNWQnM3N2xwYWllSnNyemJNMnFsYXIwdmVFS1hkbXhqYUtQc1R0dDE1NTllbVhFR0MxTVhPdW1wV1Y4TFd2K0pWOXlrbGFQOVora3lrc3NnalFVQllJMEFBQUFBQUNBd21FeEJRQktrcWI5YThwamhobVBjL0ZsN1Z1VnZyZGZEMVdxV001NFBYbWZuNWJwODl0WkM1WnB5UHRqM09TVTFPMXk3WFB5cFl3a1FEdDVDTkpRRkFqU0FBQUFBQUFBQ29mRkZBQW9hUnIxakZaY2hSc2szVjJwWXJuMnZhN3VaTHAxYWFlRUN1V1VuUjNVNGhYck5IN3FYRHQ3VWVJdW44Ly91WUlhcnNUaHF5SmRka2xEa0lhaVFKQUdBQUFBQUFCUU9DeW1BRURKNUtqbGdLcXl1alU2T3VxSnMydFZLOXUvMTFVbWNlMEdPM25tQXUxTk9iQksxcjFQeWRuejlOdW9yRWdYV3hJUnBLRW9FS1FCQUFBQUFBQVVEb3NwQUZEQ2xXNStZNWRzSi9ZMWEwMjlvRHdaUWVNZHBzWHZQUmJwdWtvNmdqUVVCWUkwQUFBQUFBQ0F3dkZHdWdBQVFHVFZOMG50WmRWWWtqSnQzT2cxUzZvL0dlbWFBQUFBQUFBQUFLQTRjQ0pkQUFDZytJZ3ptVnVrc2NGSTF3RUFBQUFBQUFBQXhRRkJHZ0FBQUFBQUFBQUFBQkFHUVJvQUFBQUFBQUFBQUFBUUJrRWFBQUFBQUFBQUFBQUFFQVpCR2dBQUFBQUFBQUFBQUJBR1FScXFDYVloQUFBZ0FFbEVRVlFBQUFBQUFBQUFBQUFRQmtFYUFBQUFBQUFBQUFBQUVBWkJHZ0FBQUFBQUFBQUFBQkFHUVJvQUFBQUFBQUFBQUFBUUJrRWFBQUFBQUFBQUFBQUFFQVpCR2dBQUFBQUFBQUFBQUJBR1FSb0FBQUFBQUFBQUFBQVFoamZTQlFBQWdQeE1YQmNUNlJvQUFBQUFBQUNBa280ZGFRQUFBQUFBQUFBQUFFQVlCR2tBQUFBQUFBQUFBQUJBR0FScEFBQUFBQUFBQUFBQVFCZ0VhUUFBQUFBQUFBQUFBRUFZQkdrQUFBQUFBQUFBQUFCQUdBUnBBQUFBQUFBQUFBQUFRQmdFYVFBQUFBQUFBQUFBQUVBWUJHa0FBQUFBQUFBQUFBQkFHQVJwQUFBQUFBQUFBQUFBUUJnRWFRQUFBQUFBQUFBQUFFQVlCR2tBQUFBQUFBQUFBQUJBR0FScEFBQUFBQUFBQUFBQVFCZ0VhUUFBQUFBQUFBQUFBRUFZQkdrQUFBQUFBQUFBQUFCQUdBUnBBQUFBQUFBQUFBQUFRQmdFYVFBQUFBQUFBQUFBQUVBWUJHa0FBQUFBQUFBQUFBQkFHQVJwQUFBQUFBQUFBQUFBUUJnRWFRQUFBQUFBQUFBQUFFQVlCR2tBQUFBQUFBQUFBQUJBR0FScEFBQUFBQUFBQUFBQVFCZ0VhUUFBQUFBQUFBQUFBRUFZQkdrQUFBQUFBQUFBQUFCQUdBUnBBQUFBQUFBQUFBQUFRQmdFYVFBQUFBQUFBQUFBQUVBWUJHa0FBQUFBQUFBQUFBQkFHQVJwQUFBQUFBQUFBQUFBUUJnRWFRQUFBQUFBQUFBQUFFQVlCR2tBQUFBQUFBQUFBQUJBR0FScEFBQUFBQUFBQUFBQVFCZ0VhUUFBQUFBQUFBQUFBRUFZQkdrQUFBQUFBQUFBQUFCQUdBUnBBQUFBQUFBQUFBQUFRQmdFYVFBQUFBQUFBQUFBQUVBWUJHa0FBQUFBQUFBQUFBQkFHQVJwQUFBQUFBQUFBQUFBUUJnRWFRQUFBQUFBQUFBQUFFQVlCR2tBQUFBQUFBQUFBQUJBR0FScEFBQUFBQUFBQUFBQVFCZ0VhUUFBQUFBQUFBQUFBRUFZQkdrQUFBQUFBQUFBQUFCQUdBUnBBQUFBQUFBQUFBQUFRQmdFYVFBQUFBQUFBQUFBQUVBWUJHa0FBQUFBQUFBQUFBQkFHQVJwQUFBQUFBQUFBQUFBUUJnRWFRQUFBQUFBQUFBQUFFQVlCR2tBQUFBQUFBQUFBQUJBR041SUZ3QUFPRGthTldvVTdmVjZ6N1hXeGh6ZTdycHVkV09NSk1sYVc3MUpreVl0RC8vY1dodHdYWGZ0NnRXci9TZXhYQUFBQUFBQUFBQ0lPQlBwQWdBQUowZTlldlZpeXBZdCs2TXg1b0pDWHJydXdJRUQ1eWNsSmZtS3BEQUFBQUFBQUFBQUtLWTQyaEVBU29pY0lPeVR3bDRYREFZL0lFUURBQUFBQUFBQVVCSVJwQUZBQ1pLVmxUWDI4UGZXMnJELy9NSEhKNjlDQUFBQUFBQUFBQ2crQ05JQW9BUlpzMmJOZG12dE40ZTNHV1B5L0hNNGErM2t4TVRFclNlMVNBQUFBQUFBQUFBb0pnalNBS0NFc2RaKzhJZjNZVjlMa3V1Nm41MmNxZ0FBQUFBQUFBQ2crQ0ZJQTRBU3huWGRuNjIxMjQ3VnoxcTdVZExDazFBU0FBQUFBQUFBQUJSTEJHa0FVTUprWjJlbkdHTVdIOTRXN3Rsb3hwaVZQcDl2NzBrdERnQUFBQUFBQUFDS0VZSTBBQ2hoVnE5ZW5hSFFUclBBSDUrSkp1bmdjOUtDa2hhdVhiczI1ZVJXQndBQUFBQUFBQURGQjBFYUFKUThiakFZbkNmcGlMdk5yTFdwT1gyQ0o2OHNBQUFBQUFBQUFDaGVDTklBb0FSS1QwOWZiSzNkSWVYdVFOUGhyNDB4eWVucDZZdkRYdzBBQUFBQUFBQUFKUU5CR2dDVVFFbEpTUWNrZlh1a3o2MjE0M1A2QUFBQUFBQUFBRUNKUlpBR0FDV1U2N29mSCttelFDRHcvc21zQlFBQUFBQUFBQUNLSTRJMEFDaWhFaE1UZjdIV0xwRkNSem9lUE5iUldwdTRjdVhLTlJFdERnQUFBQUFBQUFDS0FZSTBBQ2pCakRFZmhHbis3S1FYQWdBQUFBQUFBQURGRUVFYUFKUnMzMHRLUGV4OWFqQVluQmFwWWdBQUFBQUFBQUNnT0NGSUE0QVN6SFhkUGRiYXBRZmZXMnVYWm1kbmI0dGtUUUFBQUFBQUFBQlFYQkNrQVVBSnRtelpzbFJKUDBvS1dtdGRTVCt1WHIxNlQ0VExBZ0FBQUFBQUFJQml3UnZwQWdBQUVSVzAxdjRzYWIrazZKelgyUkd1Q1FBQUFBQUFBQUNLQlhha0FVQUpsNWFXTnM4WXMwM1MzclMwdEhtUnJnY0FBQUFBQUFBQWlndUNOQUFvNFpLU2tuYTdydnVqcEZsSlNVbTdJMTBQQUFBQUFBQUFBQlFYSE8wSUFKQ2tzZGJhcUVnWEFRQUFBQUFBQUFERmlZbDBBUUJRL1BYMHFFbFV2THhscTBuQlZqS21uWXlheTZxS3BBUVpVemJTRmVJUHJGd1o3WkxzWHJuNlZWWXpaTjBmNWZWc2xyUmZpOThMUkxwRUFBQUFBQUFBQU1VZlFSb0FIRkZIcjFyVXUxald1VXlPTHBMVVFsSXB5WXBmbjZjSUs4blkwSjh5cnFSVk12Wi9zcHFxSmV1L2wvNlhIZGtDQVFBQUFBQUFBQlJuckFRRFFEZ043Nml0VXM0TGtpNlZWU1hKZUE3OXhpUklPMlhrQ2RJVStyWlp1WkpKbHV3OFdlY3hMUjIyT29JVkFnQUFBQUFBQUNqR1dBa0dnTU0xNmxsR3NlWC9LcG1YWkd6NW5KMU1odCtXcHltclhaSjlRTmxaWDJ2NTZQUklsd01BQUFBQUFBQ2dlUEZFdWdBQUtEYWEzZGxNMGJHdnlKajdaRlJXa3BFaFJEdHRXU3RKcFdYVVE0NjNucXExV0tYdFMvWkV1aXdBQUFBQUFBQUF4UWRCR2dCSVVzc0JGOGxvdUtTT2txSWtTWVlFclVRd2ttVHFTenBQbFZ2OG9KMUxEa1M0SWdBQUFBQUFBQURGQkt2RUFORDhya1p5N0hoWmU0NE02Vm1KWkczT1U5VHNZdm4xRjYwY3NUT3lCUUVBQUFBQUFBQW9EdGlSQnFCa2E5Ry9xUnd6VnRhZUswa0VhU1ZVN3ZmZFZKZkh0RlhDK2RPMWF4azcwd0FBQUFBQUFJQVNqaUFOUU1sMS9tMDE1SGhIU21vaGlSQ3RwRHY0L1RlbWhqd2VWNTQ2YzNSZ2RYYUVxd0lBQUFBQUFBQVFRVTZrQ3dDQWlHZzVJRXFlMklka1REdEpoaEFOa2tKaG1wVlgwa0FsbE8wUTZYSUFBQUFBQUFBQVJCWkJHb0NTeVpyT2t2cklXa2RrYURpY2tTUWJKNi9uVFRYcmUxYWt5d0VBQUFBQUFBQVFPUnp0Q0tEa2FkSzdncnpSMzBqMkRFa2M2WWdqU1pEeG5LWHRkYitVVnR0SUZ3TUFBQUFBQUFEZzVHTkhHb0NTeGlpcXpFT3k5aXh4cENPT3hKaURQeHNkMWF3Y1J6d0NBQUFBQUFBQUpSUkJHb0NTcFVYL0pwTHRMVWtjNlloak0vRXl1bEV0QjVTS2RDVUFBQUFBQUFBQVRqNkNOQUFseUw4ZHlla2hZMm9xNTBsWXdORlpSOFowbDE5blJyb1NBQUFBQUFBQUFDY2ZRUnFBa3FQaHRxcVNlc3BhTDd2UlVBalY1SFg3UjdvSUFBQUFBQUFBQUNjZks4a0FTbzRXQXg2VzdJc0tQUnN0MHRYZ1ZHQnQ2RStqVkFXQ3JiVjg1THFUTm5YbWRIdXk1a0x4c1dmVHV1azJXN2RXYVR4d1I2UnJBUUFBQUFBQUFEdlNBSlFVVlc4dExkbEhJMTBHVGpFSEExZXJzdkk0OTBlMkdKUUUvc3kwam5MY1Y3ZXRHMVlwMHJVQUFBQUFBQUNBSUExQVNWRTlwcHVrQ21JM0dnb3I5UE5pWmN4VnFuOTcyVWlYZzlPYmxieCtYOGFOWG1XUGkzUXRBQUFBQUFBQUlFZ0RVQ0wwOU1pWW15UnhWQjZPbDVFeDVWVEsweWJTaFJ5UGJ5WXQwdVNwUy9LMTc5dVhwb21UZjFabXBrK1N0SGJkVnFXa3BCL1hITUZnVU5uWndiQ2ZaV1Q0am12TVB5TVlER3IzN3YwbmJMejkrOU4xNEVER254cmpxd2tMTkdYNnNxUDIrV2JxT3MyYy81dmp6MHk3ZVBlNm9kTjJyUnA2eHArYUZBQUFBQUFBQUg4S1FScUEwMS9Uc3ZWa3pIbVN4RzQwSEI4aldaV1dWV3VkZ3M4WC9XN0tFazJic1R4ZisrZGZ6dFgvUFR0R1c3WW1LejA5UzNmZTg2NWVHenJwaU9Nc1h2cXIvbjcvY0tXblorVnBEd2FEK3Z2OUkvVHNTK0UzVVQzOXdsamRPZkJkcGFabUhyUFcyLy8ydHA0Yy9GbWV0bDYzRGRGTFE3NCs1cldIKytMTGVicjYraGUwY3RXbVFsMTNKSU1lK1ZBUFB6bjZUNDB4Y2ZJU1RaOTU2UHVRbkp5cUhUdjM1ZW56dndXLzYrZkU3WklrWDJaNkorc0p2dE8vNzlVZG1qUnBVdUZQVFE0QUFBQUFBSURqNG8xMEFRQlE1RHllQ3lSYm1SUU54ODFJc3RZcng3UlNrOTdsdGVMVGZjZThwcGhMVDgvU21LL202Y0kyNStxY2V0VWtTVDI2dGRISG4vK29xNjlvb2RZdDYrVzdKanZiMWNKRjYvWEU0TTgwNU1VK2NwelEvNC9qOFhoMGNmdEdHdkxtdDZwWm82TDY5KzJTZTgyczJhczBiY1p5ZGJ1NmxjcVdqVHRtWFR0M3BTZzYycE9uYmNmT2xFTHRsUHQ5MDI2OU0yS3FxcDFSUWZ0UzBqVjc3cHFqOW8rTmpjcDN2eHQvMjZsQUlLaHp6Nm1lcDMzMzd2MTZaOFRVWTlad1Z1MHF1cTMzSlVmdGM5ZTk3Nmx5cFhpOS9kcWRSK2hoUGY3TWpHNjc5MlIwam9xSzJpV3BnYVRzWTA0T0FBQUFBQUNBRTRZZ0RjRHByVkhQYU1sZUtHdktuSHI3aUZBTXRaRlR1cktrVXo1SSsvanoyVHB3SUZOOWJ1NlkyM1pudjg2YVBXK04vUDd3V1UyYjF1Zm90dDZYNktOUFoybkVxQjgwNFBiTGNqKzcrYVlPU2x6NW04Wjl2VkEzOW1pbitQaFMycjE3djU1KzhVdTFiRjVIai8relI1SGZreFFLQ0I5ODdFTmxaUGdVQ0dUcjBhYytQbUpmYXlXZkw2QnFaMVRReEhHUDVmbnN6WGNuYTlmdUEvcjQvWHZ6dFBzRDJkcThaZTlSYS9nbGFadk9yVmY5bUVIYUxUZGRyS2RmR0t2dnBpelJWVjFiaE8welo5Rm1aL08yL1dXdjdkcG8xL2VqNzZoVXBmSEFIVWNkRkFBQUFBQUFBQ2NVUVJxQTA1dW5VbW1aWURQSkVxUGh6N0tTcXNuWWhwSitpWFF4eHhJSVpHdnkxS1dTcEQxN1V4V2RtcWx2SmkxU1hHeTBXalNybzQ4Ly8xR09ZL1R4NXovcTQ4OS96TDJ1ZXJVS0d2UFZQSTM1YWw1dVc2c1dkWFhyWDBPaDBNQzdydERpWlJ2MDNzanA2dEN1b1VxVml0R0dqVHNsU1IzYU5kUkZGemJRNHFVYkpFa2ZmVHBMbVpsKy9lWEtscG96YjYwa0tTR2hySnFlVnp0UG5WRlJKK2F2SXhrWlB2M2p3WkhhdVd1LzZ0WTVROEZnVUVOZjdhOHpxdVkvRlhISHpuMTY5RitmYU9YcXpmcjdnSzRGbnFORzlRUU5IL3Ezby9iNTI3M0RGQXlHSHNtNGMyZUtVdE5DUjFwbStmeEtUL2NwNmRmUTBZMlhYbktleG82ZnAxZmUrRmJ0MjlaWHVYS2w4NHlUbVJYUUIyTVNkVWFWMHJxMVIrT3pyQ2Y0em82a2QrNDZvOTdkdXdwY01BQUFBQUFBQVA0VWdqUUFwN2ZvWUt5a3MyVmxkUW8rMndyRmlwR3NrZU0wbHpRaDBzVWNpODhYeUgydTJNRWRaaThOK1ZwVktwZFR3L28xbFpIaDB3V3Q2cW44WWVITnZJWHI1UFY0ZEVHcnZNY2NsaTRWbS92YTYvWG8rWC8zMXZLVnY2dGhnNW9hTVdxNjNobCs5S01PQno4L052ZjFoVzNPMVZ0RCtpc3owNmUrZHcxVjF5N05kUHR0bHhiNi9nN2Uyei92N3liSGNiUnZYNW9HUFRKS1NSdDI2SzBoZCtqczJsVTA0Qi9EMUdmQVczcnUvM3FyVll1NmtrTFBjNXYwL1JJTmVYT2lKT24xbC91cC9ZVU5DajEvUWIwMmRKS20vcENZcDYzWGJhK0c3dUdaVy9Ud29PN3FkOWRRdlRaMGt2N3Y4UnZ6OVB0ay9FcnRTYzdRcy8vc3FPZ294eFBJeXV3V0hlZXBLT25vVzkwQUFBQUFBQUJ3d2hDa0FUaTlCVzFWT2FaS3BNdkFhU1g4R1h6RlRKa3ljWnI3dzNPU1FqdWtTcFdLMFpBWCsycnUvTFc2OTZHUmtxUmIvM3FKMnJXdG4zdk5uUVBmVmFsUzBScjhaSytqamwyelJvSnExa2lRSk4zUnA3UDYzdElweitlZmZERmJiN3o5bmVaTWZ5YmZialBIQ2VYWmNYRXhpb3VOMWxjVEZxcnZMUjF6bjdkV0VPbnBXZnBtMGlJMWFYeW1ITWRSZG5aUWQ5N3pydllmeU5DN3J3L1FlWTNQbENRTmYrdHZldUcvNDNYWFA0YXBjNmNtNnRDdW9VWjlQRk8vL2I1Ym5TNDVUNDhNdWxhVks1Y3I4THpINDlFSHUrditnVmZMeXVxbVBxK3A2WG0xOVVUT01aZmx5cFZTYkd5MDd1aHphWjd2dzBFWHRxeXA2R2lQbWphc2VyREo4V2VtWGJ4cjdadi95dzVHMzFhOThWMmJpclI0QUFBQUFBQUFFS1FCT00wWjIxSlN3VmZvZ1dOckZ1a0NqdGUrZlduNjkvTmpWS3BVakRJeWZJVzZkdXUydlpvMWUzWHUrM1p0Nit1czJsVmtqSkhYNjhuVDE1aFFXT2IxZXZKOWRyaHIvOUphejc0MFR2TVdyTk5GN1JvV3VKWnBNNVlyS3l1Z0h0ZTJ5WjNuL3g3cnFVcVY0bFh0akVQSE9NYkhsOUpkZDF5bXJkdVQ5Y1BNRmZwaDVvcmNlUWNPdUVJSkNXVUxQT2Z4S2xldXRNcVZrMWFzL0YycHFabUtpZkdxYXRYeWtxUURCekswZjMrR3JyKzJyYVRRTVpEWlFTdWZQMXQ3a2pOVXRWSnBYZFdwbnZZa1p5Z3UxcXZTcGFJbFNmNnN6SXVpWXUzckhQTUlBQUFBQUFCUTlBalNBSnplakdrZDZSSndtakJHc2xhU3JhVjZOOGNyNlpNRGtTNnBzT0xpb25WTzNXcTY0ckptR3Z6OFdNMy9hWjEyN2tySi9YelAzZ09LU1l2UytHOFc1cm51c2t1YmF1dTJaSDMwMlN5NXJ0WGV2YWtxWDc2MHpxb2Rmck5uTUJpVWRDaFFPNUxMTzUrdi83NytqY1pOV0Zpb0lPMmJTVDhySWFHc0xyMmtTVzViazV6bnJtVmwrYlZpMVNZdCtPa1h6VjJ3VHV1VHRxdE1tVmoxdXFHZEdweGJRK01tTE5TRWlZczBZZUlpMWF5Um9NWU5hK21zMnBWVnEyYUNLaVhFNjh5YWxYS0Ryajg2ZUQ4cEtlbnkrUUpIckM4UUNPYmJZVGR0eG5KSlVucTZUN1BucmxhSDlvMzBuMWNuNUQ3SDduQy9iVTdSVDh1MjVXbnJlWFZEM1hwOTA1eDMxaFBJeXV3ZUUrZXBLWW5mY1FBQUFBQUFBRVdJSUEzQTZlN0NTQmVBMDFEWm1QYVNKa2U2ak1KeVhhcytOM2RVUXNVeWtxVHZwaXhWVk5TaEhXUDc5cVhMY1l5R2paeVc1N28ycmMvUkJhM08wZmRmUDZsdDI1TjF6UTB2U3BMV0oyMVQzN3VHNXBzbk85dVZKRjNTOWFtd2RYejgvcjA2KzZ5cUtsMDZWbDA2TmRYa3FVdVZuSnlxaWhXUHZVTnNmZEoySmE3NFRmMzdkczdkN2Jab2NaSyttN0pFdnlSdDEvcWs3UW9HWGNYSHg2bGRtL3E2NlliMmlvcnlxRlh6dXFwYXRieTZYZDFhU2I5dTEvU1pLelJuL2hwTm01RW8xN1c1NDcvOTJwMWhnN1NnNitiTzkrVFRuMm4rd2wrT1dtZUxablZ5WHdjQzJabzBaWWs4SGtkTEV6ZHEwZUlrdlRENFp0M1pyNHV1Nzk0bXozVzdONjNMTjliZ1YzOE1PNGN2TTYwVnh6d0NBQUFBQUFBVUxZSTBBS2V2bWozalpFekQwQzZpNGllK2RLd09wR2ZsYTI5ZXY1YVdydHVjcDYxeStUS3FXSzYwMXYyK00reFlDZVZLYSsvKzlDS3BFK0Y0V3VvVUNOTFMwaksxWXRVbTdkcDlRRHQzcGFqVGxmK1dNYUVnUzVLZStkZE5ZWitSOXZyTHR4ZG8vQ3FWeSttUkI3cm5hLy84eTduYW01eW1nUU82aHIydVVrSjg3dXZMTzUrdmlaTVhhL0xVWmJyNXBnN0huUE9UTDJiTDYvV281M1dITXZMS2xlSzFaTmxHTlRpM2hycDJPVit0bXRkVmcvbzE1RGlPNWk5Y3Azc2VlRi92dmpFZ055Q3JWN2VhNnRXdHByLzF2MXpwNlZsYXRXYXprbjdkb2V4Z1VHMWFueE4yM3RUVVRGWEtPUXB5MEQxLzBSMTlNbzVZNHl0dmZKdm4vY1RKaStYeE9HcllvS1lxVnlvcjE3VjZZdkJuZXVPL3QrZWJiMnZzdm56amVUeEhQcDJXWXg0QkFBQUFBQUNLRmtFYWdOTlhoUXExWlcyVXBOQ3hmTVZJcDFiMU5mRzFlL1RaOXovcHFYZS8wYlk5K3hVYjdkVzB0d2Zwb21iMTlPQ3JZelhrayttU0pJOWo5TVdMQTlTeDVia2FQV21CK3Z4N1ZPNDQ5V3BXMXJ1UDM2SnFsY3FwNVMzUEtzdWZmVUxyblA3MklIVytvSUZtTGY1RkhlOTZwZERYVnlwZlJydW5oNjdyK2Nnd2ZmbkRFa2xTelNybHRYdGZtbnlCYkhYdjJFemovM3Qzdmo3bm5sbEZ2MndxcHJtQVVkMUlsM0FzMjNmczB6VTN2Q2liRXlSWHIxWkJmVzd1cURhdHp6bnFzWVNGVWE1Y2FYVzdPdS9KZ3E3cjZ1M2hVeVJaTlc1WVMzWHJuSEhVTWRxMFBrZng4WEg2ZHZMUHh3elM5dTVOMWZmVGx1cnl6dWVyVXFWRFlkeFp0YXRvd3BoSDlQT1NYeFVNdWtwTnk5S2l4YjlLa243Nk9VbFM2T3V4Y05INnNPT1dMUk9yM3IyT1BuZHFXcWJLeFplU3BHUGVVNW5Tc1FvR1ExLzNRQ0JiSDR5ZXFXNVh0ZEtTWlJ0bGpORXovK3FsUGdQZTBnZWpaeHd4dUNzNGpua0VBQUFBQUFBb1NnUnBBRTVqMlJVa3o3RzdSY0FETjNkUnFkaG9kYnZrZkEwYU1rYm5ubGxGVlNyRzY5Y3R1M1ZSczNwNlpWQlBwYVJtNkpkTnUzVFQ1YTNWcVZWOXVhN1Z3cFViZFZHemVscStmb3NPcEdlcDErV3QxUG1DQnBLa1orNitWdjk4Zlp4NlgzR0JQaHJjcjFEMVhEN3dOYzM0ZVoydXZlUjhWYXRVVHI5dTJhMXBDOWZrNlhQSHRlMzEwajk2SEhPc0h2OThWejh1RFI5WVNOSXI5OStnZ1RkMjBnc2ZUTmJnNFJQRDl1blVxcjVtdlB1QUpzNWVyZ2VHak5YNnpjVWxVTXNOWk1NL1JLc1lxWlJRVm5mMjY2SjJiYzdWVzhPK1YrblNNYm9oWnhkWDBxL2JKVW1MbC82cTFMVE0zR3VTOTZVcVBTTktVNll2eXpOV2gzWU5WYXBVVElIbS9XckNRdTNlZlVBVktwVFdMWGU4b1h2dXVsSzllMTEweE9lbGViMGVkYnI0UEUyYnNWeDc5aHo5c1hNVEppMVNJQkRVYmIwdkR2djVmZjhjcWF5czhDSGg0T2ZISG5IY0MxclYwenV2RHpqaTUxbFpmdTNmbjZIS2g0VjNCZlhScDdPMGM5ZCs5YmkyalpZczJ5aEpLbDA2Vm0vODkzWmxadnIxM1pRbGVmcnYyLzVidmpFT0hwVjVOQnp6Q0FBQUFBQUFVRFFJMGdDY3ZyeWVZaGwyTks1VFRWZGYxRVNTOVBUd2lVck44T21kTy8raW02L00rNnlrOTUvcWsrZTk0eGdOZmJTM0pLbEQvNWMxWjFtUy9qdDZtbTd2MWw1MWFsYldvTjVkOVBtVVJYS01PZXBSY09FNFRpamsrT2V0bDZ0OXMzb2E5OE9TZkVGYVhFeVVFc3FYT2VaWTBWRkhEeTlMeFVZckp0cXJ4L3BkcVU4bUw4ejNlV3kwVjIvbjNPZEZ6ZW9wMCtjdjZHMmNQTVlXeTUrdHcwVkZlWFhYSFpkSk92S0d6RS9Iek1uOTNrdVN6NWN0WTZTblg4Z2JPbjN4MFFNRkN0SVcvUFNMWG5ualc3VnVXVSt2dnRSSEw3LzJqWWE4K2ExbXoxdWpmei9SVTJkVXJSRDJ1Z0czZDlFRC8vaUx5cFNKTytyNHQvVytSSTBhMU5RNTlhcUgvZnpic1kvbWVkNlpKTjN4OTNkVXVWSzhYbno2NXJEWDNIWHZNSlV0ZS9SNTE2emJxbURRVmUwekt4KzFYemdyVm0zU2pkZGZxT3JWS3VacHIxNnRvbWJPV3Fubi9qTXVUN3QxODRkbVBuK3dRSE1Gc2pJdjhzYllZYnMyRHUxWDVleUJPd3BkTEFBQUFBQUFBUEloU0FOdytySnVCWm5DQlVvbncrTzNYeVZqak5iOXRrT2ZUUDVKTVZGZWZUNWxrVmIrdWkxUHY0ZHV1VXdKNWN0bzR1emxtcHY0YTU3UGZ0dTJSNUxrQzJScjBKQXhtakJrb0xidFRsR2w4bVcwOHRldGVtblU5L25tN2RldHZhcFVMS3ZOTzVMMTZmYy8vV0c4dmNlc2U4R0tqZnJYT3hQQ2Z0YTRUblhkMVBYUXFYSk42OVZRdDB2T1Y2blk2TnkyNnk5dG9RWm5uYUd2Wmk1VnI4dGJxMEo4S2YzMy9oczBhdUw4UEdPOU1xaW5HcHdWT2pwdjRFdWZhY3V1bEdQV2R0SVlTZFpLVmhXUDJmY1U4TW9MZmY3VU05SU84dnNEK3ZDVFdSb3g2Z2ZWcXBtZzUvLzlWOFhGeGVpcHgzcnF3Z3ZPMVRNdmpWT3YyMTdWSXc5MDExVmRXK1M3L2tnQjJ4OTV2UjYxdmVEY0kzNWVzV0xaUE8rbi9aQ29MVnYzNm80K2wrWTVDdkp3cVdsWnVVYzJIa25paXRBdXNVWU5hdjUvZTNjZVoyUGQvM0g4ZmM2WmZURmpHYnNaYS9Zd1NNaFBTUkdGdUVVbHROR3F1OVN0WkVsS3BWMnAwQ0lrTmNVdDIyMk43R0dNSmV1RXNROWpHYlBQV2E3Zkg4UGhPTE15bkdtOG52OTBydTkyZmE2Wk1UeXVUOS9QTjE5eFhxcFA3LzlUN1ZyWkovN3VhTnRBcTVlKzdkSjJaUGNtdDNFUFBqY3pYL2N5WkZpc0dXa2RmYzFCYzBTWlJ3QUFBQUFBZ0VKQklnMUFNV1l1Y3J1R2JxNVpTYjN2em5xLy9lSkhQMnZNczkzMHdGM045TUhVUldwYU44SmxySjl2MXZGdVZjcVZVck82Rjg4KyszM2picGZrMG05L2JOVVRvNmRveHNJTlNrblAycjBWcytldzI3MDd0bXFnc3FXQ3RlOUlnbDc5ZkZhQlk5KzRNMDRiZDhabDIvZXZPeU5kRW1tUmRjSTErdW11TG1NdTlELzl6ZzhhTzJXaDNubnVmaldwRTY3NXE3Yzd4NVFPQ2RUZHQ5YVRKUDI4ZUtOYndxL0lNSm1DSlprbDVWMXpyNWc1ZXV5TUpNbHV6M3IwMytadDBJUnZGdXQ0L0ZtMXU3MkJYbitsaDBKREE1M2o3N3F6a1dyZlZGR3Z2RDVWdzkrY0lWOGZiOTE1UjhOckh1Zk9YWWYxMXRoZlZiZE81V3lUZDVKa0dJYk9uazFSeVV2aXZlQ2RVUS9MTUF3WmhxSFpjemNvTEt5RXFrYVVMWEFjelNLdi8zRjZHV25KemVKM2psdHQ4cmIwSzF2ejJkanJIZ0FBQUFBQUFFQXhRaUlOUURGbWhHYmxPb29HazZSeHIvU1cyV3pTcHAxeDh2SDIwaFBkYnBPWGwwVUhqNS9XNjQ5M2NobC9ZVGRYM1dybFZiUEt4Wkp5Q1dlVEpVbjFxbFZROTNaTm5PMDk3b3pVbEhuckpFbTFxcFJWMDdyaGtxUzVLN2NwT1MzaldqNmFtNFN6eWRxME0wNWxTd2FyU3Ztc3pWdjdEcC9VbWFSVW5UaWRwQ256MXVsdy9Cbk5XTFJCOTdhNTJUbnZWR0tLNnZWOFEvM3ViYW1aeTZKeldyNG9zS2ppZlg0Nk9pZlYwNEZjamJTMFRDVWxYVHdqelc1M3lHNTN1TFJKa3BlWFdmNyt2bHE3ZnJmK00yeWEvUHk4OWZtRUJhb2FIcVlLNVV1cVVzVlNHamFraDFxMnFIMzVMU1JKNFZYQzlQM0U1L1RyZjllcjNlME5KRW1IajV5U1lSaHVZKzBPaHpJeWJEcDBPTUhaNW5BWVNrM0xjR203d052YjRyS2o3VUxpNjROUGYxTndrTC9HdnRWSFhsN1pseHVOL2Z1NDdIYUhLbGNxN2RibmV6NlIvZnVLN1RwNEtFRjlIMm9yU1JyNC9BUnQzNUg3RVdTWm1UWTF2cmxhcm1PdU5WdEdlZ3N2K1gxR21VY0FBQUFBQUlDclF5SU5RUEZsTnBXVUxyeW96K0dRcU92STI4dmkzSFhXdEc2RS92dmhNNUtrTlZ2KzF1d1ZXelI3eFJhWDhWdCtISzdxbGNNMC9NdloraUpxaFV1Zmo1ZEZOOWVxNUxMcmEzVk1yRE9SMXFGbFBYMzJud2NsU2JXNkRWUHM0WlBYN0xteU0zZlZOczFkdFUwL3Z6dkFtVWdiOHRsTS9iSTBXazkydTAzN1ptZVZzL3ZnMy8rU3I4L0Z2NG9tRFh0RW41K1ArNjJudXlwbXp5RjFmSDdjZFkwOW44d3FVZEpmUjFXa0UybFRwaTlYWnFaTk8zWWRVZHZiNnJuMS8yZlkxR3puM2Q1eHBNdDF5eFkzcWQvRHQrdUZWNzVUN1pzcTZ0T3hqK3JWRVQrby84RHhhdHFrdXBwRjFsRDhpVVROWHhqdGN1YWF3NUcxbzh0dWQ4amhNT1RyNjZVWlVhdlYrT2FxNnZ2a1oyN25tVjF3OHVRNWRlczExcVZ0MVpwZFdyVm1sOXZZNnRYS0tXcmFZRm10TnYzK3gxLzYvb2ZsMnJYN2lCbzFyS3AzMzN4WVpjdUdTTW9xejdoazJWYUZoQVRJMzg5WEdabFd6WjY3UVg1K1BtcVpRN25JK1BpemV2djlYK1h0YmRHRFBXK1RKUFhwM1VabnpxWmtPLzZDS2ROWDVOb3ZaU1VTZS9YOXlLMzlhczVJYzFubmZKbEhiM1BRZ3FOSEo3U3VXSEZna2Y1WkJRQUFBQUFBS0twSXBBRW92a3dLVXZidjZUMGkwMmJYa2o5M3F0dnRqZVZ3R0RLYlRUSU1RLy8rOENjbExQM0lKYUYwcWZjRzlkQjdnM3E0dEkzL2VibFd4ZXk5b2pnQy9IeWNaNUJKVW1wNnBnNGVQNTNuUExQSnBJcGhJZG4ybFNyaFhocXZUR2lRdXJadDVMenVmWGR6TFZxM1E0SCt2aXBYT3Z2enFrS0RYYytxS2hNYWxHZGNIbUVZWnZuS3o5Tmg1R1gyM0EwNkVIZFNJU0VCdXIvTExXNzlRMTdxcGtZTkk3S1o2U293MEUrQkFiNnFHbEZXNDk1L1RDVkxCdW1yY1FNMGQ4RW0vVzl4aktKbXJkWHAwOG41am12V2pGZjB4U2RQNXBoSUs0Z0FmeC9aYkhiMTd2ZXhEc1NkVktXS3BUVGl0WjdxMHJtWlRLYUxTVDJ6eWFTZlo2NlZ6WmFWbExKWXpLcGVyWncrR1BPSXduTDR1VjYyWXJ2T25FblJDODkyY2liazJyUjJUMGhlYnNldXc4N1NsNWZ5OC9PV24yL1dUdFBRa0hOVGt5d0FBQjgwU1VSQlZBQzkvRUlYdHpGbmpydVhUNTMwNCtZODc1a1RhMXB5WTIrSC8rSVRzZU1wOHdnQUFBQUFBSEFGU0tRQktMNE1aY2prK1oxb2wrbzc0bHY1Ky9wbzdYZERWTDF5bUw3N2JZMDI3SWpUekdYUnFsMjF2Q0xyaEd2ampqakZIVHVsanEzcUs5RGZWMXYySEZic29STzZvMWx0SlNhbktYclhRVzNlZlZBekZtM1VqRVVidGYybmthcGZvMksrWTJoZXY2cDIvakxLZWIwNkpsYTNQZkYrdG1NdDUzY1hPUXhEcFVJQ2RXaitlL20rejhEdWJlVGpmZkd2bVI1M1JxcFp2UWk5OS8xQ1BULzJ4MXpudnRLM2c4TFA3MlFyc3F6bWdtOFR1czUrK1BZRlNaTGYrVEtoRjlTc1VVR2JWby9OYmtxdXBreDZ6cm1XMld4V2w4N04xYVh6eGJQeGJEYTc3SGFIczJUamhmOWVTR2laelNhWnpXWjVlVmtVZmttNTBzTHd4dEFIbEpTY3JoYk5hOHBpY1MvbDJMQkJoTmF2ZUVjT2gwTldxMTNlM2hhWnpibVhmdTNkczdWS2xQQlg1NDVOQ3hUTHE0UHZ6N2I5aTArZWRINE9DdkxYL1YxYXVJMDVzdHY5bjJZZDJsN2RPV3VVZVFRQUFBQUFBTGh5Sk5JQUZGK0djYzc1dVlnazFKSlNNL1RweTcxVnZYS1lUcDFOMXBEUFprcVNIaHIyallZK2VvOGk2NFRMYkRhcDk5QkoydlhybTZwUk9VeVQ1NnpSL3FNSjZ0NnVpYnk5TEhycDQ2aDg3U0FyREw0K1dlZEVYZGpGazEraFFmNTYrWkc3M2RvaktwVFdtR2U3cWRJOVE1U2FucG5qL1A3M3RTcmFpVFNUSEVyM1NjdDdvR2RkbmtDNzF1dDVlVmx5UEkvc1dtdllJTytkZFZKV0F0RFhOMzluSjVwTXBnSW4wYTZXeVh4TnZuNFdteld6bzQ5WDhBSkpUZkljRFFBQUFBQUFBQ2NTYVFDS01kTlpUMGR3dWI2ZGI5V2pYVnBKa3ZZZFNkRDRJUTlxM2JaOUd2MTBWK2V1bmNnNjRUcTM0bFA1K1dZbHNkNGIxRjBXczFrbWswa0JmajdhRWZXR2R1dzdwbHY2dlhORk1lellkMHdqSi96bXZFNDRtM05KdnJDU1dhVVZVOU16ZFM0NVRUMkhUTWgyM0swTnEydHduN3VjMTQ5MHZsV2h3UUZLVEU1VFNKQy9KQ2xxeVNaMXY2T0pQcG0rVlBXcVZjZzF4b0JDVGdBVk9rTjI3ZHZFbVZNb2RCVnJOYjZXeTEvVHhRRUFBQUFBQUlvakVta0FpakVqVVNvYU85RXVhRlNyc3ZOejgvcFYxYngrVmUyT2k5ZXVBd1dydHJidlNFS09mU1VDY3orNjYrU1pKUDJ5TkRyUGUzaFp6S3BjdHFTa3JHUmJwczJlcjNtU0ZIOHFhelBnRjFITDlkcWo5MGlTZmw2OFVkLzhkNVZPbjB2UmhxbEQ4N1ZPa1dOSWtra3lHUm5TSnF1bnd3RUFBQUFBQUFCd2JaRklBMUI4R2Vaek1obWVqc0xGd25VNzlGS2Z1NVNSYVZQY3NWTTZlUHkwMW0zYnAxRVQ1NmhDbVpCOHJaR1dZZFdweEJTM2RyUFpyREhQZGxOd2dKOTJ4MTNaTVVpcDZabEtTY3RRV29aVmtYWENuYnZpNGdwWVNuTEwzc09LUDNWT0UyZXVkQ2JTcEt6bmIzeFQ1VnhtRm5YbmY1NHVMUnNLQUFBQUFBQUFvTmdpa1FhZ0dIT2NMV283MHBadjNLM2EzWWNyOXRCSk9ZeUxTYjZxRlVwci81d3grVnBqM3FwdHV2ZmZuN3UxdDd5NXVscmVYRjJyWW1Ldk9KRjI5M09mT2o5L1Bld1I1K2ZWTWJFRldpZjIwQWtOK1d5bWt0TXkzUHEyeFI1UldQdkJ1YzVmOHNXTGFsU1VFMjRtMHhsUGgxRFVISWc3b2ZMbFFndjlYTGJDWUxmYlpiTTU1T1BqNVN5aDZna3paNjlUWUtDZk9yVFB1Y0xpOUo5V0tqUTBVSjA2UkY3SHlBQUFBQUFBQUpBVEVta0FpaStIL1p6TVJldlhYS2JOcnNNbnpxcGh6VXFxRlY1V3RhcVUxVTBSNVRSeDVrcm5tRzJ4UjVTYW51azJ0MGJsTUpVSkRYSnBNNXRNS2wrNmhFdmJsajJIcnpyT2UxclYxMk5kVzB1U3ppYWxhdldXditYbmsvUFgwdHZMNG5KdGR4ajZmdTVhdDNndjlPVjJMcHNrMmV6Mks0ajZPakpVNU03Znk0dk5adGVEL1QvUmd6MWJxM3ZYVzEzNjlzWWUwNGkzWnVpOTBYMFVYaVdzd0dzN0hBNE5IRFJSalJwR2FPeGJqK1E5UVZKeWNwb1NUaVVWK0Y2WEsxTTZXRUhueitITHliei9SV3ZVbUNoTi9mcDUxYXRiSmQ5cng4ZGYyYmZaWWpHclRKa1NidTF6RjBTcmRPa2daeUx0OU9ra1pWcHRLbCt1cEhQTS9FV2JWYVZTYVpkRTJ0LzdqaXVzVEFtVktCRndSZkVBQUFBQUFBRGd5aFd0Tjh3QVVKaXMxb1B5OGpKVWhMYWw3WWg2UTNXcWxuZmJGZlBON05YT3owK01ucUt0ZTkyVFlaT0c5VldmVGkxYzJ1cFVMYS9TNTVOVnlha1pHdkQyVkgzMlNtOEZYM0pPMnBZWkkyUVlodng5czNZS3RXbFNTOGtyeDdtczg5NzNDelg2NjNtU3BGc2JWTlBVTng5enhqaHV4akxWclZaZW02Y1B2OUxIZHBHdzVFTm55Y2ljWElpMTZESWQ4SFFFQmZYbnhsanQyeCt2VWlYZGs1c1Z5b2ZxOUpsa2pYbC9scjRhTnlEUHRSWXYzZUt5by9MSTBkTktTRGluc0RJbHRIQkpUTFp6UWtNQzFhSjVMZWYxc2hYYk5XcE0xQlU4aWF0aFEzcm8vaTR0OGg1NEJUcDF6OTh1MGN0VnJsUmFzMzhla3VlNGdZTW1LcXhNQ1gzeHlaTTVqakVNUXlQZi9rbEpTZW42ZGZyTDhyb3NhUTBBQUFBQUFJQnJpMFFhZ09KcjU3Umppbnp5bUtTS01nekpneVhkTGppV2tLaTYxU3JJNFRBVWUraUV0dTQ5cksyeFIzVDZralBQMW4vL1dyN1gyN0gvbUdiOXZsbU5hbFZXMThGZmFQdmZSL1hkeVA3eThiNzQ2ejNnc2xKN1pyTkpnZjYrTG0yKzU4ZlhxMVpCeTc1NlNmN241OFFkTzZXUGZsaWlhaFZMRi9oWmN4SVU0Q2ZmWEhhMy9UTTRObms2Z29KYXRIU0xnb1A5VmJKa2tINlp0ZGF0djJIOUNPM2NkVmd6b2xhNUpXdjgvTHgxN3ozTm5OZkRSOCtRWVVoZVhtYVhNZitkODZmK08rZFB0N1V6TTIycVY3ZUtTeUt0VGF1Nm1qemhXYmV4c2Z1TzYrMnhNMVcrWEtqZWVQMkJQSDlXS2xmSyt0bmN1ZXV3VnEvYmxlMllYWHVPU0pKbXo5dWdOZXQzWnp2bTNudWF1dXdNazZRUHh2VE45ZDZYT25yc2pMNll0RkRwNlptNnBWbk5mTTNwMC92LzlPWTdVWnEvTURySFVvNkxsMjNWemwxSE5QRHh1MGlpQVFBQUFBQUFlTUEvL1UwbUFPVE9NRGJJWk9ycTZUQXVHUDdsYkwweFlZNDI3ejdrY241WTFRb1hFMVVIanA1U1JxYlZiVzZGTWlFcWtVMEp1eGMrK0VrcGFSazZmUzVWa2pScDFrcTNVb3Q1K2ZPdi9aS3lFbk16Rm0zVW8xMWFLZE5xVTUvaDN5b3hPVTJINHMvbzZYZCt5SEYrazlyaEd0QzlUYjd1OWVSYlUyUXhtM01kTTNMQWZhcGFpTW03UXVld1JIczZoSUpJU2tyVDRtVmIxYjNyTFlyWmVrRGYvN0E4eDdFVHYxdmkxbGFxWkpCTElrMlNIdXZiVGdNZnZ5dGY5My9wMWNrNmRkcTFuR2ZKa2tFcWVkbnV1UGo0cy9yUHNHa3FYVHBJWDQwYjRFeVNTZEtDUmRGcUhsa3oyNUtKa3ZUWHprUDZjdElpK2ZwNnUrWE03WGFISkduTy9FM1o5bG10ZGpWdFV0MHRrWFpIMndiNWVyNGx5N1pxNG5lTFpSaUcydzY1K1BpelNrcE9reVNsWjJRcUpTVkRzWDhma3lTMWE5dEFVYlBXNk1OeGM5VDYxdG9LQ1FsMFdUYzFOVU9mZkQ1UGxTdVZWdjgrdCtjckZnQUFBQUFBQUJRdUVta0Fpam5UUmtsRkpwRzJadXUrUE1mYy8vSVhpc25tbkxQSmIvUlh2M3RidXJVZmlqL2pjdjM4K3pPdVBFQkpUNDJacGpwVnkrdkRhWXUwS2laV2tuUXFNVVZmL2ZwSGpuUCtkV2RrdmhOcFUrZXZ6M1BNYzczdUtIcUp0SXVsREZNVk0yR3ZKME1wcU4vbWJWUjZlcVo2M3Q5UzRWWEMxTy9ocTAvS0hENXlTdXMzNU8vTGNPWk1TcDVqVHA5TzBuT0R2NUhWWnRPa3o1OXlTYUlsSnFibzQ4L255ZHZMb3M4K2ZGelZxNVhMY1owcGs1NVR6Um9WWE5wK203ZEJvOFpFNmV2eFQ3bWRrYlp3U1l5R2pweWVyK2U0WEVhR1ZSOTlOa2UvekZxbnFoRmw5ZTZiRDZsV3pZb3VZejRaUDArTGxtNXhhZXZWOTJOSjBudWorK2cvTDNiVG93UEg2NVB4OHpSeTZBTXU0Nzc4ZXFIaVQ1elZWK01HeU1jbjkzS29BQUFBQUFBQXVEWklwQUVvN3RaNU9vRDhPSERzbEV6TkJ1WTZwdjhiazlYL2pjblhQSlpNbTExdEIzd2dxODJlN3ptL0xJM09OdjZFczhueWJ2RzBwSXU3Z3ZLajJTTlhkamJWZFdIU1prK0hVQkFaR1ZaTitYRzV5cGNMVlhpVk1FblNnYmdUMnIzM2FMN21YMzYyMlFXTGxtN1JzaFhiOHJYR2hkS09PVGtlZjBaUERacW9qQXlidmg3L3RLcEdsSFhwRHdrSjFOZmpuOUxUTDB6U28wK04xMGZ2OWxQVEpqWHlkZTlySmU3Z1NiMDZZcHIyN0QybVRoMGlOZlNWKytWL1djbFVTWHAxY0RmOSs5bk9NbVNvZDc5UGRIT0RDTDMrU25kSlVraElnUHo4ZlBSNHYzWnFkV3R0dDdudDJqYVVyNCszbWpmTlg2bElBQUFBQUFBQUZENFNhUUNLTjhNYUs1TjNxcVFBVDRmeVQxS1FKRnBlYkFWSW9QMGpPSXo4WlkrS2lLaFphNVdRa0tUeTVVS2RiV3ZYNzlIbkV4YmthMzZEZXVIWkp0S3V0clNqSkJtR29SVXIvOUk3SDg2U2w4V2ljUjg4cHVBZ2Z4MDVla3JwNlZabFpGaVZrV2xUUm9aVm1aazI5ZTdaV3A5OXVVRFB2ZlNOeHI3VlIyMWExM05iMDJxMUt5UER0VFNxN2Z6UHM5V1djMTlCSkNTYzA4T1BmU3JEa0VhODFsTmQ3MjJlNDlpUWtFQ0ZoRWpidHNjcEtTbE52cjVlS25mK2UzSHVYS29TRTFQVm8rdXRrckxLUU5wc2RxVm5XQlVmZjFZVnk1ZFV6L3RiS2o3K3JBSURmUldVVFdsWEFBQUFBQUFBWEZzazBnQVVidzU3cWl6ZWgyWG9KaytIZ24rOHJOcU9KaVBHdzNIazIrblRTZnA2OGxLMzlnY2Z1RTBQUG5EYlZhMDkvZWVWK20zZWhueU5QWE0yUmJWcVZuQnJuek4vbzBhTmlYSmU5KzczY1o1cmVYbFpaQmlHWGg0NlZhTkg5TkxkZHpaMjZlL3orTGdjNXo3MjFCZjVpamN2YWVtWlNrdkwxTURINzhvMWlYYXB4Y3UyU3BKU1VqSzBjdlVPdFdsZFQyTS9ucTBGaTl3M09PNk5QYVkvVnUxd2FYdXNienM5TzdEajFRY1BBQUFBQUFDQUFpR1JCcUI0OC9aUGxtSEVTQ1RTVUNnU1pSai9pSEtoa3ZUUlozTmxHSWJ1dWJ1Sk5tL1o3Mnd2ak5LT3R6U3JxZlozM0p5dk5hYit1Q0xiOWc3dEcrdVAxVHRWTlR4TXBVb0dLVGpZWHlXQy9SVVE0Q3ZETUhUaVpLSnVxbGxSNWNxR3lNL1BSejQrWGpLWlRFcElPS2ZIbi9sU0N4YkZ1Q1hTWG42aGk4dnVPMG5hRUIycm4zNVpvMzgvMTFtVkx6dDdMMmJyQVUyYjRYciszOWVUbCtUNlBJbUpxWktrelZ2MjV6cTJWTWxnZGUvYVFsYXJUZk1XUnN0aU1XdnpsdjNhc0NsVzc0eDZXRTgrMmw0OXVyWEk5VjZTOVB6Z2IvTWNBd0FBQUFBQWdHdURSQnFBNG0zVHhEUkZEdGdrNlg0WjhwYkowd0hoSDh3a21iWXF3eEh2NlVEeWEwL3NNUTBlZEo4T3hKMTBhUytNMG80MXExZFFoL2FOczVuaGJ1R1NtR3hMTy9yNmV1dURNWDJ6bmJObTNXNk5mT3RudlRlNmoyNnFWZEdscjB5WkV2cm1pNmNWR2hyb05xOTUweHFxV2NOMTkxdFNjcG9rcVduajZtNW50V1ZhYlc1cmZEZjE5OXdmNlB3dmt1aVkvZHE2UFM3SFVkV3JsVlAzcmkwMGQ4RW1XU3htMWExVFdXRmxndVZ3R0hwOTFJOGE5OEZqMlg1dEwyZXhtUE1jQXdBQUFBQUFnR3VEUkJxQTRzNlFZYXlYMlpRZ3c2Z2dNbW00RW9ZaHllU1FqRTFTeW1sUGg1TmZJMS9ycWZyMXFtamNGL05kMmd1anRPTzNVNVpweXZUbCtScWJtV2x6UzJCZHJUSmxTaFRxZXBkYXZmVHRYUHNQSFU1UXQxNWo5ZVNqZCtxSi91MXpIV3UxMnZUZDFOL1ZwVk16UmNmc2w4bGswdWpodmRSdndPZjZidXF5ZkNYU0FBQUFBQUFBNERrazBnQVVmNm4yYUFWYURrdW1DakpFTGcxWHhxUjB5YlJSTzZJeVBSMUtmdFd2bDMzeTZ2VHBKRzJJL2p0ZmExU3BWRHJiSk5qLzNWYlhyYlRqMy91T3EwYjE4bTVqY3lydEdCMnpUM3RqajJYYnR6L3VoQ1JwemZyZE9uVTZLZHN4OWV0V1VZUDY0UzV0QzVkczBhYk4rMXphdHU4NEpDbnJuTEp0ZngxMDZkdTE1MGkyYXhlV0tkTlhLUDVFb3JwM2JhSG9tS3p5bW9HQmZocjN3V05LUzh2VS9JWFJlYTVoc3ptdWFZd0FBQUFBQUFESUdZazBBTVhmN20rVEZQbkVZc25VM05PaDRCL0xrSlFrbTdIUjA0RVVobjBIVG1qb3lPbnk5ZldXS1pmRWNucTZWZDI3dG5CSnBNMmV1MEcvL1BDeXlwVU4wZkkvL2xLTjZ1VlZ2Vm81elptL1VaT25MZGZvRWIzZFNqN2UzcWErNXN6ZnFKMjdEcXR1bmNyTzl1Vi8vS1ZmWjJkLzVKekRZVWlTRml6YXJJVkxZcklkODNpL085MFNhZDlPV1piajgweVpubjFDVDVMc2RrTU9oME5tYytHV1VkejIxMEU5MEtPbEtsWW81ZEplc1VJcC9iNWl1OTRlKzJ1ZWE2U25Xd3MxSmdBQUFBQUFBT1FmaVRRQU53YUhLVXBtdlNvWlpyYWtvVUFNUTVKTU1veUQyakpwajZmREtVd1R4ZzFRd3dZUk9mWjM3ajdHNVhyN1h3ZjE1anRSR2oyaXR6cDFpTlR3MFRQMFJQODdWYjFhT1hYdUdLbDFmKzdSc0ZFL3ltU1M3cjR6SzVuMng2b2RpbXhjVGIvT1hxZXZ2bG1reVJPZVUrVktwU1ZKTHcyNlR5OE51aS9iZTY5WnQxdlBELzVHbzRmM1Z2dDJOMmM3SmpzL1RYblI3WXkwMytadDBLZ3hVWnI2OWZNNWxwamN1ZXV3dXZVYXE1RkRlNnBwa3hyNXZsOWUrdlQrUDlXKzdJeTNDKzVvMnlEUE1wS1MxTGJEaUVLTEJ3QUFBQUFBQUFYRDZmVUFiZ3d4azJJa0kydnJTMVppQk1ndlExbG43VTN3ZENDZU5udmVCZ1VGK2FsZDJ3WnVmV2F6V2FPRzlWS3p5Qm82ZUNoQmtwU2FtcUVYaDB6V3RCa3I5ZkY3L1dVWTB2T0R2OUc1YzZtRkhsdnRXaFhWNytIYlZUSTA2SXJtSHp0K1JrZU9ubFpxYXVGVzdtd1dXVVBCd2Y2RnVpWUFBQUFBQUFDdUh4SnBBRzRjTm1PNEpHcWtJZjh1SkYxTjJxdDQ4NCtlRGNhelRwMUswcnovUmF0TDUyYnk4L09SSkZrc0ZwZnp1N3k4TFByOG84ZjFSUC8ya3FUdE83TE9JNnRidTVMS2x5dXBEOGIwMWRGalp6VHZmM21mQzFaUURSdEVhTkF6blZTNmRMQmJuLy81ZU5NemN2N2p2M25yZm1lc2VVbE16RW9FV2l6OE13b0FBQUFBQUtDNG83UWpnQnRIYXRwR2xRajRYZEpkb3I0ajhzZVFUSGJaN1dOMDlKdkMzMGJsWVFNSFRjenpqTFFMdG02UGs0K1BseDU2b0kyenJVcmwwcG96ZjZQS2hvWEl6OC9iWlc1U1VwcCtqRnFsZ0FCZk5Zdk1LcFhZcEZFMS9UejFKVVdFaDZsbm53KzFiMzk4bmpFT0dUNU5HcDV6ZjYyYUZUVGoreGR6WGFOdW5jb3ltMDBhKy9Gc3RiMnRudHM1YUNjVEVqVm4vaWJWclZOSlpjcVVjSnUvZHYxdVJjMWFxK0FnZi9uNysyanQrcXdLbjlVaXl1WVpmMDRPSHptbFhuMC95dGRZemtnREFBQUFBQUR3SEJKcEFHNGNzVCtjVStTVFA4cWtsaktNNEZ3ekNNQkZHMlF5Rm5zNmlHdmhzYjUzcUVybE1qbjJqLzE0dHZQekhXMGJxRTNydXZMeXNqamJYaDNjVFcrUG5hbDNQNXdsdTkzaE10Zkx5NkpxVmN0cTdGdDlGQmpvNTJ5UENBK1RKQTE2dXBPU2t0T3UraGxLNUtOc1l1VktwVFZ5YUU5Tm5yWmMwMzllSllmRE5WWWZIeTgxYVZSTnJ3N3VsdTE4THkrTFZxN2VLWWNqYTRkaWlSTCs2dDJ6dGRxMnFWK2dXUDM4dk9Ybm03VTdMalFrUUMrLzBDVmY4OTcvNUxjQzNRY0FBQUFBQUFDRmg3ZklBRzRzamZ1SHl1eTlSRkpURW1uSWxXRklNbGtseCt1S3J2eWg5SVlqenptRmVmdTBKUnptVndUWjdYWlpMSmE4QnhaUkp2LzIvT0lEQUFBQUFBQW9BQTczQUhCamlabDhWdEpZbVV3MmlUd0ZjcEIxTnBvaGs0N0xaSjU1dlpOb0tMcit5VWswQUFBQUFBQUFGQnlKTkFBM251aXp2OHBoVEdGVExuSmhTQ1pEaHVNOWJacjR0NmVEQVFBQUFBQUFBT0FaSk5JQTNJQ2k3SkxqVFJuR0RrOUhnaUxJeU5xT0pzTXhSK21Ka3p3Y0RRQUFBQUFBQUFBUElwRUc0TWEwK1p1RGt1TkxHVWJxK1RKK3dFVW0weEdaOUpwMlJHVjZPaFFBQUFBQUFBQUFua01pRGNDTnlsQ0s4YjBNMDVjeVVlSVI1Mlh0Umt1Vnd4aXA2Tmk5bmc0SEFBQUFBQUFBZ0dlUlNBTnc0OXI5YlpKU2JhUGtjUHppNlZCUUJCak9yWW5UZFBMc2o5SnltMGZqZ1JJU3poWEtPdWZPcFdyNlR5dGxzOWtMWlQwQUFBQUFBQURjT0Vpa0FiaXg3ZjQyU1RidkFaS3hYSVpzbHlSVGNDUEorcjViWmVnM1JVOTZSb2VqMGp3ZDBvMHVhdVlhZGU3eGp1SU9ucnpxdGJac082QVB4ODNSdEJsL0ZFSmtBQUFBQUFBQXVKRjRlVG9BQVBDNGJWK2VVYU1uQjhwaXZDL3BQaytIZyt2TWtFT1NYVEw5b0xUMFZ5UTVQQjNTaldMemx2MUtUazdQdGk4dzBFK1M5TTRIcy9Sd3J6WTVybkZMczVyeTlmWE85VDV0V3RkVDY1WjFOSHZ1QnZYcC9YL3k4ckpjZWRBQUFBQUFBQUM0b1hBd0VBQmNjUE1qWldYeEd5YXpucEZNdkdtL1VSaUdJY1AwalZMMG12Wk1UUEIwT0JjWWFVdUsvZTdJM3YwKzFyNzk4ZkwyTHZnZk43dmRJYXZWcnZremg2cGN1VkM5OHZvVS9ia3hOc2Z4VnF0ZEpwTnlUYUxkMXJLTzNuN2pvUUxIOGs5aThtL1B2LzBBQUFBQUFBQUtnQjFwQUhEQjFxa25wTnRmVXBPYWNUSnBpS1F3U2VmL2x3UGVQUmNiRjZ0M0dqTHBqQXhqbURaUCt0S1RJZDNJN3JtN2lVWU42K1hTdG1ocGpJS0QvSFhyTFRmSlpNcit6OTdDSlRFYU9uSzY4em90TFZQQlFmNGE4Rmo3SzRyajh3bi9VMXA2NWhYTkJRQUFBQUFBUVBGRklnMEFYQ3kzYWZQdEg2dkprUzB5YTZBTVUwZkpDUEowVkNoa0pwTk5ockZVRG4ycXpiR0xQUjNPamFwRCswWXFWemJVcFczcDc5djAyb2pwZXZTUk85U3lSZTBjNTRaWExxTUhlclJTUUlDdnN5MDBORkJkT2plL29sZ21UMXQrUmZNQUFBQUFBQUJRdkxIRkFnQnkwcmgvcU9UVlZoYlRzNUxwcm9zZDUzYzBHYWFMbjNQWU5RTlBNN0srUlJlK1Axbm5vVVhMTU42VmJIOW84M2NKY240VGk1YmlYdHJ4OXhYYk5lek5IOTNhTXpKc01neERmbjY1bjN0MlFZZjJqVFhpdFo2YXZ6QmE2ZWxXaFZjcG94TW5Fd3NVUzVuU3dkcC80SVJDUXdQVm9YM2pBczM5cDZHMEl3QUFBQUFBUU1Id01nVUE4cVBKNHhFeW1aNlV5ZHhKaHNyS1pQakxNUGxJOHBia0xaUE1uZzRSTG15U01tVVlWcG1VTHNOMFJuS3NsYzA4UVZzbnJ2ZDBjUGxSM0JOcENRbm50SFAzRWVmMWthT245UEhuODlTdWJRTjE2aERwTm43MXVsMkttcmxXenc3c3FGbzFLampieTRhVlVPMmJLam12L3pOc3FsYXYzU1ZKY2pnTVpXYmFKQ25YeEZ6enBqWDF5ZGhIci9xWi9nbElwQUVBQUFBQUFCUU1MMU1Bb0tBYVBGRk92dWFxc3RzclNPWXdXVlRtZkZJTlJZWWpVUTdqaEV5S2wwbHhPbmYwa0dJWFpIZzZxb0lvN29tMFM2V2twT3Z4Wjc3VTN0aGo2dEMrc1JvMWpGREQrdUc2cVZaRlNkSXZzOWJxay9IejFPL2gyL1gwa3gzeXRlYTI3WEVhK2ZiUFNrcE8wNGhYZTZwTjY3ck92dVB4WnpSK3drSU5mUHd1VmE1VStwbzhVMUZGSWcwQUFBQUFBS0JnZUprQ0FFQVJkQ01sMGlUSk1Bd2RpRHVoTGR2aXRHbnpQaTFhdWtVV2kxbEJRWDQ2ZFNwSlhUbzMwNkNuTzZsa3lkeVBMRXhNVE5GM1UzL1hEeit0Vk1lN21tandvUHNVR2hyb011WjQvQm05UEhTS0RoMCtwWkd2OVZTNzJ4dGV5MGNyVWtpa0FRQUFBQUFBRkF3dlV3QUFLSUp1bEVSYVdscUdEaDVLME4vNzQ3VTM5cGorMm5sSWYrMDhyTXhNcTFxMnFLM2JXdGJSK28xN3RYcnRMbG10ZGtXRWg2bEpvMnBxMHFpcTJ0OXhzL3o4TG00R1BYa3lVZDE2ajFWNnVsV2hvWUdxRmxGVzZSbVpTayszS2lQRHF2UU1xL096M2U1d3pudXNienM5TTZDRFREZkFXWWNrMGdBQUFBQUFBQXJHeTlNQkFBQ0FHOVBiWTMvVnpOa1hqNnlyR2hHbW14dEU2UDR1dDZoNVpFMjlObks2cWxVdHF3ZDZ0Rkp5Y3BxV3JkaXVSVXUzYU03OGpWcSs4aTkxdkt1SnkzcGhZU0ZxV0Q5Y0tha1pxbGkrbEFJQ2ZCUVE0S3NBZjEvTm5yZEJKWUlETk9EUlZ2TDE5WmFmbjQ5OGZidzBmK0ZtZlR0bG1TcVVMNm51WFZ0Yzd5OEJBQUFBQUFBQWlqZ1NhUUFBd0NONjN0OVM5ZXRXVWZWcTVWU2pXamtGQnZvNSt6SXlySXFPMmFmVFo1SWxTVUZCL3VyU3VibTZkRzZ1czJkVHREOHVYbDVlRnJjMXZ4bzNNTnQ3clZ5elUyVktCNnRuOTFZdTdhMXVyYTFHRGJPU2R3QUFBQUFBQU1EbFNLUUJBSURyN3RqeE16cDRLRUZCZ1g0NmNTSlJKMDRrdXZUYjdIWkowdllkQjJVeG03TmRZOG15clFvSkNWRHpwalVsU2NuSmFVcFB0Mlk3MW01M3lHcTFLeUhobkZ2ZjNYYzJVbXBxaGtzaUR3QUFBQUFBQUpBNEl3MEFnQ0twdUorUnRtQlJ0Tjc5OEwvWjlobUdsSktTN3J6MjhmR1NqMC8yLys5UDdWb1ZOZkh6cHlSSnI0MzRRWXVXYnJtaWVCN28wVXBEWHVwMlJYUC9TVGdqRFFBQUFBQUFvR0I0bVFJQVFCRlUzQk5wMlVsSlNkZWlwVnMwYmNZZktoc1dvajgzeHFwUnc2cUtPM1JTM2J1MDBMKzYzYXB5NVVKem5IL29jSUxPbmszSnRtLzQ2QmtLRFFuVTRFSDNaZHRmdW5Td0tsWW9WU2pQVVpTUlNBTUFBQUFBQUNnWVNqc0NBQUNQU1VnNHA3Vi83dEdxTmJ1MGV0MHUzZEtzcG9ZTjZhRjZkYXFvVmJ2WDFldGZyVlRucGtyNmRzb3lkZXM5VmczcWhhdE42enBxSGxsVHRXcFdjRGtuclVybE1xcFN1VXkyOS9IejgxRlFrSjhhTm9pNFhvOEdBQUFBQUFDQVlvQkVHZ0FBdU83bUx0aW9TZDh0MWVFanAxU3RhbGwxNmhDcEY1L3ZyUExsU2txU01qSXVublVXRVI2bVVjTjY2WVZuT3VsL2kyTzBhT2tXZlRwK3ZyeTlMYnF0VlIwOU82Q2pkdTQra3V2OWtwTFNKRW56RjBibk9pNnljVFZuREFBQUFBQUFBQUNKTkFBQWNOMTFhTjlZbVprMk5ZdXNvZkFxWWZtYVU2cFVzQjdxMVVZUDlXcWpNMmVTdFc3REhqV3NINkdOMFgvci9VOW01em4vYkdLSzNoNzdhNjVqM2hyeElJazBBQUFBQUFBQU9IRk9CZ0FBUmRDTmVFWWFyajNPU0FNQUFBQUFBQ2dZczZjRE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lCQzlmKzMraDN6UGxqTWdnQUFBQUJKUlU1RXJrSmdnZz09IiwKCSJUaGVtZSIgOiAiIiwKCSJUeXBlIiA6ICJmbG93IiwKCSJVc2VySWQiIDogIjI1NzcyNzA0MSIsCgkiVmVyc2lvbiIgOiAiIgp9Cg=="/>
    </extobj>
    <extobj name="ECB019B1-382A-4266-B25C-5B523AA43C14-2">
      <extobjdata type="ECB019B1-382A-4266-B25C-5B523AA43C14" data="ewoJIkZpbGVJZCIgOiAiNDAxNTgxOTI3NDA2IiwKCSJHcm91cElkIiA6ICIxNjYzMjI1NzkiLAoJIkltYWdlIiA6ICJpVkJPUncwS0dnb0FBQUFOU1VoRVVnQUFCK1FBQUFKeUNBWUFBQUQ5ekhsNUFBQUFBWE5TUjBJQXJzNGM2UUFBSUFCSlJFRlVlSnpzM1hkY1Z1WC94L0gzUGRnb3FPQkFuTGh5cjl4YVpuNXpwRm1hWlY4dFM4MVIzNnkwTkxPME5GdWFWcFpsUXl0TExWTkwwM0lVcHJseWtIc3YzS0NBN0hYZnZ6L1FJOGdOM0NEOElIdzkvenJuV3VkejRIam8wZWRjMXlVQk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lDaXlGVFlBUUFBQ2s5QVVQMUtyaTdXb0pzZEp5azU1ZWpabzN0Qzh5TW1BQUFBQUFBQUFBQ0E0c0phMkFFQUFBcEh4Um9OQTEyc3BxOWxzdGU1MmJGY3JlYlhKYzNLaDdBQUFBQUFBQUFBQUFDS0RSTHlBSENMY3BFQ1pWSWQyVlhPWkZLc1hhYVV2STVsTXZIM0JBQUFBQUFBQUFBQTRFWWtVQURnRm1jeUtUYlZacHBrTm1sclhzZElURTQ5bXA4eEFRQUFBQUFBQUFBQUZBY2s1QUhnRm1lWEtjVXMyNjRUQjNZRkYzWXNBQUFBQUFBQUFBQUF4WW01c0FNQUFBQUFBQUFBQUFBQUFLQTRJaUVQQUFBQUFBQUFBQUFBQUVBQklDRVBBQUFBQUFBQUFBQUFBRUFCWUE5NUFFRCthRHBrbTB5bVpvVWRCdjVsN0RxaGhLVFcyamYzdkZQdGVjNlFGN2w5emlTZU5lUk5YcDQxQUFBQUFBQUFGR3ZNa0FjQTVBOFNWOGdMazZyS3plTG1mSHVlTStSQmJwOHppV2NOZVpPWFp3MEFBQUFBQUFERkdnbDVBQUFBQUFBQUFBQUFBQUFLQUFsNUFBQUFBQUFBQUFBQUFBQUtBQWw1QUFBQUFBQUFBQUFBQUFBS0FBbDVBQUFBQUFBQUFBQUFBQUFLQUFsNUFBQUFBQUFBQUFBQUFBQUtBQWw1QUFBQUFBQUFBQUFBQUFBS0FBbDVBQUFBQUFBQUFBQUFBQUFLQUFsNUFBQUFBQUFBQUFBQUFBQUtBQWw1QUFBQUFBQUFBQUFBQUFBS0FBbDVBQUFBQUFBQUFBQUFBQUFLQUFsNUFBQUFBQUFBQUFBQUFBQUtBQWw1QUFBQUFBQUFBQUFBQUFBS0FBbDVBQUFBQUFBQUFBQUFBQUFLQUFsNUFBQUFBQUFBQUFBQUFBQUtBQWw1QUFBQUFBQUFBQUFBQUFBS0FBbDVBQUFBQUFBQUFBQUFBQUFLQUFsNUFBQUFBQUFBQUFBQUFBQUtnTFd3QXdBQW9DQzV1VmpWb1dsTkJmajdxb0tmaitiOC9KY3VYSTYrNlhGckJQb3JLaVplWVpFeCtSQWwvczJzRnJOU1VtMEZObjZBbjQvT2hrY1o1NjVXaTN4TGVPcGloUFBQY2EzS1pWVS9xS0lDL0gwVUZoR2poYXUzM1hSY2JpNVcxYTFlUVRzUGh0NzBXTGc1RnJOSk5wdGQ5bXphV0MxbXVibFlGWnVRVkdCeDhMNEZBQUFBQUFBQU1pTWhEd0FvMXBKVFVqWHJwZjhxS05EZk9KODJiM1dleCt2UnZxRW1EYjlQaldvRjZvTUZ2MnZrMUlYWnR2Zno5VmJZbW1rNWpudm1ZcVFDdTQzSlVEWjUrSDE2ZVZBM1NaTC8zYU1VbmtNeXFtcUZNanErYklvazZmMzVhL1hzdE85enZDN3l4aVJwL3BRaGF0Mnd1bzZmQ2RlZFE3UC9IWmNxNGFuV0RhdnI3aGEzS1RFNVJTL05YR0xVYmZ0bW5KcmRWa1UvcnQyaFBtTStOY3E3dGEydkQxOTRXS1Y5dkZTLzcyczZFeFlwU1JyWnI1UGUrdDhEK25QSElUM3d3aWVLaUk3TE1kN1dEWU0wZCtKQVNWTEVsVGd0L21PbmtsTlM4M0Rua292Vm9qa1RIbFBQRG8zazZtSlZ0WjdqZEM3ZEJ3UElQeTVXaTdiTUhhdFZtL2RwMXFKMU9ubitjb2I2ZTFyVjFkTVBkVlNISmpYMTdMVHZOV2ZaeGl6SGVxQmpFeTE4NjBrbEpxVmsrSjNOR05WWEkvdDF5akdXdFZzUDZPNFIwN050VTlqdld3QUFBQUFBQUtBb0lpRVBBQ2dXdHM5N1dXNHVqditzbGZIeE1vNWZHZHhkai9kbzQ3RGQxRzlXYWU3eVRkbGVKL1RDWlRXcUZTaEpHdEtybmQ3NFlrV3VaaXJmclA1ZFcrcXQvejNnc001aU5obkhnKzVycHo2ZG1qbHNkL2xLckJvKy9IcUJ4RmZjOWI2cmlWeXNGa2xTalVyK3FseSt0QUxMbHRKajk3WldZbEt5SkduanJtTnFVYStxT3QxZVI5VXErcWx1dFFxcVZMNjBNVVpLU3FvK1g3cEJSMCtIT2J4R2dKK1BxZ2Y2eTJJMnE0S2ZqenpjWGZYRnE0OXE4aGNyNUdxMTZPVkIzV1EybXhRWkU2OTZRUUdLamszUVA0ZFBhOUI5YmZYY0kzYzdIUE5hekpKVXFxU245bjQvVVVuSktabmF4U1VrcWNWamIyYjdNMGhPU1pXWGg1dEtlTGxMa2tiMTc2elJNeFpsMndkNTA3OXJTeldwVTFsTjZsVFczL3RPeU0vWE84UHZza2Fsc3JxM2ZVTkowaHRQOWRMQmsrZGxzMTJmSjM4bUxGS2hGeUlrU2EwYVZKY2tIVHNUNXZBRGlwU1VWRVhGeEdjcTkvWjBsNXRyeG5mcnJmSytCUUFBQUFBQUFQSURDWGtBUUxGUXIzcEFwcVNSSXo3ZUh2THg5bkJZNStmcmJSeVhLdUdwTVkvZDQ3QmR4SlU0bFNycEtROTNWMzM5K3VNS2NiQms5OFpkUi9Yem43c1VsNUNrMTJZdmx5UTFyRmxSOTNkc0lrbjYrSWRnaFVWY24vRitKVFplMDU3dG82RzlPK2pneVF0cTF2OE5oOWYyOW5SVHhiSytPZDZudDZlYnZEM2RITmE1Ty9GemdtTmZ2ZmE0dkR3eS9sek5acE14KzF5UytvMzdUSDA2TlZQdlRrMGRqbkVwS2xaM3Q2aVRaVUsrYitmbW1qNnFiNGF5ZTFyWDB6MnQ2MlVvNjNWblkvVzZzN0cyN3orcDVnT215TDlVQ2RVTENuRHFQbXBXTHV1d1BEWStNY1A1ZzNjM1U3TTZsVE8xczVqTnh2R3czaDJVa3NWcys5Yy8vMFZ4QmJoRWVuRm1NWnVNZDlENm5ZZjE0Kzg3RmI1bW1zcWtlMCtsVjhIUFIzOTltWEdWamJmbi9xcjlKODdyb3pIOTVPN3FJa21xVmJtY1l0Wi9JRW5hZCt5Y051NDZLa242NjUrakRsZDYrSHo4QUEzcTFTNURXVkY5M3dJQUFBQUFBQUJGRWY5SEhnQlFyS3piZmtnejVxOTF1bjFGZjEvTkhOTXZVN21QdDRmR0RPeVNZMzlIaVZKSit1ajdZQ01oUDNIMk1rblNGNjg4S2ttNkZCbWpaOTVkb0ZSYnhoMmZaNzdZVDE0ZWJ2SnlkODN5ZWt1RFE3VG42Rm1IZGVYTGxOUVBidytWSlAyd1pycytXUEM3dzNaNVhhb2MwbzREcCtUcDdpb1BOMWNsSmlYTFprLzdIVll1WDFxbkwwVElacmZyOHBYclM4aEh4Y1Ryc3lYcmRlTHNKUjAvRzY0OVI4L3ExQTNMam1jbExDSmFpMy9mS1U5M1YzbDd1dW4ramswVUdSMm5oYXUycWFTWHUveDh2ZFc1VlYySGZZZS8rYTNPWDdyaTlIMk42dDlaN1JyWHlGVGV2VjBEUFhadjYyejdlbm00WmZsdlplcTgxU1RrOCtpUkxpMVV1MnA1Mld4MlBmUHVnZ3gxUjBJdk9wek5mazN0S3VXTkQzSmNySllNSDVGWUxHYmozRFBkdTZaQmpZcGFQdVBwVEdNMXJGRXh5K3NVdGZjdEFBQUFBQUFBVUJTUmtBY0FGQ3VuTDBab2FYQ0lLdnI3YXQ2a0orUmZxb1JpNGhNMTRKVXZGZVpncWVPc1pncm5OMDkzVjJOMi9JWEwwWm1XRnY5bHcyNm54amwvNllyTUpwTktwMXNXT3YwMXJrbE1TbEZrRm51TDc4MGlvWStjM1RGa3FtYU82YWYrWFZ0cTFJeEYrbnpwQnBVcTRhbkRTeWFwdEkrWHhuMjBWS3MyNzlPVDk3ZVhKSjBQajlJTDcvL29jS3p5WlVwcTlJRC9LTEJzS1VscENkR3hBN3NvSVRGdDZmc3pGeU5WUHloQVo4SWk5YzVYdituK2prMTA0ZElWZmJqd2QyMmFNMWJ6Vm01UjV5emlYTE5sdjQ2Y0R0TnpqM1RTb1B2U1pqZlAvMjJyUHZvKzJHSDdBZDFhM2NSUEJmbk56Y1dxU2NQdmt5VE5XclJPN3E0dTZ0bWhvY3hYVnlhWThPa3lyZHE4TDh2K3kyYzhyWmIxcTBsS1M1cS9QZmRYalJuWVJUYWJYVU9uekROV05JaUlqbFBINXJVbFNhVjl2TlM5WFlOY3hWbFUzN2NBQUFBQUFBQkFVVUpDSGdCUUxLejRhN2RjWGF6YWVUQlVIWnJVMUhkdkRNNnd0UHVoSlpPeTdQdm5qc09Lamt2SWNnbng5K2F0MW9SUGwrVVlReGtmTDUxWTduai83VWU3dDFLcGtwNlNwTHJWSytqZFovdGtxTS9OYk9aWGg5eXJvYjA3Wk51bWY3ZVc2dCt0cGNNNmp6WlBLU0VwOC83aHlKNUphYk9MRXhLVFZkTGJRMU9lNnFVbGYrelVHeU42cVl5dnQ3dzkzYlgvK0RsWnpLWU0vYXdXYzZheGJEYTcvSHk5TmFyLzlaUjZyU3JsTkxoWE84MWMrSWNrS2RWbTA5NWo1L1RrQSsyMVpjOXhvOTNiei9SV1VuS0t0dTA3SWVrT28veEk2RVhqd3c2YjNhNVB4L1hYa3crME4rb25qK2lseVNONk9ieTM4K0ZSK21YRGJzVm5NNXZkcjlQelNuVGl1Wm4yM0lNWnJvdmNHeitvbTZwVUtLUGtsRlR0T254YWN5WU9WSjJxNVkzNmJ5Y1BjbnFzdzZFWEZYbDFOdjJPQTZmMCtkSU5HZXFiM1ZaRkY1eDQvMXkrRW1zY0YvWDNMUUFBQUFBQUFGQ1VrSkFIQUJRTEQ3endpY3I0ZU9uMVlUMzF6ak85WmI2YUZEMTEvckxzOW94THczdDd1Qm43TUtla3BPcXhDWE4wNHR5bExNZE9Ua2xWekExN2F6dmk3dWJpc056Tnhhb3hqK1c4SExPekVwS1NNKzMxTFVrbWs4bVlKWitja3Fxa1pNZkoweHQrSEhCUzkzWU50Q3pka3Q3K3BVb29mTzE3eHJtYnExVTd2aDJ2ZGRzUEtUd3lScEpVdTJwNUpXK1psV21zWHpiczF0Z1BGMmQ3UFpQSnBIZSsvazFtczBsbkxrWWFaWXZXYk5mUzRCREZYNTFKZjgyaXRUdTBhTzBPZFd0Ylg3OStPTktZalh3bEpsNFJEbFpMQ0N4YlNwYXJId3NzMzdCYlF5Wi9rMjA4c2ZHSlRuM0l3WllJTjgrM1JOckhPeTVXaXo1OXViOGtLVG8yUVZhTFdSN3Vya3BJVEZhcXpaYmpPSWxYM3dGM3Q3aE5raFJ5S0ZRaDM3MGlTZXI5NGlmcTFyYStIdWpZeEhoZXMxTzNXZ1dOZWV3ZXZmM1ZiMFg2ZlFzQUFBQUFBQUFVTlNUa0FRREZ3c2lINzlMa0ViMk1mWk5UVTIyeVdNdzZFbnBSZ3lkOXJlTm4weEpBdmU1c3JGbGpINUdVbHFqc00rYlRiSk5EK2VHWmgrOVMxWUF5YWNmdkx0RDZuWWNsU1IyYjE5Wjd6L2VWbExiMHM3T2VuZmE5bnAzMmZhYnlxaFhLNlBpeUtaS2tqMzhJZHRnR2VaZVNhc3Z3SVlTTDFTSlhsN1QvbEVwZmZtT2lQQ3Y3anAxVHFUdWYxUitmamxMajJwWDA4N3AvMVArVkw0d2w1cHZXcWF3alN5ZExrZ2IzU2l1clZhV2M1a3djNkhDOEFEOGZMWjQ2M0ZpcS9OcS9BWXZGckxmbS9xclppOWZMWmsrYm1ULzkrYjdHQ2dxTGY5K1phWTl5Rks0ZmY5K2hPNXJWa3MxbVY2TmFnWktrTitlczFLaituZVhoN3FvSFhwaWxsUnYzT2pXV2o3ZUhPalN0S1VuNlk5dEI0MW55Y0hOUnVkSWxWUzhvd09tNEt2ajVTQ3JhNzFzQUFBQUFBQUNncUNFaER3QW9GbFp0M3FjSlQvYlFocEFqZXZIOUgyVzMyelZ2OGlEZGRYc2RIVnc4U2QrdTNLSzYxU3FveGRWazVXK2I5bXJFVzkvcDJKbndITWQyc1ZyazdlR1dZenV2ZEh1NFgxTWowRjhUaC9hUUpHM2ZmMUk3RHB6U3NUUGh1aEtib0dHOTA1WWJUMDIxYWR1K2srclRxVm1PNDE5WVBUWExlcFBwK2xMcEl4NjgwMGk4T1RMTnlXV2hjZDJ2bS9iS3UvMHp4dm5UZmUvVWh5LzJreVFGZGgxakxBc3VTWXZlSGlwSk9uMGhRa01tZjZOKzk5eXVSKzl0TFVucStkeEhPaE1XS1p2ZHJzaVllR09tYzNKS3FxTGpjcDRabkpXejRWRUtPUmlxdXRVcWFPbzNxL1RSRDhFYVA2aTdSdmE3UzdOZStxOUc5dXVrNEcwSE5hQjdLM2w1dUNrcUpsNHZ6VnlpVHhhdGt6T0xKbmg1dU1scXNlVFl6c1dhY3h0a0wzajdJVFY4K0hYOU11TnBOYW9WcUNPaEYvWGV0MnMwWm1EYVNocy92RDFVS2FrNXo1QVAzblpRYzVadGxJdlZvc1NrRk8wNWNzYW9LK0hwcnVuZnJWRlVUTHplR2RsYmtsVCtQNk16YkV2ZzVlR20weXZmbGlTOStQNlBtdmw5Mm5ZS1JmVjlDd0FBQUFBQUFCUkZKT1FCQU1YQy9oUG5WZmZCQ1VwSnRhbGU5UXBxWEt1UzloNDlxNkJBZjdsWUxScllvNDNSTmlZdVVjZlBoS3RiMi9vNmVqcE1vUmNpZEM0OFNoRlg0bVM3dXR4eStxVGk4LzA3Ni9sMGUzM254dERlSFl4bDVPZXQyS0tWSHp5akUrY3VxZS9ZMlhyNG50c2xTUnQzSFhWcWlXYVR5U1F2SnhKVlVscjgyU1ZHM1Z6NFQ0QzhPUC9idThheFo3cUU0TUhGazR5bHVsLzg0RWVqL0Vwc2duN2R0RmZONjFZeHlsWnYyWmZ0MHUrZkw5MmdSV3UzT3gxVFV2TDFKZUtmZXZzN3ZmN1pjdmw0ZTZqVDdYV1VsSnlpYytGUkN2RDNWWjJxNVRQc1E3NzM2Rm1WSzExUy9icTAwUEV6NFRvVEZxbXdpT2dNTS96VFAwUHBsK2RId1J2U3E1MjZ0V3NnU1JyKzVyZEtURTVSQ1U5M1NYTDZQZUR0NlM2UHEwdTd1N2xhOWMrQ1Y0MjZqWFBHNktmZ0VLM1p1dDhvbS81OFgrTWRLQ25EQnhqeGlVbkdzMUZVMzdjQUFBQUFBQUJBVWNUL2pRY0EvT3NONjkxQkEzdTBVWTFBZjJPdjR2Uk9uYitzWHpic1ZyVUFQOTExZTIxNWU3cHBXSjg3TXJXTGpVOVV4YTVqRkJVVEx4OXZqM3lKN2JNbDYvWDhmenZya3gvWGFkZmgwN0pZekdwUW82SkN2bnRGYnE1cGY0YVgvTEhUcWJIaUVwTFU0S0hYTXBSNWViaHA1b3Y5TWlSOHBiU1oyVDJmLzhqWXp6dXdiQ2w5UFBZUkxWeTlUZCt1M0tLd2lPaDh1THRiVDdreUpSMldseTFkd2pqMmRIYzFFb3d4Y1FtNXZrWk1mS0tlZnFpakpqN1pJOGUyNFpFeEN1dzJScjdlSHBvL1pZaUNBdjFWTGFDTXJEZDhqSkdja3FyZ2JRZDE2TlJGZFcvWFFGVUR5cWhOb3lDMWFSU1VhY3czdmxpaDhiTitrcVI4KzNlQTNLa2ZGS0QzUno4a1NUb2ZIcVZIdXJSVXkvclZqTDNhSmVtdmtDUHEvZUluT3I5cXFqNytJVml2ZjdiY09QNWx3Mjc5OHY3L2NuM2RCKzVxbW1PYm92eStCUUFBQUFBQUFJb2lFdklBZ0grOS9jZlBHZnRtUzFKMGJJSTI3anFxOVRzUGErM1dBd281RkdyVWVicTdxbjJUbW1yZnBLWmExcStteHJVcUdmc2dMMXE3UTFGWGx4MVBuM2hkOXVjdTdUdDJOc2M0UE54ZDljekRkMlVvTzNUcW9pYk9YcWFwMzZ4U2ZHS3l1by84VU10blBHM01jRTFJVE5iWHYyeDI2ajV0ZHJ2MkhMMGVSODFLWlRYL2pjR3FYNk9pSkNua1lLZysvaUZZczhjUFVHQzVVbnEwZTJzOTk5NzMrbStYRnZyd3hYNHFWZEpULzN1b283NWV2a2tYTHBPUXo0djJnOTlWbmFybHRlZklHZlc1dTVsR1haM0oyM25FZEpVcTZhWHo0VkU2ZVBLQ0JuUnJKVWw1WG9MZWFqSEx6ZFVxdTkydXkxR3htZW85M0YzbDZlNHE5NnNmZFVUR3hNdmQxYXFhbGNzYWJRNmNPSy8xT3c5cjNmWkRXck4xdi9Gc2o1N3hnMnBWTHFlT3pXdXJUYU1nTmIrdGlxcFY5SlBKWkpMZGJ0ZVhQLzlsakZHdWROcS9nNGdyY1pxOStFK25ZdS9jcXE2YTFxbWNwL3RHR2o5ZmIzbGNYWUdodkorUEh1L1pScXMzNzVPVTloR0czOVZFZUtvdGJZYTUzWjd4MkdhN1BzdDkrZnJkcXRscnZESHVwcmxqSlVuZG52bEFPdytHcWsrbjYwbDQzenRIWmxpOXdkdkRUZEhyUDhnUVcxRiszd0lBQUFBQUFBQkZFUWw1QU1DLzNyb2RoL1hDakVVS3ZSQ2hCVzhPVVFrdmQ5M1R1cDd1YVYxUGswZmszSC9Xb25WYThzZE9IUW05YUpRMXJoVm9ITC83OVc5YUgzSWt4M0U4M1YwVkhaczJJM3J6N21ORythVFBmekdPZzdjZjBxck4rM1IveHlhU3BMbkxOdXFTZzRScmRpeG1rd2JkMTA3dmpPeWRZV1pwdjVjLzE0RVQ1M1YveHlicTJyYStubjJrays1dVVjZEkyTnZ0ZGkzN2M1Y1NrN05lTGgzWk01dE0rbXo4QVAyOTk0UVdydDVtbExlb1YwM2pudWlxc1I4dTF2cVFJOGFNK1lncnp2OXVUU2FUbXRTdXBOaDAyeGRjam9xVjM5MmpNclVkM2IrejNuMjJUNGF5bDJZdTBlMzFxcXBWZytwNnBFc0xZNG42SWZlM2QrcjZ6ZnUvSWY5U0pZeDl2aTFtaytvSEJVaVNkaDQ4cGJFemx6ZzF6b2FRSTJyVm9McWt0RlVka0h2cmR4N1dyc09uZFNrcVZtY3VwbTBsVU5JcmJibjZFMmN2eWMvWFc4MXVxNkt0WDcwa1NlcmZyYVc2dGExdkhEOXdWeE5qckpqNFJKMEppNVNYaDV0OFMzZ2E1Ulg4ZkpSdWRYcEp6bTFMVU5UZnR3QUFBQUFBQUVCUlEwSWVBRkFzVEoyM1dwSzA0TTBodWU1N09TcFdxN2ZzejFCMlI5TmF4dkdCRStlZEdpY3VJY2xZNmpzcmZUbzFOWkx4Y1FsSmVqMWRzdjZmUTZINktUaEVweTlHWnRuLzNuWU45TTdJM3JxdFdvVk1kUWxYOTNkK2RNSWNiWjQ3VmtHQi9rWXkvdmUvRCtqNTkzN1FQNGRQTzNVdmNPeWUxdlVrcGMxZ1QweTZ2dGQ2emNwbDVlWGhwcGNlNzZxbHdTRUtDdlNYSk8wN2ZpN2I4YnpjWGVYaGxqWVQrb0c3bXVpQnU1cm9zUWx6alBveXZ0Nkt1V0dHc3BSeHorMXJOdTg1cnMxN2pxdU1UK1pseEozeHorSFRTa20xR2VjdDYxZVQrOVg5eDUzOU55Qkp5emZzMXZJTnUvTVVBOUtrMnV4cTFHK1NjZTdyN2FFM251b2xTVHAySmt6TjYxYVJ1NXVMcWxYMGs1UzJ0Y0MxajNQU0gwdlNFejNiNkl0WEg4dDBqUzllZlV4Uk1mRWEvL0ZTbyt6M3Z3L0tacnYrREZnc1p0M2J2bUdtdnYrVzl5MEFBQUFBQUFCUUZKQ1FCd0FVUy9OV2JORnJzNWRsV1YrcXBLZTJmajNPWVYzNU1pVjExKzExSktVdHp4d1dHWk12TVRXdUZhaTVFd2NhNStObUx0RzU4Q2pqL0xPbEcvVFowZzFaOXE5WnFheVd6WGphT0krT1RkQ1dQY2QxZDh2YmpES3J4YXg2MVN0bysvNlRxbjUxR1hKSmFscW5zdTd2MkVTbkwwYmtla1krcnJ1M2ZRTkp5cFJ3L3ZpSFlEMTJiMnNGK1B2cTgxY2VOWDd1dTdMNUFPTEJ1NXRwM3FRbjVPcVM4VC9IcnZXVnBKU1VWSWNKeW5LbFN5cXdYS2tjNDIzeDZCUkZYSW5Mc243Q2t6M1V2MXRMaDNXUGRMbGV2bTc3b1J5dmhmd3pvczhkNnRpOHRxb0grcXQ2UmI4TU05dTM3eitwdnAyYmE5T3VZK28zN2pPZFdQNm1aaTllcnlsZnJqQ09WMjdjb3lWVGgwdFNobzhzY3RKMzdLY1pscXd2NGVtbUszK21mUkJTcXFTWHlwY3BxZk9Ycm1UcVZ4VGZ0d0FBQUFBQUFFQlJRVUllQUZBc2VYdTZaWnV3VEQrRDlFYmpIdThxaThVc1NWcngxNTU4aWFkeHJVQ3Qvdmc1WSsvNDFadjM2WU1GdjJmYnAycEFHZVBZYnJmcmNPaEYvWFBvdEJyVkN0UXZHM1pyeEZ2ZmFlZ0RIWXlFL095WCs2dEYvV3JHdlQzLzN2ZnFkV2NUZFdoYVU3NGxQRFhoeVh2MThoTmR0WEhYTWIzMzdXcjl0TzZmZkxtM1cwV2ptb0ZxV0ROdGFlM2w2M2VwOWRWbDJTWHA4S21MV3IxbHY0NmREbFA3SmpVbHBmM09OdTgrbnVWNGx5SmpNaVRqajU4SjE4TFYyN1IyNjM0TjdORkdraFFWRTY4N241eVdxZTh6RDk5bHpKak9Ub0Mvci9ITU9YSnRQKzhiQlpiMTFlTTkwMkpJVGtuVm1xMzdIYlpEd1doU3A3TDYzTjNNWWQzZiswNUtrbXcybTJLdmJnbVFuSkthNGZqYWFobFMyblAxelMrYmRmbEtyRkpTYlJyVnY3TWthZmliMzZyZlBTMDBkbUJYbysyUnBXL0kxY1VpTnhlcjNOMWNNanlmcncvcnFkcFZ5cW4vSzE5bWlxbW92VzhCQUFBQUFBQ0Fvb1NFUEFDZ1dPcDFaMlAxdXJOeHJ2dVpKUDJuVlYxSmFRblYyWXYvdk9sWWVuWm9xSzlmZjhKSVNoMCtkVkVQdmZTWmJ0aStXYjN2YXFMUkEvNmpoTVJrdWJtNnFIWER0SVJ2YXFwTmtkRnBzNXpmKzNhMXpvVkhHVXMrZDIxVHoramYrV3JjMTRSZWlGREhvZE0wNVA1Mm12aGtENVgzODVIVmFsR1QycFcwNStqWm03NnZXMDMzZG1tejQ1TlRVdFd1Y1EzOXQrdjFHZVFwcVRiMWZ1RVRkV3RiWDhQNjNDRkorblBIWVowSnkzcjdnYjNIenVweVZLd1dydDZtYjM3WnJFME85c0V1NCt1dGFBZEwxanRyNlRRbk52VjJvSDJUbXZKMFQxdEsvL3ZWMjNRNW0xbjJ5SDg3RDV6U3VmQW83VDkrVHZ1T25WUGJSa0ZxVXFleTloMDdwK05ud3JQdDI2aFdvQUw4ZlNTbHZjUFdoeHd4OW1Rdlg2YWtrWkRmRUhKRW5XNnZvdzVOYXhwOUs1YjF6WExjeEtRVWhVVTRucjFlbE42M0FBQUFBQUFBUUZGRFFoNEFVQ3dsSkNZck5qNHh5M3FUeWFUU1BsNlp5dTJTZWo3L2tiWjg5WkorM2JoWGgwNWR2T2xZaHR6ZjNrakdIejBkcGs3RDMxTkVkT1lFNTZuemw5VXEzYXpyYTlidE9LUlVXMXI2L3V0Zk5tZW9tN05zbzVyVXFTeEpPaDhlcGQrM0hkVHZmeC9RbnpzTzYzQm9XdXlmTGw2dnI1WnYwcVBkVyt2eG5tMDBjK0VmT25vNjdLYnY2MVl6WmM1S2JkeDFWTTF1cTZKcHp6MW9sSjhQajFKTWZLTGNYS3lhUHFxdlVUNTMyY1pzeDd0d09Wcmw3M2xCeVNtcFdiWkpUYlU1L0hqQ3Y1UzNBdnl6VHA1ZWN6a3FWbmI3alo5K1hPZmw0V2JzRTUvZS9OLytWdnNtTlRXNFZ6dTlOZmZYSEsrRC9QWHhvblg2ZU5FNlNaS251NnZPL3ZxT0pHbkJxcit6N0dPMzJ4VWJuNmgyaldzWVpSY2pvck85enR0Zi9hWTV5ellxTGlGSjhZbkppazlJdW42Y21DU3oyYXl3Tldrck5JeWU4WU5tZmgvc2NKeWk5TDRGQUFBQUFBQUFpaG9TOGdDQVl1bUxuLzdTMCsvTXo3TGV6OWZiU0RUZDZOQ3BpM3B3ektmYWZlUk12c1RTZCt4cy9mblpDektacEo3UGZhU3o2ZmFOVDIvM2tUTktTVW1WMVdwUlNrcXFZdUlUOWZmZUV4bzZaVjZXWTg5ZXZGNCszaDc2WmNOdWhSd016VFRyL3BxRXBCVE5YckplczVlc3o0Yzd1blVGYnorazRPMkhOTzd4cnZKMGQ5WEpjNWMwZXNZaVNWSmljb282RHAybUpWTkhLRGtsVmQrczJKekRhTW8yR1M5SmtkRnhhdnpJcEV6bG8vdDMxcnZQOXNseC9OcTlYMVY0Tm50eXozeXhuNTdxZTZmRHVwRlRGeXA0MjBGV1V5aGtjUWxKYWozd0xjMTY2YithdWZBUGxmQnlWMVJNdktMakVoVVpIYWYyZzkvVjJiQklYWXFLbFhmN1ozUmkyUlNWTCtPam82ZkROUDNiTmRtT3ZXMy95V3pydmJQWjdpQzlvdlMrQlFBQUFBQUFBSW9hVTJFSEFBQW9IRlZyTkd3bEY5TVN5ZVF1bTYzZmlZTzdibTRhYkxNbnM1NkdDNVVyWFVMUmNZbUt1N3JQTTlLeHBWYlZ6aSt5end4ZTh5OTR6a3A2dWF0U3VWTGFlK3ljVVZiQzA4MVlKZUgweGF5WHNVY0J5czF6SnYwcm5qVkhYS3lXYkQvMHNGN2RyejBsMWZiL0ZkS3RKN2ZQR2dBQUFBQUFBSW8xWnNnRFJWM1RJZHRrTWpVcjdERHdMMlBYQ1NVa3RkYSt1ZWNMT3hTa3VYQTUrNldqVVh4Y2lVM0lrSXlYcE9pNFJFWEhaYjJrTjVCZmNscDFnVVE4QUFBQUFBQUE4UC9MWE5nQkFNZ0J5WGpraFVsVjVXWnhicTFoQUFBQUFBQUFBQUFBRkFnUzhnQUFBQUFBQUFBQUFBQUFGQUFTOGdBQUFBQUFBQUFBQUFBQUZBQVM4Z0FBQUFBQUFBQUFBQUFBRkFBUzhnQUFBQUFBQUFBQUFBQUFGQUFTOGdBQUFBQUFBQUFBQUFBQUZBQVM4Z0FBQUFBQUFBQUFBQUFBRkFBUzhnQUFBQUFBQUFBQUFBQUFGQUFTOGdBQUFBQUFBQUFBQUFBQUZBQVM4Z0FBQUFBQUFBQUFBQUFBRkFBUzhnQUFBQUFBQUFBQUFBQUFGQUFTOGdBQUFBQUFBQUFBQUFBQUZBQVM4Z0FBQUFBQUFBQUFBQUFBRkFBUzhnQUFBQUJHN2VwN0FBQWdBRWxFUVZRQUFBQUFBQUFBRkFBUzhnQUFBQUFBQUFBQUFBQUFGQUFTOGdBQUFBQUFBQUFBQUFBQUZBQVM4Z0NBZkdKUEtPd0k4SytVTExQRjdueHpualBrU1M2Zk00bG5EWG1VaDJjTkFBQUFBQUFBeFptMXNBTUFBQlFUZHZzSXlWUzVzTVBBdjg0bHBjUmZjcm8xenhueUpuZlBtY1N6aHJ6Sy9iTUdBQUFBQUFDQVlvMkVQQUFnZit6NGZFNWhoNEJiQU04Wi9yL3dyQUVBQUFBQUFBRElCeVRrQWVTWnY2KzNXdFN2cGdBL0gvbDRlMmpxdk5VM1BhWkowdTMxcXVydnZTZkVlcThBQUFBQUFBQUFBQUQ0TnlNaER5RFB2RDNkOVBON1Q4bHNOa21TL3RoMlVOc1BuTXJ6ZUM4TjdLSVJEOTZwd0hLbDlNRG9XVm9TSE9KVXZ6cFZ5MnZYZ2xmbFlyVm82amVyOU1MN1AyWnFVN2RhQmUxZU9FRm1zMGtmL3hDc3A5NmVuNkhlejlkYllXdW1PWTVyNWhLOStmVDlUc1h5MWZKTkdqaHhybE50QVFBQUFBQUFBQUFBVUx5UmtBZVFyWVkxS3VxN053Wm5XWjlxczhsc3RraVNmcDcrbENLdXhEbHM5OUJMczdYMzJMbHNyeFdYa0tUQWNxVWtTUzhQNnVaVVF0N2QxYXA1azU2UWl6VXRoaGIxcW1ucDFPRVoyZ3ljT0ZlVFI5eG5mRGh3ZTkycUdkcXNEem1pcjVadnl2RmFBQUFBQUFBQUFBQUFRRzZRa0FlUUxVOTNWOVVMQ25DcWJZQy9yd0w4ZlIzV2ViaTVHc2ZONmxUV2czYzN5OVRHMjlQOWVwdmJxbWoyeS8xMU9TbzJVN3Q1Szdkb3o5R3o4bkozMWVLcHc5WHN0aXBHWFllbU5UTzFIOVNybmU3djJNUTR2NzFlMVF6MUNVa3Btcm53RHcyWi9JMEMvSHowMnJDZWtxVDM1cTNXL2hQbmxaaVViTFJ0UGZBdHhTVWs2WjhGcjBxU3hzMWNvaC9XYk5lM2t3ZXBSZjFxRHU4ZEFBQUFBQUFBQUFBQXR5WVM4Z0NjOXRIM3dWcXpkYi9UN2U5cFZWZkQrdHlScWJ4QmpZb2FNN0JManYySDNOL2VZZm0yL1NlMTUraFp2ZlcvQi9TZlZuVWxTYS9NK2tsWFloTTBZMVJmN1R0MlRnKzlORnNwcVRiVnJsSk9NMS9zSjBrNmNmYVNYdnpnUnkyWU1rU3BOcHNHdmY2VjF1ODhvdGo0UkNVbXAranpwUnRVUHlqQVNNaXYzTGhIYTdZZTBMM3RHaGpYUG5IdWttTGlFbzN6c01nWUhUa2RwdmpFWkFFQUFBQUFBQUFBQUFEcGtaQUg0TFNRUTZGYUdoeWlPNXJXMVB1akg1YlZZdGErNCtjMGJNbzgyV3oyVE8yckJaUXAwSGhlbXJsRXRhdVUwNCsvNzlDM0s3ZXFwSmU3bnJ5L3ZYeExlTXJQMTF2ekpnMVNZTGxTZXViZEJhcFNvWXdXcnZwYis0K2YxenRmLzZZbmVyWlZmR0t5d2lOamxKU2M0dlExYTFjcHA3aUVKT004d005SDlZTUM1T1hoVmhDM0NBQUFBQUFBQUFBQWdIOHhFdklBc2hVUkhhZGZOdXlXSkowNmYxbkQrOXloNmMvM2xadHIydXVqWGxDQXcrWG5KU2s1SmRYb0d4bnRlRy81KzBmUDBwb3RPYys2NzNWblkzMHo2WWtNWlYzYTFGUG5WblhWdVZWZGZUS3VmNGE2NE5tamplTVBYbmhZa2pTcWYrY01iWDU0ZTZpa3RKbi9UNzh6UDhjWWJoeFhrbDRiMXRPWVVROEFBQUFBQUFBQUFBQ2tSMEllUUxZT25yeWdlNStkcWJyVkt1ajkwUS9wN3BhM1NaS1NrbE4wTGp3cVUzcy9YMjlqdHZqSmM1ZDA3N016c3gwL0lURlpNZkdKMmJhUnBJU2s3SmVFRDQrTVVXS1M4elBkSmFsaVdjZjczV2ZubjBPblpiUFoxS1JPWlVscDl4Z2VHYVBhVmNyTDI1Tlo4Z0FBQUFBQUFBQUFBTGlPaER5QWJKbE5KczJkT0ZELzdkcFNack5KcWFrMldTeG11Vmd0V3ZibkxvMzdhSW1pNHhMbGFyVm9WUC9PbWppMGh5UnAvL0Z6NnZiTWh3VWEyNW1Ma2ZvcE9FU1M5T29uUDJ2WGtUTk85eldiVEZyODdqQkowaitIUWlWSlM2Y09Wd2t2ZDZQTmEwTjc2dW0rSGZYVjhrMUdXWmYvdmErWXVFUkZyLzlBa2pUNWl4WDZmT2tHQlg4NlNuYzBxM1hUOXdRQUFBQUFBQUFBQUlEaWc0UThnR3paN0hhdDNMaEhqM1Jwb2ErWGI5WXJuL3lzdTF2VTBmdWpIOWJURDNYVUkxMWE2THRmdCtxK094cXBVdm5TU2syMTZZTUZ2MnY4eDBzVkhaZnp6SGQzTnhkNU83SC91cnVyUzZheVRidVBxZGZvV1pvMHJLZTJmajB1MS9lMitQY2RlbVQ4RjhiNWZYYzJ6bERmcGxHUUpHbmV5aTFHMlpxUG41UE5iamZPWHgzY1hVLzM3YWdhbGZ4emZYMEFBQUFBQUFBQUFBQVVieVRrQWVSby9tOS9LM2o3SWJsWUxXcFFvNklxK1BubzBLa0xhbHFuc2tyN2VPbnBoem9hYlUrZHY2eWs1QlQxN2R4Y3g4NkU2L1NGQ0YyNGZFVlhZaE9NTmk1V2kzRzhaT3J3bTQ3UHhXb3g5clRmdHUra1VtMjJiTnZYRHdxUWw0ZWJYRjB5dmdLSHYvbXRBdng5OWNyZzdwS2s5K2V2MVlFVDU1V2NrbXEwcVJjVWtLRlBwZktsVmFsODZadStCd0FBQUFBQUFBQUFBQlEvSk9TQndsYWpobHNsdTJmTjBLTzc5aFIyS0k3TUd2dUkyalFLVW8xS1plWHA3cHFwZnVlQlUvcHo1MkcxYlZSRHpXNnJyR29WL1RSNndIOHl0ZnNyNUlqYURYNVhrdVRqN1ZGZzhiNDBjN0ZpY3BpWlAyZmlRTldwV2o1VCtTYy8vcW42UVFGR1FuNzUrbDFhcy9XQXlwY3BxUWZIZkdxMGMzZDEwVGVUbmtqcnMyaWQxdjU5d0tnN2NmWlNmdHdHQUFBQUFBQUFBQUFBaWdFUzhrRGhzbGEyZUk4MG0reERKUVVWZGpDT25MOTBSUTFyQmhybjU4S2p0SDduWWEzZmVWaS9iZHFuMEF1WGpicXlwVXVxWS9QYWF0ZTRobTZ2VzFYMXFsZVE5ZXBzK00rWGJqRGFsU3RUMGpqKzZQdGd4Y1JkbnoyZmxkcFZ5NnZYRFV2S083TDY0K2VjdXEvY2lMZ1NwK0R0aDR4enIzUWZKaHc4ZVNGRFhWSnlTcjVmSHdBQUFBQUFBQUFBQVA5T0pPU0JRbFFwcUdFZHMwa3ZtNlNjTjFFdkpMTVdyVk5pY29xc0ZyTW1EYjlQRmZ4ODFMZHpjL1h0M055cC9vTW5mYTN3eUJpdDJyelBLR3RjcTVLa3RPVDF5S2tMbEdxelo5WGRVSzk2QmUwOWVsYVN0UC80dVN6YnZmSEZDaVVrSlRzVlczYmpwRGVnZXl0OU5uNkF3N3Jwby9wcStxaSt4dm5hclFkMDk0anBUbzFiN0RRZHNrMG1VN1BDRGdQL01uYWRVRUpTYSsyYmU5NnA5anhueUl2Y1BtY0FBQUFBQUFBQWtFOUl5QU9GeU9KcWV0VWt1N3ZkYnA5UzJMRms1V0pFdE42YSs2dnViRllyVC8xUG5ydWtOVnV2TCtudTdtcFZpM3BWSlVsSFFzT2NTc1pMMHQ1ajV6Uisxazg1dG10ZXQ0cFNVclBmUS82YVZnMnE2L2paUzlweDRKVEQrdTd0R3VyeG5tMTFKU2JlcWZGdWVTUkprUmNtVlpXYnhmbVBrbmpPa0JlNWZjNEFBQUFBQUFBQUlKK1FrQWNLaVUvbEJxVmtWdys3dERjcEtXVk9ZY2VURy85N1o3NSszYmczeS9vdWJlcnB3eGY3T2F5N3QzMURsYnk2aC95NkhZY2N0cmtaOTdTdWw2djJNeGYrSVVueTgvVldsOWIxMUxWdGZhUHUyVWM2U1pJNmo1aXUxejViYnBSN3VydnE2RTl2U0pKR1RmOUIzLzI2MWFoTFRHTEplZ0FBQUFBQUFBQUFBS1FoSVE4VWtwSWU2bUF5bWR6dGR2dkJlQ1ZFRlhZOHVWSEd4MXVCNVVwbFcrK0kyV1RTeTA5ME04NVhiTmlkNzdFRmRoMmpxQnhtdERlb1VWRWI1NHpKVU5hdWNRMTlNK2tKaCswcmxTdXR5T2pyWTNxNHVSakhwVXA0S3JCc3hwL0ZoY3RYRkhvaElyZWhBd0FBQUFBQUFBQUFvSmdoSVE4VUVyUEozRUdTN0NaN2FNU3hZN0dGSFU5dVRCemFJMC85cWxRb3JUcFZ5MHVTVHAyL3JKVWI5K1JuV0pLa1JlOE1WV29PUzlaN2VXUmV0VGo5c3ZWN2pwelI4ZzI3dGZLdlBmcFBxN3I2Y3NKaldZNDFmbkIzalIvY1BVUForL1BYNnRscDMrY3ljZ0FBQUFBQUFBQUFBQlEzSk9TQlFtS1M2dHJ0U3BWZFlaTCtWZXVjUjhjbUtDazU2NUJkWGF3cTRlV2VxZno0MlVzYU9IR3VGcnc1UkZPK1hPSDAvdkc1MGFSMjVSemJtRXlaeTA2ZHY2eG4zbDJnRlgvdDBkSFRZVVo1dThZMUZCdWZtS3NZV0xZZUFBQUFBQUFBQUFBQUVnbDVvTEJZSlZPQVNmWVVtOTBlV2RqQjVOWVRyMytsUld0M1pGbmZwMU5UL2ZEMlVJZDFDMWR2azhWaTF2eDArNjducC9ML0dhM0lISmFzYjF3clVEdS9leVZUK1lkWDk1TlBiOHFjbFpveVoyVyt4UWNBQUFBQUFBQUFBSUJiQndsNW9CQ1VDMnBZV3JLNzJrMm1WTFBaRkZQWThUZ2plUHNobVpvN1RyTGZhTkhhSGRtMi9TNmZrL0ZqWnk3UjJKbExuRzRmY3VpMDAvY0NBQUFBQUFBQUFBQUE1Slc1c0FNQWJrVnVacnUzVENZWGsrdzIyZTF4aFIwUEFBQUFBQUFBQUFBQWdQeEhRaDRvQkRhTHZHU1hWWGFUelc1WFVtSEhBd0FBQUFBQUFBQUFBQ0Qva1pBSENvSEpibmN6bWV4bVNYYTdYY21GSFE4QUFBQUFBQUFBQUFDQS9FZENIaWdFbGxTejFXNlhXU2JaVFdhVHJiRGpBUUFBQUFBQUFBQUFBSkQvU01nRGhjQm1ObGtsazlrdXlXUXlrNUFIQUFBQUFBQUFBQUFBaWlFUzhrQWhNSnROVnBuc3BzS09Bd0FBQUFBQUFBQUFBRURCSVNFUEFBQUFBQUFBQUFBQUFFQUJJQ0VQQUFBQUFBQUFBQUFBQUVBQklDRVBBQUFBQUFBQUFBQUFBRUFCSUNFUEFBQUFBQUFBQUFBQUFFQUJJQ0VQQUFBQUFBQUFBQUFBQUVBQklDRVBBQUFBQUFBQUFBQUFBRUFCc0JaMkFBQUEzS3JjWEt6cTBMU21Bdng5VmNIUFIzTisva3NYTGtmZjlMZzFBdjBWRlJPdnNNaVlmSWdTeFVHdHltVlZQNmlpQXZ4OUZCWVJvNFdydDkzMG1HNHVWdFd0WGtFN0Q0Ym1RNFFBQUFBQUFBQUFVRHlSa0FjQUZBdUwzaDZxM3AyYVppaDdidHIzS2wrbXBNWU03SktoZk1qa2IvVDUwZzNHZWZpYWFTcmo2NjM3UjgvUzB1QVFqUi9VVFpPRzM1ZnBHcjlzMksxN241MXBuRGVvVVZFNzVyMHNxOVdpdi9lZVVPdkgzMUtxemU1MHpNa3BxWnIxMG44VkZPaHZuRStidDlycC9qZnEwYjZoSmcyL1Q0MXFCZXFEQmI5cjVOU0ZlUjRMV2Z0OC9BQU42dFV1MS8yT25nNVRqVjdqblc2L2VlNVl0YXhmVFpMa2YvY29oZC9FQnhhdEd3WnA3c1NCa3FTSUszRmEvTWRPSmFlazVta3NGNnRGY3lZOHBwNGRHc25WeGFwcVBjZnBYSGhVbm1NREFBQUFBQUFBZ09LTWhEd0E0SlkwYVZoUGRXeGVXNCtNLzhMcFByWjB5WGFyeGF6WkwvZVgxV3FSSk4xZXI2cGVHWHl2SnM1ZWxxbmY5bmt2eTgzRjhaL2NNajVleHZFcmc3dnI4UjV0SExhYitzMHF6VjIrS2R2NFFpOWNWcU5hZ1pLa0liM2E2WTB2VnVoaXhNM1B1RWZCTVVsNjZEL05KVWtuemw3UzVqM0hjK3pqYXJYb2didWFTSktPaElacDIvNlRrcVJCOTdYVmM0L2M3YkNQeTlYblZKSktsZlRVM3U4bktpazVKVk83dUlRa3RYanN6V3l2bjV5U0tpOFBONVh3Y3Bja2plcmZXYU5uTE1veGJnQUFBQUFBQUFDNEZaR1FCd0FVSzU4c1dpY1hxeVhURE9acDgxYXJvcit2SHI3bmRrblNiZFVxcUczakd2SjBkODF5ckMxN2ptdllsSGxhOWRHejhpOVZRdnVQbnpQcVBuamhZYlZxVUYyU0ZKK1FKQTkzVjcwNnBMdU9ucjZvYjFac3lUQk92ZW9CY25QTitVK3VqN2VIZkx3OUhOYjUrWG9ieDZWS2VHck1ZL2M0YkJkeEpVNmxTbnJLdzkxVlg3Lyt1RUljTENlK2NkZFIvZnpucmh6alFjNTZqZnBZc2ZHSjJiYjVaRngvWXhXRUcxa3NaczJmTWtTUzlPM0tMVTRsNUV0NmV4aDlQdjN4VHlNaDcxK3FoT29GQlRnVmQ4M0taUjJXMzNndkQ5N2RUTTNxVk00Y3Q5bHNIQS9yM1VFcFdjeTJmLzN6WHhTWGtPUlVUQUFBQUFBQUFBQlFISkdRQjRvOGU0SmtjaS9zS0lvVXUwMW0yU1JKTnBrbGt6bUhEcmVrWkprdHpxK2RYb3hzUDNCSzdnNlMzNXQzSDFPZHF1VnpOVlpNWEtMT2hVZkp2MVFKU2RMNm5ZY2xTVk9lNnFYaGZlNlFKQzBORHRINzg5ZHF6Y2ZQeVdJeGE4NkVnZkx6OWRiMDc5Wm1HbS9kOWtPYU1UOXplVllxK3Z0cTVwaCttY3A5dkQweUxjUHZ5RDJ0NittZTF2VXlsWC8wZlRBSitYeXlidnNoUmNiRVo5c21KaTc3aEgxQkdQN210enAvNllyVDdVZjE3Nngyald0a0t1L2Vyb0VldTdkMXRuMjlQTnl5ZkI2bnpsdE5RaDRBQUFBQUFBREFMWTJFUEZEVTJlMGpKRlBtNlltM3NESzJTMVVDVGFjZWxHUTliYTg4LzVMWi8yUmh4MVFFWFZKSy9LWENEcUk0YUZFdmJROXZ1OTJ1dmNmT2F2NGJnNDFaOWdkT25OY1RyMzJsaU9nNFBmZmU5L3JnaFlkbHNaajEzdk45ZFhlTDIvVDg5QjkwOE9RRlk2elRGeU8wTkRoRUZmMTlOVy9TRS9JdlZVSXg4WWthOE1xWENuT3d0SHhXczVoUmRKeGUrWGFPYlR6Y3JxL0NVRDhvUVB1T25aUE5YckRmeTZ6WnNsOUhUb2ZwdVVjNmFkQjlhYXRGelA5dHF6NzZQdGhoK3dIZFdoVm9QQUFBQUFBQUFBQndxeUloRHhSMU96NmZVOWdoRkRXVm16UzV3MlF5ZGJYYjdlNlZUU2UrdXJSanlickNqZ25GVjV0R1FaTFNaamx2K09KRkJmajdHdWN2ekZpa0toVktxMHFGMGxxLzg3QytYcjVKajE2ZFRkeXRYUU1kT1IybWtWTVhhc1ZmdStYcVl0WE9nNkhxMEtTbXZudGpzQ3FXOVRXdWNXakpwQ3l2LytlT3c0cU9TOURSMDJFTzY5K2J0MW9UUHMyOGIvMk55dmg0NmNUeTdQY0dSKzU1ZWJqbHF2MmFqNStUbERhRGZVbHdTTDdHY2lUMG9uN1pzRnVTWkxQYjllbTQvbnJ5Z2ZaRy9lUVJ2VFI1UkMrSGZjK0hSK21YRGJzVm44MXNkcjlPenlzeEtmTys4emVhOXR5REdhNExBQUFBQUFBQUFMY3lFdklBZ0g4OU54ZXJYRjNTL3FSNWU3Z1orN1Y3ZWJqSzQrb2U4U1U4M1kzOTRyMXprVVR0Mkx5MkpPbUxuLzVTenc0TmpYSnZUemN0bS9HMHd6NEppY2x5ZDNQUkQydTJTNUllZU9FVGxmSHgwdXZEZXVxZFozckxiRFpKa2s2ZHZ5ejdEVE9sdlQzY1ZPYnFmdkVwS2FsNmJNSWNuVGlYOVdJSHlTbXBpc2xoRDNOSmNuZHp5YkVObkpPU2FqT08yenordHNQVkRSd3BWZEpUVzc4ZUp5bnQ5M2FqWnJkVjBZeFJmWTN6S3VWTEc4ZVRoOStuaEtSa1NaSzdxK1BmNWFLMU83Um83UTUxYTF0ZnYzNDQwbGhoNFVwTXZDS2k0eksxRHl4YlNoWkwycFlmeXpmczFwREozMlFiZjJ4OG9oS2NTTWc3dWpjQUFBQUFBQUFBdUZXUmtBY0EvT3NONk41S1BhNG15NmVuUzJpbW53Mzg1WVRIak9QcG8vb2FNNG16NCszcHBtWjEwbmFNbUxkaXMxWnYyYWYvZG0wcFgyOFB0YjI2MzdhUHQ0Y2tLVEVweFVpWWRoNHhYYjN2YXFxL1FvNUlra1krZkpjbWorZ2xiOCswRHdGU1UyMnlXTXc2RW5wUmd5ZDlyZU5uMHhMdXZlNXNyRmxqSDVHVWxrVHRNK2JUYkpQeEtCd24wLzFPbm55Z3ZiNWF2aWxEa3Q0UkwzZFhQZjFRUitOODY5NFRtZHJVcVZwZWRhcVdkOWgvYU84T09jWVY0T2VqeFZPSHEyWDl0RzBXcmoxbkZvdFpiODM5VmJNWHI1Zk5icGVmcjdlbVA5OVgvYnUxbENRdC9uMm5ubmwzUVk3akF3QUFBQUFBQUFCeWo0UThBQUJaU0U1SjFlNGpaOVNrVG1WMWJWdGZrNzlZb1JWLzdjblF4cjd0VTBuU2pPL1dhT3pNSlViNTMvdE9Hc2VyTnUvVGhDZDdhRVBJRWIzNC9vK3kyKzJhTjNtUTdycTlqZzR1bnFSdlYyNVIzV29WMU9KcUl2VzNUWHMxNHEzdmRPeE1lSTR4dWxndFRzMzQ5M0ozemJFTm5QUGo3enMwNGNrZWNuTzFhbUNQTmhyWW8wMnUrbThJT2FLTFYyZlYyKzEyeFdheHdvR0htNnV4bWtKV2JhNTlCQ0pKWjhPakZISXdWSFdyVmREVWIxYnBveCtDTlg1UWQ0M3NkNWRtdmZSZmplelhTY0hiRG1wQTkxYnk4bkJUVkV5OFhwcTVSSjhzV2lkbmRyVDM4bkNUMVdMSnNaMkxOZWMyQUFBQUFBQUFBSENySUNFUEFQalgyN1RycVA0NWRGcU5hZ1ZxNGFwdHNsck02dDJwcVpZR2g2aUVwN3M2dGFpanVjczJxbXlwRXVyV3JvRVdydHBtTEd1Zm5jU2tGSTJlc1VpYjU0N1Z1TWU3YXY1dmYrdkhkNFk1YlB0NHo3YnEwcVordXI3SmFqbndMVW5TL2hQblZmZkJDVXBKdGFsZTlRcHFYS3VTOWg0OXE2QkFmN2xZTFJrU3VqRnhpVHArSmx6ZDJ0YlgwZE5oQ3IwUW9YUGhVWXE0RWlmYjFlWHQweWM4bisvZldjLzM3NXlubnh2eTV0Q3BpK3J4M0V5OStmVDlxaDlVMGFsblNaS2lZdUsxSWVTSW5ucnJPNk1zMVdhWGQvdG5ITGJmUEhlc01kdTlhbzl4Q28rTXlmRWFUNzM5blY3L2JMbDh2RDNVNmZZNlNrcE8wYm53S0FYNCsyYWFnYi8zNkZtVksxMVMvYnEwMFBFejRUb1RGcW13aUdqRkoxNVA4cWQvMXNMWHZ1ZlVmUUlBQUFBQUFBQUFyaU1oRHdENDE5dDc3SnhPbnJ1a1JyVUM5ZHVtdmZMeWNGWHZUazIxYnZzaFZTcFhTcDFhMU5IUzRCQTFxRkZSM2RvMTBKcXQrOVdsZFQybnh0Nnk1N2lPbmc1VFVLQy9IdWpZUkkxcUJUcHNWN1owQ1pVdFhjSTRUN3k2MS9hdzNoMDBzRWNiMVFqME4vYUdUKy9VK2N2NlpjTnVWUXZ3MDEyMzE1YTNwNXVHOWJralU3dlkrRVJWN0RwR1VUSHh4akw1S0R5cnQrelg2aTM3WlpMazZlNHFrOG5rc0YzM2RnMTBmOGNtU2tsTjFVc3pseWowUWtTRytwSmU3bkoxc2NwdXQrdFNWS3pUMTNkenNhcUVsN3VrdEVTL2w3dXI1azhab3FCQWYxVUxLQ1ByRGJQVWsxTlNGYnp0b0E2ZHVxanU3UnFvYWtBWnRXa1VwRGFOZ2pLTi9jWVhLelIrMWsrU3hMTUdBQUFBQUFBQUFEZUpoRHdBb0Zod2QzT1JsTGFFdDVmSDllWFozVnpUeXE4bHlQTWk5UHhsQlFYNnEzTDUwcnAvOUt3TWRVdW1EcGVVdGcvM055czJHK1dwVi9jVTMzLzhuREhMV1pLaVl4TzBjZGRScmQ5NVdHdTNIbERJb1ZDanp0UGRWZTJiMUZUN0pqWFZzbjQxTmE1VnlkaDNmdEhhSFlxS2laY2tsU3RUMHVpejdNOWQybmZzYkk3MzRPSHVxbWNldml1M3Q0NTBIdXJjWE8rUGZpaFhmYnc4M0l6ZllaZlc5WXk5NXIvOCtTK04rMmlwdm50anNMcTNhNkRFcEJTNXQzbks2WEVIZEcrbHo4WVBrQ1IxL2Q4SCtuWFRYcm03V2xXemNsbWp6WUVUNTdWKzUyR3QyMzVJYTdidU41NmYwVE4rVUszSzVkU3hlVzIxYVJTazVyZFZVYldLZmpLWlRMTGI3ZnJ5NTcrTU1jcVZUbnZXSXE3RWFmYmlQNTJLclhPcnVtcGFwN0xUOXdJQUFBQUFBQUFBeFJrSmVRQkFzVkM2cEpja0tTNGhTV1Y4dkl4eXo2dDdwNmZmYTl0WlpVdVgwSXVQL2tlMzE2c3FTVXBLVGxGS1Nxb0dkRytsTjc1WW9WMUh6aGh0RDUrNm9EOTNITktFSjN0bytmcGRXcjFsdnlScDNZN0RlbUhHSW9WZWlOQ0NONGVvaEplNzdtbGRUL2UwcnFmSkkzS09ZZGFpZFZyeXgwNGRDYjFvbERWT04wdi8zYTkvMC9xUUl6bU80K251cXVqWUJFblM1dDNIbkxwL1pPVGg1cExoWTRqY1NyOUNRa212L0o5NS90TE1KYnE5WGxXMWFsQmRqM1JwWVN4UlArVCs5azcxYjk3L0RmbVhLcUZqWjhJbFNSYXpTZldEQWlSSk93K2UwdGlaUzV3YVowUElFYlZxVUYxUzJyOUhBQUFBQUFBQUFMaVZrWkFIQUJRTEZmeDhKRWtYTDBlclVybFNSbm41cXdsVVovYmZ2bEYwYklMZUdOSExXUDU3KzRGVEdqdXdpOW8ycnFIV0RhcXJhbzl4R2Rxdit1aFpOYnV0aXJxMnFhOEdENzJteE9TMFdmbFQ1NjJXSkMxNGMwaXVZN2djRldzazk2KzVvMmt0NC9qQWlmTk9qUk9Ya0dRc1E0NjgrWHZmQ2Iwd1k1RngvdWk5cmRXZ1JrVmRpWW5YbERrcmpWVVIwdXZVNGpaMWFaTzJQY0wwYjlmb2JGaWtKR25ud2RCTWJXL1c1ajNIdFhuUGNaWHh5YncxZ2pQK09YemFtTUV2U1MzclZ6TldubkQyT1pPazVSdDJhL21HM1htS0FRQUFBQUFBQUFDS0d4THlBSUIvUFU5M1Z5TWhmeTQ4S2tOZGdMK3Z3L0wrcjN5aGdSUG5LalkrTWN0eDR4T1RkZnpzSlZVTEtLTnZmOTJxczJHUmF0dTRoaVJwK25kclpMUGJNN1IvYzg1S0xYcG5tUDZQdmZ1T2ErTDg0d0QrdVNTRUlTQ3lSVlJVM0tqZ1hsajMzbHIzM3JacTNhT091cXJWdWtmZDFiWmE5LzY1UngyNDk4S0Zpb3E0QUpHOWt2djlFWEltSkN3VkVmeTgvL0NWM0QxM2VVTE8zT1crei9QOUZzN25pT0dkNjJMbXVvTkc5N3QrL3dWTVdiazMyZGZOWlcyQmkzLy9iSFNkczUwMWFsY29Ca0NURHYvdFJ3dzBvSTl6NS9GTDNIbjhVbnBlcDJKeGxITFBBMnRMYzdnNDJPQ25PWnNOdGpFM1Uwb0IrYi8zbmNQMUJ3RmZyTDhBVUxIYkRMd0xpMHAyL1MvOW1xRkw0MHBHMTNWcStHSDV5U3NQUG52ZmlJaUlpSWlJaUlpSWlMNEZETWdURVZHV1Y3Smdic2hrQW1KaTQvSDhkWWkwWENHWG9XaCtKMFJFeFNMNGZhVGVOakZ4Q1FCU3J5dGZvKy92Q0EyUGdsb3Q0dHEvRXdGb1pxMnYzSEZhTHpVK0FHdy9mZzJucnoyRXQxZGhqT3JXQUg5c095blY3ZFpsYVdFS1Y1MVovRW5sdEV3K25mblBQUnRCTHBjQkFQYWZ1WjFxL3luamRQaDVGYzZ0SFlQaUJYSmpTSWZhMkhUb0VzNGxLUWRRd01WZWVxdzU1b3lUeXdRTWFGTkRiNWxqTGl2cGNmZW1WZlFHajFRcjQ1Nm1Qcm80MkNDSHVXbXk2N1gxN1pOeWRiUkJ6K1pWQVFEeENTb2N2WGpYYURzaUlpSWlJaUlpSWlJaVNoa0Q4a1JFbE9WVktWMElBT0Q3NUNWY0hYTWhyNU10QUtDVWV4NlltWnJnL0szSGNIZDFRT0c4amdBQXRWb05iMDkzMk5sWXdreXBRSzdFK3ZNSkNTcURmYjhLRGdNQVRCdlFIQ1VLNWdhZ3FjRStmMFE3bEM3OG9aYTdOdGc2ZWNWZUhGcytITG1zTFRDaVN6MU1XcjdIWUo4dGEzcWlaVTNQZEw5UEFVRDl5aVVBQUtJb1l1V09VK25lQjMwKzd5T2kwV3pZVWx4WU54Yjd6OXpHdVZ1UDBhZGxkVGpaV2lFbUxnSE9kdGJvM0tnaUFFQ3RGdkg4VlVpeSsxSW81Rmcycm5PeTYrY01iZnRSZmR3MTk0ZVAyczdicXpBc3pKUUFnQzFITGlNa2hWbjJSRVJFUkVSRVJFUkVSSlE4QnVTSmlDakxLKzJlQndCdzhmWVQ3Sm4vb3hRbzF3YnFML3MreGYwZDB5Q1RDUUNBMXlIaHFGZTVCQ2IyYWFLM0g3K0F0OG0reHRhalYrRHRWUmcyVmhhWXRId1BMcThmcjdmK3hnTk5UZkRqbCsvajlMV0hlUElpQ0t0MytSamRWMHhzZklxcDhnVkJnRzJTMmZjQUlBSm9QbndwTHZ3MURnZlAzc0dEWjIrUzNRZDlHWThDM3FMZWp3dmdtNWpLdm5CZVI0enUzc0NnM2FiRGx4QVpFL2VsdTRlUTk1RVFrNVJXMEpYRDNGU3FFNjlyNDZGTDhQWXFqRDR0cStPM1pFb3ZFQkVSRVJFUkVSRVJFVkhxR0pBbklxSXNiL0R2bTZBV1JSeTdkQTg1TGMxUk5MOHpidm05d0lvZHAvRHJEeTJ4OWVnVjFLbFlETTUyT1hISjF4OUhMOXlGWGM0Y1NFaFFRYVVXRVJvZWhSVTdUdUdlLzZ0a1grT20zd3ZVNmo4WFRuYldDQXFOUUV4c1BCUnlHWUxmUjJMVDRVdllmZktHMUxiT3dQbUlOekxiWG12TjdqTVlOSHRqc3V2dGJTeng5dWhjbytzZVBIdUQ3OGVzd0MyL0YybjR5OUNYY08zK2MrbnhmNWZ2WTNUM0JraElVQ0VtTGdHdlE4S3czK2NXeGk3WmFYVGI3citzaGJtUmdIaHFPamFvaU5rL3RVbTFYZEUya3hBVUdwSHMraVdqTytMSGRqV05ydnRwem1hY3VId2Z0eDhGcHJ0L1JFUkVSRVJFUkVSRVJLUWhaSFlIaUw1RmJzVThhMElRTndLQ0dVUzA4cjkzL1VSbTl5a3I4Zkx5K2s0UWhFMmlLSm9CYUhudDJyV1RtZDJuck1qTnZYUmxtQWc3QWNFTWFuVkgvL3MzUDIwYWJMbCt5VS9EL1VMa01nRXF0WDQzY2xxYUl6d3lCdW9VWmdrblphS1F3OVJFZ1FTVktzVzYzL1NacUZWdXVMYm1hWnJhZmdYSEdXVlI2VG5PaUlpSWlJaUlpSWlJaUQ0VHpwQW5JcUpzSTJrd0h0RFUrVTZ2K0FSVmlqUGNpWWlJaUlpSWlJaUlpSWlJMGtLVzJSMGdJaUlpSWlJaUlpSWlJaUlpSWlMS2poaVFKeUlpSWlJaUlpSWlJaUlpSWlJaXlnQU15Qk1SRVJFUkVSRVJFUkVSRVJFUkVXVUFCdVNKaUlpSWlJaUlpSWlJaUlpSWlJZ3lBQVB5UkVSRVJDVkpLV1FBQUNBQVNVUkJWRVJFUkVSRVJFUkVSRVJFR1lBQmVTSWlJaUlpSWlJaUlpSWlJaUlpb2d6QWdEd1JFUkVSRVJFUkVSRVJFUkVSRVZFR1lFQ2VpSWlJaUlpSWlJaUlpSWlJaUlnb0F6QWdUMFJFUkVSRVJFUkVSRVJFUkVSRWxBRVlrQ2NpSWlJaUlpSWlJaUlpSWlJaUlzb0FETWdURVJFUkVSRVJFUkVSRVJFUkVSRmxBQWJraVlpSWlJaUlpSWlJaUlpSWlJaUlNZ0FEOGtSRVJFUkVSRVJFUkVSRVJFUkVSQm1BQVhraUlpSWlJaUlpSWlJaUlpSWlJcUlNd0lBOEVSRVJFUkVSRVJFUkVSRVJFUkZSQm1CQW5vaUlQaE14SnJON1FGbFNQR1J5TWUzTmVaelJSMG5uY1VaRVJFUkVSRVJFUkVUMGVTZ3l1d05FUkpSTmlPSVBnSkF2czd0QldVNHdFcUtEMDl5YXh4bDluUFFkWjBSRVJFUkVSRVJFUkVTZkNRUHlSRVQwZVZ4ZHZUYXp1MERmQUI1blJFUkVSRVJFUkVSRVJKU0ZNR1U5RVJFUkVSRVJFUkVSRVJFUkVSRlJCbUJBbm9pSWlJaUlpSWlJaUlpSWlJaUlLQU13SUU5RVJFUkVSRVJFUkVSRVJFUkVSSlFCR0pBbklpSWlJaUlpSWlJaUlpSWlJaUxLQUF6SUV4RVJFUkVSRVJFUkVSRVJFUkVSWlFBRzVJbUlpSWlJaUlpSWlJaUlpSWlJaURJQUEvSkVSRVJFUkVSRVJFUkVSRVJFUkVRWmdBRjVJaUlpSWlJaUlpSWlJaUlpSWlLaURNQ0FQQkVSRVJFUkVSRVJFUkVSRVJFUlVRWlFaSFlIaUlnb2N3a1FGU3JJU3JzVjg0ejUySDNFeFNjOENueDArL25uN0JjUkVSRVJFUkVSRVJFUkVWRld4NEE4RWRFM1RoUmhJWk9KWXdERWZldytsQXJaVkFETFBsK3ZpSWlJaUlpSWlJaUlpSWlJc2o0RzVJbUl2bEZxUVh3amcvQVNnbUFHVFFrVHM0L2RseUR3ZkVKRVJFUkVSRVJFUkVSRVJKUVVBeWhFUk4rb1p3OXYrZWR6TDlsRnBqQngvTlI5eGNhckhuMk9QaEVSRVJFUkVSRVJFUkVSRVdVbkRNZ1RFWDI3MU0vODd2Z0M4TTNzamhBUkVSRVJFUkVSRVJFUkVXVkhzc3p1QUJFUkVSRVJFUkVSRVJFUkVSRVJVWGJFZ0R3UkVSRVJFUkVSRVJFUkVSRVJFVkVHWUVDZWlJaUlpSWlJaUlpSWlJaUlpSWdvQXpBZ1QwUkVSRVJFUkVSRVJFUkVSRVJFbEFFWWtDY2lJaUlpSWlJaUlpSWlJaUlpSXNvQURNZ1RFUkVSRVJFUkVSRVJFUkVSRVJGbEFFVm1kNENJS0NXdXJxN21OalkyMXJyTDFHcTFyVXdta3dFUTFHcTFyWWVIaDVQdStwQ1FrUERBd01Db0w5clJMTXFsa0VkZXBZbWkwS2Z1Snk0KzRWSGdvOXZQUDBlZmlJaUlpSWlJaUlpSWlJaUlzZ3NHNUlub3EyWmpZMU5TcVZUTzExMG1pcUkxQUJzQU1wbE1ObGt1bDRmcHJyZTN0eDhWR0JoNC9rdjJNeXZLNDE3YTFVUWgvQTFCTFBhcCsxSXFaRk1CTFBzTTNTSWlJaUlpSWlJaUlpSWlJc28yR0pBbm9xOWFmSHo4ZmFWU1dWMTNtU0FJdWs5TEo5a2svT2JObXd6R3A0RUo0QW9CeFNEQ1NSQVFLVUpJK05oOUNRTFBKMFJFUkVSRVJFUkVSRVJFUkVreGdFSkVYN1g3OSsrSGUzcDZicERKWkoxRlVVeXhyU0FJVUt2VkI3OVExN0lOUVVDa1NpMU1rd200K0xIN2lJMVhQZnFjZlNJaUlpSWlJaUlpSWlJaUlzb09HSkFub3ErZVdxMWVLNVBKT211Zko1a2hEOTFBdlNpS0c3OWN6N0lIRVVLQ0RPcWIvdmR1bnNqc3ZoQVJFVkUyVUxidlpRaEN1Y3p1Qm4wbW9oZ0pVZndKMTFhdlNiRmR1YjdYQU1IekMvV0t2Z1FSc1JEVlA2YjYyUVA4L0NudHh3dlBFZGtMenhIZkZwNFg2R09sOWRqaGNaTTlwT2U3QXVDMUFYMSthYjArK2NKa21kMEJJcUkwdUFYZ25pQUlCc0Y0UUJPZ1QxeCtUeFRGNjErNmMwUkVSRVNrZ3pkVHNoZEJ5QUZCNXBxR2hyeDVtdDBJTUUzYlp3L3c4NmMwSHk4OFIyUXZQRWQ4VzNoZW9JK1Y1bU9IeDAyMmtLN3ZDdkRhZ0Q2L05GK2ZmRmtNeUJQUlZ5OHNMQ3hNclZaZkJqU3o0WlBNaUplZXE5WHF5N0d4c1VHWjAwc2lJaUlpSWlJaUlpSWlJaUlpZlF6SUU5Rlh6OS9mUDBZUWhMTUFvcEpySTRwaXJDQUlaKy9mdngveEJidEdSRVJFUkVSRVJFUkVSRVJFbEN6V2tDZWlMRUVVeFhPQ0lBUUJ5R2RzdlNBSTRXcTEraHdBMGRoNitnSlk1NG1JZEtXNWptaS84eEJRNlF2MWlqS1NDSC9FeEZXQjc3cFhLYmJqK1NMclNtOHRRQ0lpSWlJaUlpSWk0Z3g1SXNvYTVITDVIVkVVQTdRMTVIVlQxUXVDQUZFVW44amw4anVaMlVkaWNJV0lkS1M1amlpRDhkbUdBRGVZeWszVDBKRG5pNndxdmJVQWlZaUlpSWlJaUlpSUFYa2l5aHF1WExrU0QyQnZDazIySjdZaElpSWlJaUlpSWlJaUlrcFJ3VHoyNk5PeU9oUnloc3FJS0dQeFc0YUlzb3pZMk5oL2sxc25pdUxtTDlrWElpSWlJaUlpSWlJaUl2cjZGTXhqajkxemYwQmVwMXpKdGxrMHNqMGU3ZjRWcXlaMFJhdGFYaW51cjhWM1plQzNhenAyemhrSXU1dzVBQUFDZ0ZtRFc2TnA5VkpTdTlBVEN5QmVYb0Vsb3pzQ0FISlpXV0Rlc085aGJtcVNwbjVmLzNjaXhNc3JJRjVlQVhzYnkxVGJLeFZ5RE90VUJ6dCtId0JaWW1aWlkzeFdqNUwyUzBTWmd6WGtpU2pMOFBYMWZlYmw1WFZVRUlTNlNkTFZuN3grL2JwL0puZVBpSWlJaUlpSWlJaUlpREpSRGpNbGppd2Rpb0t1RHFoYXBoRGFqbDZPazFjZkdyUmJ0Y3NIZzlyWGdpQUlHTmoyTzJ3OWVpWFpmVGIxTG8xQ3JnNklUMUFoK0gwa0FHQmN6MFlZM2IwQkJyZXZoZnFERnNMbnVwL2VOakpCd0QvVGVxRko5VklvNVo0SDlYNWM4SG5mS0lCaG5ldml0OEd0QVFBanV0VEQ3LzhjeHRDT2RWRGQwMTJ2WFRFM1orbnh0bG45RGZhemVwY1BEcDVqTlZpaWpKVE5BL0xmeTFIS3hCb0txOXlBcWp3RW9Tb0VlRUdFSXdBN0NJSlZadmVRa2hDaGhvQTNnQmdNTlI1QnhIR0k2bE5ReUo4RGVJOHJLNW1TL0J1blZxdFh5ZVh5dWtrVy81MHBuU0VpSWlJaUlpSWlJaUtpcjBaa1RCeG0vMzBJUzhkMGdyMk5KWTc4TVF5ZHhxL1dDMHBydlhnVENsZW5YS2hacmdpbURtaU91UGdFYWQzK003ZHg5ZDR6QUVDanFoNEFBSGRYQjBTY1hnUUFhRG5pRHp4ODlnYUY4emxpOTl3ZlVLMzNiTDE5THh6WkhrMnFsMEpNYkR3bUxkOGpMWjg3dEMzNnQ2bGh0Ty9tcGtycHNmL2VHVWJiSktqVXNLazVWUE1hRzQraFYvTnFLSkxmQ2ROL2FJRWpGM3poV1RRdkdsWXRtZXgrazY0RGdNUG5mWTIrRmhGOVB0azBJRjlUZ2JMdU5TREs2a0dHNm9CWUZwQlpBQ0lBUVpOTGhMNU9BbVFBbkNFS3pwQ0pKU0dpT1NCWFE4UWRDT0lKbE8xN0dGY2ZIZ1JPSktTNkw4cVdSRkU4SzRyaWEwRVFuQktmdjQ2UGp6K1gyZjBpSWlJaUlpSWlJaUlpb3N5M1lzZHB2QW9PdzZZWmZmSG1YVGd1M0g2Q3JVWm1obXNKZ29DSmZacm9MUXNLamNEVmU4L2c3ZW1PUEk0MkFBQ0ZRZzZGUWc0QUNBMlBSb3ZoUzNIeDc1L3hPaVFNMFRGeDByWTV6Slh3S3BvUGFyV0l6aFBXNE55dHg5STZVNlVKY3BpYnB2b2VrbXVqVXFtbHh6RnhDZmh4MXI4NDhzY3dLRTBVR04rck1UcU9YNDFCc3picWJYTjQ2VkJVS1YwUUFPQmNmNVRlT3JVb0lrcW43MFNVTWJKZlFMNTQ3L3l3a00wRVVCc1E3U0VLY2diZ3N6cFJCZ0dsSUtJa0lIUkUyY0puSVJZZGgyc3JPR3pyMi9ST0VJUXpBRm9EZ0NBSVp3UkJlSlhKZlNJaUlpSWlJaUlpSWlLaXI0Qk1FTEQ3NUEwMEhMd1FnVy9mNC9ucmR4KzlyNUZkNndNQWpsMjhoNkZ6TjB2TC9RT0RBUUNkeHEvRzlRZlA4UzRzU2xvWEY2OUM4K0ZMVWE5U2NSdys3d3VsUW82NEJKWEJ2dWV0UDRMbzJBOUpnZnUwckE0bk8ydWo2NzZ2V3c1Rjhqc1o3T1BveFh0WXYvOENydDU3aXNXYi8wT1BabFd4YWtMWFpOOVBlT0lNZjYzWHdXRndiakFxbWRaRTlMbGtuNEI4aWU4dFlXYlRFUkJtQWFJTlJBQVFCUDFnUENQeldZYVErSStndDB3R3dCNFFtZ05pWlpUdE94d0pNYnR3ODUvSXpPa2taWWFiTjI5R2VYcDYzcFRKWkMxRVVSUkVVYng1NjlhdDk1bmRMeUlpSWlJaUlpSWlJaUxLWEJabVNoeGZQaHhiajE3QjNQVkhwT1ZXM2tQMDJzbmxNb1NlME5SMVAzcmhMbHFOWEthM1BpWXVIa1h6TzZGWmpkSUFnTlBYSHNKTWFRSUFpRTlRb1dIVmtzbk91dS9YMmh2OVduc0RBRlpQN0lhbFcwNWcwT3lOQnUxbXJqdUlvTkFJNlhsVDc5SlNRRDdwT285Q0xrWUQ4Z0RRZGRLZjB1TzdUMTVpeGZaVGV1dGJmRmNHenZZNUFjQmczZnVJYUtQN0pLTFBLM3NFNUQzN2VrS084WURRRklBWkFFQmc4RDNiRWtVQWNJU0E5VkNZYlVIWlBwTnhkZlhkek80V2ZUR2lJQWdCb2lqR0NJSWdBL0FFZ0RxMWpZaUlpSWlJaUlpSWlJZ29lMXMydGhNcWVSUkFKWThDcU83cGpxNFQvMFJFZEN3aW9tUDEyaW5rTXVteFNxMDJXQThBRlVxNFFVaU1OVTN1M3d5VCt6Y0RvSmxWYml6QW5sN3VyZzZ3dDdHVW5wc3FGY211czdRdzA5dlcyYzRhZzlyVmtwNC9mUm1NUzc3K2FGWEx5K0M5cU5TaTlEanBPcmxjaGdtOUcyUDZtdjJmOW1hSUtFVlpQeUJmcmw5MWlPSlNpQ2dGaUpwdlJnYmp2eUZDYXdBT0tOMm5HMjZ1RHNqczN0Q1hFUmNYdDFPcFZBNENZQlVYRi9lL3pPNFBFUkVSRVJFUkVSRVJFV1crT2V1UG9IYUZZbkIxeW9XV05UMXhkdTBZTkI2eUNBRnZRdE85cjlQWEhnSUE0dUlUb0RUUmhOTWlvMk1SbVNTb1BYN3BMangrOGRaZys3K245b0pKWXMxNVk4NnRHL3RSNndCTlFINTg3OGJTOHpQWC9SQWVGWU1SWGVxbHVKMng5Uy9laERJZ1Q1VEJzblpBM3F0L0NVQmNBNkN3TkV5SnNqKzlqMXFVQTZnSkJYYkNvMDlUM0Y3OU9yTzZSVi9PblR0M1FyeTh2RTZKb3BqanpwMDdJWm5kSHlJaUlpSWlJaUlpSWlMS2ZMZjhYcUJ5ajkrd2IrRmdsQ25paXJqNEJJU0dSOFBiMHgwdGFucEs3WFNqREVYek8yUE8wTGJTODVEM2taaXg5Z0NldmdyQnloMm5jY3N2QUl0SGR3UUFPTmNmaFlqb1dMU3RVMVpxL3lqZ0xlNDhEalRvaXlpS0JzcytGNVZhUkdSMExFeE5GRkFrQnYxM0hMOEc1L29qNFZVMFg1cjM4L3gxQ0FMZnNpSXNVVWJMdWdINXNuMUtReEEzUXhRTFozWlhLQk1KZ3FBNXF3bmxvTVJXZVBUc2pOdHJuMmQydHlqamlhSzROaUVoSWV0K2h4RVJFUkVSRVJFUkVSSFJaL2ZpYlNpOCs4ekd2T0h0TU9HUFhZaUlqa1c1NHZtVG5UM3U1bUtudCs3cHkyRE1XSHNBNXFZbW1MYjZmK2phdUxLMHp0SFdDaFpSU3IzdE44M3MrMUg5N0RYbEw0Ukh4VWpQZi8rcExkeGM3SXl1RzkydEFTcVVkSk9lMy9KN0FVdnZJVmcvclJjNk42b0VBSWhMVUNFMkxnRUhGZzlKY3g5R0xkaUdPZXVQZkZUL2lTanRzbVl3cTB5M1BJQ3dCS0pZRkFBNE8vNGJwdzNLQzBJVktFMEd3L1g3WHhDd05UcXp1L1ZKeXZXOUJnaWVxVGY4ZGwwSEFEbUFjbFV6dVNkWlFnTFU0bkJjVzdVNHN6dENSRVJFUkVSRVJFUkVsTkhxVnk2QmZUNjM4RDVDRXlwUWl5SlVLclZlRzNsaUhYbFJGS0hXcWJPZWtOaXVlOU1xV0RhdXM5NDJqM2IvaXVEUUNBeVl1VUZhRmhFVkM1VmFmOThBa05QU1BNVSs3ajE5RTBHaEVkTHpDYjJiSkx1dVMyTFFQVDNPWFBmRDBZdjNESmJiV0puanA0NTEwcjAvSXZwNFdTOGdYNjZmQ1VTTWhJQ3FFRVdCOWVJSlFHSlFIZ29BUDhMTzZpZ0NjRGl6dS9ScEdJeW56MG9CUVNpWTJaMGdJaUlpSWlJaUlpSWkraEpHZHEyUHlxVUs0azFJT0hJM0dJVkZtNDVqMGFiajBucUZYSWI0QzhzQUFJZlArNkxoNEVVRyt3Z0tqY0NOQndHd3Q3RkVIa2NiQUpxWjZjRTZnWElBcU5WL0xpN2ZmV3F3ZmN6WnBUQlZKaCtHRzkydEFhSmk0cVRuem5iV3lhNHI1dWFjMmxzMmtOUFNYSnB4cjh2UzNEVGQreUtpVDVQMUF2S2lVQWNRdTBNVVpRekdreDRCZ0NpYVF5RmZETThlRFhCOW5YOW1kNG1JaUlpSWlMSW1XMnNMaElSRnBXc2JoVndtemFiSkNIa2NiUERpYmFqZXNyeE91ZkQ4OWJzTWU4MXYwY2Q4OXBTOTViUTBSM2hrRE5TcDFJRTFVeW9RRjY5S3NaMUNMb09aMGdRQUVCTVhuNkhmR1pUNUxNeVVlc0VVWTB4TkZEQkpyUDBiR1IyTGpLczJUTm1CbFlVcGFwVXZpcE5YSDBxemZyOTFHNmIzaHJtcENWYnY4c0grTTdjL2FoOXV1ZTNnVlRRdlhKMXlJZmg5SlA0OWVQRXo5L0xqbUNqa0tGY3NIOXhjN09EbVlvOTFlOC9pVlhCWVpuY3JTN0RPWVlieXhmTUQwQVRRVXp1SEoyZmJzYXZZZHV3cUJyV3JLZFdRcjlwemxrRU4rVk9yUmhwOWpaU0M4UUF3cWx2OWoxcVhFdTA1QlFDS3VqbWpRQjU3Z3paTU92MWxwZVY2NEhNUUFGUW82WVpMZC94NVBmRVZ5bG9CK1ZLZGNrRVEvNEFvMm1SMlYrZ3JKcUl3WkNiemdlL2JBbHRWbWQwZElpSWlJaUw2ZUdXTDVjUCtoWU1CQUhVR3pzT2R4eS8xMW8vdDBSQXpCN1VDQU9Sdk9nN1BYb1drdUwrYTVZcGdRdThtNkRicFR3UUd2VGRZWHlTZkk1YU82WVRxbnU0bzJHSThYaHBwazlTNEhnM1JwWEZsNUhYS2hkd05SaUV5aFpzdFprb0Z5aFhQajVybGlxQnNzZnhvTjNZRlZJbnBNZWNNYllzUlhlb2hPRFFDOW5WSFNOc1VjTEhEaHVsOVVLVjBRVFFkdWdUN2ZHNEJBQ3FXZE1QNWRXTnh6LzhWZWszNUMrZHZQMG0xcjFuSm9IWTFNYUYzRTd5UGlFYlJOcE1NMWg5Y1BBUU5xcFRFa3hkQktOaGlmSXI3a2drQ2VyV29ob1pWU3FMOXVKWFMzMXhYMCtxbDhOdmcxbENMSWtwM21KcnN2andLdWVEVzVsLzBscjJQaUlaei9aR0lQcnRVYi9tTE42RndiVHhHN3owdEh0MFJOeDRFd0xQVE5BQkF3b1ZsVXJwVVhSVzZ6dENiYWJWNVpsKzBxMWNlQU5CaStGTHNPWFV6eGZlY1hmbnZuUUV6cFFrbUx0dU5WYnQ4OU5aVjlpaUFjK3ZHQWdDNi83SVdmKzg3bitLK0N1YXh4K3doYmJCcTUya2NPdTlyc0Y2cGtHUDF4RzVvVzZjc3VrejhFenYrdTViaS9nNHNHb0lhWll0Z244OHROQisrMUdpYk1kMGJZUG9QTFFFQTNuMStoODkxUDRNMk1rR0Ewa1J1c0R3OVJCR0lqVS80cEgxa1phMXFlbUw3N3dPa2dFT0hjYXV3K2NqbEZMZlpOcXMvMnVnRVZ6N0c1c09YMGVIblZRQTBBWkdRNC9NaGt3a1l2M1FYZnYvSGVETEgveTBZaExxVmlpTTZKZzQ1YXc1RmZJTGhyU3lGWEFhRmtlK0o5RkNwUmFQN3ppNEt1VHJnd3JxeHNMT3hCQUFzMzNZU0EzLzdOOFZ0ZEFOc0grdDFjQmljRzR6U1c3WjhYR2YwYjFNREFPRFZhUnF1UHdpQXBia3B3azhienI0MVp2RHNqVml5NVFRQXdDNW5EbFFvNFliS3BRcWlUc1ZpcU94UkFBcUZIT09YN3NLTXRRYytxZTlmdTRaVlNxWllCM3Zpc3QxWXZQay90S3RiRGdxRkhCc1BYZnJvMXlyazZvQWRjd1lDQU1JaW9ySGorRlhFeEgzOGQrajdFd3RnYldrTzM4Y3ZVYkxkNUkvZWp5aUsyTGR3TUd4ejVnQUFCTDROVGZYY05xWjdBelR6TG0xMDNlTVhRWEMwdFVLREtpVlQzSWV5OGc5Wi92dWlkb1ZpVUNRR3BvOWZNa3paL3FtU3psWTNOMU1tMHpKbHNVbU9NNldKWERwM0pWMW5vcEJESmtzK2tKN0QzQlJiZit1SFA3YWRsSll0M25RY3Y2ellhOUEybjdNdDdtejkrR1B6YTdWdWNnOTBiMW9GandMZXdyM2xCQURBK1hWalVjbWpBSGFmdUk2V0l6VVpFVUpQTEVCT1MzUE1XbmNRWTVmc05OaFBNVGRuM04wMkJRRFE4ZWRWMkhUNE12cTBySTVWRTdxbXFSL2FhMzJsUW81aG5ldGliSStHcVBmREFxTlpGSkx5MnpVZGhWd2RqSjVmVWpLdVIwUDg4SDFOdURybFF1dVJ5N0R6eFBVMGI1dVVqYVU1M3AxWUFBQzQ4eWdRSHUybnBMcU5nNDBscGd4b2pwZEI3ekZ0OVQ2amJYU3pVcHk4OGdBMSs4Lzk2RDVtUlZrcElDL0F4SElrUk5FTkFGUFZrM0hhczVVbzFvUm5UbTljeDRsTTdoRVJFUkVSRVgwQ3BVSU9wOFRVamJxelBZd1JVNW41VXI5eUNSeGE4aE1Beld5cU9nUG5ReTJLeUdHbVJGUHYwdGg3K2laZWg0U2pTdW1DTURNMXdlRDJ0ZkR6MGwwQWdKN05xdUo5UkRUTzNQREQ2NUJ3ZUh1NlMya3JpeGZJalJJRmN3TUF4dmR1akpzUEF3QUFmcy9mUWhSRmRHbGNHVzR1ZGlqbTVneDNWd2ZwNWlBQWRHbGNHWC85NzV6Ui91WXdVOEtyV0Q0QW1qcVBBTEJ5ZkJkMEdyOGFLcldJMlVQYVFCQUVtSm9vWUtwVW9McW5PODdlZVBUUk00QytOcFlXWm5DeXM0YVpxVW1LN1ZMNzNBRmcyc0FXK0xsWEl3REFMLzJhWWRMeVBRQTBhVUdybFNtRTdjZXZJU1l1SGlVTHVRRFFIQ3VIRXdPMFAvZHNoSXQzbnVEOHJTZUlpSTVOOS9zbzRHS0hmNmIyd3RHTDl4QVVHcDdtN1hRL3h5YlZTMG5CZUFCWU9iNHJMdHllaXRjaGFkOWZkdUZzbHhPbVNnVnlwSkpxTmJYand0YmFBdGYvblFpckhHYnc5aXFNTWgybjRsVndHR1NDZ08vS0ZjSExvUGU0NS84S0JmUFl3OXhNaVpGZDYwc0IrVG9WaWlHZnN5M08zUEREZzJkdkFHaG1KSlV0bGc4eW1ZQXJLZHhzcmVTaHFTWVduNkRDWlYvamlmMmFmMWNHT3hNRFF4OHJNam9XbHQ3SkI3S3lzMG9lQmJCK2VtKzkyWC90NjVmSHRtTlhqQTdHeVNpbDNmTklNeU12M2pFK1lFbzdrdzBBTHQ5OW1td0FiTTdRdHA5YzYzZWZ6eTAwSGJya2svYnh0WEt3c2NUL0ZneVNndkVBVUtkaWNUalpXbVhaNzBtbFFnN2ZiVk5ReU5YQjZQb2V6YXJDSVpjVityYXFudXcrRHB5NWplL0hyc3lvTG40VjZsYlVCRjFGVWNSL2wrK24ydjdQU2QzUnZJYnhZTFdXdGFVNVhoNzYzYURXT0FEMG5QSVg5cDVPZlVDYzl0b2xJaW9tMWJZQXNHbEdYM2drWG9Na3R5OUE4MTB3dWxzRG8rMGV2d2hDOCtGTFVUaXZJNnA1dWh0dFkyTmxnWUEzS1dkV0NnMlB5dkxCZUFCb1ZOVkRlbnprZ3VHZ3UwOHg0OGVXS0ZjOFArYi9lMVJhMW1ya010ejJlMkhROXM3V3lWQ2E2SWZoYmp4NGp0Mkp3ZEt1ay81RWVOU0g2OHZyLzA1RW1TS3VBQURYeG1QMGFzaVA2OUVRbFR3S0pIc3U4eXlhRjU1RjgyS0RUb2FINFYzcVlYaVhlaC94THJNT1cyc0x5R1NhUVd1bWlYOXJtU0RBUHZHY29CM1FwalJSU011MFZ3am1aa3BwV1VLQ0NxR2ZPZk5JMldMNU1ITlFLd2lDZ1BYVGVzR3I4M1JFeDhaLzF0ZlFpb3FKZzZ0VExnQ2EzNlNmRXBEL0dIOVA3WVdHVlV0Q3BWTGp5SGxmbkwvOUJLc21kRVV1S3d1cGplNjFXY2xDTHRnMnE3L0Jmb2JOMjVKdE04QmxuWUI4MlQ2bEFMRVRBREFZVDZrVHJDR0k3VkN1MzBWY1djbGNnMFJFUkVSRTM0RFVBbkJIenZ2aStLVjdxRjJoR0dxV0w0cFIzZXJqMk1WN09MbHFKQ3pNbEtqLzR3SWN1WEFYNi9kZlFQODJOVENnelhmNGRjMStSTWJFWVVyL1pzanJiSXZ0eDY2aTdaZ1ZHTk9qSVpwVUwyWHdHdU42TnBJZXI5aCtDcmNmdmNEUVRzYURLQkZSc2FqaFZUalpnSHpoZkk0NHZWcC9Wb1NMZ3cxT3JCeXB0NnlncTRPMHpNcDd5RWNGamJPeXRJVFg1djk3RkgxYlZZZERMaXY4M0xNUkRwNjlqYkxGOG1IaHlBNVFxZFd3cVRrVVJ5L2V3OTBuTDFHOFFHNk02RklQaDgvN29tQWVlL3o2bzJZMnMrNk1SUUFJZVIrSi9qUFc0ODlKM2ZWZTYvbXJFQXlmdnhXYlovWURvSm10Vk0zVEhRRnZRdUZ6UGZuQVVNL0o2MURRMVFFVCt6U0JTcVhHdzJldkFRQkY4enRoL2JSZUFJRG9tRGlZbXluaFpHZU5BNHVHb0diL3VRaUxUTnZOL205TmF1TTBRc0tpTU9lZnc1Z3lvRGtjYmEzdzU2VHVhREhpRHp6Wk13TjVIRzB3NDg4REdQL0hMaXpaOGgrcWVicWpTdW1DcUZLcUlNN2Rlb3p1VGF1Z2E1UEtVamFMR3hzbm9wQ3JnelJJWUZ6UFJucHBac3Qybm82ckd6U3p0TXhOTlRQb0ZISVpnbzdOMCt0VGw0bC9ZdGNYdm5tYTNUVHpMbzJOTS9yQXdrd0pVUlJ4KzFFZ1Nybm5RYXRhWHRnMG95KzZUMTZYYXNyWWQyRlJHRDV2UzdwZWQrSEk5ckMyMUF5Y2NySFBpUWM3cDBFdSt6Q2pmZitpSWRJNXl2ZnhTOHhZZTBENmY2MDlicXFVS29pSUpET284emNkaCtEM2tlbnF5N2VtY0Y1SEhGZzhSQXBjMzNnUWdESkZYRkU0bnlPT0xSdU9ac09XNEVsZ2NLcjdHYk5vTzk2a0kzZy9zTzEzcU9oUklNM3Q0eE5VV0pNa3E0ZVFtTDBGMEdSYTJYYjBDZ0RnenVPWGtNa0U2VDJwVkdyNFBubUpTM2Y4Y2ZIT0U1eTcrUmkzSHdWaTBhZ09LUTVPK3RnWnUxK2JFNWZ2WTVqTy84aytMYjN4WTd1YUFJRE9qU3BKeTI4bnlWNmoxV3JrTXB5NzlSaUFKbzI1N3NDTjVOam9CSkIwcFpaK0hOQm1PZEcwUytzMW1YdGVCMmxRWUVvY2NsbkJJWmVWMFhYYW9PT1pHNCtnVU1qaFdTU3ZGTmo5OStCRnhDZW9FUEQ2SGM3ZWZHVDBYTk8vZFExNEZzMkx0KzhpRE5abE5RS0FwdDZhNi9TMzc4Sng1ZTR6K08rZElRVmVqYWxic2JqQmR6QUFGR3crSG0vZWhldDlwdy91VUJ0M0hnWHF0UXQ0L1E1K0FXLzFsbGxabUJvRTR3RmcxUzRmZ3l3L2FURnozVUdqeTAyVHZJYUR6dnM4ZitzeFRsNTVZTEJOVGt0ekRHajdYYnI3OERWNnZHY0djaWFlZzdVSzVMSEgyNlA2czY4YlZmTXdXRGFrUTIwTTZWQWJnR1ltdUhlZjN6Ri9SRHU5L1Exc1d4TU5xM3JnbHM2QWkybXI5eUh3YlNnbTlta0NGd2NiUEFwNGl6bi9IRWEvVnQ3U2dHb0FPSC83Q2Y3NjN6bjBhRllWUmQyY01YTlFLNHhhdU4zZ005T2xqWDRLZ2dETHhPLzRCSlZLeXRwUnJsZytmRiszbk1GMmxoWm0wdU55eGZOajVmZ3VDREZ5RGJIK3dBWGNUangrTC80MVRocFlucHppQlhJYi9iOEJBUDlkdm85bXd6UlpvWWJQMjRKYTVTZkNWS25BK3VtOTRkbHhHbXFYTHlvTnJrL0sxam9IR2xZMXpOWXhjVm5LZzI2enNpd1NrSjhzQXdKYlE0QXJSSkhSZUVvRFVRWkJhSWs0TEFMdytYUFNFRkdtRVpDMkgwQ0FKclZUV3VjL1dGbVlJajVCbGVhVVpIWTVjMlRiR3lNQ0FOdVBmSDlOcXBlQ2phVTVucjkraDB1Ky9wOXQxR2ZSL0U1d3NyV0dReTVMWFBKOW1tbzZZaTE3RzB1OTBjUkVYNk95eGZLaFNENUh1RHJtd3JsYmozSG14cU5VdCtsUXZ6eDhydnNoNEUxb3FtMHBjOGxsQXRScU1jUHF0OWxhV3lBcUprN3YvT1ZpbnhPdmdzT3l6U3hwWTVhTjdZUjZsVXNBMEtUVDB6cTllalJVNmcrem1aNjhDRUs5SHhkSXowVUEvWDlkajl0YkpzTlVxY0R3enZXd2Z2OEY2WVpJelhKRmNlVENYU3paOGgvNnQ2bUJYTllXNk5XaUd2NDllQkY1blcwQkFGZnZQUU1BUEh6MkJsZnVQb1ZNRUdCbWFpSUZlT3h0TEJFZEc0L0k2Rmc4ZmFrZkFGaTl5d2YzL0YvQlB6QUk5L3hmNGU2VFYybituTmJzOG9HcDBnU1IwYkhvMDdJNjVISVovdjdmT1pnbzVJaExVS0Y3MHlycC9DdG1UVmZYajVlQ1hybnRjd0xRcE56MDJ6VmRyOTJtUTVjd1lkbHU2WGxRYUFSR3pOK0t2NmYyZ2x3dXc0VGVUYkIwNnduSVpBSmtNam1xbFNtRUl4ZnVZdW1XRTFneXBpUHFWeTZCMHU1NVVEaWY0NGZYVHZ6c3RhSmo0N0h0MkZVc0g5ZFpMK3RCV0dRTXRoMjdtcWFaKzdyOEF0NmlVbUp3NS9xRDV3aVBpa1hSL0U0NHRPUW4yRmhaSUQ1Qmhkb0Q1bUhxZ09hb1Y3a0V2SXJsdzhtVkk5Rnl4Qjk0bXNacm8reW9SOU1xbU5DbkNRRDlHOUp6aHJiRjVQN045TnBXN1RrTGI5NTlDTGpOWEhjUW5ScFdSRkUzWnpTb1VoTGxpK2ZIeTZEM3lPTm9nNXJsaWdBQXRoKy9ocGRCNzVIYlBpZEdkcTJQTnFPWHc2dG9YZ0Fmam9rYzVxWjZRVEZUcFFLbU9yZmNaREtaUWRCTUVBU0RaZHBneXVPQXQxaTZKZm1FZi9ZMmxtaGZYNU14NGNtTElLTTFrMlBqTW1iMjFkZEtJWmRoWE05RytLVnZVOGpsTW9paWlBRXpObUQ5Z1FzNHRPUW5WUGQwZjVoOUN3QUFJQUJKUkVGVVI5dTY1VkRVelJsdFJ5K1hNaHNZRXhVVGgzWEpESlJLem0rRFcwdmZUVEtaNFdkcm9STVl0VEJUUWlFM1BDWVVDcm5lZHdud1lTYlo2V3NQb1pBbm55V21UQkZYVkUrY0VldHozUTgzSGdRWXRMbjl5SERtWmxiWHVwWVhWazNvS3FYelhyLy9BcnIvc2hhLy85UUd3N3ZVUThsQ0xyajh6M2gwbmZSbnFyWEZkeHkvWmhCTVMwbkRxaDU2QVhsM1Z3ZDBhVndaQUZDK1JINXArWUEyMytGVmNCZ2V2M2lMUHRQLzBkdUhRaTZUQXZLdmd0N3JyVGZUdWUreFpNdC9HRG8zNVVFaUd3NWNrQjdYcjF3aTJhQnRWdlErSWhydWVSMHhmV0FMYkRwOEdhK0NOZVdFWEIxelNhblpCVUZJTnVpVFhJYWw4bDErMWJ0dVRFN2phcVdrd1hscFlaZDRQQUthd1pmcDhlRHBhNzFVenpLWmdPR2Q2NkZNRVZkc1BIaFJPbzUxNjFHUDdkRlFMNWkvZHU5WnJOMTdGcnZtREVTWklxNTQraklZblNlc2tkYkxaUUlLNTNNQ0FMd01lby8zaVRPQ096YW9DQUI0RTVMMWE5UlhMbFVRTGc2YVRGYjdmRzVCTFlxd1RIS3VUa3B1NUhzWmdKUWlQbWtkZGx1ZHoxbFhBUmM3ZEtoZkFiSHhDYWhXNWtPbWdzZ01HakNya011a1RDc0FzUDNZVmZ3dnNid1ZvRWtMYml3bGU5UHFwYVNBZkViTjJNNktjcGdyRFg1WDFTaGJHRFhLRnNaRW5kOFdXNDVjeHUxSGdSalVyaFpjSEd6d0t1ZzlsbTgvaGJvVmkrc0Y1QUZnMU1MdGFGNmpES3h5bUVFdWsyRlF1NXFZTjd4ZHFuMXh0TFdTU3Axb0I0VURRQ24zUEJqVG8yR3EyL2R0NVcxMCtlVzdUNldBdklXWk10V3NVOGF1YTdTMEEwMEI0SzcvSzh6NTV6REc5MjZNUXE0TzZOR3NDa3A4UDFudk8xZ3VseUUwTVJYKzJadVAwR2l3ZnFBL1BrR1ZyVXN1WlkyQWZQRkFKd0RmUXhRVm5CMVA2WkFiQ25VZkFDTlRiVWxFWHczZHVvL0dESnk1QWN2R2RVN1R2a3ExbnlKZFlBREErRjZOMEtxV0Y4N2Zlb0xGbTQvai90UFg4UFoweCtxSjNWQTRueU1tL0xFNzFScHM3cTRPV1A1ekYrUzJ6NGx5WGFaL1VrMnh0RGl4WWdTK1M3d1pxT3ZZeFh0SVVLbFNyZnVsYlZ2M2gvbDZ5K3h0TEhGaXhRajRQWCtEdytkOXBmcFMvMHp0aFdZMVNrT2xVaU4vMDNIcG1tSFhwSG9wN0o3N0ErUnlHVTVkZllqYUF6NWZIYUQ1dzl1aFVUVk51ckY1NjQ5Z3hJSnRLYmFYQ1FKKytQNDcvUHBEU3d5YXZSSC83TCtRWXZ0UGxaWjZrMzJuLzRQVnUzelF0azVaYkRXU2tpbXBEUWN1b012RVAvV1crYXdlaFdxZTdtbXUzOVNqYVJXc25kd0RnR1pXUUhhZmNTVUE2Tm04S2hKVWFyMjZlZ1h6MktOa1FSY2N2WGhYRXp4Si9MelNrc3IxOXVaZlVMS1FpMVFQVkxlT1dHclNtaGEwVlUxUEtaQncrTHd2R2d4YW1HTDczaTJxWWRXRXJuZ1hGb1ZlVS8vQzdwTTM5TkxhcGRYYzlVY3dNcFgvUzFuTjExUTd0RW4xVXBqVXB3bEt1ZWRCNDU4VzQ0U1JXUWxhTWtGQXlVSXVxTzdwamliVlMrR25PWnZ4S1BHR2NOUHFwYkIzd1NBQSt1YzFoVnlHRGRON28yVk5UeXphZEJ5akZtNEhBRmlhbStMSyt2RVFCQUdUbHUvQnlwMm5QK205WlRaWFJ4c3A2QXBvWm9lL0NnNURidnVjUmxPNHVyblk2VDFQV25jUjBBUTk1NjQvQWpjWE93eWZ0d1d2UThKeC9jRnpsQ3VlSHcycmxzVDRQM2JoOXFOQUhEN3ZpN2Z2d25IcTZrUFU4Q29zYmE5TlJUMXMzaGIwYisyTm4zczF4dWxyRDZYdjdHUExocUY4OGZ4WXZ2MFVacTQ3aUVHSk03Z0FUYTNUVjhIR2IzSk82ZDhNMzVYVm5QTXR6SlNZTTdRdDlwNjY4ZUc5eENlZ2RvVmlLTmx1TW5vMHF3cTVYSVpKeS9mZ3hNcVIySEg4YXFwL3k2eEVJWmZCMVRHWGxONVFKZ2h3eTIySDBQQW9GSFIxTUpnQlk2S1FHeHdQdWF3Tlo3YXQzMzhCM1p0V3hhbXJEekRycjBNd016V0JTcVdHWEM1RHd5b2xjZVRDWGZ6MXYzTVkyYlUrTmgrK2hOY2hZZWpkVXBNS1dLVlM0N3FSQU5mbnBnM3VuTDdtaDhiVlBQRDNsSjdTZDlwUGN6YmovTzBuNkRSaERYeFdqMEpSTjJkNEZzMkxxeHNtWU5MeVBWaSsvZVFYVGNmOXBkbmJXTUxTM0ZTNkxXU2JNd2ZjY3R2QnhzckM2UGVCazUwMW5KSXNTenBJSWo1QmhTRnpObVBhZ09ZWStOdS91SHJ2R1U1ZWZZRHlKZktqUWtrMzJGcGJJQ1FzQ3N1M25VVHRDc1d3YnU5WjJOdFlvbmdCelV5aUs0a0IrYjdULzhIRVBrMVFxM3hSWEx6OXhLQnU1dE9Yd2ZEcU5BMU52VXRqMnNBV0FJRFJDN2NicE5EVnp1Szk2ZmNDZzJadlRQWnY0Vm5FVlFySTMzd1lrR0xiYjBISmdybXhibkpQS1FnYUV4dVB2dFAvd2ZyRUFHV1RueFpqeCs4RFVhZGlNWlJ5ejRPYm0zN0JyTDhPWXViYUE4bitucFBMQkxTcTVaV20xOWVXdDlBS0NvMUFzNkZMc0haeUQ5amJXR0xOTGgrOTYvQ3d5QmpjZUJnQXIwN1RNTGxmTTdTbzZRa0FxRDFnSHQ2RjZRK0sxajdmZnZ3YXRoKy9sbXdmaG5hc0l3WGt0eCs3aWdVYmo2V3A3MW1WcmJVRkZvM3FvRGM3ZXZHbTR4ZzJid3ZVb29nUkM3WkJwUll4cWx0OTJPYk1nWDBMQjJQejRjc1lQbThMQW9QZUo3dmYydVdMSmh0azAzWHQvbk9EWmU1NUhmRkx2NllHeTdXMTVJOWR2SmRxN2U5UG9mdmIwV2YxcUd3VmtBYzBNOWFMdWpuRDJjNWFTcm5lcVdGRktCUnl2QXVMd3FUbHUvWGEyMXJud0pRQnpRRWtuMEVwSmk0K1RlZk45S1p2MXczY3BqUWoyNWkzNzhLbDd5NnROclhMb2t3UlZ6U3E1b0V4aTNkQUVBU2NXenNHbXc1ZHd2Zy9kcUZIczZvR3MrdE5GSExVS2w4VUFIRDB3bDM5L3JuWVM3OXBPNHhiaGMxSExnTUFuR3cxeDh6YmJEQ3B3Y25PR243UDM4QTlyeU4ySnBhYldiM0xSMjhHY1ZwcEErbE52VCtVT25qNk1oZ0RabXlBcFlWaGtESWlLaGEvL3RoU0x6VTNBS21rMWVjbUV3UUV2NDlFL3R4MldMenBPSDZhczluZ1doblFERnA4ZGZoM3lBUUJzZkVKc012NTRkaE1PdWcwcTdHclBVejZlNitaMkEzZEVtdklGMnN6Q1FEZ3MyWTBLbmtVd0o2VE45Qm05SElBUU5DeGVjaHBhWTdaZngzQytEODBKY3BFVWRUNzdmbTVCSVZHb1AyNGxYajhJZ2lQWHdSaDZDZVdvTWtJYjkrRlkrV09EL2NPVEpVS2pPeGEzK2c2QUJqWnRiN1JDWE8vclRzSWI2L0NtUDMzSWV6enVZWDEwM3JwbmF0MVZmZDBsd1ljYUdudnZXVlhXU01nYjQ2dWdGZzhzN3RCV1pCTTZJZlN2VmJoNXArcEZ4RWlvbXl0UklIY21OUzNLWlFtQ2hUTzY0aEZtNDdCMmM0YXoxKy9nNk90RlFSQndMRE9kYkgrd0FYRUpSbUpwMWFMMGt5YTl2WExvMDdGWWdBMHRVaEhMZHlPVGcwcjR1OHBQZFBWbi9vL0xzRHhaT3FiWFZnM0ZoVTlDaUE4OFVaTlJsZ3dvaDFLRm5KQnlVSXVlUGo4RFp3VFI1TDdCd1pKRis3RE90ZkZLaU9CbkxESUdJTTBqL1VxRmNmVzMvcEJuamlycDN5Si9BZytQdDlnVzEyK2oxK2lhcTlaMHZNTjAzdWpRZUpzeDZSMFUrME43bEE3MlZtQXQveGVvTmFBZWJET1lZWmYraldEdGFVNUZvL3VpR01YN3lFdzZEM3ViWnNDOTd5T1JyYzF4dWU2SDJyMm40dk5NL3VpVFczakFmY3lIYWVtZVg4WlllbVlqbWp4bmFmUmRib3pjVlpQNklvbHlRUWQ5L25jUXY4WjZ6T2tmMS9TcWdsZDBidGxkY1RFeHVQbXd3QXBjTkt2bFRmRzlHZ0kvOEJnRkdqK2M2YjE3LzcycVhxekpiUjBSd3ZYcTFRY1FVZU5EMllwMG5vaVFzS2lZS1kwZ1NBSXNNMlpBN3ZtL29DeGkzZGtXSit6a3EraGRtalIvRTdTckVrM0Yzc3BzRGEwWXgzcGV6WXNNZ1lYNy9oalpKZDZ5T2RzaXlMNW5WQzhRRzY5LzY5djM0V2o1NVMva24yZHloNEZvRkRJb1ZLcG9UVFJ6UEsrZXU4Wm5yOStoNDROS3NEWlBpZGk0eEx3TGp3SzFSTUg4YndMejVwVm5NNnZHeWZWYVFlQWZRc0g0OHgxUDZ6ZGV4YitpYlBQSzNrVVFPVlNtcHJNZjJ3OWdmZ0VGZHJXS1ljOGpqWklVSDI0Z1NxWENkSUkvdC9XSFlBb1FqcWZIYmx3RitXSzU1Y3lWang0OWdhTkJpK1NacStQU0t5N0dKK2d3dm5ibWpyQUNya01yNExEa00vWkZwMGJWY0tLN2FmZzZwUUx0U3RvcmhPZUJBWkpzMTAvOUVGbXNFd1VSYWpVSW43OHZxWjAvSnFiS1RHaVN6MmMwTGxXdUg3L09YNzR2aWFHZGFvckxSdmNvVGJjWE94dzh1cURiRlViMGkyM0hSN3F6SGkzeW1HR0ozdG40TmMxKzdGczIwbVlKOVpTYlZPN0xGeWRjdUZOU0RnMkh0TFV5dFRXV0U3UXFmdXFWTWlsZEtHdFJ2NEJ0VnBFYkh3Q1l1TVRjTW5YSDVWTEZVVDcraFV3YXVGMlJFVEhvbENMOGRKbjMrSzdNZ0EwTnlwVFMzUDlxU3pOVFZIYVBROEFvRkhWa25xbERqWWZ2b3h6TngvQk0zSHcxZkQ1VzdGaGVtL1lXRm5BTm1jT0xCelpIcHVQWE03V21ZRVdqR2luZDBOdllwOG1tTmluQ2VvT25JK0ZpY0hIUEE0MmFKdVl3blBQeVJ0NEVoaUV5cVVLU3BrSGRJOExiUXJRc3pjZW9lNFA4NlhBN0pIenZoalJwUjVNRkhLMHJWTU9LM2VleHZRMSt6RTFNY2plcTNsVjZacjM5TFdIQURUcE9sZE42QW9BMkhuaU91NzV2d0lBUEgwVklnVnlyajhJUUk5bVZhWFgzL2xmNnJOeFhSMXRVTGVpNW5iWWpZY0JSb09BM3pKbk8ydE03dGRNeWhvQ2FMNm54eXplQWIvbmIxQlpaL2J5NUpWN1lXbGhpa29lQldDcVZHQlMzNmJvM2FJNjV2OTdGQ3UybnpJWWlHeHVxa3pUSUZwQU0yQk9WMHhjQXE0L2VDNEY0alljdklqbnIwS1FvRkpMNXk1QWMweTR1V2dDZHkvZWhLYXAvblg1NHZtbE90T0h6dnZpWlFyQjVlekkxRVNCSVIxcTQrZGVqZlJTaXEvYWVSci9IcnlJQ2lVK3pCTGRjZndxY2xsYm9FL2l3S3IyOWN1aldZM1NXTDNMQjNQWEh6R2FkVzMyVDIxUXJuaCtnK1ZKRFRZeUNDWkJwWklDZDZZbUNpbmJRWFJNSE5TaWlPallqRDJIZkl1c2NtaUNxL00ySElGS0xlTHNqVWZTUFpRQ0xuWWZBdkxKYkg5N3krUU02VmNCbHc4QmVhK2llYUdReS9UT1A4WXMzdndmS3BaMFEvL1dOZkRib0ZZNGQrc3gva3E4ejlScC9HcFVLT21HaUtoWXFSNjFpNE1OaG5Tb2pkMG5iMkQ3OGFzNGV2RXVnbld1QWVwV0xDWmw3VGgyU1Q5NXJHN0FVZmM3Ukp0aElEMmxHNzVXdTA1Y3g2NFQxK0h1NmlEVm9qWTJTenc5SmkzZmd3M1RlMlBOTGg4TW03Y0Y0Vkd4YUd0a1lzYmIwQWpjZmZKS1NnTWVHNWVBbmY5ZHc5YkVraFNmVzF5Q0N1M0hyc1NnOXJWU3pLUVJHNStBVTFjZm9xbDNhWmlyMVlpS2ljT2JrRENzMnVVamxYVElxalFEYXpULzB5Tmo0dkErSWhwaEVkSFMvN3Z3eUJpOGo0aEdSSFNzdEV5YkdTSXFKazd2LzJkWVpBeG1yVHNJMjV3NXBCbm1lMDdld04wbkwvVXlYampaV2lNMFBFcXZQcjJybzQzME95V3BveGMvL0QvOGM4OFo3RHB4SGZVcUZVZElXQ1N1M05VZkVIRmk1UWprejIySG9OQUlWT2c2US9PK2twa3cxV3JrTW9OQk44YTByT21KZnhKTDVSanpKaVJjTDd1WWphVzVGSkJQdWc0QUJyV3ZaVFFnSHhFZGkrLzZ6WkdlSDd0NFQrL3ZKZ2dDK3JYVy9GMWZCcjNIbnBNMzlMYS81T3VmNm52SnlyNytnTHhUMXh5QW1QeFVTU0pqQkVGVE1FNkVGZVN5b1FBR1puYVhpQ2h0N3ZtL1FyTWtNMHJiMWkwbkJXRHZQbm1KN3hOVDlBQkErM3JscFp0dVhTZitpUmlkMUl6YUg5Z21DamxXVCt3bTNZaTF0alRIL1IzVERGN2Izc1lTVC84MzAyRDUrNGhvMk5RY0NnQ1k4ODhSOUdwZURRVmRIVENzVTExc09uUUpNa0dRYmdDbGxUYmxWVktlUlZ5bEFNNzZBeGR3NWU1VG5MenlBTjJhVkVaZVoxdjRQWCtEelljdncrLzVHM1JvVUFHQVptYm04dTJuRFBiVnAyVjF2U0NHVnRQcXBmUnVabzdzV2wrNnlOSTFkVUJ6VEUzOEFhdHIyTnd0ZWpNdXVqU3FoTlVUdStsZGlGbWtvVmFkZFE3OWtjazVMYzNUVk12TlJDRlB0bDB1YTAyd016UWlHajh2MlltVkU3b2lwNlU1L2hqYkNTMUhMb05DSVUvWFo2VzlzSmJMWk1sdXB6dnErY1diVUN6WjhwLzAzTUpNaVltSk01KzFmQisveEpTVi93TUFOSzlSR2w3RjhpRXFKZzYvLzMxWXI5M05od0ZTTGFmVnUzeVMvV0ZsbDlQUzZPZHMwQzZGdjYyeElIRld0R0xIS2ZSb1ZoVm1waWJZUExNZnluWDVGUkhSc1doWEx6R2xhMkFRbWxZdkpRVkc1VElabWlhcC8zejU3dE5rWjY4Q2dOL3pOOGpiZUF5Nk5xNk1hUU5iNElmZi9zWCtNNXAwY0lJZ1lOR29EbWlaT010cHYwNmFPRUR6ZDA3dEdCY0VJZGsyc3NTYWRVdTNub0JhRkxGMFRFZkV4YXR3L05JOUtiM2c5bU5YOVdhOW4xczdCczcyT1hINHZDLzYvNm8vNkVMN0F6UTcrRnBxaHpiekxvM2ZoN1kxYU5laXBxYzArKzIrL3l1cC9yZ3g4UWtxbENpUUd6bk1sSWhNSnZoM2NNbFBlck1lWkRJQi8vN2FSNitOcVZLQkxiOXA2bGMzRzdwRUwyMWhkbkRrd2wxc09IQUJNWEVKbUQya2pSU1FIL0w3SnFqVUlyeUs1a01lUnh1OUdVMk5xbnBJMlFhMHRGa0h0aDY5Z3JHSm4wbm5ScFh3eTRxOVVrRFcxRVFoMVlyLzcvSjl2SStJaHFXNXFjRm8vbE5KYXIwdkc5Y1p5OFoxMXJ0cEgzQmdGcEpLUzdZT1FITmpzWkpIQWZ4MytUNG05ZFhNd0R0Mzh4Rm0vNlUydUltVG5hM1o1WVBITDRLZ0ZrVlVMVjBJcms2NThPRFphd3lkdXdVQ1BnVGtkVC83R1lOYVNZTXFBRWgxdndGZzY5RXJxRnlxSVBJNDJ1Qzdja1h3MytYNzBtZGZvVVIrNU0rdHlicWduVjBGZkxpR2tja0UyTnRZUWhBRUNJQTAwMGd1bDBtQk9KbE1TTk4xRWFDWkphSlF5QkVibDREVnUzejB2ay9hMXk4dnpZaldGUk1iRHpOVEU1eTQ4aUJiQitOVGN1ZHhJSzdkZjRhUXNDZzBydVloL1RaWXRPazRqbDI2aHluOW0wa0JlZTF4WWV6LzhPRFpHN0ZreXdrY3Yzd2Z3YUVSc0xPeFJPZEdsYkJ5NTJtOTBoTGFRWnJoa1RFNGxuaHoxUzIzblhRTzhuMGNLQTBvS2R4eUF2d0MzaUpnL3l6WTIxanFEY0pMTGhDVW8vb2dhY2FtWjVHOFVyYWpYOWZzWjBCZWg0bENqak5yUnFOZ2t1d0lKZ281Rm81c242Wjk1SEcwd1p5aGJXRmhwalRJYXFBV1JkeFBIRmlSR21QWldMUURLZDZFaE1QZDFRSEhsdy9IaXplaGNHMDhCaVVLNU1iVkRSTUFmQ2pINXVLUUV6Rm5seHJzNTh3TlA5UVorR0dnYzRjR0ZhVHZzM28velAvbUF2S3JKM1pEbDhhR00rMzZ0dkpPTmpXdkxnc3pKWVowcUEyUFFpNTZmMWN0LzhCZ2FiQk9TdDZGR1E1MFBIcnhublErWHo2dXN6UXp2bXF2V1orY1lhVkJsWkpZbnlTUU11ZWZ3OG0wL25aY3UvY01ObFlXT0hUdURpNysvVE5FVVVTeE5wTU1TbEtvazBsTGIrei9McUE1ZDh0bE1xTXo0MVdwQk5ZQlNOZWxnR2FRWmNXU2JqaDdNK1dBNTlhalZ6Q2tRMjNJNVRJTTdsQWI3OEtqcE92OXNNZ1kxQmt3RDlhVzV0ajRheDlwQnY0dksvWmlWTGY2S0pMUENWVjd6ZElyTzZqOWZTaUtvblN1MG5JMkVwQlhLdVRTSUplMzc3SitRRjRyUFdVb1V2UHZ3WXZ3RHd6Uyt5ejNuTHdCaDhScnlsQ2RBZEFWdTgyQVhLNDVobUppNDlOVnZzeXprK0g5eXRUNEJielZ1MmNVR2hFTm9iemhvTElXSS81STk3NnpBdDA2OElCbVJycTFwYmxlU2F1ZzBBaFU4aWdnTFl0UFVDRW9OQUpkbTFSRzF5YWFjaU1UbCszR3hrT1hNSGJKVGhSemM1Yk9LeHNQWGNTbXc1ZWxBVjRBY0hUWk1MMCtWQ2pwaHVmN0RYL3JQZG8xWGErY3hzOUxkMkhKNXY4d3JtY2pqT25lQUMrRDNxTkMxeGw2MlZ1MEF3UlVTUWJ5R1JNVEc1K203S1l4cVpReVVwb29VTXpOV1hwdXBaUDlJZWs2UUpPWlFWZVZVZ1dsMzh3QWNPTEtmZVMwTkVmSlFpNTYvZFBkU3FWU0cvUzllSUhjNk5pZ0FqWWV1cFRxZThxS3Z2NkF2SXRwY3dDNUFJRHA2aWxkTkVGNUVZTFFHRVY3V2VIK245bm5hb0lvR3d1TmlNYnJrREQ4MUxFT2VreGVCd3N6SlZaUDdBWkFjNkY3OHVwRHZmYmF3TmVMTjZFR2FiMEF6WW4rejBuZFVhVzA1Z2VSZjJBd2psM1VIem5ZMUxzMG5PeXM4U3JvUGZZWkNWam96b2FLalUvQXNIbGJzSHZlandoOEd3cDdHMHZjZnZRQ3M5WWROTml1Wi9OcWNMUzF3dk5YSWZqMzRFVzlkZjdKQklZR3R2MlExbmJadHBPNDVhZXA4MWV6WEJIa2RiYkYvYWV2cFZHSjJvRDhxK0F3VEY2NTEyQmZEYXVXTkFqVWVoWE5xeGUwMlhIOG1sNWFSQmNIR3lrMS9INmZXMFp2OEdockQxcVlLVEZyY0dzTWFsOUxiLzNwYXcvUmJkSmF2WnZDNXFZbW1EYXdCZnExOW9ZZ0NJaUtpZE9ydmFUcndkUFhLTmZsVndDYWRMUC9XekFJYjk5RjRNYUQ1NWk1N2lCaWpOUzIyanYvUjlSTVRNZW10V2IzR2ZSclhRUGxpdWREV0dRTVRFMFVXTDd0cEVIS3VNTDVuTkM2dGlZZDVjYURGL1ZtU2lTOThIMFU4QllqRjJ4RGNUZG56QmpVeXFBZnI0TGY0emVkWThIZXh0SXdJUC9rcGZSNWFXOG1IVDd2YS9Rem5EcWdPWEtZbThKTWFYeUVMUUQ4c21LUDNpQUFYWTJxZXVEblhvMEFBRDh2MlluVDEvMk10c3N1Ti9BditUN0Z3bzNITUx4TFBSVEo3NFNobmVyZzVKVUgwZzJMV3VXTFNtbjdBTURNMU1RZ09QZjltQlhZZHV3cTdtK2ZpanlPTnRKczJqYTF2UkJ4ZWhHR3o5dUtUWWN2WVVTWGVwRExaVmd5cGlQR0xqYkZYLzg3cHhuNGtmaWR0TS9ubGxRS0lxbnI5NStqNTVSMWFYcFBrL28yTlpvdWRkbTJrMUNyMVVoUXFYSEo5Nm0wUENJNlZqcHV5eFhMSjkxc1diWHpkS28vNUxLcXI2bDI2S3ZnTUNtZHVhVzVxZlRqMHRSRWdWeldPZkFxK0wzQjkvK1I4NzQ0ZWZVQi9BT0Q0UmZ3RmpjZVBFOXpPWlFEWjI0aitIMGtJcU5qMGJpYUIvSTYyK0xvaGJ0NDh5NGNFVkd4K0w1dU9hTnB1N09TNy9yTlFmbmkrYkZwWmw4QW1oa0FWKzg5dzhaZis2QmM4ZndZUEhzamJLdzBOeXNqbzJPbElKYjJwNk9ObFFYTVRVMVNyWXQ0OWQ0elBIajZHa1h5TzJGQW0rLzAwaGgzYTFKWk9yNjBLWWRGVWRTYnBTQVRCQ21iUzB4c2ZKcnFrU1pWc01WNFRhbVY5clVROGo0U2hWcU0xMHQ1K2lZeGUwWnZuUnRCMjJZUEFBQ003dDRnM2EvM05YdjZLZ1RGMi82Q3ZpMnJZM2lYZWdpUGpFSEY3ak1SRXh1UCt6dW1Jakk2RGpYN3paRnVIR3NIR09rT2trdHJ1c25OaHk5anp0QzJtbXhKbmVycXpWQWRxcE9OUURmZDlKYmYra3V2OFZZbnE0bDJ3RVV4TjJkcGVXNzduTklBaXRSb2E1WWZ1ZUNMdWV1UG9FYlpJamgzODVFMGdNZE1hU0lGNzdUdmVmUGh5OWpuYzFNYXRKV2RqVnE0SGRQWDdNZU5qUk9oTkZGZzV0b0QrSHZmZVF4dVh4dmplamJFWC84N2h5TTZNNFNNSFJjdURqbFRyQjBPYUc3UTd2anZHdnEyOGthTnNvVlJ0bGcrS1pWcmtYeU8wclh5Z2JPM3BScVgya3dLejErRndQZnhTNE45bWlrVkJyT0lqTTBxK3REZnROKzZsOHRsUmdPSTBiRngyYnFFUVh5Q0N2MW5yTWVoSlVQeDlsMDRmdjF6UHhhTjZwQ21iYS9jZllvTHQ1K2dieXR2bkw3MkVMK3UyVy9RSmlvbURzWGEvdkxSL2RNT3hEdDA3bzdCcHltVENRYWZ2eUFZTGdNMDF4RHBwVFNSR3owbTBsT083R3MxZXRGMjFLOWNBalpXbWpURDdldFhRT0Y4cVdkQVU2blVHTE40QjM3dTJRanhDU3E5ZXRxNjJ1b00vazlOc3hwbDB0ejJVeFZ6Y3pZSWhtektwc0dLOU5qeDN6VXMzMzRLWXhLdmcvYjUzSUtaMGdUMUtoV0gzL01QMy9YSlpLeUhwZmRndlpteHBkM3pZTnZzQVhCejBaVEp5ZHRrN0VkbHg2bGRRZi9lUk11YVhpa0c1T1V5QVp0bTlFWFp4THJUQTJhczF4djBZVzVxZ2xhMXZEQ3BiMU9ZS2hVUVJSRkQ1MjdCYmI4WG1EYXdCV1F5QVh2bS9ZaGEvZWNpTGtHRlhGWVcwc3h0UVJEdytzaUgyYXBMdDV6QWcyZXZwZWZhZXo2T3RoOUtIR1NuZ1B6bmx2UnpqRXNNNmlhVjNNQnF5aGkyMWptTWxpOUtMMk9wL2o5VkRuTlR2ZnJyU29VY2FsR0VXMjQ3Q0lJQUZ3Y2I3Snd6RURYNnpzblUydW1GOHprbVc1NHhwWFZhbFR3S1lIenZ4bnJMN0cwc3BjRnB4cmc2NWRJYk5LMjE0Y0FGQnVRengvZHlDRUlIYUg2Sk1CcFBIME9BSU9TRWhid1NnS09aM1JraVNwMnBpUUovVGVtSjRnVnlRMm1pUU9EYlVEalpXU011UGdFajVtOEZBTXdjMUFxbEV0TjVhdE1RV3BncDhUK2R3TnJ6VnlFWStOdS9tUDFURzcwUjlBa3FsY0dOQ08xTmM1VmFOSHFUWXNsbS9XRG5ubE0zMFdmYTM5aDA2Skowa1cxc3hIdkRxaDV3dExYQzR4ZEJhVXFOWldWaGlrNE5OYU9ZejF6M2s0THhhZVZrYXdVVGhSd3hjUWxHZnhBVWNuWEFnVVZEcExSdWdPWkdrKzU3MWcxWVJCc1paZW4zL0kyVVptbjJrRGI0TWJFdTdwbnJmamh5NFM1KzZkY1UzbDZGY1g3ZFdFeGZzdzhiRGx4RTUwWVZNYkpyZldtRzJhT0F0MmcvZHFWVWMxUExSQ0hIbGJ0UEVSZXZrZ1poRkhOelJ1bkNtdFNzeFFzNEk0OWpMcVB2WFM2WDRjcmRwNGlOUzRDcm93MEMzb1JDTFlyb1AyTTlMTXlVOEVrTVJNOVpmOFJnMjVZMVBhV0EvTXFkcDFPczh4d2FIb1ZkSjY0aktMRSs0NmVvN0ZGQStzRWdsOGt3TXNsRnFMR3NCOGJjZi9vYWFyVm85QVplVk15SHp5OHlKazV2eFBhSE5uRjQvQ0lvUFYzL3FrMWN2Z2VOcW5sZy9mNExtUFhYUVNuVnFFcWxsa1lFbXlsTnBJd0hTZE4rYVcvSUpQM1JwRkRJb1ZESW9UU1JJeXd5Qm0zSHJNRCtoWU5oYnFiRTNHSGZZOGFQcmFUUDRMTHZVM1JKNWlZZm9KbHhsZGFBYTNJek1JcmtjOFNLSGNacmcvZHNWaFV6QjdYU1M1WDJ4OWhPZWlVTGpsKzZoMDRwOURFcitCcHJoNjQvY0FGUFh3WmozdkIyVUNqa3FOWnJObUxqRXpDeFR4Tk02dE1FbDN6OTBXZmEzM0IxK3ZCZDl1ZWVNOWgwK0xMUjEraldwTEkweUFQUXBFMWZySE5PZWgwU2h0YTF2RkM5eis5d2M3RkRYbWRick5udGc1WTF2WkRQMlJhQmIwT3pmRUQrVWNCYk9PZ01wUElQREVKRVZBd3FlUlNBWEM3RGpZY0JVaGFNRjI5Q3BYYnl4T0JrSVZjSEhGczJIRTJITG9aZndGdk1XbmNRWll2bFF6MGpKVkwrM0hNR3Z3MXVEVWRiSy9ScVhnMS8vSis5c3d5SVl1M2IrTFZCZHdvWXFPQkJ4VURGTGp3ZXhlNXVqOTN0c2J1N3V3dGI3RVJSVkpSUVZFcWtwU1NrWTNQZUQ3TjdzN01CaThmblBZajcrN1E3TXpzYk16dHozLys0cnF2UHdXYXhpQlI4ZmlFUGx4N1JnWUg4SWo2anE3MmVneDArWGFJVE4wT1hIbU1rYjJVOTVJY3RQUVk3SzdvakV3Q1dIZkRFVzRrRWZrNStFUW5DVUJTRnJMeENsWjZuRlIyQlVJVHcyQlRpWVNxbUtJVEhwcUIzKzRiUTF1TFNpZm00YjZobVl3NmcrTmpMcXRrTTY5SU0yWG1GbUw3WkEwLzl3eUVVaXRESHpRVk9jZ21OeExRc1BQUU5SWmRXenVqUnRqNmNhOW9pSkRvWjFXek1NVWpTYWUzN01ScGhhbmJLL2h2ZWhjZWp0WXNqWE92WXc5TFVFTDNtMHQyeUd5WEZmcXNtOWlUK3hEYWQ1NnQ5TDZrb0pLZG5Jems5bXlSV1VyL25JancyQmQxYTF3T0x4VUpZVERKcTJGbVE3UlBUSk9lRlRMSEM4eVB6MFczV1hvUkVKV0h6cVFld05EVmtGTGxJT2ViNWtuUkZMUnJUQllNV0hRRkFLMHNSajlLYnI4ajIwaVI5VEZJRy9tcGU3TGo0Vi9NNnFPZFlHZTdUZDZPcGMzVWNYRHdjQU4yQmRkWHJuZEx2V1pxc3NUdzkyalpRNlBZSGdLNHo5dUNCYjBpWjl2V3I4Y1F2SFAwWEhvSjN3R2ZrRmZMZ0g2S2V6R2wyWGlIQ1lsT3c4L3dUNUJZVU1SUVFaQm5YdTNXcDNmWkw5bnRpejhXbmpHVWNOZ3VkSmZlWjNJSWl1UHhCMjlub2FuUFJ4ODBGTEFCMUJxekV3bEh1R051THRqRnduNzVicVlUNmp5UUROOC9zajgweit5c3MxMnMxN1plL2JpU2hTS1M4QUFBZ0FFbEVRVlNuWjZQMzNQM0l6QzNBNTdodnVQSWtVQzBWRWdyQTIrQVlIUE44aWFxVnpGUXFZdjFSelpxb0Y2amkvcXRnREpSY0U5U2hiazA3MUtsaEN6c3JVMnhYTWg5VkI0RlFwR0N0VjlaclJVV2xvSWlQY2IzcDY3anZ4Mmg4dUxnQ2Nja1orRXRHQVVGMlBDV3JWaGh3ZHFuQy9oeXFXSUhOcHUzQlBuZ3NSMzZoNG45d3hhR2J1UFhpbzlMUDgwYzFheEt2a2pLc1N6TXNQZUNwMG91ZW9vcTdxN2VkZllTejk5NHlsTnh1Ykp0QzVxYUZSWHlNWDNjV0FxRUlmaUd4MkhqeVBwYU82NFpXRFIyd1krNGdUTi9pZ2NuOTJ6RnMvK1NwWkY3Y3JadnV0UU1Bc3c5eTIrd0JXRGUxRDR6YWxhN2dwRUZEZWFQenRGMmxGbVBMVXRuS2xCUi9xNkozZXhkMGExMGZuK09LNXdNVDFwMUZiRkk2amk0YmhlcDJGZ2lPVE1TY0haZXhZZ0lkRjVWeTVJWVBhdGhaS3FpN1RGeC9GazNxMktOV05XczBxMWNEZXhjT3djVDFaYmVTMU5YUlVrdlpwYVJHbjU4Qlh5QkVmaUVQK3JyYVpLdzhiK2NWYkR2N3FFeldvYUV4eWZndW8vWlIwU2pmQ2ZrR1JvNWdzZXFCb2pUZDhScCtFQlpBd1FBVW1nTHdRbG5LekRWbzBQQ2ZJQktMOGRUL00rclVzTVZBU1JBVW9DVW5wVjJMTGV2WFJIdEpCNUVVTTJOOWhqU09WRjZ3ZFVObTR0U3hxaldSTXBXbnNyV3AwbldlM2tHSVRFaEQzUnEySkhFTEFQMDdOc2FadTI4QTBITEpUZXJRMWN4M2ZENzlVUGZCeUc0dFlDaVJCRHFvb3JPMkpGNmQrQWNPVmF6dzRIVUl1czVVRE1vNVZMRml5Q1FCVUNyM0o2Vy9FaStzNTRFUjJIZlpHd0F3WjhkbDJGbVpJT2p6VjZ3L2NROGlNWVczd1RFNHNYSTBiQzFOc0hmaFVPeWVQNFJNZUl0NEFtdysvUkNiVHQxWEdnaHEzZENCVERLbGlnYXkyRm1aS3BWcWxjZlVTQjg5MmpaZ2RNSW5mTXNrM2NGOTNWeWdvODFGYkZJRzhRSCtXVmliR1dHMnpEbGtvS2Q2RWl6YmRkZXpYUVAwYk5lQXNmN2lJL1dyUVcvdm5LYVFZSkJIVlREeGJYQU1Xb3pacFBaN2xYY0tpdmhvT0hRdEJFSVJkTFc1SkJpeWVOOE5iSlhJT2w3ZFBBbjlPell1VVNaNjVlRmJNTkxYeFQrajNXRmphWUwzNGZFNGMvY05mTjdUeFIzZWdSRVl0L1lNVVp5UUp1UFRzL0xRYjhGQlpKVWdCOSs0ZHJWU3E0dExZczZ3anRneXN6K1c3UGNrMzBrV0F6MXRoZis2bFprUjQ3azZDZWZ5U25uMkR1V3dXWWhOem9DVGZTVVlHZWhpd2FqTzhIam9qOFZqdW9ETDVSQTVPZGx1VGJZU1QzR0FEckwyYXRlUW9aQXdwbWNyaHVSa1FHZ2NoblZwaHUyekI1QmtnbXZkNmhqVXFRbVdIYmhKaXJ3cUd0MWExd2VIdzBaS2VqYjhRMkxoWkY4SkFHMUxJVVgyTjI3Wm9DWWU3WjhOMTVFYnNHamZEVXdmNUtZMElYL28yZ3NzL2JzYmpBeDBzWEppVDNnODlNZW83aTFJUjlveHo1ZjRMdE90ZEgzclpMUnE0QUFBakdONGN1Vm9ISklrM1R5OWc0aXlEQUE4ZVJ2R3VGNEhoc1V6L0FUbENZbE9SdFZ1LzZqM3cwaFE1UzlZRWVqWmxyNVgzbjhkZ3NyV3B1VGFLejMyOGxHREtRUGFvNkNJai9tN3J1TGVxMkE0VnJWV2VyL2NldVlodXJSeUJvdkZ3czY1ZzlCNSttN3NuaitZK1A5dU9mT1FzZjJoYTgreGRrcHZaT2NWWXRYaDIxZzN0VGM0YkRhV0g3eUpyYk1ISUNVOUc1dFBQOFQyT1FPUlcxQ0UyeTgrTU1hcHFyajhKQkMxcWxWQ2wxYk9XRFNtQzFJeWNoaEZSell5MS9hM3B4Y3pPdjUyZTNqaDVPM1hwYjVIUmFOcUpUTzRPTkhKemxzdlBtTEpXRm9acUlnblFJcWsrRW8ybkdSamFZTG5SK2JEcWY4S0xOcDNBL1VjN0pRbTVQMUNZdUh6L2d2YU5xcUZBUjBibzQyTEl3cUsrUGk3VjJzQXROck5vemVoWkh2cC9haGQ0MXBvMTdnNENDdE53RGNhdGhZMUt4ZDNiZ1dHeFVHb0pERlRFVHFZLzcveDlBNUNEVHNMVktsa3B2YnZ4K0d3VWMvQkRvbXBXY2hVVXJBcVJZdkxZUlJvS2tOYnhvWkE5blhTSlBIVWdjVkZXUmFtaHJpeGJRcXhSSk42d1dmbUZDQmFoVUpQUmJJWStsbThDWTZCdFprUjZqbllRVXdwTDZwWFJqMEhPMlRsRmlBNEtrbmxObXcydTlSanJpclIyYmgyTlhScVhnY09WYXpnM3RLWkxEKy9iaHdBSUNZeC9ZY1Q4Z2V1ZUN1MU1PdlJ0b0dTclg4dnBnMTBnNW14UHQ0R3gyRFRxUWVZTnNnTjlyWVdqT0lvMldDd2JBRkh3eitxbExodlZVa2tjMlBWYzZrWmcvOGs0OUR2MmZrd056RkFaV3RURE83a3FsVFZFYUFMRDhldVBvVTNuNkp4OStVblRPemJsakdPbDU2VFFaKy9ZdGpTWXdpTFRVSDZrKzNRNG5Jd1krdEZCSVRHd2JXdVBhWU5jc09adTc2WU5xaFl4YkNnaUkvUkswOWk3NEloUkQxTnRwaGZXV0UvbDh1QldOUGhyZUVYeGZkanRNSjlZY1g0N2pBMjFFTmlhaVoyWHZCaXJIT1U2Nngzcm1tTDA2dkhvb1pkc1ZMWkVQZW1vQ2dLMHpZWHh3RGVmSXBHY0ZRU21YdGw1eFhpaVY4NEp2ZHZ6M3p2UTdkUXo4Rk9JZjZhVzhERDRNVkg4T2JVSW1ocmNkR3ZReU9zUEh4YkxTc2FXUXVrRzl0K2psUHoxNVR2bUN0cGhBUG9hK1hwMVdPVnJnT0EwNnZITXE2bkI2NCt4NEdyejVGd2J6TlJhODB2NHFPZVkrVXlmY2FtSXpjb2pkTlVGTXAzUXA3RGFRWlFWcHBzdklZZmhnV0FvcmhnczF4UmY1Z3BQbDNJL0s4L2tnWU5Ha3BHVjFzTDY0N2ZSVnBtTGxaTzdBRVdpNFhzdkVJY3ZlRURHd3ZqTWdlWmo5N3dRZk42TlZERUYwQmZWeHZYbjc3SDRNWE1hbmJ2dy9QUTJzVVJMOTU5UWNjcE94VDJJZTFRYlZDck10Wk82VTJXdndxS0pBbDU5NVoxc1ZmU2ZTcjFpaXdya3dmUWc3YjByRHpTTWFPanhZVVdsME5rU0Rsc1dwSlNtWXlSVk01UWxTL1E0emVoaUUzS2dJV0pBZW1TZHhtNkZpSFJ4UUdKUDV2V3hzTjlzd0FBZjAzWmllZnZtTjNpc3BYbEFxRUlJNWFmZ0pOOUpReDFiNGJtOVdxZ1JmMmFqRVM0YlBXNXRoWVhJN3MxUjVNNjFSQWVtNEp2R1RuSXlNNUhlR3dLZkQ5Rm84R1FOY1NEcUlPckU0NHNHd2tBOFBJTHgrUU56Q3JSeVFQYUUxbWphMTd2c0dqdmRiSXVQdVU3cm02ZXhBaTR2L2tVVFJMeVI1ZU5oSVdwSWM3ZmYxdm1oTHlSdmk3K2FsWWI5UndxSzExZjFjWWNPK2NOS25VL2RXdllFZ201bjBGK0VWL3BmNFBMNFpBSnRpb0o1Ui9wdWltUG1CcnFvYnBNVjV4UUpFWndWQkpxOTErQmdYODF3WVBYWmVzUWszYTlqZS9UQmphV3RMenRMZzh2Mk51WVkxSy90dWpib1JFNk5WZE02Rm1hR3VMTGpYWHc4Z3VEZjJnY1huK01ZZ1RzQWZwL3hCY283NDdnY3RpZ0tFcXB4Q3hGVVRBMTFNT0tDVDNBNVhLd1pWWi8xSGVzalBGcnp5amRWMUphRnB6NnJXQXNPN1o4bEZxRkxlV1o4dXdkK3ZiMFlrWXlmKzJVM296N3hoRDNwaGppM3BTUnpEKy9iaHdKMU1yU2RPU0dVajlEVWxvVzFoMi9oNmlFTkl6cDBSSUFrUG85QjhkdnZzTEJxODhaaWJ5S2hOVGo3N2JQUjloYW1xQ3FwRXY2ZzR4YWpYeVJnNnFPSkZteTh3cHg4T3B6TEJ6dERtdHpJeHhmTVlyOHo0dDRBdXc0enhUY01qYzJVQ2grQWNBb0ZERTEwbWNFVE1xYWJCTUlSYWhtWTQ2bmgrYXB0WDNqNGV1UWdLelNOL3dGMGRYbUVtL3dXeTgrTVB4WlAwVFFpaFZjSllreGRZNzkwNERQZUJzY2crYjFhcUJUaTdvNHZXb01VYWNJaVVyQ1RSbkZBNENXeEpVbTVIZDVlR0hadUc3Z2NqazRmUDBGblpEUHlNRXVEeTlzbXowQWVRVTh2UG9RcGZiM1BILy9MYnEwY3NiZ3prMXgxU3RRWmJKQXFpQWtSZG01K0Rzd1FuS2QreEtmaXZEWUZISmVmUHlTUUJJd1hBN3p2RERRMDFHcUdpVFB4cFAzMGJaUkxiQllMQnhhUEJ3OGdaQ29NR3c4ZVoreGJXNStFVW1jc2xrc010Yk96YWU3cjBWaUNuVnFGSTlONysxUlhoQjR6ZXRkbVNTekFmcTdYMytxMkcwZm5manpmSFBMT3lkWGpsRW8yRmFIS1J2UHE2MUsxWGI4Vm5MZWFHdHhFWGhPc2JOV0NrVXhFK25hWEE3MGRMVkJVUlJ5Wk02Vk9qVnNBZERGNVY5a2ZHNWxtYkhGZ3hSRXE0dVhYemdDUWhYVkFpcFNSL1hVZ1c1RU1hUXNYSG9VZ0NGTGpxcTE3ZHdkbHhrMkdPZlhqVk80OXNyU3dkVUptMmIwVTdsZWxSS0RCdldRRnIvSW5zZTFxbHFUKy9WTjd5QjBiRlliNGJFcHNMTXl4YWp1TGNsMnNoN3kwdVIyVm00QkpxdzdDd0JvNUZTTldMMGQ4M3lKaDZXb2k2aFM0L2lqbWpVcEJCYUp4T2cxZHorZUhaNEhMUzRINjZiMnh2Vm43NVhPdit2V3NNV2F5YjNRekxrNjlpOGFwckErS1MwTHE0L2N3ZkdiTHlFU1UzQ29ZZ1VMU2R3bEo3OElmNjg1alZmSEYyTFd0a3Z3QzRuRm96ZWhSSDFESUJUaHF0Yzd4cmw1MHpzSUNkK1VoOGhIOTJnSkY2ZXFGU1pPb09IM1lOT3ArOWgxNFFsT3JocWo0TzBPMEFWVFdsd09Db3I0R055NUtXTWRtOFdDei9zdjZEVm5Qd3FLK0toVnpWcWhRRjhrRXVQRGx3VEd2S0tHblNXRUlqRzBKYkZZUFYxdDFLNXV3MUFsTFkzM243OWk0ZTVyR05tOUJmb3ZPS1JXTWg3NDMwanI1K1FYTWRTYlRHWGVRMzRkQUtKc1doYk8zMytMeUsrSzQxT1hQNm9RcTUrS1R2bE55TmNkcUExUUxVR3hERFZpOVJwK0FzM0JOckFDb0VuSWE5QlF6bGswcG91QzU0eUpvUjQrWDE4TEFBeC92NmYrNFJpOG1EbVozamwzRUNOUmMvM1pld0Mweksremd4MTZ0MitJTE85ZGpOZElQYUxidURncXJBTm91VWRWM3R2cW9DOFpsRWtwS09JclZQdTFidWhBT25sUDNIeEZFdTc3L3huSzZOcnAwc29adVQ1N3NGaUpCTDUwRUppam9vdUNBckRxeUcxb2N6a2syZTE3OGg5R1lFQlcwdlBPcnVrS0NWeWY5NUdrKy83aHZsbm8xTHdPb3d0UlNoRlBnS2YrNGZEOUZJMi9tdFZCMjBhMXdHYXpVTE9LRldwV3NXSlU4ay9aZUI2K242S0piTHFOaFRFamdkVzRkalhzWFRnVWJ6NUY0MjF3RExxMGNzYk1JWDhDQUVLamt6RnU3Wm1mMWpsU3pjYWNjYXppVTc0ekpxSi8yRmZDNHdPS2czdFo1Q1hHT1VvNlg3Zk82ZzhPaHcwZVg0Z3VNM2FUNE42Q1VlNFkxcVVaK0FJaFVyK3I3OXZXWk1SNnBjdkg5R2lKazZ2R0FGQ1VVSzVvZEdubERJOE54VEpqR1ZsNUdMTGthSW5IeTBCUEIxU0FZdEM3SkRuUEk4dEdFZ2xTS1c4K1JjTTdNQUlqdWpaSGxVcG0wTkhtb2x1Yit1aldwajYybm5ta2tKQi8vU0VLYmNadlpTd2IyN01WMWt6dWhjcldwbmowSmd4ZFppaXFYRWo1YThwT1BOZzNDNWFtaG1qZDBJRW9hOGhqWVdLSXExc21NWmFWRkVUOFZTalAzcUVGY3NVeDBvQ2Z2TXlvdXA2K28xYWV4SlVuZ1VSQ3I5WFl6UWdJaThPK2YrZ0NzT3RLS3MybEVyWGpsWFI4VmdUc3JFelJzV2x0QU1ETjV4L1FwVlZ4QjVydnAySlBSMmxDWHVvSEhsVkNvVnhsSzFOUUZJV2s5R3lzUDNFUEk3bzFoNTJWS1VPZFlOV1Iyd3IzN3FtYkxxQ05peU0rUlNhaVJtVkxVbGp4ejU1ckNBaU5nN0doSG9JakV6RlcwbEVyRklyS0pKOG9oYzFtaytLcXJOd0NoZnNNbDhzaFFSblpRcmlLUnUvMkxqQXgxSU5RS01LOWw1K0lWelJGVVVUMlg3WVE0OEFWYi9UdDBBakJKVmdBTlhPdURqOUpVSDNtMW92d1Bia0liRFlMb3lRRkxtSXhoWW5yenlySXJFa2xINHZranFlT1pQbS84WC84K28wK3p5cGJtK0xLazBDR2xjNlF6azFKVWRXZ1JVY1lRY0dRRWpvK0t6TFNBcDJiejROUXM3SWx1UjhvdXg3d0JVSnNPZjBRUTl5YnF2d3Y2bWh4NFdSZkNSOGpFM0gvZFFqdXZ2eUU3bTNxdzFuU3lRd0FEMTZINFBLVFFNYnJPazBybmtNNFZyRWl5ZFhHdzllUlFsMnhtRkpxUmNOaXNjaC9WMW54WkdtRVJpZXBaWStsNGQ4UkhwdENiTUYwbFhTVXlzSVRDR0hxTnBzOEg5K25EWTR1RzRta3RHeFVrVkU5RVluRlNzOEpOcHRGNWxqcWpobGt1ZVB6RWJzOHZFcmZVRU9KZlAyV3llaW1MKzBlcnFxajcvejl0M2oxSVFwQlN1eU9maFFkTFM2TXk1RDArVlVwNGd1UW1KcUY5S3c4WWwvM1BTY2ZLUms1K0JDUmdNNHQ2c0pZTWdiYU1MMHY0N1d5cW51eS95T3BGVkpjOG5lU1lKSlZFOHZJeWxOcUFRalE1NFNxTVNXWHc4YkpsV09nSzdFTnUvSWtFSzgrUk9HYTF6c01jVzhLZTFzTGJKN1JEek8yWGxTeTMrOXdiK21zY2w3SDVYQXdyRXN6MGpVdkxlYkp5U3ZFazdkaHlDdmtvVWF2SmNpUXlEenZ1ZWlGNFYyYmtSaVJQTy9DNDVYYWJ4VVU4ZEhCMVVtVGtOZnd5MUhFRjZLSUwwVFZTbVlscXQzcDYycWp1Y1Q2VkpiRTFDeWljcGlXbVllb2hEU0V4U1NUMk9YSUZTZmc4ZENmTWNlK3RYTWFZeDgvcW9TNCsrSlRITHo2SEh6SnVON1lRQmQyRWpVTFZZVjBzb1c0K3k5N0k2K2dxTlQzY2FwdXc3RERrOGZhM0Fpckp2WWt6MlhIT3ZMcjZQVmxsOEN2Wkc2czlEdkpOblpWZE1wdlFwNWphUUNXeUFXZ0ttNUVRY1AvRnhRQVc3Q29PZ0JVR3dOcjBLRGhseUFwcmJqclN5QVV3ZGhBbDNpODlaNjdIenk1N3ZEc3ZFS2N2UDJhZEZNbnBHWXFlSVIzbFhpOXAyWG1LdlZabFBxWFhud1VnSXVQQWhCOGFTVWpLRmNhVFoyck13WmxyNElpRlpKeFV5VGQ4UlJGNGZCMTlibzBaR0dCOWxNR29ITHlDQUNuNy9neU9yTWZ2UWxsU0d2YldwcVFaT1B6ZHhFSzNucmhNdjZwdDE5OElOc1c4UVI0Ly9rcjNueUt4dk4zRVhqOE5veE00TllkdndkelkzMjBiL3dIV2pWMFFNTmFWVkMzcGgzc3JFeVFrWjJQVTNMeXFsd09HMnVPM2tFYkYwZTBjWEZFVlJ0emRHbmx6RWk2U0RsNnd3ZUdlam9LQ2ZuYUExWmlRTWZHeEQ5Y1hhUnlURkk2VGQxWm9wU3dGR2tRMVM4NEJzMWw1Tjh0VFEyUjltUTdZOXRoWFpxaG0wUzJkdi9sWjlEUjR1SkRCTjNGMWFRMmJYc1E5UGtyR1l5WFJKZVd6Z29KVjFsa084STgxbzh2TWNqYlo5NEJ0YjdyNzRxT05oZnRHdFdDei9zdjZOeWlMdEl5YzNIMzVTY2M4M3hKT2grWEg3eUpQbTR1R05DeENUcTRPc0hhM0FoSFpQN1BVcVVMRjZlcUNMcXduTEYvUFIwdDRpdnUzdEpaWWIyVWJqUDNJREE4SHUzR2I4V05iVk13NEovRCtKNVRRRHB3eFRMQkpoMXRMa011czZKUW5yMUQyMDNZeG5pZS9tUTdMRXdORldSRzY4bmNRemFkZW9EbmdSRzR1M3NHMkd3V0xqOE93TWxicnhFUi8wMGh3WjliVUtSV3QyOUZKaTB6RjBPV0hNV283aTNoNVJlR1d6dm9RQWhmSUlTWFgzRVhtelFBV1ZERXg4amxKOUNxb1lQUy9iV29YeE5ySi9mQ3hQWG5rT1R6RVRuNVJmaG56M1djWGZzMzJTWTRNbEdweEd4VVFocjh6eTVCZWxZZWx1NzNKTXR0TEV4d1l1Vm9CSVRHWWNBL2gyRnRUZ2Q1UzdLeVVJYTlqVG1SKzVQU2R2eFdCYWxkMXpyMjhEKzdwRXo3L2hWNTZCdUNXZHN1b1haMUcvQ0ZJdlJxVHhmRXZQa1VRNndFWkFQUE1ZbnA2RFZudjBwVmdnbDkybUQvb21HdytITU9jZ3Q0OEF1SnhjbGJyeGlGa0VldXY4RHJqOUVLcjVYYWZzZ0hxNlhYSXZsRXZicjBhdGVRVVJqNEtUSVJaMWFQeGVPM1lUaCs4eVh4b1Fib2NWZ0hWeWNNNnVTS3YxZWYvbTI5MlNhc080dUpmZHZpK3RQM0dDTFQ4WFR2VlRCNUxEMHZCRUlSVmh5NnhSalB5bUpqWVFMdkkvUHcra01VNXUyNkNvRHVUblp2VVplb0wvRDRRa3phb056ZjAwaGZCMVptUm96aXR3V2ozR0dncHcwdnYzRDBubmRBNFRVczBGS2p2ZDFjSUJDS3NFMkpGWTBHOVlsUCtZNXBteTZVdUUwMUczT2xIYWlsVWJ1NkRhTkR2alJZb0R2ZnJjMk40U0NSd3pYUzE4R09PUU5SemNZY0cwL2VaeVR0cFpnYjZ5UGc3RkxVcUd5SjJLUU1lRHp3Sy9Obi9kMFl2dXk0eXFKMEtlZlhqU09KVzNXcFdzbU1NV2JUMHlrNStmQStQQjdMRG5naUtDSUJvN3Ezd0tCT2RBSFZ0ck9QRUNTajR2T2oxSGVzakU3TjY2QnppN3BvMTZnVzFwKzR4MWl2bzhXRlFDZ0NoOE5Xc0t2NlZmRU9qQ0JGTEpjM1RRUkFkMjJ1OEh5Slk1NHYwYVdsTSs3dkxkM25YRnI0d3BFMENRQkFZbXB4ejVaenplTGovTStZTHZoblRCZWwrOWw4Nm9IU0FpZ1dnT1BMUjVIeFpoRlBnRFZIN3dDZ2ovK2dUcTVnczFtWVByZ0RnaUsrRWpVMktia0ZQRng2NUk4K2JpN3dDWXJFZzlmQnVQdnlFMVpPN0lsQmZ6V0J0YmtSR1U4QzlQZ2o2UE5YckR4OGk0eHpNbVE4bDRNaUVyRHJnaGNXam5aWCtqMFNIMnhSMm1IYmRPUUdVbENnU2NqL1hDSTkxOEdoaWhVU1U3TVloVmtBUFNidDkyZGpUTmw0bmlnN2F2aDNmUHlTZ0hreUV1dVhOMDJDbWJFK29oTFNHQXFjOG43dkFKQ2FtUXZIUHN0UXU3b05TY2hULzBPRmsyYk8xYkZ0OWdEazVoZUJKeERDNVkrcXhCb2xJVlY1YjZsMFRzQVhDREZyMjBXMWl2ZWNhOXFTQXQ2d21HU0Y5VlptUmlxVlowcGFWeEx5dGo1dFhCeVZ4aVhsMWF3cU11VTNJYTh0MGdWUUF4UW9LRnJCYWRCUUZsZ0F4UUtiM1FqQXpmLzZ3d0NBV0VRWmNqZ3NMZ1dJUkpSUWRlWk1nNGJma0pPM1g4TTc4RE9xVmpMSGlaV2pBUUFyRDkyQ3Ria3hwZzF5UTVLY2ZJK3V0aGFaU0tnelBrckx6SU8zcEZ0T1Nxc0dEckEyTjBKV2JvSENPZ0JvVWE4RzBqSnpHUk9jbjRtRmlRRUdkS1FsV0IvNmhwSk9jUUM0OXZRZEloUFNNTGwvTzlqYldpQThOZ1duNy9qQ08rQXozR1JrR1MxTkRVbWc4S3NLNlRGbCtJZkdJakcxdU1paGJrMDdrbVFQK3Z4VmFjQ3lZOVBhOFBJUHg2bmJ2aWdvNG1QdThFN2dDWVJnczFsbzFkQUJyUm82WUxIRXYxTVZDYW1aT0huckZmWmNmRW82a2MyTTlER29VeE5ZbUJqQ3lzd0lCbm82S0NqaWc2SW9wVjM0QUxCejNpRHNuRGNJc1VrWjhIbi9CVnZPUEN6UkUvRGZFaGdXaHhaak5xRjFRd2Q0SDVsUGxyUEwwTUV5UitJZG41bFRnSlNNSER6WU53dVhIZ1hnNkEwZklyUC9VSzZqV2hWY1R1a2VoMUowU3drZy9lb0Q0Q2QrNFdnN2Zpdm1EUHNML2Y2a3Uxb0R3K0xSWVJKZEVMRndsRHU2dHE2SGxQUnNERjE2REZNR3RNZWdUcTdJeVN0RTcza0h3R2F4aUZvRVh5REMvbitHd3RiU0JQYTJ0QXgrSHpjWDlIRnp3YXh0bC9EMzZ0TjRHeHhEdGhlK1BRZ0F1UERBRHh0TzNrZHdWQkpXSDdtTm1sV3NHUFlWMGtTTmdaNU9xWDZGcXRaTEE4QmhzU2x3SHJTS25IUFNBS0Zzc3JhaVN0WUQ1ZGM3ZFA2SVRwZy9zak41TGszYVRlamJsaVNLVWpOek1XenBNYkxOdS9CNFBQQU5rVXp5V1loSlRGZGFIQ1pMM1FFcnk5UUpYVktoMXErR1ZIYnpxdGM3MUhPd0kxN3dEMzFEa1Z0UWZCNUkvMjlDb1FpWnVRVzQrL0tUMHYwZGxTakdPTmxYd20wZndLR0tGUmFNNnN6WXBuWjFHOHdlMmhIYjVKTHk3UnJYZ3I2dU5pcGJtVEs2NHN5TTlXRnZhd0Y3V3dzNDE3UWxQdk9oMFlxQkQxazRiQmJNSkhMM0ZxYUdpTDJ6RVNkdnZjYUpXOFZCVzcvVGl4VWtiOW0vaWNOYlZsNGg5bHg4Q29EMmk1V08vNjU2RlhjcXl4Ym5DRVZpQklURktkMlhoYWtoVVF0eXNyZEJRRmdjdXJSMFpxZ2lBTUNBdjVyZytyUDNETWxpZ0M1Z0JPai9zeXhTai9jZi9jODFjNjVPWkxlL3hLZWltWE4xOUhaelFXODNGNGJLQmtEN0Jrc0xEMzNlZjhHSlc3K2ZmendBdlBvUWhWY2ZvcURONVpBaXhZeXNQS0tPQWNoY0QwUmlVQURPcTBod1NsVzZwR04rQTExdGJKclJqMkdGb0tQTnhjYnBmVEZ4M1Zua3l5UXJQbDliZ3ovc0t5bnNjMkkvMmtybFEwUUNHdGV1aGd2cnhtSDlpWHU0OE1BUElqR0Y1ZU83RTRuT1JYdXZ3ejlVK1RtclFUMXk4NHR3UjhYMVhrcTlNaFJXeStKemJJSGEyMWF4TmtYczdZMEtTbG5HaG5xWU01eWVDMncrL1FBemgveUp2bTR1V0g3b0ZsNEdSWUxEWnVIaWhnbW9VZGtTQXFFSVE1WWNMWE14MSsvSW96ZWhwVjUzZjZTZ2NjZmMwcTNJWklsTVNNUDZFN1NkUmMrZjRPMXVKdU5UUG1Qd241ZzF0Q05qdmJVNTA2cGs0V2gzcko3VUUwS1JtQlRyL2l3bHVmOGFRejBkZEpjVXRVOGYzQUZ2ZzJOdy9vRWZudmlGSVRRNkdSOGl2dUxEbHdTRXg2WWdKakVkK3hjTlE1UGExY2lZWFpvQStxTmFKZkxiU0dNZEhEYUx6QjlGSWpFaXY2WXkzdHZJUUJkMlZuU0JwTElrdFJhWGc0T0xoaEYxSFlDK25vZEo5aDhZSG8rOWw1NlM0M2RrNlVqb2FtdGgveFdtRmNXTXJSZlJwSTQ5T2pXdkExMXRMUnkrN29NSjY4NWl3cnF6bU55L0hRNHVIZzZBTGtRNzV2bVN2TzdpaGdsd3JXdVBpTGh2NkRackwxbitJNnBNQUgzdlUvVmROZng4MmpldWhjTkxSNERGWWlINDhrb3MzZStKUFJlZi9yYUZsaitMekp3Q1JzT0pkQnlkVjhCakxKZjNleThOVCs4Z29uYWlwNk1GamtRWm83cWRCWUlqRXpGajYwVVU4Z1FRaWNScS80ZENvcExRb241TmhzMlpsTXVQQXhTVzZXcHowY3k1T2dBZzhtdWEya282SWRISldIWlFkV3BNbWJXaVZLV3RwSFdxY0toaWhhZUg1akxtMEVPWEhzTVR1WGtWQUF6djJneUhsb3dvOVR0VUJNcHZRbDVFVlFLYlZicjJwQVlONnZQenpIci9KV3cycWxDQUFZQk1RUEI3YWd0cTBLQ0NxSVEwUkNXa01icURQa1ltb2tsdGVtQWk3NmRqb0ZjY2VGWEhYOTYxcmoyUjhKYkhxYnFOeW5WTlIyNzQ0WVI4YUhReVZoNitSWjdMQnd2Kzd0V2FER1FPWG1WT3l1Ni9Ec0g5MXlIbzBhWSs3RzB0RUpXUWhrMm5IaWk4aDJQVjRsdW0vQVN5Sk5aTjdhTnluYXFxOExzdlA4SExQeHg1aFR5Y3VQVWFNNGQwUkdOSlozZFpDSTlOSWVvREFOMzV1V0pDRHpMWmxTVy9rQWVmOTVHNC92UWRvaFBUMGF0OVEvUnhjMEUxaVc5d2RUc0xtQm5yWTlhMlMyWCtITEtzT253YklkSEZsK1dQWHhSbGJvVWlzY0tBVnpyUnIySnR5cEJ4VXRhMWUvajZDN2pXSFlsSkc4NlJicG5CblYwWjBsRTNKRllMcGZIOFhRVHFEMlpLWXRXc2JJbWp5MFl4S3VnQldycFMxdXFnZFVNSGJKblpIK1BYblVWWVRESmlrMzd0U3V6MHJEeThESXBrZE1kbDVoWVFSWXl0c3dZQUFPSlN2c003TUlKVU9ndUVJbmdIUm1CTWo1WVkxYU1sOWwxNkJqRkZZVWpucGlTWktpVXVPUU8xcTlzUVJRdDVSblp2UWFSekFicUxUcmNWM2IzTFliUEkvL3hWVUNTUkVSM1J0VGtKeE0vWmZsbGxCYlFVYWZLbmNlMXFXRGpLSFVkditPQlp3R2VTa0Mva0ZVLzZMRTBORmZ6VHBPZGNSYUE4ZW9jYTZ1c3E5WEhXMTlWbVhBOFludUpxeU12Sms1U2VqVHlmUFdvVjBzemVma2x0Zjl4ZmpTMFNlWDRBMkhmNUdXT2RWUEpUV1FCZWFsVWpoY2NYSWpZNUE3M2JOOFNwVldNWUh2QUFMUW0vZGZZQXRHcm9nS21iTGhCMUJlbDE1UFhIS0h6UEtSNGozUEg1aUQrYjFrWTFHM05zbnpNUWRXdlNzcUlmdjZqdWpyTzNNVWVReDNLRjk1YlB0VWNucHFOSVRnMUlYMWViU0pmK0RwZ1k2bUdaSkhHYVg4akRTWmxFdEtGTU1ZM3lZODhzVGt0TXpVSVJYNEJsNDdwaDlhUmVDb1V1bHFhR2VMQjNGdFlkdjR1TkorK1RJc0pha25HWC9MaFVPb2FSWHg0YW5ReWp0ak1oRUlvd29hOXFPNG5RbUdTMGIvSUg0cEl6TUg3dEdYS04rNWFSZzdQMzNtRFJtT0tDeDN1dmd2RWhJZ0VOLzZpQ3pUUDc0OHFUUUVaUnl1L0duT0Yva2QvL3lBMGZ4dkV2K1hxZ1dMQVlIcHVDdWpWc2NYblRSS1dxV01PNk5FUERXbFV3YXVWSnZBdVBCNkE2NlZWUXhFZkN0MHhFSjZiaDJMS1JjS3B1Z3pOci9zYVN2N3ZoNnBOQVVnUnd4K2NqZHA1L1VzWnZyZUgvRTFWelRXV3FWaG5aK1VwdHF3RGFldVRydDB6b2FHdGgvZFErTU5UWGdjK3hCWGowSmhSSmFWbWswR3pKdmh2RWprUERmME1SVDZDMGs2L3dKeVlxdVNyT0V3QWtBUTB3TFdueUMzbDQvRFlNRDMxRDBLMTE4VGJwV1hMUnRia0FBQ0FBU1VSQlZIbGdzVmlNY2VZZG40OC83YlArbDB6dTN3NzZ1dHBJVHMrR3JTV3RSQlNmOGgwK1FaRndIclJLWWZ2RisyNkF3MmFSSW5wcGgzdzNtZDgwVUhMOTd0M2VoUlRhUFg0YlJpejZwTWphd01rWHlOaFlHTU5qL1hpNHVUcVJaUTllaDVBQ1FpbEw5bnVpZTV2NmNLeHFEVGFiaFgzL0RFWGJSclV3ZllzSGlROFY4Z1RRMDlHQ2daNU9xV29Nc2xTeE5vVkRGU3VWNmp3bWhuckk4OW5EbUl2TTJYNVphVEl0TGprRGh2cTBGWUltSWYvak5IQ3NyQkFMMHBFVTFtdHJjZEJDUmpLZHh4ZGkvMlZ2VEJ2a0JnTTlIZXlhUHhnOTJqYkE2SlVuRlJxU05Qd2NhbFcxaGtNVkszQTViS0pxb1c3UlZyb1NTd3ZwK0NBN3IxQkJrUldnSmVoM3pCbEluazhmM0FGM1gzNGlSVHY1Ulh6NGg4U2ltWE4xaU1RVUJFSVJFbE16Y2ZGUmdNSzFCS0Rub0ZMRmwrZnYvcjBZdEpkL09DSy9waUl1NVRzanBtcHFxSWRNaWExcmFIUXk2c25GSHMrdkd3Y0RYVzE4VURISEhlTGVGR0l4QlRhcmVIeDdRNG5sM3U5RytVM0lzNmdtQUZTUFNqUm9LRHVxVFRMK2YyR0JCVnVBMGdYQSsvcjVzL3FaTXcwYWZtT2tFeVJaeVhvQWpPUnRTVlh4L3FHeFNNL0tRMWhNTXE0OWZWZm05LzhjcDF6YUVrQ3AzbTFwbWJuRW0wd2VGb283Wjc2bWZGZlp3YWZzZFh5QkNEeStFRHkrQUUzcUZDZkVxOXFZbzc1alpVUWxwTUZRVHdjeFNlbU0xNlpsNXVLNVpKQjQrUG9McEdXcTcxVk92MTc1N3h3V2s0eGVjL2FUNTZkWGowV3JoZzU0L1NFS28xZWVKTXVsbnByeUNFVmlITDcyQWxNR3RNZVhyNmtJajAxQjBPZXZDQXlQUjM0aER3LzJ6a0o5eDhxWXV1azhabTI3aEZuYkxzRzFqajM2ZG1pRXZoMWNjUGx4SURJbE1wTEtNRGJRUlU1K3lZbXY1KzhpbEE2Z1MwT2FBS2hxWTE1cWd2RDBIVjlVcldTR0t4THZVYUZRaEsyekI1QUpjVUJvbkZJL04yWGtGdkFZbmI1ZFd6bmoxS3F4TUpQWUY1eTYvUm9GUlh4TUhlaUc3bTNxNC9qTlYzandPaGpMeC9mQVA2UGR3ZUd3c1dKOGR6UWJ2ZkdISytoL0JkbzNyZ1hYdXJTUG1IeENUS3ErVUtXU0dUcTRPcUd5bFNtdVAzdVA0S2drZlB1ZWd3NnVUckEwTlNSSjNKSGRtdU52aVIrMEZPbXhFNG5FREQ4czJhU1pyR3hrUUZnY3VTWU0vS3NKV1o2U2thM3lPdllwTXBGUkZOUzhYZzBNN3V5S3daMWRVYTM3SWxJOElKc1EwTmJpS3ZWSDA2QStaZlVPUGVicGcrakVOSHo5bG9uQ0lqNGU3SnNGRTBNOVhIb1VnTjBlWHFoUjJSTGhzU2tNajdRZlRhRHBhdE1WK2ZtRlBLVUJPQXZKZTVRVTZQMlYrYnRYSzNSdFhROEE4T1pUTkI3SktJc1k2R3JEd29UKy9zcUNpYTFsNU90amt6S3c2c2h0ak8vVGhtSHhFSmVjZ1NHTGoyTGhhSGZTTmQyM1F5TzR0M1RHdmt2UHNQM2NJd3gxcHd1QTd2aDhCSWRkL0R1THhCUU9YM3NCOTViT2pQL2s2NDlSS3I5UGNubzJJNW1jbFZ1QTYwL2Y0OUMxNThTWEhBREdyajZGc0JqbW1LU1JVMVc4S0VQbjVxL08zZ1ZEWUNNWkYrNjc5SXh4NzdlM05TZVA1WSs5RnBlRFpqTFhSQysvY0hnODlNUFZ6Wk9JUWcwQVBIa2Joa1Y3YWR1Q09qVnN3V2F6c0dKQ0Q0enIzUWJyanQvRjhadXZTSWR0Uk53M3hudlVkNndNZ0Q1L1pGRlh5ZVBHcy9kWWRmZzJVak56TWFKcmMvelp0RFlBWUxlSEY0cjRRbGpJRklxSnhXTE0zWEVaWG9mbXd0TFVFSE9HL1lVMXgrNlcraDRWa2ZxT2xiRmlBajMreXNrcnhHNDU3Mng3U1FHbjh1dUJJM2xjVU1USHNnT2VjS3hxalE4ZXkwbG5mR0VSSDJOWG4wYk55cFpZUDYwUFdDd1duQjNzRUhCMkNhNTZ2Y09LUTdmZzZSMkUxeCtqRUoveUhRS2hDSHNXREFFQU5CeXlCcEVKYWREaWNsREYyZ3hWYmN4aGFXcUkydFZ0c0d4OGR3RDAySHpNcWxPa0c4N0N4QUJ4ZHpZQ0FPUGFzbkMwTzJZUG96c3NaWlV4ZXJSdGdEd2ZaZ0pKeXVGckw0ajgvdStBdGJrUjFrM3BYZUkyWlpIeUx1UUprQ0VabS8zUmJ6bXh4NUJIbThzaGMwS0JVSVJDbmdDbjcvamlXMFlPNHBJejRPeGdoNmtEM1JoU3haYW1oamg1NnhVbTlXOEhiUzB1VVNrRGdLZis0UXlybEQ1dUxqZ25zVktSbGN1L3ZYTTZTUmpMSm1FM3oreUhkVk9WL3c0amxwK0FwM2VRMnIvQnI4RGlNVjFLSGFPcFkyOEUwSE16NlRFZnUvbzBicGVRMExZeW84Y2F5aEk1cWdveTVPbllyRTd4ZTh2NTZuNklLSjRUOHZoQ1hILzZEcGNlQitDaGJ3Z3BFSk5OeVB1SHhHTC9aYnJBUDYrZ0NONkJFYVdxTHYwSzFIZXNUQm9KeHE4OWcwR2RYREc2UjB0YzN6WUZ6VVp0UUl5U3d2S1hRWkVZM0tsWUZVeDYvWmRkOWpJb0V1YkcrdGk3Y0FoWmR2SVdVMG9lQUdwVXRpU1BNMlRtYW4vM2FvWHRjd1l5aWltZkJYeEcvNFdIRkxxYkM0cjQ2RDVyTDU0ZG5rZGlXSU03dTZKYjYzcllkT29CTnB5OHo5amUxRWlmb1lqNFI3VmlCUlluKzBxTWRjcWs1K1dSVi84NmVWdTFxazRsU1dHL0ppSC80MXhZUDE2bHphV1ZtUkY4VHkxU3VrNGdGRUdMeTRHOXJVV0pkb01hL2gwMUsxc3FXRjNJWG0rbDZLaGhUMU1hTEFBdmppNWdLQ0RhMjFvZ3lHTTVybnE5ZysvSEtIelBLY0J1RHk4SVJXS2loTVptc2NEaHNER2dZMk53T1J4d09Xd1U4Z1M0OGlRUVMvL3VSdloxVDgwWWNrbjhhR1BUOEdYSGxTNlhMZlpoczFtTStjdmx4d0dJU1V4WGVFMTl4OHFNZ3FtS1REbE95TE9hbHI2UkJnMXF3R0pKZEt5cHFuQWNib3pJODhvTlEvK2ZxRjY5dWdrTHJGWmdnVVVCWVFDRXBiNUlnd1lOc0xVMEFVVlJDcDYvalp6b1JIUVJUMUJpWjZtNXNRSHFPZGlobm9NZEl3RldHbUd4S1dncjUvY3VoYzFtWThPMFBqRFMxeTB4WVY4U25WclVKZDN0UnoxZmxpbzFwTTNsWVBiUWpyQzFORUd2dWNYSmJ5K1pMdGdEaTRaaHQ0Y1hoaTg3RGpNamZZVWt0VkFrSm9Ia3ZRdUdvQ3lNWFgxYVpmV2pVQ1JtSEIrcEpCUmZJRlRwMVN6THdsR2RJYVlvaG5TYnVZa0JPald2QTJzekkrS2pPN3hyYzBhSGFpR1Bqd3NQL01CaXNiQnNYRGZzUFArRUlTRUswSU83ZzR1SG85WFl6ZXAvV1NXWUdlbGpRTWZHREFVSG9MaGdSQjBFUWhGV0hyNU5udSsvNG8zWncvNGkzKzlIdkVOTkRmV3diSHgzekJuMkYrbWVTRTdQeHJnMVoyQmtvSXQrSFJyQnh0SUVGOWFOUTFKNk51bVN6aS9rNGJiUHh3cWJzQU9BSnJXckVVbGZBTGorbEZZZmtDWXd6VTBNc0h4OGR3enIwZ3dBeVBuZGZpTHRCUjU4YVNVamVYcjIzbHVjdmZlVzhSNVV3R0VBd0tGckx6QjlpNGZTenlFYlJKRzFpWkQxSy9UWU1FSGw5K2c2WXc4am9PWmFoeTR3U1BpV0NSYUxSWUt6M3pKeWNPR0JIN3dESTBoUXorLzBZaGdaNkdML1pXL3N1L3dNcG9aNnBYYmkvMnFVRisvUWhOUXNqT25aQ2sxcVY4T3NiWmNnbEFSb3VSdzJOcy9zaHhwMmxxalZkeG42LzFrczNKU1pvNzc2aXFtUlBycTBkR2FjQzR2MlhzZSt5OTRLMitiNTdGSGIwdUpYbzJQVDJqaXdpSmJ0RkluRW1MbjFJcnEzcVk5MmpXcUJvaWo4MmJRMnVSWkdLNW53WDNvY2dONXVMbmdlR0lGRmU2L0Q1OWdDaGlUMXk2Qkk5SnQvRUdsWmVlaS80QkEyVHU5TFZHUDBkYld4WUZSbkpLZG5rMnREWldzekxQbTd1SE5aS0JSaGw0Y1hyandKeFBzTHl3RFFRYzFienorby9FNThvUWdoMGNtSVNrakR1WHR2Y1BmbEo5SjEyY2FsT0dIb2Q2YmllOFdYeExKeDNZZ1NTV0pxRnRhZnVJZFpRLzZFamFVSmRMVzFNS0JqOFg4ck9qR044VnFCVUlRYno5NWpRdCsyMk8zaGhlQ29KQnhiUG9xeHpZRXIzdlIvVnlSR3k3R2JjV1hUUk5LdFd0bmFGR3VuOUlhbmR4QXBkb3BQK1E3SEtsYlExZEdDUUNoQzA3cTBmR1J5ZWpZYTE2NEdOcHNGc1ZnTUkzMGQ5R3pYRUJsWmVhVHdReWhTVE9BVThnUkl6Y3lGdFprUmRzMmpwWksvWmVTZ1ZyVktPTHBzSklaTDdsVWlrUmdDb1FoUEF6N0Q1LzBYdEcxVUMvTkdkTUpldVFLRjM0R3FsY3h3Yy90VWtteGJmZlFPVEkzMHNXQ1VPL2dDSVdwWHR5R0ZHTkVKYVFxdnYvdnlFOVpPNlkyczNBTDBXM0FRSGhzbU1OUmtrdEt5MEh2dUFXSi9FQkgvRFdmWC9BMDlYVzJ3V0N3TS9Lc0pQc2VtWVBtaFlqVXN4eXBXZ0Z5TmpFQW93dTZMVDNIaTFpc3NIT1dPT2NQL0l0ZG9Lek1qbkZvMUJwUFduME5TZWpaWUxKYlM2N2NXbDZOVXpwUlRnb1dSYkVIUDc0Q1ZtUkZSSGZnWm5MN2ppOU4zZkpXdVd6bWhCeXhNREpCWHlJTnJIWHVpbVBYMUcyMWhNbWJWS2JMdCtENkt5aGpwV1htWXVlMFNkbDU0Z25WVCsyQ29lMU5TS05yR3hSRTc1ZzdDZ3QxWElSU0pWZHBVcWJLazB0YmlxdlM1cjRqai9ya2pPdjIwZlVVbXBNSHlyM2xLMXczdTVBcTNKbjhnSzY4UWxjeU40ZGFFN29xV1dzYlZxVzZERWQxYWdNdGhNOVRQWkJQMlcyZjF4MUQzWmlnbzRvUEZBbXJZRlNkNzVlZk0vcUZ4dU9QekVRbmZNckg2NkoxUzU5UUJZWEVxclZwK1Zacld0Y2Z0bmRPaG84M0ZROThRM0hzVmpCZnZ2cUIxUXdjNFZyWEdyUjNUMEhMc1p1UVY4akNnWTJQVXJXRUx2bEFFTG9lTlNmM2FBYUIvLzZUMGJIUnQ1WXltRXBsbnYrQVk4UGdDM05rMWd5VElBOFBpY09WSklHd3NqTEZoV2wva0ZoUkJpOHNoQlpnQThFVkdqYkJ1VFR0R010N0xMeHk5NXU1WG1jaU9pRTlGaDBuYkdVbDVBejBkQkNsSkJEYjhvd3FlSFZaK0hzNGYyWmxoa1ZVYWhVVjhUTjEwQVp0bjlsZFEwYXRzWllvOUM0WWdKU01iZVFVOFZMTXhKMFdQdjl0NG9qeXc0dEF0VkxZeXhkYXpqL0R0ZTlrYVp6U29qMndEREY4Z3hQUEFDTXlVU1VyYldwcGcwL1MraklKZEh2L0gwamNVUUpUVXZtWGt3T09oUDJZUDZ3aHRMUzZHZFdsRzRsRHFjUHFPTC94Q1lrZzhNajdsTys2L0R2Nmh6L1cvb2xaVmF6SkhwaWdLUy9kN01wUlJUOTU2cmJSUWJOdnNBU1FoTDZ2NldCRXB2d2w1b0dYcG0yalFVRWFNZEZvRHVGL3FkdjlES0Iyajdpd1cyb0dpZUNJeHRlbS8vQ3dhTlB4S0xEdDRFeHRQUGFDbGU5S3lFSldRaHVUMGJPTDFWY2dUb0dabEs2Um01aUlxSVExeE1sNnVBRjAxYkNHVFZGTVhNem5wV0ZsYU5xaUpsZzFxNG1WUTVBOG41Q2YzcHllSlFxR0k0UU9taWs0dDZxSlRpN3J3a1BHK2JGclhIaDFjblVCUkZQSUtlRENTNmRpZk5aU1drNSsvNndvaTR1bkpveGFYODBPL0JWQ3lSMUI5eDhySVZkS2Q0K2JxcEhTNVBDc205RkFyZVRTb2t5c0dkVkx0Z1gzTTg2VkNRbDdxLzFlUzFMUTYxS3hpeFVqdUFuUnlSaXFkdi96Z1RZWTB0TG14UGo1ZlgxdmlQcmZPR2tDUzhlL0M0eGtlVVZMcEtHV1RkSUF1MEpneW9EMldqKyt1Y0V6NUFpSEVGSVhzdkVMMG5YOFF6dzdQZzU2dU5na3lIN3o2SEt1UDNLN1FFejAyaTRXVHE4YVFUcWdiejk2VHdiL3NiN3BtY2kveStFRUpFNXJPTGVyaXlGTFZ2bGFqdXJkQWo3Yk1xdDVIYjBJeGNmMDVSb1c4MUsrd2JnMWJzanczdjBoQkFhU1NoVEVKOHNnSGRsclVyd2tBZUJzY1E2U1RBWkRPdkt1YkorSFVIVjlzUC9lWVZGbXpXTURheWIzUW9uNU5wZEtPdnpMbHhUdlVRRmNiclJzNlFGdUx5NUF3NXdtRWFGNnZCclMxdVBpN1YydHkzSVZDRWI3RWx5eVdKTnZKNTNOc0FXSVMwMUd6OTFLeWJQdWNnZGcwbzUvaVo2bWd5WGdXaSs1V2x0NlBsaCs4Q2YvUU9QUnExd0FMUjdzenRoV0p4TGlneEN2YTQ2RS9EUFYwY1BxT0wvaENFWGFjZjRLRm85MVJVTVRINmlPM3NlUDhFMUxRUWdGWXRPOEdIcjhOdzY1NWcxRFBzVEwyWFhxR1hSNWV1T1B6RVgzY1hEQ3BmenVHZGN5WHI2a29LT0pqNC9TKzVEaGNlUktvY0crU3ArbW9EYVdlcDU5alUwaFhuQlE5SFMybDN0VVZEVnRMRTh3WS9DY0ErdGdPWFhJVXVRVTgyTnRhRUU5bUtkRUphWGoxUVZHUllOYTJTL0Q5R0kyVHQxK0R5MkZqYk05V2FOWFFBZkVwM3pGaml3ZHV2U2p1aE16T0swVFhtWHN3b1c5YnJKM1NHNWFtaHBpMC9oeDB0TGpFMTlmWVFKY28veVNtWnFGanM5b1FpY1JvVWI4bXpxMGJCd0Q0OWowWFBMNFFwMWVOWVJSK1JINVZUQTVMeWNvdHdNWlREN0I2VWsvTTJIb1JROTJiTXZ6dFE2S1RTQkhuMm1OM2NYakpDS3c0ZEF0WnYySHdmRUxmdHFSNzhhRnZDSGFlZndKVEkzMUdrYUtVTTNmZktMeit5OWRVREY5MkRPL0M0NUdRbW9XWld5L2l6cTdwQUlCVHQzMnhZUGRWaGtMTnRhZnY4U0ZpRFhiTUhZU2U3UnJnWFhoOG1aUUpjZ3Q0V0g3b0ZnNWVmWTR0cy9wamVOZm1BT2d4Z1ZRS21jY1g0TklqUmMvUUh5R3dnaVhuU2tNc3Brb041TEpaTEpJOC96ZFlteHRoNmtBM2hlVmw3VDZQU2NyQThHWEhzZXZDRSt4ZE9KU01GMnd0VGNpOTZPdTN6SjkyVGtpVHh4VUpkYXpyZnNhNFNFeFJtS3pFdWtwcU4xYklFekFLOUFCNkRCK1hYQnliQ1ByOFZXVXk5ZVp6eFhObjBLSWpGVnJKckRTT0xodUZTaGJHU0VyTHdyZzFad0FBZVlVOC9MMzZOSjRmblk5djMzTkJTZVk2MVcwdHNGcG1YaWZsK3RQM0VBaEY4QStOdzZmSVJOUjNySXd6ZDJrYm1KWU42RGxWZGw0aFJpNC9BUXAwMHF4WHV3WUs4K3ZvaERUR05YWFIzdXRvMTZnV210U3h4NFlUOTdEcXlPMVNHeXdpNGxQaE1uUXRkczhmaktGZG1tSHBBVS9jZS9XL1Nhamw1QmNpTVRVTDJYbUZPSFhIRitQNnRJRkFLR0lVQTZkbjVhR1BtNHZDL1JLQVVwOW5EZXJSZnVJMmhRSTYzNU9MVU4zT2dpN2FIRjZzR3RuSHpRVUhGOU9GeGtscFdVb3RLaldveit6dGwyRnFxRmVpNVdocVppNHFkWm9QbmtDSW5MeENCVVdMdE14Y0RQeXJDUmtyVUJTRlQ1R0tkcGJxY3ZidUc5U3Bib01PazNjZ1BEWUZqOTZFWU1iZ1A5R2tqajBzVEF6VVZsUzU5TWdmTVVrWkdMUHFGQzV1bklBTkorNnA3Ui8vLzRWUUpFSk9YaUVNOUhRd2ZObHhYSG9jd0NoUWs5SzZvUU9lSHBxTGdpSStSQ0l4dWQ1bTVSWW9MYWl2U0pUUGhIeVZnWHBnc2VxQUtsOG5sTHB3T1d4U2NTb2ZMSkduUmIwYVNFclBScnhjNGdnQWVyVnJnSURRT0kxZnlFK0Ywd1QvWVVLK2FzMTZyaXcyZXhzQWJRclU2YThSSDB2UHZtblFvQUVBczRKUktvc3pmMFFuak9uWkNnQmdacXlQTjZjV1ljQS9oN0ZrdjZmSy9ZaEVZdGk0bHk3cit2bmFHZ1gvYUlBTzROakkrUU4vaUZEdENWc1NkcFltNkNueG4vWDBEbEx3R3dYb2hPdUliczBWT3JLbGd4VnJNeU9jV3pzT0xCWUxseDRGb0o2REhTUHhaMmFzajU3dEdzQzFyajNzdWl4VTJQL0drL2V4b3hTL3luRzlXeXROOXNpVGsxY0luNkJJOHJ4NXZScXdORFZFZWxZZXcvK3d1d29ab2cwbjdqTTZPVmdzV2g1WUt2OHF6NWY0VkZ4K0hLQWc3WmNua1grVzk2SlBTc3Nxc3p5L1BNcUNmRjFiMVNNRDZKZEJrWXlrWUdrZEtPUDd0TUcwUVhRZ1R5Z1VZZEw2YzR6SlFHblNVYU43dE1TdStZUEo4NmlFTk9RWDhoaUZCMGI2T3JDMU5FRm9URElhT1ZVbG5UZWRtdGVCZjBnc3p0OS9xOVQ3OGxmRTJFQ1h5SDJhR1J1Z2ZaTS8wSC9CSVFTY1hZTFhINk14Y3ZrSnN1MzFwKyt4NmRRRGRHdGREd1o2T3NncjRPSG04eUNjdXEyOEN3cWdpeS9zYlMxVXJqY3kwR1VVeEFEMGZ4UUF1a21rdFlIaTRMaTBJQWNBMXArNGg4Mm5IekplZTJyVkdJenVRZGVveWlaWnpJejBVYWNHZlUxNDh5a2FIV1E4QzhOalU3QjhmSGM0VmJmQi9CR2RjT1I2Y1lGSVFSRWZyUm82d003S0ZKdG45TU9VVFJkVWZoY05OR1gxRHUzY29pNjB0YmdvNGdud3hDK2NMRS9Mek1XVko0RVkzclU1WmczdFNBSTA0YkVwSmY3LzNwOWZCaGVucW94bExEbFQ4WlNNSEtYWHRrWk8xWlFHMTM1MUtJcENseG03Y1dYekpLU2taNU9nbFhkZ0JQRUh6U3ZrNFV0OEtsWWZ1YzNvWkpMbHFFd1IzTEtETjhIaHNMSDM0bE9GZ2o0cFh2N2hjQm0yRnFPNnQ4VEZSLzRBNkM2NmJlY2VvMVZEQjlqYldpQTlLdzhIcm5qanMwVEcvTzgxcDhGaXNkQ2xsVE5XeUhUUHFrS2RvcEVCL3h4bTJDZ0F0R0tHLzltSzN6bWZuSjZONXFNMzR2R0IyVmgzL0I0WmMzajVoMlBPOEw4Z0VOSUJvSUN3T016Y2VsRmhmQURReVJLcFRLdFFKTWF3cGNjd3FYODdyRDkrVDJuQmhFaE00ZEMxRjdqNDBCODkyelhBZFVuU3hXM2lOcXlZMEFNdjNuOUJZUkVmQXFFSWV5ODlSVFBuR2pBejFrZGdXQnd5Y3dwUVVNVEhwbFAzd1JlS0VKZnlIZFZzek1IakN4RVdrNHlWaDFXZkUzeWhDTnZQUFliSEF6OGtwV2ZEeWI0UytyaTVvSkFuUUZoTU1xYktYTDhmdncyRFUvOFZQMVIwVkJGWWNlZ1dCRUlSK3JpNVlQRGlvNkJBZC9XOUM0OUg0OXJWVU1qakl5a3RHOGR2dmxRcDBTdGJpSEh2VlRBVzdMNEd2K0FZeHJoV2xzaUVOUFNhdXgrZG10ZkIxMitaUC9UYko2Vm5ZOFR5RXpod3hSdDdGZ3pCUDN1dWsrSzczQUllaGl3NVd1WjlhcUF0dE9ROVR1V3A1MkNIVDVkV0tsM0hGd2pCNHdzWnRrT3E4QXVKeGRSaVMxakVKbVZnNDhuNzhBdUpMZE5ubHVJZkdvZVdZelpoVkkrV21EK2lFMlp1dlVqV3ZRMk8wWndUSlZDOTU1SlNDelBUbjJ4WFdwUXVGSWxKNTZPNGxEaTBuOHljRnFDVG1SNFAvSWhOUm14eUJsSFF5YzB2UW14eUJqYWRlc0N3TEpIMSsrVUxoTFF5eXZkY1hIemtUK1RtWmZtZGsvRUFMVkYvYStjMGRKdTVGNGt5eGNzK1FaRVl0ZUlrcmp3SkJFK2l6T2NmU3YvM0tJcENJVStBck53Q3ZIajNoZHd6MDdQeTBISHlEcHhiTnc3SFBGOUNLQkxCeXN3UTdpMmQwVy8rUWVMblRJSCtmM2RwNVF5QlVJVDhRajRDdytJd2RkTUZSdkpMS0JKajdPcFRzREF4eEl2M1g5VCtUbWxaZVJpMjdEajJYL0hHYTduaXdhNHo5NVJaMmVUOHVuRm9YTHVhd3ZJZDU1OHdZajNLbEI5NUFpR1MwN05KZ3dCRlVVaE96OGFwMjZyVlFUU1Vqckprc0hST0tSWXpsVDlsTFdpK2w1QkUxcUFlTDFXTTNlUkpMU0UyS0JTSmNmOTFDQnlxV0NFekp4K243L2dpVW9uS2tycGNlL29PL3FHeHBESGovdXNRM0g5ZDNDWE9Bc0RsY3NCaHM0Zzh2Znh6RG9kTkxMRXVQUTRBaDhObU5HcVZGMktTTWpCeC9Ubm9hSE54NmJIcVFrTGZqOUhJTCtURHhGQVBRcEVJMlhtRmlFbE14OUlEbmhYK3ZsYytFL0ptWnZhZ0tQcnV3eXBmUWFRUlhadmpyTVMzYWNTeTR6Z3ZkK0p6T1d4OHVyUVN0YXZiNE5iekQrZzk3NERLZlhIWUxGeFlQeDcydGhZNGYvOHRSc240NnpwV3NjTE5IZE1BME40S2d4ZVhQdkFlMTdzMWtkenJNWHVmVWgvaXlmM2JrYXFyUVl1T0VQOWFLUU02Tmxiby9BTm9qNXhUZDN3eFQwMFpxTEdyVHVGVWVieHhzK0JRK2tiL20zZXU3dGlnT2Jpc2k2QlFpV0pSS1NLQllCdWdVSVNsUVlNR0NTVWxNamxzRnBiODNZMTB0Zkw0UXVob2MyRnVZb0NIKzJaaDB2cHpKWHBpS2ZQYWxZZFNNUm12WGQyR1RPVHpDbmlZdVA0czlpNFl3a2pDZmJpNEFoUkZRVStIcnFaczI2aVdncS9qNXRNUHdXYXhTS2ZVd2F2UGxiNWZrTWR5MUtsaHkxZ21GSW9RR3AwTUovdEt1TEZ0Q3Y2d3I0U2N2RUlzMm51ZGRQUklzWlBJalNtVDZBVG9nV1pwdjRlNlFjYTRsTzhZSW5PL3VyMXpHdHhjblJBY21jaFlycXBiWHVxYlptZHBna0dkWERHeFgxdnkzYVZCVllCT1lOV3Vib05hMWF3eHNuc0xuTDM3QnRlZnZjZjc4SGpHUlZYV0kvakI2eEFFUlh6RjY1UC9rTzZJd1oxYzBjZk5oZUhOZVgvUFRJWGttMG43V2VUeCs4L3hjQjI1Z2JIK2djUjdLcitRaHplZm9obnJaQXNwNUgvblVkMWI0SkRrbmd6UUVxc2xTUXh5MkN4VWxYVGlTOC9QRzk1Qk9MaDRPTVFVaGIwWG4yTDVvVnQ0dkg4MkFOcW13ZXZnSExSdFZJc2svL3JPUDRnOTh3ZWpxbzA1SEt0YTQ4VEswZGl6WUFnZXZ3M0ZzZ00zRVJxVHJQTDl5enNzQUdmWC9JMWExZWd1VlRhYmhXdGJKbVBjbXROb1BXNExRcU9UR1VFMk1VVmg4YjRiV0x6dlJvbjdsYTFXZmhrVWlRNlR0aXRzSTVVVDlQUU9VdkN0VGMvS2c2V3BJVHBLZklDakU5S1FsSjZOMWcwZE1HMVFCd0QwZit6OGZhWU1Qc0NVc0pTZDFMZHQ1RWlTc20rRFk3QlRJbXY4UFRzZkZxYUdSTFp6NlFGUGZNOHBJT2Q0ZmlFZlMvWjc0dFNxTVpqUXR5MzJYbnIyU3g5eldjcUxkNmkwZ09KWndHY1VGUEVaNTgrQks5NW8yNmdXUEwyRFNDZjM2NC9SS0luY2dpTHlXQ0FVNGFGdmlFSndiTGVIRjQ1YzkxRjRiY3FqclJXbVMvNU5jQXhZcnN3NVN0LzVCeUVTaWNsMVB5ZS9DRnJOcC96UTRGb2dGR0crR2g3TElqR2xkSHpSYjhFaHBkdm41QmRod01KRGFGYXZCcU1BMnk4NEJsVWxIc0pwbVNVbkVBRDYyaVAvL1dVSkNJc3JjZjJ2ektaVER4aWRRckhKR2FnM2FEVUp2Z08wNURqYmRkSVBIZnU0bE84bEZuSkt5Y29yWk5pVitBUkZvc3VNM1JDSktlaTNtY0hZMXR4WUg5OXpDaFRtdzQ1OWxxbmN2MG43V1dDeFdBcHFLTkxpL0hYSDcySGQ4WHNxWC8rN0plTjFXMDFqUEY5NzdDNjJuSDdJT0MrYWpkcnd3NU50V2UvdWtuaXNvbnN3TWlGTjdmL2s2NC9SQ21OTERXWEhUY240VEJYQlVVa3FqOCt3WmNjQktQZEVsZWZNSFYrY3YvOFdZakZWYWlMM21PZEx0ZFRRS0pRc2s2K2htRlZIYm1QVmtkdWxieWhCbFF6OW9Xc3ZHQXBuSlJHWDhwMGVhMUFVS0VwNUFyOXF0MzlLN0ZoTVNNMENwK25rVXM4WmRabSt4VU9sWlZaRklDQXNEazc5bGlPM1FGRUY0WnpjL09uRnV5L1FiakcxeEh0aVdsWWUzS2Z2SnM5SHJ6eUpTdWJHQ3MxdzNXYnRWZXZ6aFVULytGeEttWkpQVEZKR21mZlRaTVQ2SC80TUFGQkZNaWJWOE44ZzJ3ajB2UXhXWmhyS2hqcU5XYkwwWDZoOGZxZU0wZ29CYy9LTEZBcXFaYUZBaitYcGFJWjYwdmpLVk9CK05sbDVoVDgweDVSUHhIdDZCeW5zUjB4Uk1QOXpEbjVIeW1kQ0hrSXpRTkVYNjcvR1VFOEhXMmIxSjg4UEx4MkJ3ekt5cGZzdmV5TTFNNWNFM3p1M3FLdVFnRmx6OUE2Mm5LRzlZWWQwYmtxazFid0RQek8yay9VM1ZuYURsc2V4aWhXMno2RkxjMFVpTVNiMGFZTUpNaDVWQ2FsWldMRDdLcGFQNzA2V2plM1ppbmpRQWFxVFFSVURVdGhoV3RKVy93c3FWV3Bnb0dQQzZnYzIvZ0ZRRFVBcVJXSGExNml3OE5KZXEwSEQ3MGpWU21abzVGU1ZJY3Nwa3Vsd2F0ZW9GcmJPNmsrOElJVkNFUVl2UGdKOVhXMmNYRGtHT3RwY25GZzVHcmFXSmlUQkt3dUh3MVpMUGwwVm9USEp1UEhzUFJyV3FvTGU4dzRnT0NvSkoxZU9ZWFIyeXlkOTJHeEZIMGhkYlM1R2RhY1RONTlqVS9BMGdIa2ZrQklSOTQwa3BiOWw1T0RJRFIrY3VQa0tmVHU0SVBEY1VyTGZpZXZQSVRZNWcwdysyeldxaFQ1dUxxUnpWcFh2Ky9MeDNSbjNobi9EdjVHc3IyWmpqa1ZqdXFCVkF3YzAvS080dS90N2RqNldIYndKbi9kZlNDZkw2aU8zSVJaVDJERjNFS3JabUdQcHVHNVlPcTRiNmNUZmNlNHhuZ1o4eHNhVDk5SC96OGJZZHZZUmx1ejN4TUxSN296andPVnlHTkt4Z0hJZlJoYUxoYUZMajRHem5BV3hYSERGdlVWZDRnVjc5K1VuOFBoQ3pCdlJDUlJGUVZ1TGkzRzlXNU50cFg2U0xOQy8rNnBKUFVsUzljcVRRS3hYRW1qZk1LMFAyamYrQXp5QkVEWVd4a1FhWDlvQmtwNlZoOVZINytEU0kzOUV4S2ZDekVpZlNKa2JHZWppVDBrU1dNcXJvRWc0RDFxRmxSTjdZdHBBTitqcWFNRlFYd2ZWYlMwUTlTOHFmc3NEZ3pxNW9sZjdob3hsWnNiNnVMNXRDa0tpa3VEbEg0N2s5R3p3QlVJU1JKUENRWTRwUEFBQUlBQkpSRUZVa2FnYmFYRTUwTmJpNHNUTlYramR2aUgwWlNUKytRSWgwclB5NEIwWUFWVWtwbVlwWGI5NVJqOGlkM2JWNngyYU9WZkgxYzJUU1BmeTNvdFBrWkNhaFE2dVRoanEzaFQ1aFh4WW1ocWliU1BhTnpxdmdNZFEwT2pnU2g5WG9WQUVYUjB0TkpINHliLytHSVh6NjhaQmk4c2hIZlU3NWd5RW9UNTkzdWNYOG5EMjdoc3NIT1dPdWpWdHNXaE1GMFpCNks5TWVmQU8xZFBSZ3B2a21rdFJGTlpONlUwc0I0UWlNVjUvakViajRldnc1RUR4eE5Qallja1Q2ZUNvSkhEWWJKeTk5d2FYSGdVbzlYTGNQbWNnbVFmOFRpZ0x0cGJIU2xjS1lLakVBSFQzYzBKcWx2SVhhQ2dWMmFTcmxQL2kyS3RLdUh6UEtidHNmR2wyQmhwS1IvNjhLSS9YQXcwVkN3cFFxc1Nob1dKVDJqRlhSejc0WnlYamZ4ZVVKZU9WSVUxcWxRV1JtTklvMDJyNGFaZ2E2bUdJZTFPbDY0d2xUVHdHZXRvTXBieDJqV3FSeDExYTFVT0RXbFZReEJPVXowWkhEUm8wL0d2S1owS2V5L2wvVDVxcXc2WVovV0FyNlRRRUZQMkgyamFxQmRlNjl1UzVzcUMrTkdIRFp0SGRuUUF0V3lvdmp5cnRyZ0hvVHNINVNvS01aKys5d2JmdnVYQ3NZb1VuQitmQXhGQVBBQjFVN2kzbnpmQTVOZ1Y3Rmd4aHlQZDJsWkZPQllBSHZpRjQ4RG9FRTlhZFJRZFhKd3lUSk9zbnJUK0hnaUkra2N1TVRraUQrL1RkNk9EcWhDUExSZ0lBT2s3ZWdmaVU3OFEvcjl6Q292NC96eTFXdFQvcXRtYXhzSXJOWXJsU29Jd0JaQW9Fd3FHSlVTRXZBUHhlYlF3YU5LaEpaU3RUb2hBaUpWWWl5Nk9qeGNXUnBTUGdKQ2w4eXNvdHdQQmx4NG5uVm14U0J1N3NtZzV6RXdPc245WUhueUlUbFhZMi9sdVB1Vm5iTGlHL2tFY0Nya2R2K0NqNFE2bERsVXBtQUZCaVJmNEQzeEE0VnJYR2p2T1BjZjYrSDNnQ0licTNxWS90Y3dhU1pPNmM3WmRKQldKRS9EZTRPRlZGbzlyVmNHUGJGTElmVmY1ZmZJR3cxRW1yTkVsWkdnS2hTTUVEV3huS0pMKy9aZVNncjVzTGJDVDMyZVQwYkJ5OTRZT2Q1NThnSzY4UTlXUmsrQUhnOHBOQTNIcnhBWlA3dDhmVWdXNm9WYzBhbHFhRzZOcXFIdVpzdnd3QUNJcElRSk1SNjBreHd2dndlQnhXcy90QkZycnJSUXhsdmJmNnV0b1FpY1RnY05qWWRjRUxGT2lFWFZQbjZvenRzdk1LRVJnV0R3Q3dORFhFMkY2dHlmRzc0L01SSTVZZFZ4bzR6c3dwUUt1R2l1SXVzZ1VjYTJWOFN6TnpDK0RwSFlSK2Y5SUZMZUd4S2ZEeUM4ZXpnSEQ0dkk5RW1pU1JQMy9YVld3Nyt3aVQrN2RIdno4YlljaVNvMG9USEw4U3J6OUdRU3ltd0dhenNPYm9IZFNwWVVzS0hKM2xyQnhLb3JDSWowMm5IcUNEcXhOalBCV3BRdlphSGE1NkJXSlMvM1l3TnRERmhRZCtPTDVpRkRuWDM0ZkhFeW5yakt3OFRPamJWdUgxMTUrK1l3VHV1clNpaTBBK1JTYkN3c1FBUXFFSVhDNEhwMjYvUmhWck02eWExQk5UTnA2SHg0WUpqUDBFaHNWQlRGRlljZWdtV2pkMExGTlhVWG1uUEhpSEZ2SUVxTkZ6Q2FZT2JJOTZEcFd4ZEZ3M3N2NUxQQzFoUHRTOUtSbFR4eVNtNDhXN2t1VXRaMjI3Vk9vMU9qRTFTNmxNYTMzSHloVlNzbDZEQmcwYU5HalFvRUdEQmcwYXloczJsaVpFbVZnVnBrYjZLcmVSTnN1a3BHZHJFdklhTkZSUXltZENuaEtiZ1ZXeTUrci9OeU82TmljZXI2dVAzRUhiUm81d3JtbUhiclAyRWxtNVAxMmQwTEpCVFdSazVhSGJyTDBZMWIwbHBnMXl3NVNONTBtM2xOVGZjVmlYWnFoYjB4WVVSV0hHbG9zWTA1Tk93Sis1K3dZdDY5Y2t5U1lBK0dkTUY2V2Y2WWxmR05JeTgzQjF5MlRZMjFxZ29JaVBZVXVQWWVCZlRUQzhhM040UFBERGt2MmVNRGJRaFp1ckV6Wk02d09BN3VEekM0N0I2c205a0p5ZWpRRUxEeUVwTFJzWjJYbklMZURobU9kTDZHcHpTVUwreEsxWEVJckVKSGdvRUlvUW1aREdrT0dOVC9uK3I3dzAvdWV3QUZBVVFNSDhmL3RHVGJRcU9Rak1kTFJZelZqQUpEYlFHU3lXTmtXaEVCVDFRTURpejA2TUNsZmRXcWRCZ3dhOC8vd1ZBcUVJV2x3TytBSWhqbHozd2FmSVJBQjA1OHZneFVmeDl2UmlQUFVQeCtTTjV4a1NzTDZmb3RGKzRqWTgzajhibDU4RUtrM0dpMFJpR0xhZFdlcm5VT1V4QjlDZGtMTE1rUEgzVTVmZTdSdGk5WkU3QUZDaUpPR0ptNjhVRXZaM1gzN0NrdjJlV0QycEoyWnN1WWdqTjRxbGlsY2N1Z1hIcXRab1dLc0tPQncyZUh3aExqM3l4NjBYSDVUdWYrMnh1eVZLb0FMQTlFRnUyTHR3YUtuZktUUTZHUzdEMXBhNkhSVndXR0VaVHlERTZxTjMwTGgyTmR4Ni9nRVAzNFNXbW9RcTRndXh5OE1MdXoyODBNYkZFYjNhTjRTMkZwZmhGeXlyRFBEd1RTZ2V2Z2t0OWZPVmhSdmVRUmk5OGlTNnRha1BYNGxjL2ZOM0VTUWhMeEtKRVJIL0RRdDNYeVBlZ1dsWmVlZzhiUmY4eml6R3plY2ZNSEhkV1pVZTB1OC8wMGw4aXFJZ0VJcVFtVk9BT3o0ZnNlM3NJNVdmYWZuQm0zZ1dFSTdiTHo2cTlFSUdhTi9wc2tvOWxtZStmc3ZFczREUGVQRXVBbXNrUlFwTjY5cGplTmZtYUY2dkJxclptTVBZUUE4NjJseXdXU3l3V0N5bHljckhiOE5RVU1SSFVFUUNlcnU1UUNnVXdTOGtGb2V2bDcyWVE0cC9hQnk2VE4rTmlmM2E0Y09YQkhTZHNRZGVoK1pDS0JTaHgreDlwRE15T0NvSmVRVTg2T3RxUXlDa2ZiUnV2L2lBMlpJaUV5bmoxcHhHNy9ZdXlNd3R3TVZIQVVqOW5vdnRjd2JpNXZNUEVJckVPSGYvTFhMeWk1QmZ5SU1XbDRPVWpCeWN1UG1LRkhKY2Uvb2UxNTYrLytIdlV4NHBMOTZobWJrRldIL2lQbVlPK1JPRE9ya2lPNjhRRDMxRGNPYnVHd0Mwb3BhcGtUN1dUTzZGQmJ1dmx2cCs2blQ1YkRwMUgvdVVlSTdtK2V5cE1KTDFHalJvMEtCQmd3WU5HalJvMEZDZUVZdkZLZ3ZGOVhXMXdXS3hRRkdVZ2tXUi9EYXExbXZRb09IWHAzd201TUV1VngzeVZheE5jVVFpVGU4ZkVvdUxqL3l4OU8rdTRISTVtTnkvSFR5OWc3QithaCt3V0N5SVJHSk0rei8yN2p1K3B2c040UGpuM0hzelJZUVlNUlBFRG1JVXJUMUxyUnExV3EyOWlxcFpxMmo5akpZYXBmWXFhdS9XcHZiZWxDQUlnaEFqaU96YzgvdmpKa2R1NW8ycURNLzc5V3BmN2puZmMrNzM1cDU3ejdubitYNmZaK0lLcnQxK3FBWFp4MzNkakVvZHhuUHRqaWxBa01IV1dndU9MOTV5RkM4ZlAvNmExb2ZNanZhMHJGM080aGxxa1ZGMXFscDlONGZsWTdzd1lNb2F6bmpkNGRIVGx6U3BWcG9DZWJMaGxzdVp2K2NNUUZWVjZ2YWF5bWQxeWpGcXptYkN3aU9wVWI0SVRnNTJoSVNaVXJBR2gxcjJaVzl0WmNDallDNHRiUzVBb1h6WjQ4MElrT29vU2taQUI3eTF2R0s1M1V2bDBlbklyK2pKcnpOR1ZrSlJhb0pTU0ZIUUErR3FxdjV0TktxTGd3MFI2LzB2ZXlWZEpGS0k5MXhvZUFUNUd3L0RxS284Q1FpTUU2ZzhmOTJYWWkyL1Q3QzIxcVViOXlueitWajhucnd3VzU2Y3VvS1FjSTI1dDJYVC92TnMyaDkva0R5bWhBSzFFeFp2Wi9QKzgzSHFQMSs5L1RESkdtTDdUbDlMVmgyZ0dhdjN4UnZzaVdaSkVENm1oSjQ3c1V3QmlkVjZWREhWY2oxNHpqdFovWGhibG04L3djcWRKN1hISTM3YnhJL3oveUkwTENMQmMvcjF1NDhvKy9uWUpHdkU3VDdobGV5YVRaZHZQVWczZGNHVHE4UG9SV1pwb0U5ZXZzM0p5N2VUM0U2dlU5RHBkT2dVaFVpajZSTGhmd3UzTW43Uk5vdXV5eXg1ajQ1ZHVzV3hxR0N1ZjBBZ3RYcjhRbEJJbU5tUGJhT3FrckZhMGdPR2pseTRhVlo3Zk8rcHExVDhhcnlXUWpPNjNyd2xnNC9Tc3RSYU94Umcrc3E5VEYrNU44NXlGVk10NkQwbnZMUkJQTkZjR3cxRlVVdzE1aXhocU5nejBmWHAvZjBYUWdnaGhCQkNpTlRpMnAxSENmNEc4OTQ0bG9KNXNuSGYvemw1UGhrU2I1dEh1eWFSTFhOR2JUS0hFQ0w5U2FVQmVkWEpGRE5OSFh3ZkJiQngzem5xZitSQjIrSHp1ZUhyVDcvSnE1blVyeVVBYXlaMk42c1gvSFdyR3Z4MTZDSmZqRnpJbWduZGVCd1FTRWpZNjV1NXYzM1hqcnhSd1d4VlZWbi9jdzh5TzVycVM1NzR4MGRMVDNMODBpM3E5SnhpMXBkV2RjdXg0UHV2QUZQZFVJQytiV3BUdnJncisrY05OR3RiMFNNL2Y4OHgzWGhVRklYZHMwejFLcnZIcUZNQ2NIclpjQUErR3pLSHRYdk9KUG4zeUo4N3ExYkhOOXJXNldubWhwK2VYSTF0dWI4bDJZWDljdVVxbk5YR3dTcTNFVjF1VlVkdW5hb3ZnMDR0cTZoa1ZsRXlLcXJxZ0k2TW9LQ3FhcGhSWlp1cVJpN1ZoUm9QM1BHNTdQZGZ2QmdoMHF0N1NhUTlUeXFJR1RzWW4xNjlyMEhYMUNobXJjRFE4SVFEOFRFbGRSeUw1SHZUbXN5UlJwVklvL25nbCtUV0gweXVwR1p6SjFkQ2czZkUyL2MyNnNYR0RzWkQwdWMrSVlRUVFnZ2hoQkRwazJNR1V6bmk1NEhCS2R3VEljUi9KWFVHNUhWS1pyUktxcW1qN21IWHNVdnhMSktYRzFGcDJXZXUyVWMrbHl6MGExY2JheXNEVHdJQzhmTHhvN0tuTzFYTEZPTHZPUU5vOWQwY21nMmN4Y25MUGp4OCtsTGJWOHc2N3AyYVZ0YitmZlRDVFhKbmQ5TFNwNDVmdEMzT2lDaGpqQnYrMFRPNFlycVh6QnZSTnRZR3NpYVFramtoSWFIaC9IUHpQcGtjN0hEUG14MkFTOTczQ0EyUG9Gd3gxMlR0S3dYb2NNeHN4MzJpQS9KV2VZdVVhbUJRbEhwR0ZWdkFGZ1ZiRk1WT1VWVmJVTzFRZGRrVkhma0FLOU1Pb2lqUi8xTkRVTlJnRlNVUThGVlZkVUZvaE81M1ArK3pxVGlIdnhCQ0NDR0VFRUlJSVlRUVFnZ2hVcEpuNFR6WVdKdENkVzk3OEw0UUl2VkluUUY1QlFjU0w2ZjR6cjBLQ2VQdytSc0E1SFBKd3BUK3JXaGVxd3dBZC8yZTBxRHZkRzdlZTh5R1NUMzUrTU1TbEMvdXl0ay9SdEp2MGlvZXhRakdBNnpkYzVwcVpRdHg3MUVBdWJNN1lXMWxRRlZWK2sxZXhla3J0OWw3MG91dkduMUkvbHhaYVZXbkhLdDNuOWEydFRMb3RYOUh6OFk3ZiswdW0vYWRBNkQ1b05sSjFxS01xWlI3Ym43bzBRUXdCZk05Q3VaaWJNK201TStkVld1ejdxY2VlUG04bnVCOSs4RVR5cmNmUjZNcUpka3l0VGNBelFiT3d0dlhQOTY2d0ttS3F1cXd3VGI2WVQ3M0VvVjBpaklWUmNrZnA0eXNvZ0JLWW1OQ0lsUlZmYVFvWE1ISXJrZ2k5dHk5ZXVuVWY5UnpJWVFRUWdnaGhCQkNDQ0dFRUVLa1lkbWNIRmcvcVNkUG43OGlQQ0tTbXVXTGFPdk9lTjFKd1o0SklmNUxxVE1ncnhKcUNvYW1McGtjN1BpbVRTMkdkS2l2cGFpL2ZQTUJuWDlZUW1oWUJMbXpPZkhOcEZXTSs3b1p6V3VWSVpPREhZdEdkNkIzNjVvTW5iR0JYY2V2QUxCdzh4RVdiRHBNdVdLdUhGMWtxaG15YVBNUlR2empBOENLSFNkcCszRUZwZ3hvUmNETElJNWV2TW5kaDg4QVUvMzJhTkVwNitkdFBNUzhqWWZZUDNjZ1FZZG5KUHQxOVp1OFNxdWJXYU5jWVpyVzhEUmIzNlI2YVhJNE8zSW9xamF2VzY2c25QdGpKSTRadExnMm02ZDhUVmg0R2ttVkdxN1RPaHI4WEwyVElZczZWWVhpcWtvR0ZOVldRYkZSRmNWT1FiWEJOR3MrbTZJb2VZajFlVkZWVlllaU9LSHlBWXBhVkkrK2cxdlIwbmRVVlYwZEVzREtodzh2dkhyWEwwMElJWVFRUWdnaGhCQkNDQ0dFRUttVGYwQWdiam1kcWVMcGJyYjhSV0F3eTdZZVQ2RmVDU0grYTZrMElLKytMdjZiQ2dMem1SenMrSzVEZlhxMXJJNmpnNm1XaDZxcUtJcEM4UUk1T2JyNHUwUzNMMWZNbFoweiszSDU1Z05HejkzQ210Mm5NZWgxelBxdUhZcWk4Q1Fna0NHL3JqZmJadnVSU3pTdVZncW5qUFlzR2RPUjJqMStRU1gyREhuemxQVTIxZ1pzckEwRWhZUngwZnRlb24zU0tRb2ZsSEFEd0tEWGtyQno3ZlpEZW81ZlRvMXlSV2hkcnp3QVgwLzRnd2VQbjFNNTZnUmhZMjJnZE9FOFp2c3Jsajlub3MrWGFpZ1lDYkhXQ3JINCsxOE85UGRudWlXYnVyaTdaN05XN2ZMcERPUXhLcnA4T3BUeXFHb0ZGU1VUQ3Zhb1NoWkZvYWlpS1BYc01xdFRYRE9YL3Qyb1JpNk9mUG4wOHYzNzk1TmRzMTRJSVlRUVFnZ2hoQkJDQ0NHRUVPbkw0Zk0zYUZTMUpIcWRqdWVCd1p5OWVwY1J2MjNFNThHVGxPNmFFT0kva2pvRDhpakpLNFQrSHdzSkRhZHA5ZEphTUg3MXJsT3MzM3VXQmQ5L21laDJXdzVjd1B2dUl3YTJyNGV0alJYRkMrUWtOQ3djZ0RIZG0xQ21hRDRBQmsxYmgzT21ERlQxZE1mV3hvb1ZPMDR5YSsxK3Z2aWtFaCtXS2tETjhrWG8vR2tWNW04OEZHL0srdGp1UFFxZzM2UlZpZmJOenRhYXZiUDd4MWwrLy9GelpxODdnRUd2MHdMeWN6Y2NKQ0xTaUxldlA4Y3UzdFRhbGl2bXluY2Q2Z1BRNTZjVitEMTVQWTdpWk5Scy8xUkhKWkticDk4b09PN243ZTBQK0FPbll5N1A3VjRxajA1SGZrV3Y1dGNiZFJWVlJhMmxLSXE3QWwvck1MVFhPMmJiNnVyZ3ZQUzJNWGdQM3Q2aGIrTmxDQ0dFRUVJSUlZUVFRZ2doaEJBaTdXa3piRjVLZDBFSThZNmwwb0M4K2p5eHd0M3ZXbWg0QkIzSExHRnN6NmFNbUxXSjg5ZnVrdFhKQVllcWZRRm9YTFVVSFp0OFJGQklHRitNWEtodDkwbGxEKzc0UFdYTytnTU03L1FKYnJteXN2bkFCVDZ2WDRGaG5ScG83ZVlPL3dKRFZLQjkwNzV6ck5oeEVoWG9OV0U1cDVlTlFLZFQrS2x2QzdZY09HOFdrSTlPV1I5Ym9YelprNXkxL3ladTNYdk1nOGZQdGNjeDArY2Z2M1NMVy9kZmo5NTZGWnpLNHM0cW1PckJxNkZ3T3Z4dDd2cWU5d1Zmd0JjNDZPYm10aHBiSnhjVnRhSUNYVkdVMmdwS0cwV25yNU5meWJDZC9NVkczTHAxNWZiYmZINGhoQkJDQ0NHRUVFSUlJWVFRUWdnaFJPcVVPZ1B5cXU0RlN2eXp2MVBLOFV1M3FQdjFWSHExck02bXliM3dlZkNFU2gwbUFGQ3ZVbkdhMVN4RFpLU1I0VE0zY3R2dktaa3oyck44YkdlY010cnoxNkdMTk83M3VyYjdzNWZtRTdRTk1ZTHNqd01DdFgrZnUrYkwwcTNIK0xKaEpSWnZPY0x6d0dEc2JLeTA5ZUVKQk9UOUhqOW41cHA5RnIrMll4ZHZXZFJ1OXJEUCtieEJ4WGpYbmZoOW1ObmprYk0yTVhiQlZvdjc4TitMT3A1aWxrUDREL2o0K0lRQVBsSC9yY2xYdEZSREhjcG9GS1VJOERrMk5yVmNDM25VdVgzOWt0ZnJUZ2toaEJCQ0NDR0VFRUlJSVlRUUlyMXgvM1JFU25kQkNKRUtwTTZBUE1hQTFEUkRQcWFzVGc3a2NIWWtoN01qcmVxVVkvWHUwOHhZL1RlOVc5ZEVyOWZSclhrMWh2KzJrYUVkRytDVTBSNkFYY2N1bTBWZWR4ejlod2VQbnhNWUZNclpxM2U0Y3NzUEw1OEhlTi8xNStwdFA3UG5HejV6STRzMkgyYi9tZXVBS2RWOHRPRFErQ2Q2Mjl0YVU2bGtBWXRmVTZXU0JXZzJjRmFDQWY0K3JXdFNwMEt4T0FNSjBpUkZlZllPbjgxNHgrdkNscXhGaXV6TG9GbzNVUlQ5SUZCTEtYcjlYNjVGU25lK2ZmWDhQdEo0VUw1WkRVL1cvZHdEUlRGOVh0c01uY2VxWGFjUzNXYnR4TzYwcUYzMlh6M3ZxcDJuek5MNkZIVno0Y0xLNzdFeTZKbTBkQ2VEcHEyTHMwM3gvRG01dUdvVU9wM0NiMnYyOGZYRUZXYnJzem81NEw5N2NyelBOM1RHQnNiM2JtWlIzNWI4ZVpRT294Y240OVVJSVlRUVFnZ2hoQkJDQ0NHRUVFS0k5Q3AxQnVTTmtTL1FwYzZ1VFYrNWx3RmYxTVhSd1k1eHZadXhidThacnQ1K3lMR0xOOG1XT1NPUG5yNGdUM1luK3JTdUNaaHFxYzlZL2JmWlBpS05LZ1dhRENNa0xFSmJwZ0I1WGJKUXFXUUJMbHozNWVIVGx3RGM4dy9nbm4rQTFpNmp2YTFwSDVGR1FzTWppSStqZ3gwTnE1Uk0xdXZTNnhUQ2djTDVzbE8zWW5IYWZseEJXL2RMLzFaRVJFU1N0YzRBQms1ZHF5MnZVNkVZUzMvc0JNQ0hIU2JnOCtCMXl2cVhyMEtTOWZ6dmpFcEEwbzNlcnNkWHI3NThESCs0RnZXNHBhQmZDdVJYRk1ibGRpLzFXVlM2K3pTcG9rZCtsbzN0ckFYakFWclhLOC9hUGFlSk5MNjdjUWEyMWdhVy9kaEpLK2RRb1VSK05rN3FhZGFtdytqRmpPM1ZGSjNPMU5jUGlydVp0VGw0enBzbGZ4NTlaMzBXUWdnaGhCQkNDQ0dFRUVJSUlZUVE3NGZVR2ZVT0Q3K0R3YUNTaXFiSnUrVjB4cU5nTGdBT243OUJpWUs1bUx2K0FBMCs4Z0JnOXJvRFBJbEtOeitsZnl0c28xTExyLy83ck5ibWVXQXdCODk1VTcxc0lZcmx6MG1CM05sd3o1c045N3paY2MrVFRadjlYcW5EQkMwZ0gxdnhBam0xZlNYa292YzlQdW80TWNuWDFPdXo2a3pzMnlMV3NocDgwN1oybkxaR1ZhVlEzdXhteTdJNk9Xai9kc21haVloSW85bDY3N3VQQ0Vpa255bEQ4VW1oSjFadmUxMDZrcmRZcWFaNlZkbWhLRW9sdlY1dERreFBvZjc4SzQycmxtTEZ1QzdZMjFxanFpcVhidHlucEh0dW10VXN3OHB4WGZscTlHS0NRc0lTM2NlekYwSDAvMlYxc3A1MzJzRFdPRHJZYVk4ejJGcXpmbEpQeWhWejFaWlZLMXNvem5hZFA2MUNzNXBsdE1jZmxIQXpXeDhTRnNHTVZYL1RkZXhTY21YTnhKZ2VUUUQ0WmRrdXJ2ajRFUnIyT2h2Rmh4MG1FQlFTeHZtVjN3TXdiTVlHMXV3K3pmS3huYW5na1Q5WnIwY0lJWVFRUWdnaGhCQkNDQ0dFRUVLa2I2a3pJSDlsMlFQS2RuMEE1RUpWUVVuNXVIeWpxaVg1ZFhCYnMyV3hnOW54aVpubSt2dzFYenpiL2NqWVhwOVN4ZE05d1cyQ293S1p0VDhvU3RkbVZRa0tDU01zUEFLM1hNN2FkakZuemNkV0lIZFd0di9hTjhtKzVjcm1GR2ZaR2E4N2dHa0cvc0d6MTlsNitCSmJEMTlrNXBCMm5GdzZMRTc3YUJ0aXpVZ0dhRFp3Rmh2M25VdXlIKytXOFhSS1B2dmRLeGN1dVJVdStUVTYzVXE5b2d6UFU4QnptKy9OYzlkVHNrL0pZZERyR05xeEFhTzZOa0t2MTZHcUtqM0dMV2ZadHVQc21QRU5WVHpkYVZtbkhFWGNYR2c1ZURiWDdqeEtjRjlCSVdFc1R1YXM5QWw5bXBzRjVDZjBhVTY5U3NVQkdEbHJFeTllaFRCMVFDc3UzM3hBNjZGemlZZzBVc1ExQnpPaVBycys5NTh3ZVBvNlZvN3JTcVRSU09jZmxuRHdyRGV2Z2tNSkRZOWcvc1pEZUJUTXBRWGt0eDI1eE80VFhqU0trWEhDNThFVEFvTkN0Y2YrQVlGNCsvb25XRUpDQ0NHRUVFSUlJWVFRUWdnaGhCQkN2TDlTWjBBZVFGVlBvaWhOVTdvYjBjTENJM2tWSEpwMHcwUkV6eGoyOHZFekM4aS9mQlhDdFRzUHVYcjdJVmQ5L0xqNzBGVG0vTUhqNTdTdVZ6N2VmYTNhZVRMQjU3RzN0YVo4Y2JjRTEwZlQ2K0lPZE5oMytob2RSeTlteThFTFBIbitTbHNlSEJxZTdOY2ZrVUJOK2hSbDFKOUo4UzZFc0Y5bnJ4eFRGS3BiV2F2ZGdZRXAzU2RMbENpUWs4V2pPMUsrdUdrMmVraG9PRjNITG1YWnR1TUFOUHptVjliLzNKUGFGWXBTMGowM0YxYU9ZdUtTN1l4ZnRNMnNQRU5NZXAxaU5uTTlNVHVQWFk2emJPaU1EUlJ4emNHNnZXZFl2dTBFamhsczZkYXNLazRaN2NucTVNQ3lIenVUSjBkbSt2NjhFdGVjenF6YWVaSXJ0L3o0NmZjZGRHcFNtZURRY0I0SEJCS1dRUG1IK0JSeHpXRTIrejlYMWt4NEZNeEZCanNiaS9jaGhCQkNDQ0dFRUVJSUlZUVFRZ2doM2crcE55Q1BjZ3BJTlFINXVSc09NbmZEd2JleXIyVmJqM0g2eW0wdEFILy84Zk40MjEyKzlZQkhUMStTUFV0R3dzSWpDQW9Kdy85WklLdDNuV0xpa2gwSjd2L0M5WHQ0dHZzeHlYNzBhMXViS1FOYW1TMjc0L2MwM2xuTERmcW15Y3pxSnFwV3p6eUljM05TZkRiNm5Uc1huN3NWTFgxVVZha0d5a2NwM1ora3VEZzdNcnBiWTdwOFdnVzlYZ2RBZUVRa1EzNWRqL2ZkUjFTS2thWjk5Tnd0T05qYlVORWpQemJXQnI3djJvak9UYXN3NVkvZHpGbDNnTUJZZ3pyc2JLeFpNN0c3UmYwbzJYcE1uR1gxUHlwQjNVckZxVnVwT0xPSGZXRzJidC9jMStNY3BnOXFBOENBTCtxYXRZbCs3cG1yOTlIN3B4VVc5U1BtZmdIRzlHaWl6YWdYUWdnaGhCQUFhZ2dvdGluZEMvR1dxQmlCcEVld3FvU2lJS05VMHhOTDMzdFRXM24vMzNjV0h5OXlqa2hYNUJ6eGZwSHpnbmhUOGwzeGZrbk9kNFZwQTdrMkVHOVhzby9CZHlNVkIrUTVsdElkK0svc1AzT2QvV2NzaXd2bi9IZ1F4dGNCNVVSVjZqQWhXZjJZdW1JUFUxZnNTZFkyYVpyQzJaVHVRaFNqcWlpK2lxcUdLcWg1M2R3OG5YeDh6aVZjZ3lBRldSbjBIRjR3bUFKNXNzVlpQbTFnYTR2MmtUdTdFNVA2dGNUZTFwb2Y1LzlsdHM2b3FsejE4Yk5vUDZFSnpMS1A5amdnTU1rMjhmVXR1YzVmODhWb05GS21hRDRBYmo5NHd1T0FRSXE0dXVCZ0w5ZUxRZ2doaEJDb2FpOVE4cVYwTjhSYm9xaGhxT3BmU2JaVGpWK0RMczg3NkpGNGR5TEF1TVdpbHZMK0MwdVBGemxIcEM5eWpuamZ5SGxCdkNrTHp4RnkzS1FUbG45WGdGd2JpTGZQMHV1VGR5ejFCdVRWY0c4VXF5REFQcVc3a3BJc0RjWUxDeGpWaXluZGhXaUtNZElYblM0SVZiR0pzSW5JQjZUS2dIeDRSQ1RkeHkxang0eCsrRDk3eWY4V2J0Vm1teWZsOUpYYkhMOTBpNjdOcW5MdzdIWCt0MkJybkRaQklXRVViVG5xamZ0MzcxRUFtL2FkQStENzJadTU0SDNQNG0xMWlzTDZuM3NBY1A3YVhRQTJUdXBKeGd5dkIrT042ZDZFM3ExcXNpUkcxb2o2ZmFZUkdCVEt5NE9tckJGakYyeGwvc1pEN0pzemdPcmxDci94YXhGQ0NDR0VTRGZPekYrVTBsMFFLZURzL0FVcDNRV1JndVQ5RjVhU2M4VDdTYjRqM2oveW5vczNJY2ZOKzBtdURjUjdJdlVHNUkyUlFlaXRmRkdSQ0pmNHQweWpHaFQxWEFyMzR6VkYveHpVTUZYQjFvQWhTMHAzSnpHN1QzalJZdkJzOXAyNlNtQndLQ2YvOGJGb3UrZUJ3Vnp4OFdQSzh0MjhEQXBKY0hCSjU2YVZrNXh0UDJ6bVJxYXYzQnRuK2RHTE4vbDA0Q3grN05HRUU3OFBzNmhmTWEzZmU0WjJJMTVmNXpXdDRXbTIvcVBTQlFGWXR1MjR0bXozYjkrYXZaYnZ1elNrZDZ1YXVPYzF6eUlnaEJCQ0NDR0VFRUlJSVlRUVFnZ2hST29OeUZ2WkJhS3E1MEFDOHVLdGVJNnFwdHN5Q1ArMWpmdk9rVCtYTTNseVpJNVRCejRoZXIwT2o0SzV1UGNvZ0djdmd4SnNaMlhRazhFdThWVHYxZ1o5b3V1dERIcHNyRTFmWjZjdTN5YlNhRXkwdlVmQlhHU3dzOEhheXZ3cnNPZjQ1ZVRLNXNUSUxnMEJtTFppRDE0K2ZvUkhSR3B0U2hUTVpiWk5YcGNzNUhWSjFXTXEzaDJwOHlTRWlFbnFpTDZQd3RIcGswN3ZKT2VMdEN1VjFtRVRRZ2doaEJCQ0NDR0VTTTFTYjBEKzlOeGd5blk3RFRSRHhRb2xwVHNrMGpBRmxBdUVHaCttZEVmU3NrV2pPcnhSU3ZhZTQ1Y3plOTBCaTlwVzdmSXpBVkhCZTJzckE2ZVhEVS8yOHcyZHNaN0FvTVFIRFN3YTNZR2liaTV4bHM5ZWR3Q1Bncm0wZ1B5ZkJ5K3crNFFYTHM2T2ZEWmtqdGJPMXRxS3BUOTJNbTJ6ZGo5N1RucHA2M3p1UDBsMm45TU5xZk1raERCblljMHdwUWNxYnY5OWQ4UTc4SVNJNEtSUGhISytTTXVTVnd0UUNDR0VFRUlJSVlRUVFxVGlnRHlvcU9weGRNcGpWRFVuRXBFWGIwSlZBY1VJNm1sNDlUU2x1eU1TNStYangrT0FRQUJzcmQvczYyblhiOSsrelM0QjhPeEZFUHRPWDlNZVo3QzExdjU5OWZaRHMzVmg0ZS94cERHcDh5U0VlQk9uNXk1SjZTNklkMHpPRitsZjJhNm5VSlJ5S2QwTjhaYW82aXRVOVpza1A3dmx1cDRGeFRQUk5pSnRVUWxGTlg1dDBmZTJ2UC9DMHVORnpoSHBpNXdqM2k5eVhoQnZ5dEpqUjQ2YjlDRTUzeFZsdTExQW9lUTc2SlY0LzBTQU9wRFQ4NmFsZEVlaXBlYUFQQVJGbmlHRDNoZVVuS2hJVEY2OEdZVVFVRTV4ZVUxWVNuY2xQYmpqOTVTdkoveVJhSnQ4TGxtWStWMjdaTys3cUp1TDJRejVOL0cvQlZzSkNRdTNxTzJWV3c4c2F0ZStZU1htaldnZjc3b3BBMW94WlVBcjdmR2VFMTdVNlRYRm92MEtJWVFRUXFSTEVtaEpYeFFsQXlnV1pMV1FtNmZwam9LTjVSbE41UDEvNzFsNnZNZzVJbjJSYzhUN1JjNEw0azFaZk93bk5GM1BBQUFnQUVsRVFWVEljWk11Sk9lN1FvTHg0cjlqUUZWU1ZVYk8xQjJRdjdyd0pXVzc3QUxsZzVUdWlraXpWT0FsRWVxcGxPNUlldkh5VlFoL0hycVlhQnVQV0hYV0xYVncvcUEzMmk2bThzVmRpWWhNdklaOHRFb2xDM0RyL2hQT2VOMkpkMzNES3FYbzJLUXlMd0tELzNXL2hCQkNDQ0dFRUVJSUlZUVFRZ2doeFBzbmRRZmtBWXpLR25SOEI2cE9wc2lMWkZGVkFBVlZ2Y1A1ZWRlU2FpNVMzcXZnK0d1L2gwVkVXcnlQano4c2them5uTEhxYndDeU9qbFEvOE1TTktqc29hM3IxNjQyQUhWN1RXSE12RCsxNWZhMjF0elk5RDhBQmt4Wnd4L2JUMmpyUXNQZTQ1VDFRZ2doaEJCQ0NDR0VFRUlJSVlRUXdrenFEOGlmbTNlT3NsMlBBUitocXFCSVVGNVlURFg5WDUyVHd2MUlWN0pueWNqWW5rMFRiWk10YzBhTDl4Y2NHczZUcUxyeGhadVA1T21Mb0hqYldSdjBPR2F3QlNBOGtRQjluZ1pEZUo3RWpQYVM3cms1c21pSTJiSXFudTRzL2JGVHZPM3o1c2hDd012WCs3U3pzZEwrblRtalBYbXlaelpyLy9EcEMrNCtmSlpvSDlJbHFmT1VQaVNuenRPL0pjZE0raVkxNHQ0dlVrL3kvZkF1enhGQ0NDR0VFRUlJSVlRUTZVVHFEOGdEUktnak1TamJBYXNrMndvQjBiUGpRZUU2ZnJvVktkdVo5Q1ZiNW93TTcvekpXOXZma2orUHN1VFBvL0d1RzlXMUVjNlpNaEFZSEVyNVlxN1kyVm9EY1BmaDB3VDN0L2FuN2tRbWtiSStnNTFObkdVeDA5WmY4cjdIbjRjdXN1M3dKZXBWS3M3Q1VWOGx1SzhSWFJveW9rdERzMlhUVnV5aDMrVFZpZlloZlpMZ1NycVFySnB3Ly9ySjVKaEp6NlJHM1B0RjZrbStIOTdwT1VJSUlZUVFRZ2doaEJBaWZVZ2JBZm1nNEZNNDJ2OE4xRVh5MWd2THFLQkVFaGs1anZzTDRwOXlMZDZJMGFnU0hCcVdhQnVkb21qQjgzOGplNWFNOVBxc1JwemxHL2VkUzNDYk1rWHlKYm5mK0JKdDNQRjdTdCtmVjdMMThDVnUrUHByeTZ0NHVpZVlTajhoa3JaZUNDR0VFRUlJSVlRUVFnZ2hoQkJDUUZvSnlIc3ZmMEhacml0UStCQlZ6U2hwNjRXRlRxS291MUs2RStuTmxWc1A4R2c5SnRFMkhnVnpjWEhWcUhqWGhZVkhFQm9XUVVoWWVKTFBkZUlmSDNwOTl2cXh6LzBuakYrMGpSUC8rQ1M0alV1OWdRUWtrYkxlczNBZXp2NHhNczd5WDZQcXljYzBidEUyeGkzYWxtUmZoUkJDQ0NHRUVFSUlJWVFRUWdnaGhJZ3RiUVRrQVl6aEc5Rlo5UWJLcFhSWFJDcW5xb0FTQWNZTm5NM25sOUxkU1M5cWRKOXNjZHRMTis2amxPOGU3N3AySXhZQWxwVWQvZjNQb3l6ZmRoeWpVY1VZWFlZZ0h0L04yTUIzTXpaWTNMOXoxM3dUN0o4UVFnZ2hoQkJDQ0NHRUVFSUlJWVFRYjRzdXBUdGdzWE9MQTRDZlVKUUlTRGd3Sjk1enBxQ3Rpb0lmaW00OWpFNjhtTGhJMVZRZ0l0S1lhREJlQ0NHRUVFSUlJWVFRUWdnaGhCQkNpTlFxN1FUa0FjNEVyTU9vL2k1bDVFVWlWRkJVVk9ORVRzKzlrZEtkRVVJSUlZUVFRZ2doaEJCQ0NDR0VFRUs4djlKV1FKNDFrV0Q4QVZXOW5OSTlFYW1RR2pXTldqVnVJZVQ1dkJUdWpSQkNDQ0dFRUVJSUlZUVFRZ2doaEJEaVBaZkdBdkxBMlFWM3dEZ0xWUTFDMGxpTDJCVGxIZ3BEdWJ3bUxLVzdJb1FRUWdnaGhCQkNDQ0dFRUVJSUlZUjR2Nlc5Z0R5b3ZGS1hvQ3F6VUNSMXZZaGltaDBmaEZFZHhSbnY2eW5kSFNHRUVFSUlJWVFRUWdnaGhCQkNDQ0dFU0lzQmViaTY4Q1ZCRVdNd0d0ZW1kRmRFS3FCcXFSS1c0Uit3QXZaRnBHaC9oQkJDQ0NHRUVFSUlJWVFRUWdnaGhCQ0N0QnFRQjFOUVBzS3FHNmo3VUltSUVaUVY3eFBUK3g2T3ltYk96T3VGNzVyZ2xPNlNFRUlJSVlRUVFnZ2hoQkJDQ0NHRUVFSkFXZzdJQTF5YzlZd0l1b082TmFXN0lsS0FpaEdJQUdVNXdhR2RBV05LZDBrSUlZUVFRZ2doaEJCQ0NDR0VFRUlJSWFLbDdZQTh3UGw1MTRnSTZZcktERkFqVTdvNzRsMVNGVlJsQ1lFTXh1djNKeW5kR3lHRUVFSUlJWVFRUWdnaGhCQkNDQ0dFaU1tUTBoMTRLeTRzZlFRMStsUEcvVFlLUTRCc0FDamEvMFI2OExvcWdZckNNMVIxQkdmbnpVckpMZ2toaEJCQ0NDR0VFRUlJSVlRUVFnZ2hSRUxTUjBBZWdIMFJuSzB4aFRMM3pxT2pPNnBTSDFTSGxPNlZlTXNVSlFKVjNZT1JhWnoxM3BYUzNSRkNDQ0dFRUVLa1Qxa2M3WG42SXVpdDdjL0tvQ2M4SXZHa2JuWTJWa1JHR2dsTG9wMFE0dTB3NkhYWTJWanhNaWcwMFhiV0JqMUdWU1VpTXVGS2VRcVF3YzRHZ1BDSVNFTERJOTVtVjBVeUtVQ3RENHFTSjBkbThtUjNZdUhtSXp4NC9EeWx1L1hXMlZvYkNBbVRZKzIvWXREcitMQmtBUTZlODM2ajdVc1h5a1A1NHE3YzhYdksrV3UrUEhyMjhxMzBLM2MySi9LNVpDRmJaZ2NlUEg3T3ljdTMzOHAreGJ0bmIydE5aS1RSN0p4aGJkQ2pRcExYalNMOWNuRjJ4TmJhQ3I4bnorVTdYb2gwSkIwRjVBRkdHem5MYmp3N25BSkRkZlRLMTBEZDErdWpabGlyeXV0L0t6S0RQblZTVFc5UjlQdWpZZ1RsREVaMUFrUWM0T3lpeDJodm9oQkNDQ0dFRUNLOUtsczBIMXVuOVFHZ2RzOWYrT2ZtQTdQMTMzV296L2plelFCd2JUU1VPMzVQRTkxZmpYS0ZHZEc1SVY5K3Y1RDc4UVJuQ3VmTHpzd2g3YWppNlU2QnBzT1RET0NVS0pDVFZlTzdNV2Y5QVJadk9SSW5zTmUzVFMwK3ExT09Na1h5VXU2TC8zSDE5c01FOXpYNTI4L28yYkk2RjczdlVhck5EOXJ5YzMrTXBIVGhQSW4yQTJEa3JFMk1YYkExeVhacDNiU0JyZW5icGhZQXI0SkRLZDMyUjI3NCtpZTZ6ZVBkazNGMituZGo5bnVPWDg3c2RRZndLSmlMaTZ0R21hMTdIaGlNUzcyQkJCK1phYmI4M3FNQThud3lSSHZjdTFVTmZoM2NsdlBYZlBGczl5TUFFY2Rub2RmSHJTajRRZnR4bkxyeU9zaXlhbnhYV3RVdEQwRFQvalBaZk9EQ3YzbzlxYzBmWXp0VDY0T2liRHR5aVk1amxzUlpIM0prSmpiV0JoWnRQa0tuSCtLdWo4a3hneTNETzMxQ2NHZzRvK2R1aWJmTmR4M3EwNjl0YlZidk9rWGZTYXNTM2QvUWpnMFkzYjB4L3M5ZWtxZkJrSGdIelh4VXVpQ0hGZ3dHM3V5ejJLeUdKK3QrN29FU2RSK2t6ZEI1ck5wMUt0RnQxazdzVG92YVpaUDFQTEd0Mm5tS05zUG0vYXQ5cEVZcU1McDdZNnA0dWdOZ05LcU1YN3c5d2ZZdXpvNDgyUEh6djM3ZW1KL3RUMnQ0c21GU3p6ZmFUK3pQZjJ3MlZnYjZmMTZISVIzcTAzUDhjbGJzT1BsR3o1TlcrZTM0bVJ6T2preGJzWWQrazFjRE1MWm5VNFozL2lUSmJaOEVCSksxem9BazIwMGYySnIyRFN2aGxOR2VKdC9PWk12QjVIM251cnBrWWNlTWI4amg3SWovczVkNHR2MHhXZHNuNXZNR0Zaall0d1VBWjd6dVVPNkwvNzIxZmFjM0tYM05BSEJvL2lBcWU3cno3ZVRWVEYyeEJ3Q2RvbkI0NFdES0YzT2x3K2pGTE45K1F0dTJaWjF5ekIvUm5qMG52V2o4N2N3NCt6NHdieUFHdlo1Rm13OHpiK01oQUlybno4bXdUZzNvOHVQdmhJUkYwSzl0YmFZTWFBVkF0am9EZUJ3UVNMZG1WYm5oNjgrZWsxNy82cldsZFFYelpPUDQ0dSswOTNqMjJ2MzBuUEJIb3R0RVg3LzlHdytmdk1EbDQwRkF3c2RZKzVFTFdiYnRPTk1IdGVHek91WFl0Tzhjbnc1OG5TQTRlcnVoTXpZd0laNXoyb0Y1QTNueS9CV2I5NTluMFpZamNkYVA3dGFZVWQwYUFWQzMxeFIybjNpL2o0WGtzclUyOFBlY0FWUXFXUUNBYzFmdjhtSEhDWWtPbW9qdmQ4T2JLTlp5RkY0K2ZnQjRieHhMd1R6WmtyMlBCUnNQMFdYc1VvdmEybG9idE44MS85eTRqMGZyTWNsK1BoRlhPZ3ZJUnptM09BRFlCR3lpVEdkWEZLVXJpdTRUVkNVN2ltb0hXSU5pQlZnQmNYLzFwaFdxRVIybTBkbEdkS0NrM1pjU1F3UVFoa280Q2lHb1BBUGpVU0owYzdndzkzaEtkMDRJSVlRUVFnanhibGtiOU9Sd2RnUk1zOHdUbzZxSmo5bXRWNms0TzJaOEE4RHlzWjJwM1hNS1JsVWxnNjAxamFxV1lzdkJDeng4K3BJUFN4WEExc2FLUHExck1tem1SZ0E2TnY2STU0SEJIRDd2emNPbnIyZTREZjd5WTBvVXpNWEVQczNaY2ZRZlNqaG1NSHZPMG9YeWFBR2hLZjFiOGNPOFA4M1dYL0h4NDNsZ01BQ1ZQUElEY0NpQm1YakJJV0VFaFlURldaN1pNUU02M2ZzeDJMeDNxeHJhalhVd3pVaHVXcjAwdnl6Zm5ZSzlTbHorWE00cy9hRVR1MDk0OFRqQTh0bVJ4aGpIYzhNcUpiVmdQTURjNGUwNWZ1a0hzMk14cmN1U0tRTTVuQjNKbk5FKzBYWkpmYzRCdGszdnkwZWxDMkkwcWh3NmQxMjc0VnlpUUU2eVpjN0l2dFBYY0xDeklZZXpJNTJhVm1iVW5DMDhleGxFZ2R4WmFWS3ROSWZQZTNQMjZsMXRSbno1NHE2QTZZWmtRaGtzS2taOWZnR09uTDloMFd1T3VlMnlzWjIxWUR4QTYzcmxXYnZuTkpGR21ZdVFtS0p1TGh5YVB5amVkZmEyMXRxL1IzZHZ6SUF2NnNacGM4WEhqNnBkZmtaVlZTTGp5WUNnMHluYSt4SzlQbm9BamRHb3hqa2VJeUxmell6V3NiMmFNckI5UFFDV2pPbklEVjkvVHZ6ajgwNmUrMzBSRUJpTVU5VDMwZkRPbnlRcklPL3Frb1c5cy90cjF5K1pIT3k0dkRicFlFYUJKc08wN0R5OVdsYm5oeDVONG0xbmlIRTlWTFpvUGg3dm5wendQcHNPNThXckVJdjducDZreG11R1RBNTI1TXlhQ1RBTnJERVk5RFNyV1liVFhuY0E4TG4vbU1xbEMySm5hMDFJYUhpYzdYTm5jNkpxbVVJQVRJc0s3anRtc09YQXZJRTRPem5nWUdkRGk4R3o0MnhYdVhSQlpneHBpMDVScU4zekYvYWZ1ZjVmdmNSVUxadVRBMzlPN1cwV0RLOWRvUmc1c21STU5kZFU5cmJXTlBqSUF5QlozenY1Y3pscng0YTFRYytpTFVjWStFVmQzSEpsNWZCNWIxWW5NY2hQSkU2dlUxZ3lwcU1XakFjbzdKcUQ4c1hkRXZ6dGxoYmt5SktSbXVXTEFIRGlIeDl1M251YzVEWjVzanRwdjIrUFhMaVo1SUI0OFZyNkRNakhkSGJCYldBRU1BS1BMam13MGJsaGpNd0p1bXpveVlxcVdDZTFpOVRLMmZqWUxZOXl0eVZnOEZYenJueWl5NTRPcnJ5Tnp6R3FqMUI0Q056bXhmMjdlRzlMUEhlY0VFSUlJWVFRUXBCMG9HN1hzY3ZzUGVsRnJRK0tVcU44RVFaOVdZODlKN3pZUDI4ZzlyYlcxUHQ2S3J1T1gySFoxdU4wYjFHTkhpMnE4NzhGVzNrVkVzYVk3bzNKNjVLRmRYdk8wSExJSE1CMDQ2dHQvUW9BVEZxMkMyc3JBMGNYZjVmZzh6ZW83RUdEeWg3bXkvcE1wMlh0c3JUNStBTXQzWFhucHBYNXNtRWxBT1pFemE0QytPbjNuZkhPOW4zVFdSSnB6Wmp1amZtK3EybFd6N01YUVFRR2haRFhKUXVUdi8wTWcxN0hUNy92VEhJZlJ5L2NaTzc2QTBtMmk1WXpheWJHUldWZ2lPM3A4MWQwSDdlTWhkOS9aYmI4cnQ5VCtrOVp3NnJ4M1FCVEFLQ3lwenUrandJNGRDN2htNzBkUnkrbVFKNXNqT3pTa01oSUk5ZnZtTElwRkhITndiSWZPd0dtUVJsMnR0YmtjSFprMi9TKzFPZysrYjBMdEZnU2tCLysyMGIyenU2UEx1cm1xVWVyTWN3ZTlqbXQ2cGJueVBrYlZPNzhFN1BXN21mSVZ4K1R3YzZHSGkycU1YN3hkbXFVSzZ6TktDelplZ3c5V2xTblErTVBzYk14M1RxcTR1bE80TUhwMnZOOE1YSWh3em8yb0hpQm5GaGJ2YjdGdG1WcWI3Tit6bGwzZ0FGVDE4YmIxOFpWUzdGaVhCZnNiYTFSVlpWTE4rNVQwajAzeldxV1llVzRybncxZW5HOEEzRmlldllpaVA2L3JFN3k3eExUdElHdGNYU3dTOVkycVpGQnI3Tm9KcXUxbFNIZWR0RURRQjQrZlltaFl0elo3THQvKzViYUZZcXkvL1ExYW5RM0JUMmpzMXFNbXJNNTBVd0lCODVjbzJvWHkyZmRONnBTa2lFZDZsdlVkdWlNRFJUS201Mm1OVHl4TXVoWk5iNGJIcTFHOHlxSlkrVjk4T3hGRUtYYXhBMStEL3J5WTdQZ0xKaG0yanZZMjhTN0g3M3U5Y1NuaWg3NXpUNzdzZlgvWlExek54d0VvRXlSdkd5YTNJdThMbG0wOWRaV0JyUHZpSVRvWWp5bnZhMjF4Yk8wRTJ1bmUwK3p3NmEyYTRab245VXB4N3dSN2MyV3RhaGRWc3QyOG1HSENkU3RXQnlBN1VmL2liUDlKekd1SXhlTytvb0YzMy9KdHNPWEdEUHZUNllQYWtQVEdwNzhPcmd0MTJKa1pDcWNMenViSnZmQ3lxQm53OTluT1hnMjdRWVAvNDFDZWJPejdkZSsyalh6K1d1K2xDNmNoMEw1c3JOblZuOGFmenVEVy9lZkpMbWZJZFBYOFNnWndmdWVMYXRUSWNhZ3ZaaCsvL01vZngyNnlMS3huYkV5NkxuNzhDbHRQLzRBQjNzYmpFYVZQNU1Sa0c5UjYzWEduQVdiRGdQUXRuNEZ5aGJOUjR0YVpkNjdUQ3B2azRPZERhc25kTk4reDNuNStGRWdkMWJzYmEzNWEycHZXZ3llYlZHMmdVV2JqM0RnekRXTG43ZG0rU0o4MmVqREJOZmY4UFdueDdobGllNGpnNTBOR3lmM1NuQjlTZmZjckJqWEZZQ3VZNWR5ODk2aEpQdFZxV1FCYlp1MncrWkpRRDRaMG45QVBxWkw4eDhDQ2VjSFRHUHllbnJXMENtNitxcXEydWJGWjhtVE14djNwWFNmaEJCQ0NKRjhoZk5seDZOZ2JuSmx5NFQvczhBazA1TmF3c2JLUVBFQ09UbDc5ZTViNktFUTRyK2cxeW1tMlhXSnRESG9kZGhZR2VRR2V5eXp2bXRIM1VxbW01Vk9NUUpLQitjUEp0TDRlb2Jqclh1UHFmdjFWTzJ4Q25ULzN6SXVyUjZOamJXQi9wL1haZG5XNDloRTNTU3ZVYTRJdTQ1ZlljYnF2K25lb2hxWkhlM3AxTFF5ZjJ3L29kMVlQeE0xZ3dsZ1JPZUdXQm4wK0Q1OHhvVEYyeW1RTzZ1MjdxelhIYk1aenJHVksrYXEvZHZXeGtvTHhvUDVqWHNiYXl0dGVidjZGYlNadWpGRno3UktyNXd6WldEMjBNOXBXYWNjWUVvUFgrL3JxVHdQRE9iZy9FSGtjSFprWXQ4V2xDdm1TdGV4U3hNTlVOKzg1OC9pUDQ5YS9OeEYzVndTdkxrZUhCck8yajFubUQzMGM3UFppaTllaGJCMnp4bUxBc2N4ZWZ2NmE3T3N6MTI3eTh1Z1VJcTQ1bURIakc5d3ltaFBlRVFrdFhyOHdnODltbEMzVW5IS0ZNM0gvcmtEK1hUQWI5eE9oemZDaXJtNXNHVnFiKzJ4dFpYcGIveFpuWExVaUpySkUrM2J5YXZOWnBIdE8zM05sTnErYVdWeVpYT2lhN01xMnMzQ0QwcTRZVzlyelQzL0FEYnVPMGZMT3VYbzA2WVdrNWZ0b2t5UmZJQnA0TU9WV3crd3RUYVlmVFlOQnIzWmUyM1E2N0MzdFRackErWXpzOEg4Y3h4ejI2RWRHekNxYXlQMGVoMnFxdEpqM0hLV2JUdk9qaG5mVU1YVG5aWjF5bEhFellXV2cyZHo3YzZqQlA5V1FTRmh5VHF1QVNiMGFaNHVBdkl4emQ5NGlKbXIvN2FvN2VaZnZqWUxtSUlwT0I4OW96bGE5SHRwYjJ0TlVUY1hzM1ZablJ6aUxQTzUvMWhMWGZ2MFJWQ3laczNGM2xkaUlpS050UHB1TGdmbUQ2S2lSMzdjY2prenFsdGpCazlmWi9FKzBxTFA2cFFqZHpZbjdYMHBVeVFmL2RyV1p2YTYvVm9idlU3Qm8yRHVPTnRtaXlkbzdXQnZFK2Z6bTVERTJrVi9QM1ZyVnBXcEExcGhGK003d1BmaE05b05ueC9uZDFtbnBwVVozN3VaOWxyR0w5ckdrNERBZVBkZnNPbHdIajE5aWFLWU1pTGt5dWJFUmU5Ny9McHliN3l6R1FkLzlURWp1elMwNkhXbE42bnBtc0hCem9ieXhWM0pGUFZkNjU0M085NTNIN0gvOURWS3V1Y21TNllNUEFrSTVOS04rMlJ5c09ONVlERFpzMlNrVUw3c0FJenMwcEJCVVprd0RwN3pwdXZZcGJUNStBTnQvOUhIanAydE5iK3UrcHZTaGZMUXFXbmxPTUd4aWg3NXlaSXBBMGN2M09UekVRc1N2VDVOcjVyWExNTzhFZTNKa3NtVXlXcloxdU44TldvUlAzL1RndjVmMUtWRXdWeWNXanFjOXQ4dlpPdmhTNG51YS8zZXMzZ25VZllncHZvZmVTUVlrTC9vZlk4YnZ2NVlHZlE4ZXhIRWtRczNtVHFnTlFEUFhyeWlkYjBQekg1ZlJIOFBOYXBTRWhkblI0Yk8yRUJ3VkNhRjlsR0RlZjJmdldUTHdRczRackNsZENGVHlhc1QvL2pnNUdDSHJiWEJiRjh4ZjBlOURBcVJyRHp4S09tZW0yVS9kcUpVMU4veXduVmZhdlg0aFdwbENyRm1ZbmNjSGV6WS91czNqSnkxaVlsTGRpVDYrVHB5NFVheXZsTnNiYXdTRGNnSEJvVW1PUkRBS1oxZDY2VjE3MWRBWGdnaFJKcVcwclcvWmd4dXk5ZXRhaVRadnV2WXBjemYrSHBFb1VHdkkveTRxZWJUek5YNzZQM1RpaVQzc1hoMEI3Nkt1dWpLWEtNZkFWR3BiRVhTWEYyeU1LUkRmUVpQVzBkZzhPc2tLeTFxbGVIQzlYdGN2L3ZJckliVG9LbHJtYlJzVjRMN2ExbTdMR3NtZGdkZTEyeGFPYTRycmV1VlQzQ2JtSktxL3dqd1lhbUNMQjdkQVRDTjNsLy85MW5DRTBpSG1oUXJnNTVGbzc2aVNiWFNXRnNaeU45a1dKTDFqOU9iNUx3L3NaMitjcHZ5N2NjQlVMZGlNUUtEUWpsLzNaZGVMYXZ6YzcrV1FOS2Z5VG5EdnFCejA4cGN1bkZmcXlHYWtOUlF2eTQ5U1MxL1R5dURudU9MdjJQbnNjdk1XcnMvVHFEczQwckY2ZDI2SnRYS0ZLTGY1Tlh4MXZlTDFyeG1HVlpONkVab1dJVFo1M25xZ0ZaODA3WjJrbjNiYzhLTE9yMm12T0VyUzNsNXNqdVpCWnR6WlhQQzc4a0xjbWJORk8rTWNMZGN6bWFQUStPcDUrZnQ2OC9rWmJ0d3krVk0vMTlXOC9EcFM4NWR1MHU1WXE3VS82Z0V3My9ieUtVYjk5bDU3REwrejE1eTRNeDFxa1dsZndUVDl3U1lVbDlIbjZ1Ly9XVTFuMVQySUtPOXJkYXUyY0JaQ1E2azBPc1UvSFpPMGg3UFdYY0FCenNibXRidzVOcnRoNHhmdEUxYmQ4WEhUMHNKV0NoZmR1MG03ZnVpYWZYU3pCNzZPUzVSeDhGZHY2YzBIZkNiRnRpbzFlTVh0azd2ZzJ0T1oxclZMVSsxTW9VWU1IVXRmOFNveFJxYmk3T2o5amROVEdoWUJOZnZKaHdFL1M5RTM3QTllTmFiVHlwNzhQdVlqdHAzMmplVFZuSHMwaTNhalZqQW9mbURLT0xtZ21lUnZKeFpQb0x2WjI5bTlycjlhZkpHcW9PZERWbWRITFJaNlBhMjFyamxkQ2FUZzEyOG4zTkhCN3M0Z1dSYm03Z0I3NkV6TmxDcFpBRittUGNucTNhZG9sR1ZrZ3hzWHc4cmc1N2FIeFJseThFTHpGajlONlVMNTJYYWlqMG9pa0sxc3FiUCt2bnJ2a1FhVmFhdjNNdXJrREQ2dHFsRlVFZ1liWWJPTXh0b2NlcktiVm9NbmszK1hGblo5bXRmQUZidk9tWDJHUWJ3ZjJZZVpDdFJJQ2VMUjNmVUJ0aUVoSWJUZGV4U2xtMHpWZXByK00ydnJQKzVKN1VyRktXa2UyNHVyQnpGeENYYkdiOW9XNEoxU3ZVNmhXWTF5eVQ4aDQ1aDU3SExGclZMYXlJaUloT3Q0eHBUZkorVXJ4cDlxR1ZJaU8yREVtNWNpWlZ5L0p1MnRlT2NpMk5mKzg4ZjBkNHNnSllZZ3o3eHNpeXhoVVZFMG43a1FzNytNWUlNZGpiMGExZWJoWnNQYXpWbTA2TnYydFNpY296djcycGxDMUd0YkNIdHN3T203NGpvejJOU0JrOWJGMmZtZXQyS3hkaC81aHBoNFhGL2o1VXVuSWRiOXg3SENlSWVQT3ROeTlwbG1UUDhDOEFVaEorMGRDZWp1emNtVDQ3TTdQcnRXMmFzL3B1ZmY5OUJSWS84RE8zWVFFdDcvQ0l3bU40L3JXRHBWdk5LblZreVpkQ3VPU2IyYVU2a1VTV0xvNzAySUxGTWtidzRackFsdnRoUFprZDdiZHNQU3hWZzI1RzRNNjNUbzlSMnplQ2VOeHQvenhtZ1BmNjZWUTFtcnQ3SHFEbWIyZlhidDRTR1JkQ2svMHhHZFd1TWc3ME5WYnY4YkpiRndUWG42K3RhbndkUEtGTWtMN1UrS0FwQWkwR3p1UmFWU2VmRnF4RHNiS3dZOHV0NmRoNjd6TmJEbCtqMVdYVnQyL1Y3enhMd01waS9UMTAxeS96d1BzamlhTS8wUVczNHZFRkZiZG12Sy9meTdTK3JNYW9xQTZhdUpkS29NdWpMZW1USmxJRy9wdlZoMWM1VDlQOWxOZmNUdVk5U3Ezd1JMYmlmR0VzbVNOU3BXQXlBYlVjdThVbGxEenlMNU5YV3RhcFR6dXc3TDFwbFQzY3FlN296ZXM0V2drUERLVk1rcnhZdzNuTGdBdUVSa1RTc1VsSXJzZEtrZW1tZTdadHF0by9ZczZhcmR2azVUYWRlZjlzTWVoMkQydGRqZFBmRzJubGkvK2xydEJ3eWh5ZlBYN0ZoM3puYURKdkg3Mk02WW1kcnpiamV6V2hSdXl5OUp2eVJhQW1aa3U2NUtlS2FJOG5uOTMzNExNazJKZDF6SjVxOUpUWnJLd05GM1Z6UzlYVkNhaWNCZVNHRUVHbENhcXo5OVcrZFdUYWM3RmtjNDEyWDJmRjE3Y3gvMW95TzkwYzJ3SWpmTmlaN05reDZWamhmZHM3K01SSjdXMnVjSE94b04ySUJZS3JUdG54c0YyeXNEWFFhczRTVGw5OTlsWmZPVFN2emJiczY4YTZMV1JNNXM2TTkvNndlVFZoNDNKdUpRU0ZoVlBocWZLTFBFeDRSU1FZN0d6Sm1NQVdGQm54Umw0RUpwRWhOajhvVXljdG5kY29SRWhxdTFXUk9qc2N4WnFYOFBxWWpMbGt6VWJ2SEw0bHVvMU1VZHM3c0I4RDNzemVoMXlubzlUb00rc1J2ZHFTRituVnBTV3I2ZTM3Um9DSmxpdWFqVE5GOG5MenNRMVluQjdQUHVYdmU3RFNxV2dxQS8zMzlLVmR2KzJHTUVVUzc1eC9BM2FnZjRORTNhMi9lODQ5M2NFMUVSR1M4eDdxRHZTMDIxbW4vNTk2eHhVUEpuZDFKZS96WHRENGNQdWZOb2kxSDhIbGdTaWxaMFNPLzluZjZiYzArd2lNaWFWbTdITG16TzVuVjh0WHJGQzNnTjJIeE5sUVZMUTMwcnVOWEtGZk1sYkpGODFFNFgzYXUzWGxFZ3o3VHRSa08wWFdId3lNaU9YYnBGZ0N6aDMyQlhxL2oxcjNIWkxTM1pkYlF6ODMrNWo1L0p2NTlIZFBCYzk0TTcvd0pBSnNQbkk5emJuOGNFTWpESnkrUzNFOWdVUHFwOWxXbVNGNSs2dHRDdTBrSjRQZjRPWDErWG9tTmxZRktNV1lhOWYxNUpYT0h0eWVIc3lNdVdUT3hmR3huK245ZWg0bExkckJ1ejVrNE0xWEtGM1BWQnRzbDVrbEFJRldTa1c3NjMzS3dzNkdVdTJsV1o0T1BTdEN2M2V0QTM2cWRwemg2NFFhZWhVMDNXL3RQV2NQeXNaMXh5bWhQbGt3Wm1EYXdOYXQyblRJN2o2VVZiVDcrd0N4OWI5MUt4Ym0xWlJ3ZFJpL1c2dU1DV3VEempOY2REcDY5VHA3c21iVVV2eEV4QmpMYTJWaWgxK2tJQ2dtalVvZngyaURIQTJldkV4WWVnYldWZ2JZZmY4Q1dneGZZZitZNlJacVBSTVZVZ2lMNlpuWjBPdDhMM3ZmSUVEVURjZTlKTHk1NjM4T2cxL0hvMlVzdElPZjM1QVhGOHVmVW5uL1g4U3VjdStZYjcydDFjWFprZExmR2RQbTBpbmFUUER3aWtpRy9yc2Y3N2lPejQzcjAzQzA0Mk50UTBTTS9OdFlHdnUvYWlNNU5xekRsajkzTVdYZkFiT0NwNlhWYlczUmNneWtkZjNyVW8yVjFlclNzbm5SREM2emZleFpWVmFsYXBoRFpzMlRrY1VBZyswK2Iwc3cycjFVR1JWSDQ1OFo5dkh6OHlKWTVvemFZSTdiWUdWRGV0dXQzSDdGKzcxbmFONnlFbFVIUDJKNU50YklxNlZGQVlEQlBBZ0xKa2lrRGlxSVFFaHJPcStCUWpER3k0d1FHaGZKdFBDVWNQcTNoU2NNcUpjMlcvYloydjluajc3czA1Sk1xSlRFWTlEU1BOYkN1ZkRGWHhuUnZ6T09BUU5xTldNRHhxT3VCYU9ldit6SjB4Z2JLRmMxSHQvOHQ0OW5MSUxZZXZzU3lIenRSd1NNL0E3Nm95N2Z0NnFEVHZVNGh2Mkw3Q1FaTVhSdnZOVjZwUW5tMGJEb3hzK3BFczdZeTBLcHUwb09RMzRlU05xbjFtaUhTcVBJcU9CUTdHMnQwT29XdzhBaGNuQjFaKzFNUHJBeDY1cXc3Z0syMUZUcEZ3VDF2ZG1ZT2FjdEhwUXNDTUd2dGZzTENJL2ltYlczOEhqOW41dXA5Mm16NSsvNEIzUEY3aW0xVTlwV0hUMTV3OHZkaGxDaVlLOTYreGI0bXpWWm5RSnE4WGtnT0d5c0RmZHZVWWxpbkJqaGxmSDEvYmQ2R2cveXgvUVFmRkhmVGxxM2ZlNGJNanZaMCtiUUtBSzNybGFkeHRWTE0zM2lJeWN0MnhadU8rNmR2V3NUN3VZeXRqd1VUY21wSERiTFlkdmdTUC9Sb1lyWXVLQ1NNVnpITzk5SG5rN0R3Q01JaklyWEJaVDFhdkQ3M1JjK1kveVJXbVN4aHVlWTF5ekMrZHpNS3h3aWNIN3Q0azVHek51R2VKeHZ1VWQrcnZnK2Y4ZDJNRFV6cTF4SXJnNTV5eFZ3NXR2ZzdOdTQ3eDhRbE8rS2NKOEEwK0MvNnQyVmkxdTA1dys0VFZ4SnRvOU1weWJyR0tKQTdLMWZXanNITHg0K0czL3hxVWIxNDhYYWwvVHMwUWdnaDByM1VVdnRyNitHTDJvK1d2b2dKODZFQUFDQUFTVVJCVkcxcWtkblJuc3MzSDdCbTkybXpkcmNmUE5GR0tINDFhaEdiOXArUDl6bHlaWE9La3hJeG9YWUpTYWplM2Z2cTJwMUg3RG5oUmVOcXBXaGJ2d0w3VGw5ajdvYURmRnJEVXd1UzZQVTZzNW1PeGZMbnBGR01Hek12WG9WdzRPejFSSituMTRUbGpGdTRsVlVUdXZFcU9KUjJ3K2RyUVoyUzdybForMU1QN0cydHVYWHZNVmR2bTBhZVpzdWNNY0VmeUxFbE5QdnhWYXdicjUvVktVZTVvdm5pdElzNTZyMUhpMnBtTjZsaittSCtYMG5XSkUxTGJLd01MQmo1SlRxZHdwaDVmekpoOGZZMzNwZDdubXpheklvT2pUOHllMDkrNmQ5S0d6RHg1UGtyUnMzWlRPMEtwaC9STXl4TWs1b2E2OWVsWmFucDc2blhLUXo1Nm1NQURwNjl6cnE5WnhQTjFwSXpheVlPTHh4aXRtemk0dTFjOGZGajVwQzIybzIyd3ZseWFPZVd5emNmY09UQ0RRQU9uNytoMWJTTmFmNkk5blNPdXFtVUh1MDZmb1hsMjQ0VEVoYkJUMzFiYUFINXZqK3ZKTktvVXFaSVBuSm5kekxMTnRMZ0l3K3o5TmRnQ2twZHVuR2ZOYnRQODExVTNkN1BHMVJrMUp3dDJnMVpHeXVEZGdQLzcxTlh0UUVRMGVuLzh1Zk95c0pScGhyaUQ1KzgwTTd0c2IrekV4SVJHWW1ObFlHcVVlY21nMTdQdVQ5Rzh1ekZLMnIyK01VME9NalowYUlicDEwK3JjS0Y2NzdzUFhYVm91ZE9yWXE0NXVEazc4TzBnR1UwbDZ5WkVxMkJHRk81WXE2c0hOZVYyajEvWWQ5cDgxcU5nY0doWExWZ1pzaXpsMEh4TG5lTUd2U20weWxrZFhKQVVSUVV3RG1UNlhPdTErdklHdldaMSttVU9PbkxFMUxGMHgyRFFVOW9XQVR6Tng3U01yT0E2ZVp3Zk5sZlFrTERzYld4WXQvcGErbnU1dnFqcHkrWXRtSVB0KzQvd2Q3V1dndkliejEwa1pHek4xT3pmQkV0SUIvenMzNXcvaUN6bStUcjlweWg1WkE1dkhnVndvNmpsMmxjclJSTnFwZkd3YzZHd09CUTdXWjJ5OXJsdEcwMi9IMVcrM2Z0Q2xFejF3NWY0dENDd2VUTzdxUmx4UHBqYkdlYTF5cUxQa2FBN2JmdjJqRWpuc3dyamZyTllNNnd6eWtRS3pobVpkQXpiV0JyaS80bXViTTdNYWxmUyt4dHJmbHgvbDltNjR5cWF0RnhEZkZuRDBrUElpT05SRVFhNDExbmJhVTNCUzlpRFhRT2pXY1FMRUNuSDVZUUdXbGt5NVN2eVo2bENGNCtmblFZdlJnd0JYYjFlb1gxZjUvbHB5VTdxRnJHUGNHQS9IZS9ycmY0bXJSNXpUS01pUldNU1VvR1cydWFWQyt0UFc1UnV5emxpN2ttbWFFcnJXclVid1pncXYyZXc5bVJPZXNQMEcreWVmRGR5cUNuUnJuQ2NiWjFqVldpSUNZYkt3T3poMzFPaDhZZkFWQ3ZVbkcrYXZTaFdjQitaSmVHV29hT1EvTUg4ZjNzelV4WXZOMHMyOEtrcFRzcG1DY2JOY29WcG54eE55cVZ6RzgyWUNkbU1CNU05WUdYL2RpSnl6Y2ZjTjgvZ01jQmdUeDY5cEpOKzgvVGRleFNiVUJRRG1kSHRrM3ZTOFlNdHZnOWZrNkR2dFBOQnVGVjhNalBrdEVkTUJqMDNQVDFwL0czTTdYZksvN3A3TndRVzJxK1pyam9mUStIcW4wNU5IOFFsVDNkR1RKOXZTbXpTdFM1cTN1TGFuUnZVVTFySHpNMTlmN1QxN1NBL0ExZmY3WWN2S0JsOE1pVnpZbVRTNGRwYlh1T1gyN1I2M3lmekIvNUpWOThVakhPOHE3TnF0SzFXZFVrdDdlM3RhWnZtMXA0Rk14RjdaNXhzNDM1M0grQ2d3V0IwR2N2NHIrV2pHWmpiYUNLcHpzUkVaSGtjOG1pRFF5TVZxLzNOTFBIMGI4clI4M1pvcDFiTW1lMGovTmE5VHFGVDJ0NEFxWTY0OUZ0bTFRclRlTnFwb0hodnl6YnhaVVl4L2IxTyttbTB2Ty8wcmxwWmVhUC9ETE84a29sQzNCZ2Z0SlpCaFhGbExHb2lxYzd4VnFPaXJQKzBkTVhGbjJuM1BNUFNIQmQ5RDIrVy9jZVUrL3JxUW0yaSszakQwdFEyZE9kSXE0NTR2M2QwTHB1ZVR5aTdsdkd2Sy9vNHV6STFCZ1poTnp6dmw4WjI5NG1DY2dMSVlSSXRWSlQ3UytBclljdnNmWHdKZks1Wk9IN3JxWjZiSFBYSDJEYXlyMW03Ykk2T1dnakZHUE9pSXl0U2YrWmNkTGpSUnZXc1FFTm9rYXpOdWd6UGM0TW1HaEpwZXgvSC9VY3Y1enFaUXZoNkdESGhEN05XYm56SkY5RzFkSUN6R1pnZ2FsMlg2ZW1sYlhILzl5NGowZnJNWHpWNkVObURtbHJkaEY2ZXRsdy9KKzl4SzN4TUhxMnJLN1ZlVnoyWTJmYURaK1BoM3R1NW85b2o3MnROUkVSa2JRYlBwK1g4Y3hXN0RsK09YNFd6SFNNTnVDTHV2R215V3RZcGFTV0xqa2hHZXhzR0JJVlpJcHQwckpkNlNvZ1AzTklXOHBFRFZEWWZmeUtSVCtRWXdxTkdtVU9tTTJ1YUIvaitBSG8yT1FqN2QrM0h6eGgxSnpOeVhxZTFGcS9McTFLYlgvUGR2VXJVTVROQmFOUnBlL1BLODNXZWQ5OWxHam1oaUt1THRwQUt5dUQzbXkwdTE2djB4N0hETzZWZE0vTm43R0N6SUEyeXphdHE5NXRFdVdMdWJKeWZGZkFsQWIrak5jZFZ2eXZDK1dLdWRMbnB4VTRaVFFGeGw4RmgycnB1cFdvKzkxT0dlMnhzN0hTWm9vazVJelhIYTdkZmtoaDF4ejBhRkhkTEMzMGx3MHJhY2ZYeG4zbnRHMldiajFHcTdybGNjN2tvS1hLLzM3MlppMWRiYlk2QTVKODNtZ05xNVRFM3RhYTBMQUlMbnI3MHE5ZGJhMk9iSUhjV1MwZTBBV2tpNXJRVjI4L1pOeWliWXpzMHBDelhuZlllZXh5Z3VleTJKWnZPMDVXSndjKy9yQUVQOHo3TTg2TmRURFZGeThhencyeStNUlgwM24xQk5OTXVaeFpNK0cvKy9XQUdOOXRFN1Z0b3BmbnpKcEpHMWlhbE9nQTBxN2psNW04YkJmVnloYm02SVViMm11M3RiYlNCaGhHZjVlczJubUt2dzVkUUplR1U5Q3UyWDJhUStlOG1UZWlQVlU4M2RsendvdmVQNjJnaUdzT2JtNGV4N1hiRDZrYjQyWmo5R3VQR2RaS2JBQnJUQ3QzbnFSeHRWSmtzTE9oVy9PcVdyWXRnMTZubGFieWUveWNZeGR2QWxDNlVCN3Q4NzM5NkQ4TTYvU0oyZjZzclF4eHNwRWtmUDJ2MG4zY01uYk02SWYvczVmOGIrRldwZzlxWTFHL1QxKzV6ZkZMdCtqYXJDb0h6MTduZnd1Mnhta1RGQkptOFhHZFhrMVl2SjBSc3phWkxmdnR1M2EwcWxNdVRnQWpLUUd4VXZ0VzhYVG5aYXkwc0NPN05FeXdUbmVyT3VYaUJGK1RranQ3WnUzZjlTb1Z4ejF2TmdKZUJyUDlhTUxweHRzM3JLVFZwNDQyc1cvemVBTkk3d3NiYTROWmV1cWtGSFZ6WWVXNHJwU095a0FTR1dtazMrUlZjV2JQdHh3eWh5bjlXL0YxcXhvWURIckc5VzVHOVhLRmFUOXlJZjRCZ2RyeEVOOTNnS3FxblBqSGgyMkhMMUdpWUM3dHZPK1NOUk11V1ROcGFjakI5TDIrYWY5NWJkYThYcWN3ZDBSN0xRTmFac2NNekJ6U2ptTVhiM0w4MGkyY25SeVkyS2M1Qm9PZWw2OUMrT3k3dVZ5KzlTRFpmN2UwS3JWZk04UjJ4dXNPUC8rK2s0Q1hRYng0RlV4Z1VDakJvZUc0NXN4QzZjSjVhVmUvQWdEWnMyVFVmcHRHM3pzNGVQWTYrVnl5YU1kWWVFU2tObE02Mmxtdk8vejArNDQ0ejl1a1dtbmFSdTM3ZlRCNCtqcnFWU3FPVTBZN2ZscXlnOWIxUHJDbzdGTmtwSkVodjY1bldNY0doRWRFOG5sVTFzWFlrcE9KcEhHMTBnbXUrN0JVUWV4c3JmSHk4ZE8reTBQRElyQ3hObUJ0WldEd2wvVm9WYmM4VGZ2L2xtQ0F0bmZybW5FR2Y5Yi95SU5zbVRNQ3B1TTh1cXhtbnV5WnRZRDh0aU9Ya3F3Ly9qNWF2T1VJWHpTb1NJM3lSVml6K3pRNlJkRUcwU1JsL0tKdE5LdFpoc0w1Y3RCbTZEeWVQSDlsVm40TjRLZmZkMW8wc1F4TUUyemljOXZ2S1VYY1hIREw1VXpUR3A2Y3VIUXIzbEk4TWVYSWtwRStyV3NDY09XV1g3ejMwT3RVTEdaMkx5eWFzNU9EUmVYeVJOSWtJQytFRUNKVlNtMjF2MkpxVjc4Q1N0U2RmcmRjV1JrWUk5WFFzNWRCQ2M2SWorMk0xNTBFZjdERlRGZitQRENZbDBGeEw1VDhuNzJVdE5ieHVPY2Z3T0RwNitqeWFWVytHclVJdDV6TzJnMk80SkF3aktxS1RsR3dpL3JCRXZzSGJIU0FPbll3REV4QnNPZ2c3NFRGMjZsVXNnQ05xcGJpZ3hKdVhGbzlXcnNoYXpTcWRQN3hkeTJ0Y1d5N2oxL0IyOWVmYjl2VnBuTlQwd3pXRlR0T01IUDF2bmpidC8ra1Vyekx4V3NqT245aU5oczQ1b3dCU3cyYXVwWkp5M1lCYUtQSkQ1Njl6b1hyOS9Bc25FZXIzVFp2dzBHdHB1U1Q1NWJQT0VrTDlldlNrdFQ0OTdTeE12Qmp6NmFBS2Mya3JiVVZUYXFWMGdKbG8rWnNTYlJ1NzU5VGUxTXhLc0MvLy9RMUppN2V6cEFPOVRFYVRVR2M2Skh3ejE0R1ViTjhFZFBmSVZPR09PbFgwNU1idnY1a2k1RmR3T2YrWXdLRFFxam9rUis5WHNmNTY3NWF1dFo3ajE3ZnBJb2VURlV3VHpiMnpPcFBvMzYvNHUzcno4VEYyeWxiTko5V2Z6V21oWnNQTTZGUGM3Sm55VWluSnBYNWJlMStkSXBDLzZqei9LdmdVRmJ0UEttMS8rbjNuY3hkZjVCTHEwY0RzUFN2WTV6NDUvWDMvb01kbHFVNkh6di9MeTBJY3lwR1NSVkZVWEJ5c0tQcGdOOVkrUDFYTktsZW1sT1hiMU8zbDNtUTVlTVBTMmdERmo3cU9ESGR6SW9jUFdjTFhqNStyTnA1a2t3T2RtYURJUkp6OStFejd2a0hVTWtqZjZMMUd4ZVA3a0RMSkc2dVZlM3lzOFdES3Q2R00xNTNxT3pwVHZsaXJtUjFjcUJKLzVrQWpJOEtJSTd1MXBoUjNVekJmWmQ2QXkydWxaM2FQUThNNW5sZ3NKWlZJakFvQkM4ZlA3bzNOOTJFdk9IclQ5NGNyd09WMFRla1k4NkduREdrTGNHaFlTemRlcHpGVzQ2dysvZ1YrcmFwcFYzdlJkdTQ3eHhQQWdKeGRuTGcyM1oxbUxIcWI4SWlJbWxWdDd4V3EzZlJsaVBhVGMzb0FiSlBuNytpVktFODJFWmQ2M2tXenN1bk5Uei96OTU5aHpWMXZYRUEvOTRrYkJBRVVWUlUzS2k0eFcyMTdxcDF0TTdXVnV1cTFscXRWcXRXclh2ODFOYXFkZGJWYXAxMTc2MjRCYmU0VUZBUlVFRkJka2h5ZjM4a3VTWWtCSEN4dnAvbjhYbEljazFPa3B0N3p6M3ZPZStMUDlZZndjelYrM0hoN3pFUUJBRzdUbDdEcVBuL21YMmZqeUplSUNGSmljOUhMY0Z4L3p1SVMwekdSUXY3YU9yUDZGWklCSDVmZHhpeENVa21LWlgxK25ab2tPNXErN0YvYnNmOFZCT0tjektaOERybzNhOWpRNmtrako1N2ZrY3BTODB2ZmRxZ2UwdlRldTVoejZQUlp1Z0NoRWZHbUUwdm14bjZpZFQvVHV0bnNtSTNNNllON2doQU8xazRyWUM4bFVLT1lRWUQ1UHFTREUxOXZkR3VZV1hzUG5YOWpWOC9PN096c1pJKzIwOGJWVUV6WDI5VTdqNFp5N2I1V1p5OG9HZDQ3ZmQxMjdwWVBPWkxLWmdWbDVDTWI2ZXZsYkxnR0tyZzVRSC93QkI4TTNFMWx2N1NFOVpXQ3JTcVZ3bVgveDJQSmdQbVlOdXh5MUs2YVkxR3hLM2djSnk3L2dDbnI5N0gzdFBYamE3ZGJhMFZxRmVsTkJwVks0TnE1WXVoY3BtaUtGSFlEVllLT2ViOFl4eW9zYlcyd29ydHAzQW5KQUtOcXBkRnhWS0ZVYjlxYVNtMXVhRXRSeTRoV1prQ0FVZzNPSk9iNUpRK1ErT2E1ZkFvNGdXYTFDd25aZHN4ZER6Z0xrNWV1b2VQYXBSRmNROVhxYVNWdmxiODZhdjNzV2p6Y2V5Yi93UGNYQnd4ZjhOUnFUeWR2anhlYkVJeWJ0d1BNM251T2o2bExMWXR0d21QakVHSDRYL2laV3dDN2p4OGlzMkhBektVc1VnRWNQNUdNUDdhZmdyRkN1VlBjeUZGdWVJRmNXbmRPSXZQdGUvMERYUVp2Y3ppTm5kQ0l0Q2dhbWw0ZTNsZzJvcTl1SHo3RVhhZnVvN3gvZHBDbWFMQ3dNOGJvMlRSQXZpNmJWMnBQMmpJeWQ3R2JHbkVndm1kRUJ1ZkJDY0hXNnpiZDk1aUc4aVlXaU9peHk5L29XcFpUeHc0RndpdndtNG14K1cwM0h3UWh2R0xkNkJXUlMrTC9ZbjcyNmRhekpnYWw1QU1qMVpwcjhiL2QvOEZ0S3hiRVlJZ1lJNUJScTJNMm5yMGt2UzNTcTFKTTdPYmZreFVveEdSbUd4K01VOUtHaGs1eVR3RzVJbUlLRnZKcnJXLzlCUnlHUVozYVNMZE5xenRDV2dIRERNYWtDL2c0b2pyRzlPZmFYMW0xYzltNzUrMWVqOUdMOXlXb2RmS2E1WnQ5Y09LSGFlaFVtdnc3V2VOcEJyTHhkcU9SbUp5Q254S0Y1RSsrMS8rM0M0RllRMmR2WFlmUDg3ZGhLcmxQS1hVaFROVzdjTkRYYzFpdFVaRTE5SExjSGJWYUZRdDUybTBPbXJPUHdmeDk1NXpSczhYOVBnWjl1Z0d4VFNpaUtWamUyTEFaNjlUcFUzOXJpT21mdGZSN1B1SmlJekJubFBYa1doaE5YdUJac016bEg1MDdvOWRqRjQzdDNDeTF3NW9xRlJxS0hRckJ0YnNQb3VrZEFaRmJHMnN6R1laOEE5OGlHcmxpbUg0YjV2aGYrc2hmdXJaUWdySWovcmpQMFFickhKT3IxWjhUcXBmbHhOazU4OXpYTjgyS0ZIWURTa3FOYTdkQzhXcWliMk5KbDZ0bTlvM3crL3ozdU5uMG41MjZmWWphVldEWHMwS0pUSlVVL3pGcS9nTXYyWk8wYVpCWmNqbE1rUkV4dURpelJDVTE5WDJDdzU3WFFOUE1BalExS3RTQ2dmL0hJWmFYMDNINklYYjhIM1hKbVlEOGt2K080bGYrclNCazRNdGZoM3dLZFlmMEdaWTBYK0hmMjAvaFJlcDBrNytPZm9MRkMzb2doY3g4ZmhwM2hhajd6djFpc1cwMk5wWXdjNUdXNXFnUWJVeTBySEcxZGtCTDQvUHc0OXpOMGtESFY1RjNMRHdaK05VMkVVTlZnYkhKaVRsbWtFUmpTamkzLzBYcExTSmFXVUxTaTEvUG52a3oyZVBTN2NmcFJtMEJMUUJqdlJxTHNyVFdIVys1TDhUbURLb0EyTGlFakZ4NlM1TS9hNEQ1RElaeGkvZWdkbkRPaU1pTWdhejFoekEzQis3SURZaENidE9YczNReEpsTmh3TlF0bmdodEs1ZkNhTjd0MFpFMUN1alNVY2VCZ04zNTllTU1VcTkvY2Y2STFpMTYweTZyNUdUdEd1ay9jeDJucndxL2M0QmJYcE93UGgzYnFXUTQrL0pmUkFkbTRpRnVnbU8vVG8yTkFuSUp5UXBzV2pMQ1l6djF4YWVoZkxqcDY5YVl2NkdvNWlweTR5VnJGUVpCYXYxUVRsWFp3ZHNtek5JdW45dzF5WVkzTFVKZnB5N0NYY2ZQWlhhY3VuMkk3T2xndFFhalRUcGMvdnhLeWhaeEEyZWhmSm5lTCtXeTJYd0tWMEVUNTVGcDFsS1FmODVwTGRmVzF2STRKVVRHUVpZQ3JubHN6akE3V2h2STYyQ05xVFB0SExpMGwza3oyZHY4bmhHYVRRaWJ1dlMwSVkrZXdtRlhBNG5leHNvRkhLVHRNVUZYWjFncGRDbTBVOWRMc2ZXV2lGTnVMR1VWV3ZrVnkxUlhuZmVPWG5wSG80SDNKRXljdnh2Nk9jNGVDNFF5bHh5VHREYk0rOTd0S3BYU1FySWwvSjBSMUp5Q3VZTzYyeVUranNqQ3JYNENURnhpVko1b01BSDRaaTZZZyttRE9xQTBwN3VDSStNd1RhRHdPN0NuM3VnVWZXeTJPMTNEWjFITGNYZms3K0JpNU05enQ4SXhvTW5rZENJSXI0Y3R3SmRtdGZVbGhwS1RJWlBtYUx3S1ZNMDNiWkZ4Y1FqOEVFNEJzNVlaMVJQL3FzMmRWQzRnRFBjbkIzaDRtUVBaWW9LeWhTMVNXWU92Vy9hMThjMzdldmpSVXc4VGwwSndzcWRwek04UHBHVFpkYytROVd5bmxnKzdpdFVLMThNZ0hiU3R6NGprN09qSFpRcEtvaWlOZ3VDUWlISGxidWgyaUR5OFhsRzF6VDZBUHZlVTllaEVVWHBuR052YXcwUHQzeEdLMTAvcWxFMlErTk1lY0c1RzhFb21OOEpQcVdMUUNPS0dkNHZmRW9YUVhSc2d0bUpEWG95bVN6ZGZTSjFIOFNjOE1nWVRGdXhGN09IZGNZUDNadWkzamV6MEwvVDY0VUdHdy81WTNUdjF2aW1mUU96QVhsblJ6dXo1NjFWdTg1ZzI3SEwybjN1VWRvTGpzaThpS2hYaUkwUHl2UXhSVDhXa043a1BnYzdtMHpWZms5dHplNnpjSGEwdzlEdVRWR2lzRnVHSmdDS29vaW5VYSt3OWRobFRGdjVPdFBTOFlDN2NHejBnOG4ydHRZS0pKN1JUZzYrRlJ3T24yNlQzcmk5OUJvRDhrUkVsRzFrNTlwZmVuM2FONENud1FxZHQ2SFJpR25PUXJTeFVraEJ4YlMyU2F2ZVlWN203ZVVoclZ3Q2dOQm4wVmk2MVE4SHpnYkNwM1NSVEsxeXUva2dIRGNmaEtOenN4cFNRUDd2UGVmd0lQUTVtdmw2NDVNR1B1alJ5dGRzaXRSUnZWcmg4MlkxY09oY0lLNEhQY0YvUnk5aHl4SHR2ellOZkxCL3dWQXBYZHFydUVTeis1eG53ZnpTYjJIM3Fldm9QL1VmaSsyTlQwek8wRXE1M0JLb1NlM3doVnRvNnV1TkEyZHY0cGUrMm5TeTE0T2VwRnZEMmR4RlVDRlhKOVNxV0FLQndlR1krcDEydGJPWGJ0VWNBR3o1MzBDbzFLOC94NlgvbmJUNEdqbWxmbDFPa1owL1QvMEVBU3VGWEVwYkhodWZCSVZjQmp0YmF5UWxwMEN0TVYvYjFwRCsrTjVjVjdmNHl0M0h1UEx2ZUFEQTU2T1dvRTBESDN6MmNmVU0xWXV1V0xJd2Z1N1ZDclBXbUthdXpLbjBaU1IyK1YxRDRRTE9LS2FyQ1h2MWJxaTBUZXFKTWhrNTlzWEVKV0x4bGhNWTFhc1ZDcm82WWNXRXI5R2lqalp3bjVTY0lxVzIxdXZUdnI2VVZqUWtQQXEvRGU5aThwMU1YN2tQVis4K3hzYVpBOUJOdDBKRy8zZk5DaVV3cWxlcnpMeDF1RGs3R05XNUJrenIwZVkyYnpxb1hLSHpyMUpnekpLZ3g4L1E2YWZGMHUwR1ZVdGp5ZGllRnYvUG5sUFhwWUQ4dlBWSE1LNXZHeWdVY2l6ZGVsSWJrSTk2aFhucmoyRE9zTTZJUzBqRzZhdjNNOXp1ZGZ2T28zWDlTdWpXMGhkYmpnU1lEUjRDTUtreGFpa0ltUlBWcTF3S1pZb1ZoQ2lLMkhYeW1wUVpRSzNXU0FQazVpYkVLVFBRUDE2dzRTaUdmOWtjRG5ZMkdOZTNEYXFWTHlZZFIxYnVQRzBVQUUxTVRqRXFOWkxQd1JhQ0lDQXhTUW1sU28za0ZKVlJmZWhmQjdTVDJtb29Lam9PQlpxUGtHNnYrclUzR3B1cGNaMmVRVFBXWVVrNi9RNjlSdjFtSTFyWHg3UzJVaUJnN1MrWmZyMmN3TEF2dDJ5ckh3NmQxMmFpbWZGOUo1UXBWaEN2NGhMUmQ4cmZGcDlEMzE4c1U2d2dGby81OG8zYm9sWnJzR3liSHdEQTY5T3hjSGR4eFBrMVkxRElMUjlHemYvUEtKdWIvejlqVWJOQ0NkeDc5QXlWdWs2VTd2ZjI4c0QrQlQ5Z3hxcDlXTHJWTDgzWEt1UHBicFF1Zi9MeTNiaHdNeGlET2plR2UzNG5WQ2haR05NR2Q4VElQOHhuYk1pcFhKMGRqTVlMbnIySXhaWWpBYkRKUU1BME5VRVFzT1BFVlV4Y3Rnc1ZTeFpHdnlsL28yS3B3bEsvZjhuWW5yaDAreEVlUnJ6QTBPNU4wYWg2V1FEYUFOaHV2MnRvME9kL0dOdm5FL1NkL0xjVXpQMTMvd1hVcnVRbFpkdktqSWZoVVViQmVFQ2I2cnBMODVvbTI2clZHZ1RjZW9pZEo2L2k1S1Y3YUZLclBEbzFxU2FWNzNKMWRrRDd4bFh4eC9vam1XNUhUcGJkK2d3dVRuYndyZlE2c1A3eVZZSzAyaDBBbWczNkhVR1BuNkYvcDBaU2RvWG91RVNFUFk5R3pRb2xwQkpNSnk5cHg3WXVyUnRuZEw0ZjFMa3hCblZ1YkRSUldLVlNJOTdNUkg0Ykt3VnNkUk5BODVMdnVqUXhlMTVPejhhRC91Zytkbm1HdGgzKzJ5WWNPbjlMdXIxdWFsK1RmcG9seTdiNVlkcmdqdkN0NUNXVnlkSGJjT0FpUnZkdWpiTEZDNktSbVl5Zm9jK2lFUkVaQTc4clFXai9VVlZwc3M3dnc3dGlVT2ZHQUdDMGp4cjJuZmJPLzBIS3dnQm85N1BVTmV2ek10OUtYamkyZEVUNkc2YnlOT3FWeGRYdGh0YnZ2NERwcS9aSnQ0ZjFhR2FVK2RHUytSdU9ZdjZHbzFESVpkTEVNbk9HZjlrY0ZVdHBKNWtNbkxITzVIRTNad2NJZ2dCbGlzcGlLZGpVSE8xc3BHTktSc1lsU0lzQmVTSWl5amF5ZSswdkozc2JUUHIyVXdEYTJmTmZqdnRMZW16ampBRW9WNklRUXArK3pORHpBOEN6bDdGbVp5RUMycFJvK2xXN25wLzhiTFFhbDlLMmZjNGdhWlVJb0YzQjJyMmxyN1RhMEp6Wnd6cGpkcW9VVDVheUQ5U3NVQUtIRi85b2RGOXNmQkpXN1RvRHI4SnVhTmVvQ21ReUFhVTkzVkc2YzJNa0phZGd3OEdMS0ZMQUdWdm5ESkxTVWF2VkdzamxNc2psTXN4Y3ZSL0x0dnBCSTRvbzRPS0kzNGQzbFFLT1c0OWVOcWxEVGFaT1hRbENpKzkrbDFaQ0E1QityNWxsWjJPTlZ2VXFwZmw0czlyZVJyZjNuN0djR2pPbjFLL0xLYkx6NS9uZjBVdG9YTE1jTkJwUkNxTE5XTFVQSTNxMmdKMnROVDRidVJqNzB0bGY5SndkN2ZCUkRlM0E3ekgvTzlLK2JXZGpoVUt1K1RKVlV6eDEzYnFjcklpN0M1cnB5cERzT0hFVnJldS8vcTJlMWRWOEJsNFBOaDN6dndOQW04RW1MVVhkWFNDS0lzSWlZekJ0NVY3MGJGTUhSZHhkME9uajZ0STJFNWZ0TXNtb1VOemo5WUJaRGUvaXFPRmRISWQwSlFraW8rTlF3TVVSb2loS2cvU0dLNjgwb2dqUjRQYjR4VHVrVklodEcxYkd2Sis2NGVXckJOVCtlanFlUjhkSkpYY3UzQXhCM2Q0empkclJybUZsN0pyM2ZacnZqeXhMVnFxTVZrQjVGa3gvNHFWKzBDdDFGaFliM2Yxdk0ybnk4VlB0ZmxhMG9BczJIdzR3NnROMmIrbUxiaTIxSlJxNmpsNW1OTkhrcG9WVlhEblIxN3FKTndHM0h1SEo4Mmpwdkh6amZwaTBTc2x3VUhuU3N0MFkxN2VOeGRWc3ZoVkw0R0xnUXp5UGpzUEVwYnN3ZTFobjJObGFTOEd1OE1nWWpFM1YvNXUwZkRjbUxkOHQzUTdkT3d0RkM3cmdoemticGN3bHc3OXNEclhhL0dRcmZlQlFyZm53eWFOdmgwUklBNlMyYWF5bXpRM2M4Nzh1YTdMdnpBMHBWZldmUDM4QlFEdXB3dEpBc2QvbGU5TDNjeVBvQ1Q0Wk1qL05iZE9UZW9WdGljSnV5T2RnQzN0YmE2eWIyaGVWeXhURm1JWGJJSmNKc0xQUnJweXNXS293cGd4c2ovRkxkcUtacnpjMnp1Z1BOeGRITEJyOUpSNkd2ekNiZ3QzT3hnci9UT2tqRFlTZnZIUVBSeTVxNndCUFdyWmJ5cVF5b21jTEhEd1hhQlFveXVsZXZrcEFTRmdVQ2hkd2hvMjFBdXNQWE1Dd3VadFFxbWdCSEErNEF4Y25leW13K2tsOUg0enQ4NG4yN3lIelRWWTQ2ck5XVFAxcmo1VGUvV0xnUTh6KzV5Qkc5MjZOZ3E1TzJMOXdLR2F1M28vZmhuY0ZvRDFuZkR0dExVUUFnY0hoNkRsK3BjWDIxdmh5S21KMUFZN3Z1alRCajdyamhmZm5FNlJ0MWszdGk5b0dtUUFOL2JucEdGcldyWWg3ajU3aDdxT251SHIzTVM3ZmVZenpONEp4YXNVb0RPcmNCSTcydGhpemNCdW0vTFVISlR4YzBlbmo2dWowY1hXb05Sb2MxZldENk4zSWJKL2grY3M0ck54eEdzMXFlNk5FWVRkTVhyNGJLM2FjeHR3ZnV3QUEvUDR5SDdRN0huQlhtdlI1S3pnY29icXlURGZ1aHlFaTZoVjhTaGVCWEM3RDg1ZXhDSHNlZytjdlh4L2pEcHdMUkx0aEMwMmVjM1R2MXBpaHl3WkQ3OWJqcHkrTjlvdk1sanQ2RlorRXdBZmhxRmErbURSZXBIZjFYaWl1M0htTTBHY3ZvVXFqcjNINnFqYTdZM3VEYTFNcmhUek5UQnFHMnhpeXRzcTlmWVhzNnNVcjQwd002UVcyLy9pcEc3cnB5clZsVlA1ODlyQzJVa0FVUmFQSll2Mm0vSTNkcDY3ajRlNFpjTEN6d1lHek45RTZFMzJnSldPL2xESjUyZFVmbkd0S2FiMXYvSlVSRVZHMmtwMXJmODM5c1l0VTAzN0NraDF3emVlQW8vNTNVTGlBc3hRTXltak53V25mZGNUUUhrM1RmTnpHb0NNY3VtK1d4ZWR5YXpxY3ErVS9rQkllcnNpZnp4NytnUTlSdzdzNEx0d014dWJEQWZocit5bHBKbW5KSW03bzA3NEJXdGF0aUpvVlNtRExrVXRTaXVNcmR4NmpZc25DbVBQUFFmeTUrVGpHOVcyTG9UMmFZdkdZTHpHMFJ6TWM5NytEcjlyV2hZT2REV0xpRWpGbTRUWXMyWElpUS9YL0hPeHNvSkNubjRJMDlVVlhicEdZbkdMeXU2M1VaU0tpWWl5bjYzWnpka0RJN2hsRzk3MTRGWStSdWxwOGVvMXJscE5xa281ZnZNTW9DSFBxU3BERjE4Z3A5ZXR5aXV6OGVSNFB1SXNxM1Nkano3enZVYldjSjRJZVA4TnY2dzVMazhzMnovbzJ6WUVVbytmeHY0TlZ1ODdBU2lIWER2d0ZQWkVlYzdLM3hlLy9Ia1pNWENMK04vUnpBTnBhMG9ZbEt4enNiS1J6eDZnLy9zUENUY2ZTZmMyYzR2bkxXSFFmdXh4ZnQ2MkhJeGR1WWVkdmd3Rm9WOFVldWZBNjRLQWZVRXBJVXVLcjhTdk4xbGtGZ0xxVlMySEt3UFlZTUcwdHd2eXU0VlY4RW42ZXZ4WC9UT2tqYlhNajZBbm1taWx0c3ZYb0pmUm81WXNIVHlJUjlqd2FVVEh4cUs1TFNSb1NGb1VDTG83NHJrc1RKQ3UxeDRzRkk3dEwvM2ZCeU81R3E1UWlvK09Ra0tTRWc1Mk5GTkNSeVFTVUtPd0dWMmNIYVR2ZmlsNkk4ek1lS0VrcmNqRFJrUUFBSUFCSlJFRlVyWHB1cytmVWRTelpjc0xpTm0wYlZzWkEzV3FnakxLeFZranBLQUdnUkdIWGRQK1AvanRKU0xVQ1RYOHNTcTljU2xyYWYxVFZhRkxvOWFBbitIdlNOemgwL2haVzdEaUZhdVdLU1kvdE9ua1ZIOWNxajY0dGFxSFBwRFc1cmxidzdIOE9Jam91RVk4alhxQitsVklvcmx2QnZ2ZjA2NXJZaGdQSHUvMnVJZWp4TTZtK3ZDRXJoUnhMeC9aRXJZb2xVTFBuTkFEQXZQVkgwTGRqUTZQUCs4ZTVtOHhPZ3JXMVZzQTl2eFBjOHp2QjJrcmJqK3JVcEJycVZTNkY2TmdFakppM3hTU0RCcUFOMU91REx0TU5Vb01hZWhUeEFvTm4vbXZ4c3lqdTRZby9SMzloY1J0enZMMDhqRmJJNTFibGlyOHVaL0RrbVhaeWRBRVhSeFIwZFFLZ3pSNWhhWVdiWGYzQlVDdFZtRHl3dlJRQWUxdmZ6MXFQL1dkdnd2L1dROVRwUFJNSEZ3NUZLVTkzT05yWm9HdnptcGd5cUFQS0daUmhHTmV2TFNxVkxvSU9qYXRKV1UrV2JqMko0d0dtd1ZTWklPRGZhZjFRdDdLMkhuUlNjZ29HVEh1ZFNXdnhsaFA0b25WdDFLOWFHb0lnWU1QMC92aW8vMnpjZkJEK1R0NWJWaHM4NjErRWhFVWgvTUJzbzVYQ0Q1NUVvcW12TjVhUCt3cFg3NGFpMmhkVFVNYlRYWG84U1psaWRHeCtHQjRsblc5VEh6L0hMOTZCV2hWS29IbWRDdkQyOHNEcWliMmx4NzZkdmhhM01yQ1NXdS9aaTFncHk0YmhoQUREZm1oYVpRVzZ0YWlGc3NVTEd0VXV0clpTb0k1UFNkVHhLWW5TbnU2d3Q3VkdNMTl2ak5ObENOTTdkRDRRZ2lCZ1hOODIySHIwTWdLRGM4ZjNuMUhacGM4UUdCeU92bFAreHFtL1JxSkVZVGVUeDM5YmV3alBvK1BRb0dwcDZWb1QwSjdqOWNjanc4d2F6Yi9UWnZlS1BEd1hiaTZPK0h2UE9hbUd2RDVqUnV0NmxVejZpa0R1SFFmSWpDL0hyY0NyZEJhN3JKdmFGL2t5V0haS3IxaWgvRWI3aFYwbU14RW81REtwYjJrdVUxdk5udE1zbGxRWVBPdGZQRTFWK21UWHlhdUlpSW94MmJhcHJ6YytybFVlQUxCNjF4bWpTY3Y2OG94a2F1YnEvVGlkenJqUDZONnRMUzRHTXNjMW43M1J2bFBBeGRIQzF0cEorMithRlVzUUJLUC9teGN6Wm1RSHViZEhUa1JFT1ZKMnJmM2w3R2lIYjNScHkwOWV1b2YySDFWRnp6WjFNZktQTGJDM3RaWnFlQjB3czRMQkhCdHJSWVpUNnFXM25aQzdNOVZteWhmalZxQndBV2ZzTmxncE9HVDJCamc3MnFGZ2ZpZHNuRGtBZ0xZemZmTFNYZXlkcjgxUU1IL0RVV3c3ZGhreVFZQkdGUEVvNGdWYTFLbUFyOXZXUThWU3I5T1E3bDg0RkE5Q24yUEk3QTJJUzBqR3M1ZmFpNTZwZ3pyZ3V5NU5BQUFOKy80UDYvWmZ3THI5RitEc2FHZDB3VGQ0MXIrWXZIdzNuQjN0ME16WEc4b1VGY0lqWTFERTNRWGVYaDVHZzhJMzc0ZWhrR3MrOUdoZEc4RlBJdkhrZVRTZXY0dzFDam9iWGxSSEh2bnRYWDZVdVVMcVFIdEd2WXBQd29LTngrRGtZQ3ZkWjI5ckxRMlMvTHYvZ2xFcXIyZ0xaUzcwY2tMOXVwd2tPMytlL1RzMlJCdGRyZWhCTTlZaE9VVUZKM3Z0dnBUUjQ3Nmp2YTAwa0dOanJjRFZEYTlYVVoxWjlUTjJITCtDd3diQjU5K0hkelU2OXhsT3prbE1WbVo2bFVaMmxxSlNTeVZBZkVvWGtXckJIemdiaU5pRTEvdUJQakNxVXFueE1qWUJlMDVkTi90OHk4ZDlCVUJiTm1lWEgxRGEweDBqdjI1cHRJMjNsd2VHOVdpR09hbUM4dGVDbnFDOGJvV2JBRzJKSGYwRWdRZFBucU5XeFJKR05SMDlERElWZUtUS1dyQm0wamRTS240OVowYzdIRjc4STNZY3Z5Sk41SWlKUzVUU2x1b1Zjc3NuQldaeXM1Q3dLT3hPNDN2VVM1M21NeVBLRkN1WTZSUzMrcXdUK242QW5yN0crNXVtYmF4ZHlVdEtZMzd2MFRQVXJ1U0ZEazJxb1VPVGFpYXAyTnMxcW9MTnM3NEZvRjNodTNKbjdxb2YvK0JKSk1ib1ZxdHYxdlhmQUdETGtVdlMzNGFUc1ZScU5kYnVPMi8ydWRvMzFxNFlpNDFQZ2dCdDhHMUV6eFlvVzh3NHU4clB2VnJoWW1BSUh1aHExQVBBa2pGZm1xMzlyRC9PN3oxMUhZNTJOamk5Y2hUK08zSUo4OVlmd2F2NEpIeGNxenorOTROMjB0VE9FMWZ4aDBGZGVrT3g4VW5wN3RjK21jaUlZaWl0bFplNWpUNWpqQ2lLVXAzY3JnWXB2cDlHdlRMcHE1VXNXZ0RXVmdwb05LSzBvcXRnZmllVU5namd2ZzFIKzlmbisvdWh6L0ZSL3prNHRHZ1lQcXBSRnQ5Mys5aG9XMUZYRDFxZmxTVXFPZzU5SnEvQnpwUFhUSjVYZ0xhT3VlRUt0d2xMZHVMT3c5Y3BzRFdpaUw1VC9zYVZmOGZEeGxvQlYyY0hIRmc0REEzNy9nOGh1U0RZRWh5VzludlEvMWJNbGF4S1BTbkRVdmtIbFM2cjBybWFvNDJ1dC93dTN6TUtqbWFFdWNuMWNya01zV1lDcHFsOTFiWXUydXFPTlpiNFZ2SXlTb3VlV3REaloza3VJSitkK2d5V0ZDMllIdzUyTm5ETjUyQjB2K0dZVkhxVC9Kd2Q3WXdDd0hKNSt0Y3llZFhCYzRIcDl0SGVwTVNmUG9QR20yaFd1d0pHOVdvRjkvemFTV1QzUTUrYlpIK3pOTVlKd0NRWUQyZ3pKUnpRWmU0eXBKRExwWUQ4dW4zbmNmakM3VGR0ZXA0U2NPdGh1c2NVZmFuTHpPalJ1alo2WkdJeTRJWURGNlhKK25LNURMLzBhUU1uQjF0Y3V4ZUtmL2FjTS90L0JuejJFY29XTDRpazVCU01YN3hEdXYvYXZWQ3oyOVA3eFlBOEVSRmxTOW10OWxkTVhDSTJIdkpIKzQrcVlzQzBmekJuV0dmSVpBTG0vdGhGV3BVWUZSMkhrNWZ2U1RXRUxabnp6MEdzM21VOGNOcXlia1hNR3ZLWlZEdGU3OWNsTzdIMTJHWHBkdjlPamRDbGVVMTBITEVJQ1VsS28xV1JlZDJsMjQ5TVpwUmV2dk1ZQUl3R00wNEUzRFZhMVh6djBWTWNEN2lMZ0xXLzRQRDVXL2hqL1JGNGUzbVkxS2xPU0ZMQzcwb1FGbzMrd3V3TWR3QTR1M3EwMGUweEM3Y2hmTXNKckovZUg2VTkzVkd5aUp2SmQ1eWlVdU80L3gzY2ZmUU1iUnRXaGxjUk45U3ZXdHJzaXM1cEsvWmluSzRUN1p6Sm1kdDV3Zmtid1ppMWVqLzZkR2dBOS94T1VLczFXTER4bUxSQ05iMy9xOWVqbFM5V0dheUdNWFIveHpTajIxWjFCbVdvYlRtaGZsMU9raDAvVDUvU1JmREhUOTBBQUJHUk1maWlkUjNVOFNscFZPUDc5SlVnZkQ1cUNTSU96c0dpemNjeGVmbHU2ZTg5cDY1anp4OURNdjJlUG10cU9mTkxicVVQZGdFd3lRS2dENGFZRzFUVHB3bldTMWFxRUJJZWhRNk5xMkwxeE40bTUzR0ZRbzdad3pxamZ0WFMrRzdtdjRpSWVnVUJ3TzhqdXFKTXNZSW9XYVFBU2haeE01cW9FWERySWJxMnFJWC9yVG1BNjBGUDhNK1VQdmhLbDlaVy8zZjE4c1V3dkdjTEFNaFE1Z1FBdVB2b0tUb2E5RjhBNE5OR1ZiRHpkKzFFZ0NMdUxnaDkrcEtsYmpKQm94R1JtR3hhYXhVQTFCcnozNHMra0p1NjFtOFJkeGV6OXdjK0NJZFRveCtRb2xLamY2ZTA2MElHQm9lamNjMXllQmdlaFg1VC9wYU9jVStqWHVHZnZlY3d1dmNuMHJaN1Q5L0ExYnVocUZyT0U3TisrQnliRHdjWVRVckpMZXI2bE1UbnV1eFdaNjg5d0tYYmo2VEhERmVSbWYydHA1bzhkVDNvQ1R3S09HUGhxQjc0ckdsMWsrMnJleGRId05wZjhPMjB0ZGgwT0FBQTBxeWxtYUpTSSt4NU5BSnVQOEtNN3p1aFNsbFBWQ25yaWFFOW1tSEJ4bU1ZM0xVSjVISVpIa2U4d0RlVFZtZitqYjhENW9LU1FOcXJjWE1paFZ5R0ZuVzBFN09DSGo5SFRGd2laSUtBL3AwYVNkdDBHTEhJSkl0WnlLN3BLRkhZVFZxNURHaHJzT3ZQSllJZ29GZTdldWplMGhmdGhpMkFTcTFCRVhjWEhGZzRGQUF3ZCswaGsyczVRL29TSndxNURGMWIxTUxQdlZxaFFzblhrM3p2aEVUQXhja2VoZHp5NGRMdFI3aDArNUhVNXVpNFJEaloyMG9UaGZYc2JLeXdlbUp2ZERWSVZidm4xSFg4dHM0MGc4dnRrQWdNLzIyVGxGbWhhRUVYbkY0NUNoMUhMTUxGd0llV1B0SWNUVi9hb2x5SlFuRE5aM3d1Znh6eHd1anpqRFh6MjlidVQ5cEoyWjJiMVRDNVptdFV2U3lDdGsvRml1Mm5zUEdRdjlGRWlMUWNPSHRUT3NlWDhYUkhlUzhQaUtLSXZhZHZTTnZVcTF6S0tCdU8zci83TDhBLzFmZFZxMktKTklQMEwxOGxZTTN1czBiN05RQ0xFMUVwYzk2a3oyQ0p2Z3lOSWJsTXdLOERYcGRlbS9qdHAvanY2Q1d6azFFcWVIa2dZTzB2K000ZzA4b3gvenNZTVBVZmsyMi8vZndqL1BSVlM1UDc2ZTBsSmFlWS9mNFRrOHp2SzRhQ3d5S2xFbHpucmovQTRRdTNNbFNPalhLSEZKWGFaTkl0QU1TbDBhZmZmL2FtVk1yR3pka0IzM2Y5R0U0T3RxaGNwaWdlUElrMEdqdlcrNlNCRDhvV0w0amtGSlhKQkhQNjhCaVFKeUtpUE9sTjZvVk9XN0VYQjg3ZXhKMkhUL0haeUNYWU9LTS9PbjFjWGFyTHRHclhtUXdQcUVkRXZaTFMxQW5RcGphYStsMUh5R1FDUkZIRXdPbnJNS2h6WTFRclh3dy9kRytLdGZ2T0l5azVCWXRHZjRFT3VoVVJBejl2akQ2VDEyVHluZWRkSTNSQkQ4QjBKcWdnQ0pETEJQaVVMb0lhM3NWeDVlNWpQSHNSaXpOWDd5TXVNUmt0ZFNzd2EvYWNodHNoRWJqejMyU2ppUkFLWFMxNEFDWVRKRlFxTmFMakVtRnJyVEM2c0xvZEVnRy95L2R3SXVBdURsKzRKUTJjL0RSdk04b1ZMNFNQYTVWSC9hcWxVYXRDQ1pRc1dnQ0NvTjAzVnU0OExUMUhJVmZ0U3J5WHJ4S3diS3Y1RlI2cHRhaGJFVFc4aTJkbzI1em8xSlVnOUdoZFc1cGhIaDRaWTdSQzFaTGNzSkxnYmV2WGtiSE1mcDRGWEJ5bEFKQkhBV2Q4MDc2K1NVMXg0SFV0WVZFMC9sdGpVR040dDk5MWxPMDRUbnBlL1dTZk5qL014K1U3ajQzS3I3ZzBHV3BVczgzUnppWkRLNjl5c2o3dDYrT1RCajRBdElOWEJ3MVdnRGpZV3NQTldmdFpwMDRwRG1nbjRlbUZoRVZoNHJKZDZOZXhvVFNRRDJoVE5uWWZzeHlqZXJXU1ZpMTIrcmc2V3RXcmhJVWJqMkhXbXYxbzI3QXl5aFF6SFRCN0dCNkZaN3FWS2lrcU5aSjBFNEtTRENZR0pTbFRqQUtJNTY0L2dDaUtlQm1iZ09JZXJ1alN2Q1ppNDVQUStlZWxXUFZyTCtuNFZMMThNWVR1blFWYmF3VnNySzFnWTYwd1dyMTNZT0ZROUovNmoxVGJPamVwNDFNU1V3ZDFzTGhOcllvbE12eDhyK0lURVJVZGgxc2hFV2pVYjNhYTJ6VXlTRDJwLzg3MHF6RHZwZ3JHVkM1VEZJQnB5cytNWnZMWWR1d3lKaTdkaFdjdlk5SHprenBvNnVzTkFQaGovUkVrS1ZWd013allhRFFhRFA5dEU0NHNHWTRDTG83NDhZdm1tUHpYbm5SZkl5ZHh0TFBCaWdtOXBFeFVrdzFxdVFNd21oeVorcmRlclp5bjBRcjZoUnVQNFZIRUM5emNOTkdvWHpEbm40TTQ1bjhINjZmMVF6NUhPN2c0MldQanpBRVlHZmdRdnl6YWpyUFg3bVBwZnlmeE1Ed0tqeUplNEkrZnVzSE54UkhmemZ4WCtwMjFiVmdaVFdxV2cwK1pvbkIxZGpDYUxOWnovRXFwZEpFNUJWMmQwdDJ2OVgyYWpFaE1Ua0dVYnZWZnVjL0dwL25hMWdvNTh1a3lBYjNKYXNEc29tWGRpdEwzNlhmNUhnQnRwb05xdXZJaHQ0TERUWUx4TmxZS0tjdEZWTXpybFpKaGtURUlpNHhCWForUytHMTRWOVNyb3MwOFVyZHlLU3o1NzZUUjRIaEVaQXh1M0EvRGdwSGQ0VnZKQyt2M1g4REdRLzVHMTNkamVyZkc0SzRmbzJoQkYrbi9QWGtXalluTGRtSFZ6dE1JV0R0T1NoMDdjUG82SkNRcE1iUkhNNVQyZE1mYXFYMHhlV0I3YkRvY2dJMEhMK0xaaTFqcytHMncwVEh1MHUxSDZEWjZtZFNQU0czUmxoT29WNlcwTk1HNGlMc0xUaTRmaVhyZnpNU1Z1emwvVlp5UUtrMWMxYktlVXJheEFpNk9XRDd1YSt3NTlUckxRSlh1azAwbXE5bFlLZkRwUjFWUXFWUVIxUEVwaVViVnl4cGxOd0MwS2VlUCtkOUJsK1kxSVpNSktPN2hpa2tEMjJQU3dQWUlmZm9TcDYvZXg0MzdUM0FpNEM3OHpLUXo3anY1YitrNmIxU3ZWaGpmcnkwMEdoSGR4N3llSExwdndROW9hQ2JOc1g0MXZwTzlEZG8yckl4K0hSdWhXVzN0ZWVGMlNBU0tlN2pDM3RZYXdVOGlVYlNnQy9MbnMwZmZEZzJ3NlpBL05oN3l4OGxMOS9Kc2FidnMxR2NBWURLNVE2OW16Mm00Ky9BcHZ1LzJzVlRmL1pjK2JZekdEUnpzYkxCNzNoQTBHVEFIejNYSGQvM1lnejViU3o2RHpHNEpTVW9FR2FRaDEwdjltOG1MeHZSdW5lNzFYRVpLb1FIYWNSNzkrZmFiU1d1d3k4ODBxNG1lZTM3dGRZbTU4KzNEOENnTW5iTVJJV0dSMkhmbVpwckhkRUE3N3FTLzF0Uzh3UVFRZW5QZFcvb2FsWTR5cDFJbU1ocEZ4Y1JESVpmaHIrMm5NRnFYRWNvY3d6NWc2djBuS2lZZTdZZi9DYisvUnNMQnpnWXJKbnlOL1dkdm12U0p2WFQ5NWZTeWJSUXI1SXFCQmxtaEZQTFhtVHJ5NTdNM2VneUFTYVlweWhnRzVJbUlLRnZMTHJXL0FPQldTSVJVTHk1RnBjYWtaYnVsUVhwbGlnb0xObWErUm0vWllnVXhiMFJYNlVJS0FEWWRDc0N5Ylg2NEh2UUVwMWFNZ3B1TEk0NHRIUUVYUnp1cGx0WGppQmM0ZmRWeS9TTFNzbExJc1dCa2R5a3QxL2tid1FpTGpJRzFRaTZsaU96ZTBoZWxpcnBMOVRXdjNnMUZZSEE0Tmg3eVIrZG1OYVNBdko0K1JiSGV4QUdmU29Pdm5tMStOcHNHYmN6Q2JmQ3Q1SVc2bFV2aGk5YTFwUlQxaGl0NExLblZjeHJjOHp0SmFWVDFFd2dBNFBLZFJ4WTc4WVpPWFFtU1VodWJDMVRsWlBtZDdMRjgzRmZTU2pwQU8vaG9HTGcwWkcxbEhNaTZIdlJFbW0yczkveGxMR3A4T1JYZmZ2WVJ4dW5xOGxYcU1oRytsYnlNNmtsbVZuYXRYNWRUWlpmUDArL3lQVnk3RjRxb21IZzhlYVl0TTZFZklOUFhGSzlab1FRdXJCa0RBT2pacGc3YTZJTEtQZHZVTVZxeEdaZVlqQ2ZQbytGZ1oyTzBZcnR3QVdla3pscVkxMHBXTlBQMXhxTFJYd0lBMUdvTmZwaTlBVzBiVnNaSDFjdENGRVUwOWZXV3NoSVlwcDdXMjNqSUh4MmFWTU9KZ0xzWXZXQXIvUDRhYVRSUWV1cEtFRDc3YVRHZVI4Zmg4NUZMTU9QN1R2aTVkMnNBMmtHNmtWKzN4T0VMdCtBZitCQ0NJQ0R3UVRodUJZZWpmNmRHeUovUFBzMzArSWJhTnF5TW1oVzBBOEdpS0dMWk5qOHMyK1lIQU9qZXNoYTZOSzhKWllvS0I4OEZ3dHBLSVdWRXNiWlNHQVYzVWt0SVV1SkZUSHhHUHNZY3AxYkZFcGthUEUvUGdHbHJNV0RhV3BQN3JSVnlMQm5iRTlHeENWQ21xS1NKa0lCMmtvNEE3VUEvb0YwRlc4YlRIYlkyVmtoUnFlRmJVWnN5T0R3eUJqVzhpME1tRTZEUmFPQmtiNE5QUDZxS3FPZzRhZUtIU20wNktKdVluSUpuTDJOUk1MOFQ1bzNRcGo5OUd2VUtaWXNYd3ZKeFgrRkxYVXBMdFZxREZKVWFSLzN2d08veVBUU3FYaFlqZXJiQWdvM0g4RElEWlZSeUFoc3JCVGJNNkMrVkR0cDE4aG9PWDdpRnVjTTZJMG1wZ250K1IvVDhSQnRvVEZHcDhmanBTNlAvZnpza0F0ZnVoYUo4Q1EvMG5id0dMZXRXeFArR3ZzNnFvVXhSNGR0cGE3RjY5MWtBUVAwK3M3QjczaEFwaFhHdGlpVXdybThiTkJrd0Y5dU9YNUgrM3l5RHpCeDZlMDVkeDc3VE4vQjEyN3FZTkxDOVZPOGVBUDc4dVFlK25iNFdaNjQ5TVBzKzNmTTc0WmRVdFovZnhwcmRaN0ZHOTU1Uys3Vi9PN2c1T3lBdU1SbTFLcFNRQnZVZlAzM3h6bDcvUS91MS8rdkpEMXVPQktCdmh3YVlOTEM5ZE4vUDg3Y0NBQVoxYm93cVpZb2lTYWxDMVhLZVVwLy9uaTdGUGFDZHhERnh3S2RHdjNtMVdvT2FGVXJBMGM3R2FLQmRyZEdnY0FGbjlPM1FBSGEyMXFqalV4SnpmK3lDZytjQzhmZWVzOWg4T0FDK2xieWs0M1ZzZkJKbXJ0NlB3T0J3eE1RbG9tZWJ1dEsrSFIyYkNJMG9ZdGpjVGJoNE13VHpSM2FIcTdNRFNubTZZM1R2MW5nUkU0OGRKNjRZN1ZlM2dzUFJkdWdDeEtmVGwvOTIrbHFVSzE0UXRYWEhyTTJIQTNBMWh3ZmplN2VyaC9KZUhpam9xZzFTNkFNVW8zcTFBcUNkSEszUmFQQlowK3BHRS9ES0ZpK0krRVFsQkVGYm5raUE5amd4dUVzVE5ORmRKeHFLalUvQ3NtMSttUExYSHNURUplTDNmdzlqK3VDTzBrUXBBUEFzbEIvZFd0WkNOOVRDSjBQTVQ0UjgwNVQxY3BtQUtZTTZvSDRWYmRZMC9UV0xTcVhHNGkwbk1IcmhOanphUFFQMnR0WTRlQzRRUy80N2dhVmplNksyVDBuMDdkZ1FmVHMyUkdLU0VoY0RIMkxqd1l0WWxNNllTbTZUWGZvTTVZb1hSTGVXdnRLRXZkU3B4NU9WS2RDSW9uUzlVYk5DY2VuYTljelYrNGlJZW9YUG1sWkh4VktGTWI1Zlcvd3daeU5jZEpQSERLVk9lYS9YcTEwOUZISjFnbHdtazBvd0FybHZIQ0NqaGhzczBuaGJRYUhQVWFENUNMT1BkV3RSQzAxcWxrTjBYQ0lLdWVaRGs1cmFZMHpxdmdxZ1BjL01UNk9zamQ2NHZtMVF2b1FIeWhSemx5WU12R2w1Skhvem42Y3hwdlNtS25XZGFQYitLbVdLWWtqM3BuZ1JFdzhyaFJ4OU9qUUFvTDFlZlBMTWRQKzVmT2N4dmhxL0V2L05Ib2dSdjI5R1VuSUtKbjM3S1JLVFU2Qk1VYUYycFpJb3BTdkhrMTdabW9xbENtUHhtQy9OUGxiRTNTWE54eWh6R0pBbklxSnNMYnZXL3JLeFVtREZoSytsMjRzMm41QlNFeVlyVTdCRE4zQVgraXphN1A4djRPS0lDZjNhWW1EbnhrWUJRZUQxQ3JxejF4OWd4TytiOGZ1SXJ0SUFUSHhpTXNZdjNvRkZtMC9rMmRudW1kV3hTVFdwOW1leVVvV2hjellDMEtickRId1Fqa3FsaXhpbGgzOFlIb1ZiRm1yczdmMWppRkZkZVFCR0Y4U1gxdjVpY3FIZDVvY0ZPSGNqR09kdUJFdXJOalByNnIxUW93d01kWHhLd2xZWEhNeEltUWE5M2FldXAvdWJ5b2xhMXEySVZiLzJrdElGK3djK1JLMktKU0FJMnBYR1UxZnNrVlk2Vnk5ZkRJTzdOTUdYbjlTQmxVS09wT1FVekYxN3lPemtINDFHUk9pemFLUFVqMkhQbzZYWjhHOHFPOWF2eThteXkrZXAxb2lvMm1PS2ROdkYwUTdUQm5jRThMcW11SzJORlVvV0xRQkFXM1pDSDJnMS9CdlFyZ0JmTWFHWHlXdXNtTkFMTVhHSkdMZG91M1RmMFl0M2pGWkp5T1V5dEd0VUpWTnR6eWtFUWNDRS91Mms3RFRqRisvQXhjQ0hhUDlSRldrd1hrK3QxcGl0OWJyK3dFVTQydGxnemU2elVLclUrRzNkWVl6cTFRb0pTVXBNV3JZTHY2MDdMQjF2UlFDakYyN0RvZk8zTUc5RVYvaVVLWXFGRzQvaDBQbGJSdVVNR2xRdExiMytoZ01YMDZ4RHJGSnJrSmlrTktveCtNeE0zVWREUGNldEFLQU4xaVltSzVHUXBOVDluWUtFSkNXYTFpcVByWE8wcFRQcTlKcVJhMVBUcHBYUzBaQ1ZRaTRGMnQ2VVVxVkdIWitTSnVmNjV5OWpjZnBLRUlwN3VDSy9idUE3bjRNdDdtMmZDa0M3OHJWWmJXK28xUnJVclZ3S2E2ZjJCYUN0NjVtc1ZHSE54TjVHRXorQ0hwdXVYdE9MamszQWpOWDdNZW5iVHpGazlnYjBhT1VyVFFJRmdKc1B3cVFWVkZQKzJvT2xZM3Rpd3BLZEpuV3ljN0ltTmN1aGxXNUNaTmp6YVBTZHZBWXF0UVlmMXlxUDZxa3kvYXpmZjhFa1MxV1NVb1h1WTViRG80QXpqdm5md1lsTGQ5R3VVUlc0T2p2ZzFKVWdESnkrRmpjZnZPN3YzWHdRam1wZlRNR0VmbTB4cEh0VEpDWXA4ZldFVmVuV2JkWFRpQ0pXN3o2TGpZZjhNZXJyVnZpNVZ5dlkyVnFqdkplSHhWSUNsdElmNjhrRXdTVDkvcHNvNk9xRTc3bzBNYmwvdThHRWc1eG01YzdUOEsza2hmRElHTng5OUF3YnB2ZVhycTJXYmZXVFZpeGFLZVJtSjNCdjFwVW1BQUEzWjBjcG1KYWlVbVB0M3ZPWXZuSXZoblJ2YWhJOERRNkxRbmhrRElxM0c0UGU3ZXFoWDhlR0tPL2xnVThhK01BOXZ4TTJIdlRIK01VNzBLNVJGYXphZVFiakYrL0FzNWV4T0xuOEp6U3FYdGJvdVM0R2hraC9yOXQvQVFmT0JlTFgvdTNRcDBNRG5MditBSFArT1FnUlFLdnY1OEh2cjFHNGV2Y3gyZy8vMDJMbUJiMkVKQ1UrK1dFK1RpejdDUkZScjlCbjhocGtiSS9PdmhyWExHZDBEcjBmK2h6TmZMM1JvNVV2QUdEOWdRdlllL29HMWszdEsyVWdBSUFMZjQ4MWVwNms1QlE0Tng2S0liTTM0T3I2Q1pESkJLalZHdmhkdm9mL2psN0NQM3ZQRy9YL3o5OElSck5CdjZOcVdVOTgzYll1T2pTcEpwM3JkL3RkTTVuVXE1YzZWYjQ1SG03T1VyOUdUNjBSVWFGa1lUU3VXUTZBOXJ2Y2NPQWlacTdlajN1UG41azh4NVc3b2FqVGV5WTZOYW1HSDc5c2prYlZ5OExPMWhvZjFTaUxOYnZUTHErUVcyV25Qc05rZzBsQ0VhbEsyZ3p0MGN4b2d2NzkwT2NvVmRRZFNja3A2RHZsYjBSR3g2RnU1WklvNHU0aVpXVkozY2RmdnMwUEd3LzU0NGZ1VFUzYVY3dVNsOGx4UCtqeHN6d2JrRStybEl1aGQ1RTFUeU9LWnM4NTI4eWtFOCtJL0U3MlJ1VVVsU2txbytzUWV2L1NLa3RneU5iYVNzcGU4YWJDSTJQUXI2TnBlYXQ5cDI4WVpjUXp0TzM0RmRUL1poYk82VElDdGE1WFNacUlaMmhGTHN5Z2xoTXhJRTlFUkhuUzI5YitXakhoYTJsbDI2T0lGL2gxNlU3cHNkaUVaS1A2cmdvekhiSS9mdXFHTDNTcm5BRGc4UGxicU9OVEVrNEdxY2FLdXJzZ05pSEpLTTJ4ZzUwTjJuOVVGZGZ1UGNIUmk3ZHovSURLKzlDbGVVM3A3NDVOcXFQVjkvT3daTXNKOUd4VEYxOU5XR21VdHJMWHI2c3djOGhuOENyaUJvMUd4SU1ua1JqNzV6YUxuMnNSZDVjMDY4Y0RRREVQMDJ3TDFsYm1VOVRWL25vNlhsb1lUUHQxd0tjbWRlejF2bWo5K3Y0VEFYZlRmSTY4d3RaYWdVS3UrUkNYa0l5QjA5ZGkzZjRMK0xoV2VTd2UvWVYyNVVyTFdqaDMvUUVjN0d5a0ZRcEp5U2xZdFBrNFpxN2ViM2EydWlXR3YxV1ZXaVBWa1Zlck5XaVhSbDNIRCtGdDZ0ZVJxY3grbnQ5MWJveVBhNVZIS1U5M2xDcGF3R2l5anI2bStObHJEOUJqN0hLRTdKNkJaVnY5TUgzbFh1bnZmV2R1WUpzdXNKclJFaWdBMEhYMFVxTUxkQ2Q3Rzd3NnFRMGU1TS9uQUErM2ZGSWEzWnhPRkVXMEh2SUhOcy82RmhHUk1aaTVlajhBNEhqQVhhaDFuMWxjWWpMdVBYcUdTY3QybVIyMEJvRGxCZ01TNHhidmdGd3V3NElOUi9Fd3d2eEswU01YYjZQYUYxUHdkZHQ2MkhEd29zbmpwNi9lUi9zZi84UTM3ZXZENzBvUWlubTRJaVl1RVluSlNoenp2NE5HL1dialZuQTRvbUxpVWJITFJBVHZtbzY0aEdSY0RBd3hDZ2laYzhBZ0hiODVPVG5kZEdZczIrcUg3LyszM3VJMjMzZHRnZ1dqZXBoOUxFbXBRckpTQldWSytwL1hoWnZCMHVDNldxM0IxWHVoR1BLLzlZaFBVaUkrNGdXYURKaURDZjNiNGVUbGUwaE1VaUpGcGNhQ2pVZFJ1MUpKNU05bmo0QmJEL0h5VlFJU2twU1l1WG9mbENvMUhrYThRSEVQVnlRclZiZ1ZIRzdVZDB4TnFWSmo3dHBEV0wvL0FzSWlZMUMrUkNGMGJGSU5pY2twdUJVY2JsUXI5dEQ1V3lqLytZUmN0eDhjT0JlSWRzTVdZc1dFWG1nN2RJR1VwdmZJeGR1b1ZyNFlrcFVxdkhnVmozMm5iMkRZM0UxbW44TXd1MVhvczJoOC9lc3FGQzdnakJYYlQ1bnQ2OFhFSldMRXZDMVl1dlVrU2hZcGtPNUtJbk1TazFNd2FmbHVyTnAxQm5PR2RjYXQ0SEJjRDNxUzV2YTNnc1BoMDIyU3hlZjBLVjBrelluRXloVHRmbTFZRWlNdEYyNkc0THN1cjIrSGhFVmh4cXA5dUhBekpPMy9sTTB0M2VvSGhWemJ6NzRmK2h3dEJzL0RvVCtIWWVmSmEwYkhpM1BYdFJrSzFHb05rbE5VZVBZaUZvczJIemVxQTMvazRtMHMvZThrUkZIRXpOWDdwZlBCNlN0QlVxQkxtYUxDamhOWHNWc1g2SStNanNPY3RZY3dkKzBoTks5VEFkOTMvUmh6MXg2Q0NPMGtqMUx0eHhwTjBENTc3WUVVa0U5V2FyT2cvRy9OQWFQM0ZCa2RoeUd6TjJEQ2twMndVc2lsZmZYSzNWQTBHL1FicnQwTFRYTlEzcHdYcnhMUVl2QThKQ1duWktwdmtWMWR1djBJUFZyVlJtUjBISTc1MzhFL2U4NmhhRUVYbkw4UmpPcmxpMlBtNnYyNDgvQXBIa2U4d01SdlAwV0RxbVZNMHRBRDJsV0ZTcFVhTis2SDRZdGYva0prZEJ6OGJ6MDBxYitlMnRWN29SZ3hid3RHek51Q291NHVxRmErbU1YZnVMbFUrYWtkWHpwQ0Nyd2JtcjV5TDBSUnhNNFRWN0d2TDVlTUFBQWdBRWxFUVZUOStKVjBud2ZRQm1hMkhiK0Njc1VMNHJPbU5kQ2dhbW1zMjJjNk9URzN5eTU5aHFEUTU3cm5VZUhNdGZ2WWUvb0dBRzJtQTdWYWcvMW5icUp2aDRaNEZaK0lHL2ZETUhqV2Vrd2QxQUZiajEyV0p0MjNIaklma3dlMnh6WGRmcmJsU0FCRzlXb0YxM3dPK0diU2FvdUIyZU1CZDQwQzhnL0RvNHo2RUhtTjE2ZGowNTNFSFhsNEx0eGNUQmRScU5RYXFUeGhlcE5zTHFRcWxSSVpIWWYxK3kvZ2ovVkhNdGxpcllQbkF1RmJ5UXZLRkRVaW8rT3diT3RKcytNWEtyVWFDclVzUTJPYWxEbGZUVmlKTFVjdVdkeG15Nnh2emE2azEyaEVhZDlScGROZmZ4NGRoNUN3S0duaFdVS1M5bHB5d05SL0xQNi9jd2I3M0RIL082anRVeElwS2pVU2twUUlDWXZDcXAybmphNS9EWlhyTkY3S0xwY1o4MGQyTjVvd1RCbkQ0aUU1V0xWcTFacklaTEwxb2lqYWlxTFk2Y3FWSzhlenVrMlVNVjdlMVpwQUVOY0RnaTFFZEFxNW5lcTdxem1BTVRaNnQwVE13NlZsUHhyZTVWV21TbDFZQ2RzQXdSWWFUWStRTzlmMnY5VnJ2T1A5VnZSZkNrQzd5dlZBR3JQTjlXcFZMQ0dsLzZ6UStWZWoxY0w2enZTNmZlZlJjL3hLTFB1bEp6Nzd1SHFHYW4rZC9Hc2tBS0RmbEwreFlvZTJicmNBWU1uWW5oandtWFlXczBxbFJvdkI4M0RjUWtDMGpLZTd0SHBxNGNaakdESjdBem8ycVladGN3WWhLam9PWXhadXc5cDk1eEY3Y2o3a2NobUNIajlEZktJU1ZjdDVBZ0R1aEVSZ3p0cERtUDlUTjZQVk1XSFBvN0huMUhYOE9IZFR1dWtLTTBYRVJGeGFabmxrOEYxNEQ4ZTZlcFZMNGZpeUVVWXozYmNldll6di83Y2VUdlkydVB2SWZHREdrbTR0YW1IRGpQNEF0UHVYbzUyTnlhQk83MC9ybzFlN2VnQ0FqaU1XbVF6aytBYytsR3JIR3FhM043ZXRvYUU5bXFHamJxV09WWjFCMGlDYVowRVgzTms2QmZhMjFraFJxZUhSOHFjTXJaTDU0REt5TDczRC9hQkhLMThFM0hxSXU0K2VvV1FSTnpTc1ZnYk5hMWZBVjIzcm1xMlpkL0ZtQ0k1Y3ZJMGJRVThRRlBvY29VOWZJaUlxQm1xTmlON3Q2bUhWeE41NEd2VUtIcTFHNHFlZUxUQjdXR2NBd041VDE5R3lia1VvRkhMRXhpY2hYK09oUnMvNzc5Uys2Tkc2Tm03ZUR6TWFaRGY4N245YmV5amQrblhEdjJ3T08xdHJiRHpvais1alg5ZVpOQnc4MHRjWVA2ZXJMNTVlL2JvamkzOUVVMTl2aEQ1OWlXSnRSMXQ4L1V6TDZMSGpIWDNuMmZIelhEN3VLN016MmdHZzZjRGZjSFRKY0p5K0VvU09QeTNHODhOejhlZW00NWk0YkpmMDkyNi9hOWkzNEFjY3VYQWJrNWJ0UXY5T2pmRGlWVHhVYWcxRzZGSXNEcHF4RGoxYTFVWnBUM2NwRmU2VFo5R3d0cExEeGtvQld4c3JrOVUrK25QZ08vR0JmOWRwc1ZMSW9WWnJqQWJFQkNESFRGU3pVc2pUREtBSzBHWTVFRVhSWWgzSkR5cWJmTzhmaWt3UWRPbm14VFFIWGVVeXdlejM0NXJQUHRQblpBZGJhd2lDZ0lRa1pZWlhaSDh3SC9qWW5wcU5sY0lvSzFSTytwMW5OL3BqaTZYOStxMWxnMk5GY1E5WEtYUFp1eUFUQk5qWldFR2wxa0Nab25xci9jL0IxaHFPOWpaSVVxb1FsNUNVZlk3eGJ5c2JmTzhLdVF4MUs1ZkNLVE4xM08xc3JHQm5Zd1dGWEE1QjBBWkhFcEtVNy9ZYU9pL0o0dk5DZHBPUlBrTm0yTmxZbVZ6WEtPUXlvd2sxWllzVlJIUnNnalJaRGRCbTVsSW81RkNtcVBBcVBnbUF0cS9pYUc4clRVYks4c2w3MmVCWThhRW9kSDE1VVRRZndMZXhVa0FRdEJOcmM4MjVJRFVlSzk2SVhCY2NUMnZmb1V3eUV4UEpTbHdoVDVROXFTSEMvSEpLQWdEWWlJbUFLQ0paWnAvK3hubWVLQ0lIajF0bGw5cGZnRFl0NmQrVHZqRjZiTmpjVFdhRDhmc1gvQUFIT3hzb1UxU29VUEoxK2pMOWJOd0RaMi9pZjJzT1lNYXFmWWlPUzBUN2o2cElxWTNLRkN0bzlGd3F0UVovYlQrRm94ZHY0N2NmdTBpdlg4VGRCU2txTlFjU0RLejh0WmRKSU9xenB0WFJ1bjRsN0QxMUhYY2VQc1hMMkFUZGhaRW8xV0VXQkVBaGwwTWhsOEhhU29ISFQxOGc0TllqdEtwWEVTM3JWcEtlUzVtaWdyK1o5UEQ2bW1DQWRwVmtSdXQ1YlovNzNSdThTNkJSOWJKUzdiQk5oL3l6WnpEK0E3T3hVcUJhdVdMbzI2RWhxcFh6TkpuVkhoMmJnTDJuYjhCS0lVZnJlcFhnNUdBTDMwcGU4SzNrWmJUZHJlQndWUDlpcXNYWHVuVDdFZHJvVnNIcjA4N05HdklaYkcyc1lLV1FTNU1vTEtVT3pvNzE2M0t5N1BKNVhyNzlDT0dSTWJnVkhJN0FCK0ZvVUxVMHFuc1hSK0NEY0FTYnFXVnVxR281VHhSeGR3YWdYUVh1ZHlVSWZycEJaUSszZkZKQS90U1ZJRFR6OWNaSE5WNm52TFZVVXp4WnFjTHpsN212eHFDNUFjV2MxTm14TkNBcUluTVpFdWpkMDRnaU5HckxlMVJhZzZkdmNrNW1YeTV0cVVzMDVhVGZlWGFUVjQ0dDd6SVlEMmlQQisvcU54clBJUEI3bzFKcnpBYmpBVWhsWG9qZWg0ejBHVExEM0w2YSt0aHRMZ09VdVF3S2FvMllidFlIZWovU085K3lCQ1dsSmRkTzBDQUFETWdUWlU4YXpTb0lNcytzYmtaMlZoQlB5OG9FVWZZUUplOWtkVnV5UFJFYUNHS09MUlNUWFdwL0FVQ1ZzcDVvWGQ5SGV1eVhQN2ZqejgzbWs1T28xUm8wckZiRzVQNmpGMjhEMEY1ay9ieGdxM1QvZ2JPQmVQSXNHa1VMdWtDdDF1REN6UkFjdVhBTEp5N2R4WmxyMmhTTEQ1NUVvdU5QaTFHbFRGRjgxNlVKS3BZcWpCRy9iMzZyOTUzYm5MNFNCRzh2RHp3SWZZNnBLL1ppOXREUDRlYmlDSHRiYTNRMlNHV2Zuc25MZCtQUzdVZVk5Y1BuMG4ySlNVcUVQWSsyOEw4eTcwVk1QRVFMTTE0ZDdHeWtPdkdHMWgrNGlFYlZ5NkpmeDRaU3V1YThMamxGQmJsY2htYTF2YVg3YmdXSDQ4aUYyOWg1OGlxT0I5eVZBbURXQ2ptYStucWpYYU1xcUZ1NUpDcVhLU29kUTc2ZHRoYkpLU3FjdUhRWFBjWXVOenNnOHQvUlMzZ1k4UUlSa1RGU0t1bEtwWXVnYmFwVTlXZDE2VkhOeWFuMTY3S3I3UEo1THRweUFvdTJuQUFBMk50YUkyei8vd0RBYklwelBWRVVFWitZYkhUT2VQYlNjazN4V1dzT1lOV3VNNjlyaVNjWjFoVlhRaWFUNGZuaHVRQ0FuK1p0eHNKTlRLUkZSRVJFUkVSRVJKUlZHSkFueW81a3NxRlFLNjNUM3pCdmNvMTk0RlFnWDl3ZVFIU0tqVWtlOE1LcGxPVlI2N3hPYmkwaTRGNThWamZqVFdXWDJsK0FkbFhpVnhOVzR0K3BmVEZzN3FZMGcvR0F0aVpkbTRhVmRiV0NVaEFlR1lORlcwNUlxeDFUUzA1UllkQ01kWEN3czhiK016Y3Qxb2U3RnZRRUEyZXNTL2Y5NUVXcmQ1OUY4em9WMEhUZ2IzZ1k4UUpiamdTZ1o1dTZhRjY3QWlxWEtRclhmUFp3dExlRlhDWkEwS1dXTTVmS2ZQdnhLN2o1SUJ6S0ZCV3NyUlNJakk3RDVPVzdNMVd2TVNQS2Z6N0I0bXI2aGFONllIRFhKbVlmR3pwbkk0NzczOEdOKzJIdnRFMDUyUzkvYmtkaWtoS1g3enpHeWN2MzB2eHNsU28xOXArOWlmMjZjaGpXQ2prcWx5bUtZaDZ1MG04ME9Dd0t3V0htYThlR2hFWGh5dDFRby91dUJ6MlJBdktKU1Vyc08zTVQwMWJzVGJPdE9iVitYWGFWSFQvUGhDUWw2dldlaWNWanZzVENqY2ZnNUdDTG1MaEV4Q1lrSXpvMkFZMzZ6VWJZODJoRXhjVERzZEVQQ05rMUhSNXV6cmdmK2h5L3J6dHNzUjMrdHg1YWZOenhIVXcrSUNJaUlpSWlJaUtpZDRNMTVITXcxcERQdWRLdElVOFdWYWxTcGFsY0x2OFhnSTFhcmY3ODJyVnJSN082VFRsUmRxOGhueFV5V3Z1clpCRzNOQU4xdVVJT3JpRVBBRVhkWGZBa2t5dlo5ZCs5VE5BRzZQWHB3K3h0clpHVW5NSzZUVzhxRDlXSXMxTElZYTJRUTYzUkJuZXowNXRLcjM3ZE81Tkhhc1M5cjgvVFVrMXgvZXNDMlNEZGNCNzZYWk1CZnU5NVZ4NDV0dE03d21ORjNzVHZQVy9oZVlIZUZJOFZlUXVQRlpRZHNJWThFZEZia2NubDhpYUNJQlFRUlZHUXkrV05BWndBa1A3eVo2SjBaTFQyVjY0T3h1Y0NtUTNHQTJsLzl3bXM4VWdabEtKU1d3eW1acVVzRCtEbU11L3I4MHh2LytIM1NFUkVSRVJFUkVTVU04bXl1Z0ZFUkpsUnNXSkZlMEVRcWdHUUM0SWdFd1NodXJlM3QwdFd0NHVJaUlpSWlJaUlpSWlJaUlnb05RYmtpU2hIVVNnVUxxSW8xdFRmRmtYUng4Ykd4aTByMjBSRVJFUkVSRVJFUkVSRVJFUmtEZ1B5UkpTanlHU3llb0lnRk5IV2JoVWhDRUpKQUEyeXVsMUVSRVJFUkVSRVJFUkVSRVJFcVRFZ1QwUTVpaUFJUFZQZko1UEp1bVJGVzRpSWlJaUlpSWlJaUlpSWlJZ3NZVUNlaUhJTUh4K2ZZb0lndEJkRlVicFB0MHIra3dvVktwVEl3cVlSRVJFUkVSRVJFUkVSRVJFUm1XQkFub2h5RExsY251WktlQnNiRzVPVjgwUkVSRVJFUkVSRVJFUkVSRVJaaVFGNUlzb1J5cFFwWXlPVHlicWw5YmhNSnZ1cVRKa3lOaCt5VFVSRVJFUkVSRVJFUkVSRVJFU1dNQ0JQUkRtQ282TmpUUUJGOWVucUJVR0FJQWdBdEduclJWRjAxMjFEUkVSRVJFUkVSRVJFUkVSRWxDMHdJRTlFT1lJZ0NMVUFGTEN3aWFNZ0NGVS9WSHVJaUlpSWlJaUlpSWlJaUlpSTBzT0FQQkZsZTU2ZW5uWUE2Z2lDWUNrbHZaVW9pZzNLbENtVDcwTzFpNGlJaUlpSWlJaUlpSWlJaU1nU0J1U0pLTnR6ZFhWMUFsQkxmMXVmcXQ3d2IwSEwxOTdlM3UyRE41Q0lpSWlJaUlpSWlJaUlpSWpJREFia2lTamJFd1NobWlBSXBmVDE0ODBSUlJHQ0lKUUNVT1BEdFl5SWlJaUlpSWlJaUlpSWlJZ29iWXFzYmdBUlVYcGtNdGszMEIydkRGZkg2d21DQUYyd1hpR1h5NzhBOE44SGJXQk9KOElKTXRsQ3J3clZZdC8wS1FTMTV2ZmdkOWttSWlJaXlzSEVKRUN3emVwVzBEc2lRZ05BbFlIdGtpSEFVb2tweW1reSt0MXJ0K1gzbjlkbGVIL2hPU0pYNFRraWIrRjVnZDRVanhWNUM0OFZsQjJJb2dnSUtWbmRERU1NeUJOUnRsYXRXalVYUVJEYUErYUQ4WG9HajdXdVhMbHkvdXZYcjcvOEFNM0wwUVNaT2xHRWxWSVFJQWRRK20yZVN5TkR3WGZVTENJaUlzcnBSUEU3UUNpZTFjMmdkMFFRbFJERlBlbHVKMm9HQXpMUEQ5QWkrbkJVZ0daWGhyYms5MDhaM1Y5NGpzaGRlSTdJYTNoZW9EZVZ3WE1FOTV0Y0l1UEhDb2hESUFwRjNtOXpLRThTQkEwMHFuMVozUXhERE1nVFViYW0wV2k4WlRMWndWUjNGd0JRU3hSRnVTQUk1d0ZFNmg4UUJBR0NJUGdBOFB1UTdjeUpVaEppN2lvYzNDYUt3cnNZRE5HY2Vmdm5JQ0lpb2x6aDBsK3Jzcm9KbEFVdS83VWlxNXRBV1lqZlAyVVV6eEY1RTQ4UmVRKy9jM29UM0cveW5rdkxsMmQxRTRnK0ZBYmtpU2hidTNidDJrVXZMNjhlaHZlNXVMZzBrc2xrZndPdzFXZzBrNk9qbzQyQzd5RWhJZGtxRlVsMkZSb2FtZ2lFdnJ2QmtKcjEzOWxURVJFUkVSRVJFUkVSRVJFUjVRWU15Qk5SZHFjT0NRbFJHOTVSdlhwMXBmNXZRUkNVSVNFaFNSKytXV1NDTlg5eWg4elVlWHI3MStJK2s1dXhSbHpld2hweGVjT0hQRWNRRVJFUkVSRVJFZVVTRE1nVEVkRzd3VHBQdVVVbTZqeTlKZTR6dVIxcnhPVXRyQ2VaTjN5NGN3UVJFUkVSRVJFUlVTN0JnRHdSRWIwYnJQTkVtY1Y5aGdEdUIza1J2M01pSWlJaUlpSWlJc3BEWkZuZEFDSWlJaUlpSWlJaUlpSWlJaUlpb3R5SUFYa2lJaUlpSWlJaUlpSWlJaUlpSXFMM2dBRjVJaUlpSWlJaUlpSWlJaUlpSWlLaTk0QUJlU0lpSWlJaUlpSWlJaUlpSWlJaW92ZUFBWGtpSWlJaUlpSWlJaUlpSWlJaUlxTDNnQUY1SWlJaUlpSWlJaUlpSWlJaUlpS2k5NEFCZVNJaUlpSWlJaUlpSWlJaUlpSWlvdmVBQVhraUlpSWlJaUlpSWlJaUlpSWlJcUwzUUpIVkRTQWlvcXhUcExSUE1Xc3JSZW0zZlI1bGl1cCsyUDBiajk5Rm00aUlpSWlJaUlpSWlJaUlpSElMQnVTSmlQSW9MNjlxWHJBU1YwRVF2ZC8ydWF3VnNza0FGcitEWmhFUkVSRVJFUkVSRVJFUkVlVWFETWdURWVWVnR2Q0NBRytJS0NRSWlCY2hxTjcwcVFTQjV4TWlJaUlpSWlJaUlpSWlJcUxVR0VBaElzcmpCQUh4b2tZWUR3RlgzdlE1a2xQVTk5OWxtNGlJaUlpSWlJaUlpSWlJaUhJREJ1U0ppUEk0RVlJS0FxNkUzTDV5UEt2YlFrUkVSRVJFUkVSRVJFUkVsSnZJc3JvQlJFUkVSRVJFUkVSRVJFUkVSRVJFdVJFRDhrUkVSRVJFUkVSRVJFUkVSRVJFUk84QkEvSkVSRVJFUkVSRVJFUkVSRVJFUkVUdkFRUHlSRVJFUkVSRVJFUkVSRVJFUkVSRTd3RUQ4a1JFUkVSRVJFUkVSRVJFUkVSRVJPOEJBL0pFUkVSRVJFUkVSRVJFUkVSRVJFVHZBUVB5UkVSRVJFUkVSRVJFUkVSRVJFUkU3d0VEOGtSRVJFUkVSRVJFUkVSRVJFUkVSTytCSXFzYlFFUkV1VVNOL3Y0UWhKcFozUXpLWVVTRUlFbFpENEdySXpLMFBmY3plaE9aM2MrSWlJaUlpSWlJaUlpSTNoR3VrQ2Npb25lRFFWSjZFd0s4WUNPM3lmajIzTS9vRFdSMlB5TWlJaUlpSWlJaUlpSjZSeGlRSnlJaUlpSWlJaUlpSWlJaUlpSWllZzhZa0NjaUlpSWlJaUlpSWlJaUlpSWlJbm9QR0pBbklpSWlJaUlpSWlJaUlpSWlJaUo2RHhpUUp5SWlJaUlpSWlJaUlpSWlJaUlpZWc4WWtDY2lJaUlpSWlJaUlpSWlJaUlpSW5vUEdKQW5JaUlpSWlJaUlpSWlJaUlpSWlKNkR4aVFKeUlpSWlJaUlpSWlJaUlpSWlJaWVnOFlrQ2NpSWlJaUlpSWlJaUlpSWlJaUlub1BHSkFuSWlJaUlpSWlJaUlpSWlJaUlpSjZEeGlRSnlJaUlpSWlJaUlpSWlJaUlpSWllZzhZa0NjaUlpSWlJaUlpSWlJaUlpSWlJbm9QRkZuZEFDS2l6RktyMVJFeW1XeTlJQWhXYXJVNklxdmJRMFJFUkVSRVJFUkVSRVJFUkdRT0EvSkUyVjJOL3Y0UWhKcFozWXpzNUpyaERSbStSODI2V2RXVTdFdEVDSktVOVJDNG1oTVdpSWlJaUlpSWlJaUlpSWlJc2doVDFoTmxDYlVJQ0dLR05tVXdudDZFQUMvWXlHMnl1aGxFUkVSRVJFUkVSRVJFUkVSNUdRUHlSRmxBbzVHcG9RdkhpNklvWkcxcmlJaUlpSWlJaUlpSWlJaUlpT2g5WUVDZUtBc0lNclVHZ0M0U3o0QThFUkVSRVJFUkVSRVJFUkVSVVc3RWdEeFJGaERVTXJVQVVRTVJncWdSK1Rza0lpSWlJaUlpSWlJaUlpSWl5b1VZQ0NUS0FxSW9LQ0VJR2dDQ0lNQXFxOXREUkVSRVJFUkVSRVJFUkVSRVJPOGVBL0pFV1VDdFVjYUpvcWlDSU1vRUFkWlozUjZpM0VndUUvQSs2MEc0NXJPSHJiWEM2TDRpQlp3aEU3SytDa1YrSi91c2JnTHBXQ25rNlc3amFHY0R1U3pyOTV2TXNyZTFobzJWSXYwTmlZaUlpSWlJaUlpSWlQSXdCdVNKc29CY2pUZ0FLU0lFR1FTQmtUT2lkNmh0dzhvNHYzbzBZay9PUitPYTVTeHVLeE1FVkM1VEZJTTZOOGJ1ZWQranRLZTc5Rmk3aHY5bjc3NmpvNmphT0k3L1puZFRTU0NoZDRLQUJPbGRwRWh2VWtVcGlvb0tnZ3FLZ2dXeE4xUkVFUXZDYXdFUkVVU1Vya2dUbEJwNlI3b1FhaUNRa0xMWjdMNS9KQXhaZGhNU0pNYVE3K2NjenBtNTlkbDFrcHpqTS9mZTZuSkZUSkFyWW9LcVZTaHBsdHVzRmswZk5VREhmeDJ0Tng3dGFwWUhCZmhwdzdjakZmbkxlM3FrZTlNTTUrM1hxWkU1OXFBZXpTUko0V0hGemJMUFI5eDdMUjlkN1c2OVJiOTlPbFQ3WjcrbDRvWHlYOU1ZeUp4QlBacHA4V2RQcVVmTDJoNHZZZmo1MkRSdWVDOXRuLzZLdGs5L1JiNVhTY3F2KzJhRWt0YU8xOGZQOURiTFFvSUN6T2ZoYXYrYTFLcVk3dGlINXI0dFY4UUVuZmgxdEZuMi9kc0R6TDdYOHB3VUNRblNhd003NjhpOFVYcDFZT2NzOXdjQUFBQUFBQUNBdklSbFRVQU9TRW82Zjk0dm9JaGRMcGZWNlZTK25JNEh5TzBxbHl1bTJwWExTSkxDU2haV2cycmxKVWxEKzdReUU0NFhMaVpvM1k1REd0NjNqY29XTDZpYnl4VlRsZklsRk9oL2VaT0swK2RpOU9Ccms5T2Q1OVpxNVdXeldaV2M3SlN2ajAxUDM5dEdHM2NmMGQ4bno2bFB1L29xWHJpQUV1ME9uWXVKVTVOYUZiVmpmNlRPeGNSbDR5ZDM5K3dEN2RTeWZyZ2s2Y09uZTZyUHlDLyt0Ym56RXF2RjBEUDN0ZFZOcFl1b2NFaVFWbTg5b0xMRkM3cTFhVnE3a3FxbXZzang4b0JPbXJkeXExdjkydTBINVpKVUlDaEE0V0hGWlJpR1ZtNzZ5K3Q4RjJMamxlUklkaXV6V0N3S3paOHo3M09GaHhYWHl3TTZTWktHOTIyamJ4ZXMwWTREeDNNa0ZnQUFBQUFBQUFENHJ5TWhEK1NBeU1qSXVITDVpNXcyWk53aWl3cmtkRHhBYnRlNWFRMk5IbnFYUjNuWDVyWFV0WGt0U2RLZVF5ZDAxM01UOUZ5LzlsN0hTSElrNjVieUpaVFAzMWNYRSt4ZTIvenl5Wk1xRUJSZzNsc3NocjU3cTc5Ykd6OWZtMmE4ODBoS1hFTS8wYncvdHFXME5RdzVYYTZzZjdnc2VQTDk2ZHI4M1V1eVdpMXFVYSt5aW9ZRzY5UzVtR3lkTXkvcTA2NkJia3JkVGVIcEQyYm96cGExOWZHemZkSnRQL0xoamhyNWNFZTNzb0RiSHRlV2FTK3JUTEZRR2FrcjdDZTkyazlmdmZLQUpHbnd1OVBNdGwySGZhYmxHL2E2OVM5ZE5FUi9MM2pYNjN5R3BPeDgwbFp1M3FmcGl5TFVxMjA5Mld4VzNkV3FyblljbUplTk13SUFBQUFBQUFCQTdrVkNIc2doaHJSZGNyV1F5MVZNS1QrTGpweU9DY2l0VGtSZDBJWmRoeVdsYkIwZkc1OG9LV1hyOE5EOCtYUWk2cndPUlVhNTlmbHR6VTc5dm5HdkRrVkdhZC9SMDlxeTkyOGwyRFAzWTdqd3orMktPbjlSRitNVDFiRnhOWlVwWGxDTDErN1NxWE14aW8xTDFOMnQ2NXFybDBzV0xxQ2g5N1JXeDhiVlZMUFA2MHAyWmkxVjJyOWJFL243MmpSNTNtckZ4S1Y4cnRGUDlrajNiUExJMDlIS0YrQ25uNWR2MWdzUGRmRGFadW42M1pxellxdlhPbVRNYWpIMFV2ODdKRW16bG03UzBvZzl1dVdtRXBLa3VBUzdkaDFNZjZWNGNLQy9iaTVYekx6UEYrQ25nRFE3TktTOXRxWDU3enRxY0hkRm5iL29OcGEvcjQvYnZTR3B5KzAxOWR3RDdUVnA3aXBOL0dsbGxqNVhQbjlmZlRTOGx5Yk1XcUgxTzFOK2xsclZEMWZuWmpXOHRyZWtubm0vZFAxdWhlWVAxTmhoUGIyMmUvYWpIMlcvWW5VL0FBQUFBQUFBQU9RbEpPU0JISkxzZEsyMldTMVBTSzVTQlN0V0REeTdiOStGbkk0SnlLMitYYmhXaDQ5SDZZT25lOHBtczZyeFErOHBNY21obC9yZm9aZjczNkgxT3crcC94dmZxSFN4VUxQUFYzUCsxUGVMSXJ5T2QvOGR0NnBiNnNwNlNScld0NDArbnI3TXZEOTU5b0x1YkZGYlRmcVBWbGpKUWlwVHZLQytuUDJIdWpXdnJiTEZDeXJ5ZExTWmtPL1pwcDZldWIrdEpLbDdpOXFhdVdSanBqK1h4VEEwOHFHT0NpdFpTTVB2YTZ1YnVveVUwK1hTa0Y0dDVlZWI4Wi93Z2FsbjAzdmpTSGFTa0w5R0E3bzMxYzNsaWlrdXdhNWhILzZnUisrNlhXV0xGNUlrL1hYa2xOb1BHWmR1MzJhMUsrbkgwWVBNKzZjK21LRTNCblZSNWJEaW12UDdGdjIwYkpOWnQyblAzK2IxcmRWdnVtcGNOcHRWRTBmZXA2SUZneFVjNkpmbGhIeXZ0dlgwY0xjbUtmOWVuNnl2NXF4Uy9hcGhlckpQcXd6N3Rhd2ZiaDZUNE0yTG44MG1JUThBQUFBQUFBQWdUeU1oRCtRUWx4SldTb0VPUTVhYi9WMytCU1NSa0FldWtkVmk2TkR4S0ZVdVYwekIrZnoxelAxdE5lM1g5UnJScjcxc05xc1NFcE1VRzU5b2JnMHVwWnpCYmJOYVBNWnlKRHZWcFZsTmRXOVIyeXpyMS9rMkxWbTMyN3lQMkhsWTk3UnZvREZEN3pLM29hOTNTNWg2dHFtckZ6K2JyWHZhTnpEYlRwNjNXcU1HZDVlL240K0c5R3FacFlSOG00WlZGRll5SmRuNzQ1S041bHl4Y1FseUpQdDR0TGNZaHJuS09qblpxUVI3a3RkeEV6TzVFd0RjRlEwTjFsdVBkWk9Vc2pLOGY3Y21ibHZSMTd5NXRFNHZIcFBwOFg1YXRrbGZ2Wnl5UmYzRW4xWnFmdXJ4QnBLVVA1Ky9Ua1psN3MrQ1BjbWhKRWV5SnM5YnJXZnViNnRxRlV1cFJiM0tXaGF4SjlPeERPamVWRkxLczNIcFpRMTdra01YVTNlYnVKSy9yNCtzcVQ4LzhRbjJkSTlqY0dYek1RMEFBQUFBQUFBQThGOUhRaDdJSVVmMzdqMFdGbDV6b1NHMXRWa3REMGw2TGFkakFuS3J0Wk5IcUc2VmN1YjlHNDkyMVJ1UGRqWHZlN2Vycjk3dDZtdkllNWZQNVo3NjVzT2ErdWJESG1QVnYrL3RxODRYZVRwYWIzNjVRUHVQbmxhL1RvMGtTYWZPWHRDWHMvL1UrSm0vNjk0T0RjMjI1MkxpTkhQSlJ2WHQyRkRONmxSU2pZcWxNdjI1K25kcklpa2xxZm5aek4vTjhzS3RoM2x0WDY5S09hMmY4b0lrNmVmbG0zWFhjeE15UFJldXp1VnlLU1E0WmVlRFRrMXJxRlBUbE8zY1QwWmRVTEZDK2VWMHVoU2ZhTS9rV0NrcjM0TUMvWlRrU0ZiVFdoWDExbVBkOU52YW5Ycis0MWxhOWRWek9oTWRtNm14dm5yNUFUVjY4QjFObkxWQ3crOXJJOE13TktSWGkwd241RzhwWDhKY2hUOTkwWHB6M2crbUx0WUhVeGQ3N1ROdjdHRGQwYVM2SktuQkE2TzBmWDlrcHVZQ0FBQUFBQUFBZ0x5R2hEeVFneHhPdmVsalVYT0wxZktzU01nRDF5d3V3ZTYya2pkZmdKOGtLY21STEh2UzVkWGdtVDIvL2Y1WHZ0WVBpemZvKzFFREpFbTNQZml1SW5ZZDFpZlA5WkVrelhyL1VZOCs3ejdSUTlMbEpIcGFFMmF0VU4rT0tVbjZnVDJhYWYyT1ExZU5vVXl4VUhWTjNUWi80Wi9idGYvbzZVekZqdXh6T2pwV1B5M2JwRkpGUTFTbGZBa1ZDQXJRNlhNeCtuajZVcjM1V0RkRjdEeWtodjNleWZSNFhXK3ZLVWxhcysyQVFvSURWZlBtMHRyMzl5a1pocUdxRlVwbUtUYXJ4YUo5UjA5cjZmbzlhdFVnWEoyYjFsREp3Z1V5MVhkSXJ4Ym05U2N6bG1YUUVnQUFBQUFBQUFDUVZTVGtnUngwZE8rV1RXWERhNHl4U0lPdTNocEFlcG9OZU4vdC9zemlNU29VRXFUUGZsaXVvV05tbU9YVjBpUTUzNW4waTM3ZnNGZnpQeG9paThYUWpOOGk5UFdjVmRwNzVLUkhnajhtTGtGSi8rQWM3RDgyNzlPK3YwK3BZcG1pNnR1aG9YWmtZalh4VS9lMGxvL05La2thTzIzSk5jK042K3V1NXlibzFtcmw5Y2VYejBxU252OTRsdkxuQzVBazFhMVNUdEhMeDJacW5QYURQMUxyQmxVa1NhdTI3RmZSZ3ZrbFNUNDJxNElDL0ZTNDFkUGFPK3NORlN5UVQyTy9XNkxYSnM1MTYvL0dvMTAxdUZjTG5UMS9VUlc2anRUNTJIaEowcVM1cTlTcVFiaHNOcXNlNnRyNHFuRVVEUTFXdjg2M21YR3MzM2s0VS9FREFBQUFBQUFBQURLSGhEeVFzNUtPT09MZUtXMExtSlhUZ1FDNTJmQytiVFQ4dnJibWZjRUMrU1Nsbkl2ZHUyMTlTZEtwY3pHNlorUVhacHVOdTQvb2w5VTdVcys0Tm5UdzJCbjlzbnBIaHZQY2N0Y3JzbGlNRE51a2xYYkw4U256MStpMVFWMlVQeWhBdmR2Vno3QmZhUDVBYzl2N0xYdVA2cmUxdTl6cUN3UUY2TmpDZHozNldZekxzWFZyWGt1eEs4ZDV0UGxwMldiZDkvSlhtZjRNY0pmUDMxZVRYM3RRVnF0Rkt6ZjlwYS9uck5KTC9lK1FKRm10RmhVSUNzalVPRGFiVlFGK1BwS2s1L3ExTjh1NzNGNVQ1NWFQVmUxNzNqRFBYMi9Uc0lxS2hBYTU5YThUWGxaU3lqYjYwYW5KZUVtYXRXeVR4c2NsS2lqUVQvMjdOWEY3SnJ4NXNrOHIrYWZHTVhyS0lvLzZkNGZjcWNkN052Y285L2YxTWEvWFRSN2g5UXo1K3ZlOXJWMkhUbVE0UHdBQUFBQUFBQURjNkVqSUF6bHQzNzdFbzlLMm5BNER5TTJDQXYxVnJGQitqL0pBZjE4Rit2dWE5NWRXbkV0U2JGeENsdWVKUEhOZXNTdkh5V2ExWHJYdDBESFQ5Zm1QSzh6N0tRdlc2TldCbldVWWhwcldycFJoMzI3TmE4blhKK1ZQOU9odmZ2V29OM1I1Vy83MFdLMFdyMjB1SllGeGJjYVB1RmMzbHlzbVNicHdNVUhmanhyZ3NYdEN1OEVmcWV2dE5mWFkzYzFWdk8xd3ZUeWdrM2s5KzRQSDFiQmErU3pOR1I1V1hCWExGSFVyczFrdFh0dkdKZGcxYStsRzNkK3BrY3FWS0hUVnNTOGRwYkQzOEVuTitYMkxSNzJmcisycXoxcEFtcCt4dEt6cHhQcHQ5c3NBQUNBQVNVUkJWQWdBQUFBQUFBQUFlUWtKZVFCQXJ2ZkZ6eXQxNE5ocC9YM3luT0lUN1BybGt5ZFZJQ2hBMHhkRjZLTnBTMVMrVkdIdFBuUkNoVU11cnpLT2lVdk1ZTVQwK2Z2NnlHcTE2R0o4b2hJU2t6enFDNlhPY1dYQzlHQmtsUDdZdkUvMnBHUWRQaDZWNFhiaWk5ZnUwc216TVdwV3A1S20veGJoVVo5Z1Q5SmJYeTd3S0M5UnVJQTU3dTVESi9UamtvMGViYmJ2UDVieEIwU0d5aFl2YUY3ZjBhUzZKT20zTlRzbHBleUlVRGdrU0U2blU1Y1dqQ2M3WFc3WGFiVWQvSkY4VTE4U2VYMVFGL1ZwMzBDL3JOcWhJZTlOMDVFVFo4MTI3MDlacE9jLytjbXQ3L3RENzlLd3ZtMjh4dmpOL0RYcTJLUzZKczVhcVllN052YjZzc29sTDM0Mld3OTNiYXdQcGk3MnVzcDkwWnFkaXZYeXM5S3JiVDN6SllHSnMxYnE5TGtZanphbnpucVdBUUFBQUFBQUFFQmVRMEllQUpEckhUMFZyWDZkYjFQZDhMSjY4djNwY3FTdVdMWlpMWHIzaVR0VnZtUmhWZXIrb25xMHJHUDJPWGZoWXFiSER3a09WUHRHVmQyMnRILys0MW42Wk1aeWo3YXhLOGVsdTZLNC9aQnhpa3V3cTErblJoa201UDgrZVU2RFJrMlZyODBxUjdMVG96N0I3dENMNDJkN2xOZXJVczRjZDhmK1NLOXQ4TTlNL3kxQ0ljR0JPaGg1Umllakx1anNoWXU2dTNWZFNkS2h5Q2dWRGduUzVOY2VOSitCZFpOSG1FY29ySnM4UWlXTGhKaGpSWjZPVnFDL3IvSUYrT2xTS2p6QXowY1ZTaGRSMnRUNDAzM2JhSEN2Rm01eFhOcEJ3WnRsRVh0VXB1TnpTckE3ZEcrSEJobCtuaWtMMW1qTXQ3K2xleFREZ2orM2E4R2YyejNLYTFVdVl5YmtQNTYrVk52M1IyWTREd0FBQUFBQUFBRGtWU1RrQVpoQ2dnTGs3K2VqRTFFWGNqcVVETlVKTDZ1Ynl4WlY2YUtoV3IzdGdQN2NzaituUTNJVDZPK3I1R1NuRXBNY09SMUtucEhQMzFlTmExYVFyNDlOWjlNazJoT1RIR3BZcmJ4OGZXeDZxRXRqVmExUVVwTGtjQ1RycnlPbk1oeXpTR2l3ZWIzeWkyZDA4TmdaM2RSMXBGazI1cW03OWM2UU96MWp5V0I3NzdnRWU2WS9reVRacjlnS0hUbHYvTXpmTlg3bTc1SlNYdmdvWDdLd25yMi9uWnhPbHc1Rm5sRzlXOHE1SmQzTGx5cnM5VnFTRHN4K1MyWFNyTGlYcE52cjNxemI2OTZzcDhiTU1Nc09SVVpwNXdIM2hIZlZDaVU5dHJHL3hPbHlLY0dlK2Q4L1RwZEx6bVRQMWZFQUFBQUFBQUFBZ0grT2hEd0EwNU45V3VuVmdaMTErbHlNQnIwOVZiT1diY3BTLzc0ZEdtcktHdzlkMDl5L3J0Nmg5a1BHWmFwdDkrYTE5R0wvT3lTbGJLZmNidkJIV1o3djBOeTNWYTVFSVoyTXVxRGk3WjZSSkgzLzlnRDFhbHRQa2xTaTNUTlpmakdoU0VpUUJ2ZHFvY2Z2YnE3Ly9meUhSbHl4eFRTeVQ5dGJiNUd2ajAwSmlVbGF2RzYzV1g3NlhJeCtXTHhCOTNab3FDZjd0RExQa045OTZFU0d5ZTVOVTE5VXJjcGwzTW9NdzMwRjhZbW9DMTYzNmE1ZHVXeTZxNDJSdTVVdldVZ2pIdXlnbTBvVjBVMmxDcXRNc1ZEWlVwK3BYUWVQNjJMcUN4ZWRoMzZpenMxcTZwRTdteXFzMHdpOThGQkg4L3FIZHdlcWZ0VXdTZks2KzRFM3M1WnVUSGZMZW92Rm92SWxDeW55OUhsZUFnSUFBQUFBQUFDQS95QVM4a0FlMWJGeE5kMTB4V3JOZTlxbmJHMWNKRFE0ZFpWbmdVeU45Y1hQZjNpc3huemhrNS8wMTk4WnIwQ1dwTStldjhkdEpYSmFlMzU4WFlWU3QzcE82MUpTVlpMYU5LeWlNNHZIZU8xLzg1MHY2ZXlGdUt2R2NMMkVoeFhYeXdNNlNaS0c5MjJqYnhlczBZNER4LysxK2ZPeUJ6bzFrcFN5VlhkY2dsM1dOT2UzZi9iRGNqV3RYVWsvTDkrc1p4OW9KMGxhdGZWQWh1UEZ4Q1dZMTBtT1pQMjZlb2NtejF2dDF1YWphVXMwY2RaS2o3NG5GbzEyV3lXL2NOd1RhbHE3b2xzYm0vWHlNengyV0MrOVAvUXV0NFQvdzEwYnEyL0hoaDVqVjduckZZMThxR082Y2FmOVdhcGR1WXcrSDNGdnVtMlhSZXp4ZWo0OTBtZFBTdGFBN2syOTFxM2JjY2k4VHJBbktTbjFoWStMQ1hhMzY3VG50TS8rZllzQy9YMTE3c0pGdGF3ZnJ2cFZ3N1JxeTM1OU0zKzFYaDdRU1NIQmdaS2tSKys2WGZkM2FpUi9YeC81K2RyazUyTXpuL0hRL0lFNk1PZHQ5WG5oZi9yaXBmczk0Z3IwOTVVa0ZTMFlyTmlWS1M4OSthWFo3bjcvN0xma3V1THMrQWsvcnRDNkhZZlVvbDdsZEwrTDZoVkxtZGN2OWI5RDV6TDRYVHZzd3gvTWx4VUFBQUFBQUFBQUlLOGhJUS9rVVk5MGI2cXV6V3VsV3ovaXdRNlpIdXY3UlJGS3NNZTZsYjN3VUVjbE82Kysrak4vUHY5MDZ3b1Z5S2RDSVVFWjlqY01JOTAyRm92RnZhMms3TnlVZWVYbWZacStLRUs5MnRhVHpXYlZYYTNxYXNlQmVkazRJNlNVTTdlYnB5WU9YUzZYM255MHE1bklkQ1E3dFdyckFkVzU5MDB0L3V3cHM4KzBYOWRsT09iMi9aR3lXaXlhc21DTnBpK0swTGtZejJUam1LZnUxcGluN3M1VWZCbHRZKy9uYTVQZkZYK09iVGFydWZMYWZTeGZEZXpSN0twelN0Sk5wWXRvWU9raTZkWTdrcDBrNUxQbzJPbG8vWDNpcktKajQ3WHp3SEdkT250QlEzcTNsQ1ROLzJPYjdtaFNQY1ArajkxMXUyNHBYMEpTeXJQNjFBZVh0NlgvZk1TOXFsODFUTWZQbk5jZm0vZTViWHVmUHloQStZTUMwaDAzNW1LQ0V1eU9ESjh6d3pDODFsOUsyS2ZsNSt1anByVXJaZnBaNjltbVhvYjFMNDZmVFVJZUFBQUFBQUFBUUo1RlFoN0lvK0lUazNReFB0RzhEL0R6TmJmWmprdXdlNnlZeklpM3RtOThNVTk3cjNKR3R5Uk5ITmszM1JYeWwyemU4N2NlZkcxU3BtSjVlVUFuZFc5UjI3dzNKSFc1dmFhZWU2QzlKczFkcFlrL2VhNW96a2crZjE5OU5MeVhKc3hhb2ZVN0QwdVNXdFVQVitkbU5ieTJ2L1FkTGwyL1c2SDVBelYyV0UrdjdaNzk2RWZPQjc5TzRoT1RWTDd6QzNyczd0dFZyVUlwalh6NDhncnl2NDZjbENUMWFWZmYzSUwrNExFeldySHhyd3pIZlBMOTZlYXE1dlFjT3hXdE05R3hIdVhWSzVaeTI3Sis2ZnJkV1Q3K0lEMkpkcnZieiswL0d5dnB1b3lUMTVUdE5NSzhIdmxReW90TE1SY1R0Q0NEaEh5aVBVbjJKSWRlRzlURkxEdDExdk80ZzBzT0h6K3JyazkvcXZqRUpNVW5KaWt1d2E3NEJQdmw2MFM3WGh2WVJVL2QyMXBSMGJFcTNIcVliaWxmUXRNWFhaOFhMRGJzT3F4cUZVcGV0MmN0SzM5UEFBQUFBQUFBQU9CR1EwSWV5S1A2alB6Q3ZLNVVwcWkyejNoRnZoYWI5aDQrcVNwM3ZlSzJyZksxZVBXUnpwa2F3OXZxekNzNVhTNlBMZkhUazN6Rm1jdzJtMVVUUjk2bm9nV0RGUnpvbCtXRWZLKzI5ZlJ3dHlZcC8xNmZySy9tckZMOXFtRjZzaytyRFB1MXJCK3VsdlhEMDYxLzhiUFpKT1N2bzNNeGNYcnJxNFY2b25kTDlXeFRUK2RqNC9YcjZoMzZadjRhU2RLbk01WXJKRGhRcncvcW9tYyttbm5WWi9OcXlYaEplbWZTUW4weVk3bEhlZXpLY1c0cmtWLy9ZbjRXUDAzR2dwbytjVjNIdzdWN2QvS3ZjanBkOHJGWmRUSEJycmdFdTg3SHhpdkprYXdQcHY2bTd4ZXRWM1JNbklhTm5hbHQrNDdwcTFjZTBMa0xjWnJ4VzBTR1IzckV4aWRxem9xdEdjNTk1VE84OCtCeDlYN2hmOWZsYzEweWJPek02em9lQUFBQUFBQUFBT1JGSk9RQjZLUGh2ZVNiZXFidzJHbEwxT1gybXBudXUyckxmcDA2bDdMU2M5WFcvWHJ3MWN5dFpML1NzZFBSNmRiVkNTK3JYVE5mdTZaeGt4ekptanh2dFo2NXY2MnFWU3lsRnZVcWExbkVua3ozdjNSZWRLTGRZU2JJN0VtT2RGZU8rdnY2bUdjN3gxOXhYblJhckJqTkh1TytYNnB4M3kvMUtIZEpldlBMQlZxeWJyZFdiM00vUDc1Y3B4RXlET25DeFFTUGZ0N1lHajZhWVQwSjg3ekRrZXpVcUVtL21QZVB2Zk9kSG52bk8vUCt3TEV6NXZXVUJXdjB6ZncxNmY1T2VPeWQ3elQ0dldseU9qUDN1Mkg0MkprYVRzSWNBQUFBQUFBQUFQN3pTTWdEZVZ6bnBqWFVvWEUxU2RLTy9aR2E4L3NXSFYzNGJxYjdkeGd5VG9lT1IxMXp3dnhLbjg1WXJzSHZUWE1yYzdsY3NpZDVYN0ZzczFya2NybVU3Q1dKZFNucFBYSFdDZzIvcjQwTXc5Q1FYaTB5blpDL3BYd0ozVnI5SmtuUzlFWHJ6ZTNKUDVpNldCOU1YZXkxejd5eGc4MXRxeHM4TUVyYjkwZG1haTc4TzY1TXhrc1p2d3dDWEMvZWZrZWw1WFM1NUV6bVJSMEFBQUFBQUFBQXVOR1FrQWZ5c0hMRkMrcUxsKzQzNzE4Y1AxdEpqdVFNenczMnNWbk4xZlJTU3RMN3hKbnpHbkpGRXYxYWJmM3JtRWZacWkzNzFhVC9hTGV5Qnp2ZnB0Y0hkVkdwb2lGYXRHYVgyZzhabCs2WSs0NmUxdEwxZTlTcVFiZzZONjJoa29VTFpDcVdJYjFhbU5lZnpGaVd5VThBQUFBQUFBQUFBQUFBcENBaEQrUlJRUUYrbWp0MnNJb1dERGJManA0OHAxUG5ZdExkY3Z1QlRvMzB3Vk4zcTJBQm0reEpEcjM5MVVJdGpkaWpKRWV5UHBteFhQZDFiS2lQbisxelRmRXNqOWlqYnNQSHU1VlpMQ2xidjllcVhFYWJ2M3ZKclM3QXowZWxpNFZLa3RvMXF1cFJmMG5ISjhZcDhzeDVUWnE3U3EwYWhNdG1zK3Focm8ydkdrL1IwR0QxNjN5YnBKUVhBdGJ2UEp6bHp3UUFBQUFBQUFBQUFJQzhqWVE4a0VkOThsd2ZWYTlZS2xOdGk0UUU2WWQzQityMnVqZExrdGJ2T0tTSFhwL3NzUjI3bjYrUENnUUZTSkllSFRWVmptU25KQ2swT0ZEdlBkbERrdlR0Z3JYNmZlTmVzOCtRWGkxVW8xSnBCUVg2ZTh3YjZPOHJTY29YNEtlYU41Zk9NTWIwNmkrdDVwKzFiSlBHeHlVcUtOQlAvYnMxa2NVd01oenZ5VDZ0NU8vbkkwa2FQV1dSUi8yN1ErN1U0ejJiZTVUNysvcVkxK3Ntai9CNlhuVDkrOTdXcmtNbk1wd2ZBQUFBQUFBQUFBQUF1UjhKZVNDUFNyUTdKRWtPUjdKc05xc2txWEJJa0hxM3JlZlJ0bUtab21ZeWZ1dGZSL1hSdENXcVZxR2txbFVvS1VuNlpkVU9SY2ZHdS9XSk9uOVJTWTZVYzk5ZGFaTFNzWEVKNWxuc2t0STlHOTVxTWVUbm0vSXI2cy9OK3pSMjJoSkpVdDhPRGRXMWVTMUowbE5qWnVqb3FYTVpmczVUNTJJa1NYRUpkczFhdWxIM2QycWtjaVVLWmRoSGt2cDJiQ2hKMm52NHBPYjh2c1dqM3MvWHBud0JmaG1PRVpENlFzR1ZyRmJMVmVjSEFBQUFBQUFBQUFCQTdrZENIc2lqVm0zZHI4WTFLMmp5dk5YbTZ2WHdzT0w2Y0ZqUERQdlZxRlJhMzc3NXNGdFo3WHZlME9hOVI5M0szbnkwcTVtSXY1VHdsNlR1TFdxclJiM0s1djJsYmVldlZDVDA4bGI2RWJzT2ErYVNqWktrdTF2WE5jdFBSSjEzUys2bnRXM2ZNVVdkditoVzlzMzhOZXJZcExvbXpscXBoN3MyVnJGQytkUDluQzkrTmxzUGQyMnNENll1OXJyS2ZkR2FuWXFOUy9Rbzc5VzJuaXFXS1NwSm1qaHJwVTZudmhDUTFxbXpubVVBQUFBQUFBQUFBQUM0OFpDUUIvS29YMVp0MTd5Vlc5WGh0bXBtV2JMVHFZdnhua2xtaTJHWXE3M3RTUTV6NWZ2bGZwNEo2L2VuTERMYmhlWVAxQWRQcHlUNmYxMjlROHNpOXBqdGh0N1QydXQyOHplWExXWmVIenNWYlY1WHZhbWtlVDN0N1FIcGZyNE9ROGJwbDlVNzNNcVdSZXhSbVk3UEtjSHUwTDBkR3FUYlY1S21MRmlqTWQvK0pvdkYrOWIyQy83Y3JnVi9idmNvcjFXNWpKbVEvM2o2VW85dC9RRUFBQUFBQUFBQUFKQjNrSkFIOHFpVFhsWnByOTU2UUVGTm4vQW92N1ZhZWEyZTlMd2s2WTB2NXV2Tkx4ZDRIVFBKa1d3bTlOT3V0RGZTbk5mZXEyMTk5V2hWeDYzZnhmaEV4U2ZhM2NxcVZyaWNlTitkZXQ3NkxlVkxtT1V4RnhNVWVUcmFyVSt4UXZrVkVod29LV1dMK2lzNVhTNGxwRzdWbnhsT2wwdk9aTStYRFFBQUFBQUFBQUFBQUlETUlDRVA0THF3V2d6NTJLd2FPbWFHUjExb2NLQzVMZjRQaXpmbzk0MTd2WTVSbzJJcGJkMTNUSkxVc2ZIbGxmc2JkaDJXSkEzcTBjd3NlK3VyQlhwMzhxOXUvU2U5Mms4UGRHb2tTWXFPaWZzSG53WUFBQUFBQUFBQUFBRDQ1MGpJQTdpcVM5dlZaOFJtdGVyRmh6dDZyYk5hTE9aMXg4YlYxTFIyUmEvdDNwMzhxN2J1TzZiQ0lVRnFWVDlja25UZzZHbEZuam12eGpVcjZQR2VMU1Nsck1TZnVuQ3RSLy95SlF1YjE1Zk9qMjlhcTZJV2Z1eTU2ajh3OVRNVkxSaXMySlhqSkVsK1BwZC9KZTZmL1paY1Y1d2RQK0hIRlZxMzQ1QmExS3ZzTlg1SnFsNnhsSG45VXY4N2RPNUMraThHRFB2d0IxMzBzcElmQUFBQUFBQUFBQUFBTndZUzhnQzhlbU5RRnhVT0NaSWt0VzVZeFN5UGpmTThZNzVrNFFMcTJhYWV4bjYzeE90WUJZSUM5T3JBenBLa0pldDNhOVdXL1Y3YitmblkxUGJXVzlTcWZyajVFc0RNSlJ2Vm9HcVlacjQ3MER6UC9lUHZsK3JvcVdpMXFGZFpmZHJWMThWNHV3cUhCSm1KL3RpNFJCMC9jMTZTWkxWYWxDL0FMOTNQYVJpRzEvcEFMeThoK1BuNnFHbnRTaHFZWnFWK1JucTJxWmRoL1l2alo1T1FCd0FBQUFBQUFBQUF1SUdSa0FmZ1ZlbGlvZXJYK1RhM01xZlQ1WFc3K2JDU2hmVE9rRHN6SEM4eDllejJMczFxcWt1em11bTJtN0pnalNiT1dxR0JQWm9wZno1L2ZmZkxPbjM1OHYwcVhyaUFKR25UN2lONitmTTVrcVNvNkZnTjZON1VZNHhaU3pmS21icTYvZFRaR0UxZkZKRmhiSm0xWWRkaFZhdFFVaGZqUFY5S3VCWlhyc0FIQUFBQUFBQUFBQURBallXRVBBQ3ZWbXo4Uy9XcWxGTmlra1B4aVVrNmV2S2NKczliclUxNy92Wm91MnJyQWZuZjl2aDFuYi85NEkvMHlKM050T1d2bytvd1pKeVdmUDYwSEk1a2RScjZpYm1xZlB2K1NNWEdKU3JRMzFkSmptU2RqNDNYM0JWYjNNNngzM253dUhxLzhML3JHdHV3c1RPdjYzZ0FBQUFBQUFBQUFBQzRNWkdRQi9LNGJ4ZXUxYmRlem1QL2V1NHFmVDEzVlE1RWxHTE45b05hcy8yZ0pPbDBkS3hhRHZwQWNRbDJ4YVhaNHQzcGNpbTRtZWY1OEFBQUFBQUFBQUFBQU1CL0FRbDVBTG5DbWVqWW5BNEJBQUFBQUFBQUFBQUF5QkpMVGdjQUFBQUFBQUFBQUFBQUFNQ05pSVE4QU9BNmNTWGtkQVRJbFpKa3Nib3kzNXpuRE5ja2k4OFpBQUFBQUFBQUFGd2ZiRmtQQUxnK1hLN0hKS05zVG9lQlhDZEtqdmlvVExmbU9jTzF5ZHB6QmdBQUFBQUFBQURYQ1FsNUFNRDFzZkdMcjNNNkJPUUJQR2NBQUFBQUFBQUFnRnlFTGVzQkFBQUFBQUFBQUFBQUFNZ0dKT1FCQUFBQUFBQUFBQUFBQU1nR0pPUUJBQUFBQUFBQUFBQUFBTWdHSk9RQkFBQUFBQUFBQUFBQUFNZ0dKT1FCQUFBQUFBQUFBQUFBQU1nR0pPUUJBQUFBQUFBQUFBQUFBTWdHSk9RQkFBQUFBQUFBQUFBQUFNZ0dKT1FCQUFBQUFBQUFBQUFBQU1nR0pPUUJBQUFBQUFBQUFBQUFBTWdHSk9RQkFBQUFBQUFBQUFBQUFNZ0dKT1FCQUFBQUFBQUFBQUFBQU1nR3Rwd09BTURWdUJJa3d6K25vMEN1a3lTTDFmV3Z6bGhuUUlRTW8rNi9PaWR5UDVjT0tjSGVTRHNubmNoVSs3b0ROa2xHcld5T0NqY1NseExsY2o2dVRWOThtZE9oQUFBQUFBQUFBTWg3U01nRC8zVXUxMk9TVVRhbncwQ3VFeVZIZk5TL09pUEplRndMUTJIeXMvcGxvUVBKZUdTTklUL0pVanFud3dBQUFBQUFBQUNRTjVHUUIvN3JObjd4ZFU2SEFBQUFBQUFBQUFBQUFDRHJPRU1lQUFBQUFBQUFBQUFBQUlCc1FFSWVBQUFBQUFBQUFBQUFBSUJzUUVJZUFBQUFBQUFBQUFBQUFJQnNRRUllQUFBQUFBQUFBQUFBQUlCc1FFSWVBQUFBQUFBQUFBQUFBSUJzUUVJZUFBQUFBQUFBQUFBQUFJQnNRRUllQUFBQUFBQUFBQUFBQUlCc1FFSWVBQUFBQUFBQUFBQUFBSUJzUUVJZUFBQUFBQUFBQUFBQUFJQnNRRUllQUFBQUFBQUFBQUFBQUlCc1FFSWVBQUFBQUFBQUFBQUFBSUJzUUVJZUFBQUFBQUFBQUFBQUFJQnNRRUllQUFBQUFBQUFBQUFBQUlCc1FFSWVBQUFBQUFBQUFBQUFBSUJzUUVJZUFBQUFBQUFBQUFBQUFJQnNRRUllQUFBQUFBQUFBQUFBQUlCc1FFSWVBQUFBQUFBQUFBQUFBSUJzUUVJZUFJQWJUR2h3WUU2SGdPdWtkTkVRVlM1WExLZkRTSmZGTUhJNkJBQUFBQUFBQUFENFQ3UGxkQUFBQUZ3UE05OGRxQjZ0NnJpVlBUVm1ob29YeXEvbityVjNLeC93NWhSOThmTWY1djJaeFdOVUtDUkkzWWVQMTgvTE4rdkZoenZxalVlN2Vzd3gvNDl0NmpUMEUvTytlc1ZTMnZqdFNObHNWcTNmY1VpTkhueEh5VTdYVldQdDE2bVJ2bjYxbnlUcDBWRlQ5Zm1QS3hRZVZseTdacjRtU1pydzR3b05HalUxOHg4K1ZidGJiOUh3KzlxcWJwVnl1dVh1VjNRaTZrS1d4OERWRGVyUlRPTkgzQ3RKQ20wK1ZOR3g4YkpaTFVwYU96NVQvWWU4TjAyZnpGaWVZWnQ2VmNwcDRzaStxaDFlVmh0M0gxSGR2bTlsT3I1RGM5OVd1UktGOU9tTTVScjgzalQ1KzlvVXYrclRUUFhOekxOWG9uQUIvZkx4RXlwV01MK0toQWFyUnUvWHRPUEE4VXpIQndBQUFBQUFBQUI1Q1FsNUFFQ2U5TWFnTG1wUnI3THVlZkhMVFBkeHBrbTIyNndXVFJ6WlZ6YWJWWkpVdjJxWVh1cmZTYTlPbkh2ZFk4MnNaeDlvcDViMXd5VkpIejdkVTMxR2ZwRmpzZUNmMlh2a3BDcVdLU3BKcWhOZVZ1MGJWZFV2cTNkays3eUpTUTVKS1N2ZkcxUU5TN2RkU0hDZ2loWEtMMGthMEwycHZ2OTF2ZGQyQjQ2ZDBhbHpNZGMvVUFBQUFBQUFBQURJSlVqSUF3QnVLSi9QL0YwK05xc2U3dGJFclh6TXQ3K3BWSkVROVc1WFg1SlVwWHdKTmE1VlVZSCt2dW1PdFhiN1FRMTYrMXN0K25Tb2lvUUdhOWZCeTZ1QXh6M1RXN2RXdjBtU0ZKOWdWNEMvcjE0ZWNJZjJIejJsS1F2V2VveGxNUXc1WFZkZlBmOVBQUG4rZEczKzdpVlpyUmExcUZkWlJVT0RTWWJtZ0pmR3o5YWt1YXZjeXF3V2l3N05HK1ZXOWtUdmxucjc4VzdwamhQZ2QvblpuUFBoNDdLbkpzdXZkQ1k2Vm1HZFg4aFViUC83YWFXK21iL0dyYXhBVUlEbWpSMHNTWXFOUzVRa0JmcjdhdldrNXpNMTVwTjlXdW5KUHEyODFsM2FBUUlBQUFBQUFBQUE4aW9TOGdDQUc4cUczVWZrNyt2NTUyM050Z01LRHl1ZXBiRmk0eEoxL014NUZRa05saVN0M1BTWEpPbnR4N3ZwMGJ0dWx5VDl2SHl6UHBxMlJJcy9lMHBXcTBWZnY5SlBoVU9DOU9GM1N5UkpKUXNYME5CN1dxdGo0MnFxMmVmMVRHMXBuMWIvYmszazcydlQ1SG1yRlpPYUxCMzlaQS81cEs3TXYxTGs2V2psQy9EVHo4czM2NFdIT25odHMzVDliczFac1RWTGNVQXFVeXhVUFZyVzBXMDFLNWhsajk1MXUxWnZPNkEvTnU4enkwb1VMcUJxRlVxNTliVllQTTlhOTdWWmxTL0FMMU56KzlpczZmNDNUMGhNa3BTeVZYM2hrQ0R6SlpOSDdteXFmcDBiNmUydkZwcHRqNXc0NnhhckpMVkszVlZCa3M1RWU3N0FFUnVYcUtqenNabUtVNUw4ZlgzTTFmTUFBQUFBQUFBQWtOZVJrQWNBSUFNTnFwYVhKTGxjTHUwNEVLbHBiL1UzVjludlBuUkNENzAyV2VkaTR2VFVCek0wN3BuZXNsb3QrdURwbm1yZG9JcWUvdkFIZGJpdG1wNjV2NjBrcVh1TDJwcTVaR09tNTdZWWhrWSsxRkZoSlF0cCtIMXRkVk9Ya1hLNlhCclNxNlg4dkx4MGtOYkFIczNTclhNa08wbklYNFBLNVlycHcyRTkzY3JlSHR4ZG44NVk3cGJrZnV6dTVucnM3dVpYSFc5cHhCNDlOV2FHVzFtaEF2bFVzVXhScmQxKzBLTzkxV3BSZzZwaFdyMzFnRnQ1ZktKZGtoUVU0T2VXNEwrVXhQZjFjWDlXYkZhTC92cnBUU1U3blVweUpLdDh5Y0ptM2JvZGh6em1uYnB3cmNlNThqMWIxOVV0TjVXVUpMMzN6YStLUzdDYmRjM3IzcXhsRTRabCtOa0JBQUFBQUFBQUlLOGdJUThBUUFZdXJZYU9qVXZVSDE4K3E1SkZRc3o3WjhiT1ZMa1NCVld1UkVHdDNQU1h2cG0zV3ZkM2FpUko2dGlrdXZZZFBhMVhKOHpWcU1IZDVlL25veUc5V21ZcElkK21ZUldGbFN3a1NmcHh5VVp6eS92WXVBUTVrbjA4MmxzTVF3R3BxNk9UazUxS3NDZDVIVGZSN24zcmMyVE1ucFNzcU9oWStmdjVtSW52cytjdktqWXV3YTNkZDcrczA3S0lQVzVsRnNQUWhKRjkzY28yN2o2aWpidVBtUGNWU2hmUnduRlBxRXl4VUUzN2RaM2JTeE1XdzlEazF4N1UzYTNyS3ZMMGVUMDM3a2ZaSGNsdTQ0MzU5amZsQy9EVDRGNHRWQ0FvUUJFN0QrdlgxVHYwNXhiM0ZmR09aS2NPUnA1UmkzcVYzY29uelYybFA3ZnNsNVNTNU84K2ZMekN3NHJyOUxrWTFhdFN6cTN0d0I3TjFESjFaZjNLVFgvcGZHeThXZWZ2NjZPM3ZseWd6WHYvVnNUT3crbDhtd0FBQUFBQUFBQ1FONUNRQndEa2VuNCtObk1WY0ZDQW43bDZQRitBcjVtZ0RnNzBON2Z5RHNya051R1N6S1RsbDdQL1ZKZG1OY3p5b0VBL3pVMDlkL3RLQ1lsSjh2ZnowUStMTitoY1RKeG1MdG1vdmgwYnFsbWRTcXBSc1pUWFB0NzA3OVpFVXNycS9NOW0vbTZXRjI3dGZmVnh2U3JsdEg1S3lsbmlQeS9mckx1ZW01RHB1WEIxS3piOXBjS3RoMmxRajJZYVArSmVTVktGcmlNVkhSc3ZtOVZpdHF0VXBxaGNMdmVqQ1F6RGM4djZ0QnJYcktDZnh6eW13aUZCa3FTUGh2Zlc0blc3elpYbkRhcUc2ZTdXZFdVWWhvYmUwMHJONjk2czNpLzhUM3NPbnpUSEdEWHBGMGxTMzQ0TlZTQW9RR3UzSDlTTDQyZDdQY0xobWJFelZhRjBFUm1Hb1dTblUzc09uOVMyZmNmTSttU25Tejh2MzZ3MWs1NVh3MnJsTTR4OThmaW52SllYYVQxTVo2SXp2OVU5QUFBQUFBQUFBTnlJU01nREFISzkrKzY0VloxVGsrVnB0eFIvODdGdTV2VlhyenhnWG44NHJLZm0vN0h0cXVNR0JmcXBibmhaU2RLM0M5Ym90N1U3ZFcrSGhnb0pDbERqV2hVbFNRV0NBaVNsckRxL3RDSzl6V01mcWtmTE92b3pkUnZ6Q2JOV3FHL0hocEpTVmhhdjk3SXQrSlhLRkF0VjErYTFKRWtMLzl5dS9VZFBYN1VQL2h2cVZ3MVQvYXBobVdwck1RdzkzNis5WGh2WVdiYlVNK0kzN1Q2aVRrTS9jZHNHZnMzMmcybzJZTFIrZkcrUVNoY0xWYTNLWlJReFphUUd2djJ0dnZ0bFhZWnorUGxlM2sxaFdOODI1b3NlM2h5S2pGTHpnV004eXVNVDdOcDc1SlI1SDFheWtQbnNiOTkzVE1uT2xCY1FpaGZLei9ueEFBQUFBQUFBQUpBR0NYa0FBTktSNUVqV3RuM0hWRHU4ckRvMHJxWTN2MXlnQlg5dWQydmppa2haaFQ3MnU4VjYvcE9melBMMWFiYnEvbVB6UHUzNys1UXFsaW1xdmgwYWFzZit5S3ZPL2RROXJlV1RtcUFkTzIzSjlmZzR1RTdTN3JBd2QreGdUViswWHAvTVdLNm0vVWRucXYrbGx5dUtoQVJwK2p1UHVHMGRQMi9sVmsxZHVGYUZRb0lVZWVhOFc3OW10U3VweTlPZmF0d3p2ZFdrVmtVRkJmcHA2cHNQcTJhbDBucnU0MW1TcEdJRmc4M2RJcm8wcTZIT3pXcm9wMldiekRGQ2dnTVZFaHlZYm15T1pLZlg4cDBIajZ2ZWZXK2I5elBmSGFnZXJlcElrbG9NK3NCY0NmL3FJNTMxeWlPZE12VTlBQUFBQUFBQUFFQmVRRUllQUpEcnJkNjZYMXYySGxYTm0wdHIrcUlJMmF3VzlXaFZSejh2MzZ6Z1FIKzFhaEN1U1hOWHFXaG9zRG8ycWE3cGl5TE1iZTB6a21oM2FQalltVm96NlhtOThHQUhUZnQxdlg1OGI1RFh0ZzkyYWF6MnQxVkwwemRKRGZ1OVk5NVBtYjlHcnczcW92eEJBZXJkcm42Rzg0Ym1EOVM5SFZKVzFHL1plMVMvcmQzbFZsOGdLRURIRnI3cjBjK1NabHYwYnMxcktYYmxPSTgyUHkzYnJQdGUvaXJEK2VGZDZ3YmhtajdxRVJVc2tNOHNhMUtyb2xadlBlRDF1ODdJUjlPVzZ2WC96Wk5mYXZMYzZYVHB6Uy9uS3lqQVQ5KzkxVjhiZHgvUnJmM2VNUlBrclJ1RWEvVFF1eFFkRTZkSFIwM1ZzVlBSNnRXMm51SVQ3UHA1K1dhRmxTaWtkZCtNVUpIUVlIT09Nc1VMU3BMaUU1UE1zbGxMTjJuK0gxdFZ2RkFCUlo2T05zdEhENzFMaFVPQzNNclNxbEdwdEk0dXVQek1GY3gvT2FtLzlmdVg1VXhkSVo4L24zK1d2Z2NBQUFBQUFBQUF1TkdSVzUyaGRnQUFJQUJKUkVGVWtBY0E1SG83RGh6WDRlTlJxbmx6YWYyNmVvZnlCZmlxUjZzNituM0RYcFVwRnFwV0RjTDE4L0xOcWw2eGxEbzJxYTdGNjNhcGZhT3FtUnA3N2ZhRDJuLzB0Q3FVTHFJN1c5Uld6WnRMZTIxWHRHQ3dpaGE4bkF4TnREdmM2cWNzV0tOWEIzYVdZUmhxV3J0U2huTjJhMTdMWE9VOCtwdGZQZW9OU2ZuU3JOTDJ4bXExZUcwVDRPZmpwVFV5dzJxeHVDWGpKV2xaeEI2dDIzRlF6OXpmTmt0aitmbmFsSmprMEozUGpOZHZuejJsNFdObmF0R2FuWm85NWpFWmhxRzZWY3JwcmNlNjZibVBaNmxRZ1h6Ni9JVytrbEpXdUorSmpsV2ZGLzZuUTVGbjlPZVcvVnE5N1lBS2h3UzVKZU9sbENUL3BqMUhGTEh6OGhFSmthZWpkZjhkaldTeld0UWtkVVYvOVlxbHpMUHJweTVjNnpWZUg1dFZwWXFHZUswclViaEFsajQ3QUFBQUFBQUFBT1FsSk9RQkFEY0UvOVJFYzRJOVNma0NmTTN5Uytkblg1a2d6NHEvVDV4VmhkSkZWTFo0UVhVZlB0NnQ3cWYzSDVXVXN2SjR5b0kxWm5ueUZWdC9INHlNMGgrYjk4bWVsS3pEeDZQMFVOZkc2YzYzZU8wdW5Ud2JvMloxS21uNmJ4RWU5UW4ySkwzMTVRS1A4aEtGQzVqajdqNTBRajh1MmVqUlp2ditZeGw4VW1Ua1hFeWNISTVrSFU1OUhpVHB6dUhqRlJ1ZnFLYjlSNnRCMVREdDJCK3BpNmxudi8vd3ppTXFYcmlBZmxpOFFlTytYK28yMXRHVDV5UkpKOC9HcUdidjErVktMUjgwYXFxYTFxNmswUHlCZXZhQmRqcCs1cng2dEtwanpqZGwvaG90WHJkYmt0eU9TSWlLanBYRGthd2pKODZxUk9FQ0N2RDMxZmladjJ2d2U5UGtuMlkzQ0VleVU3VXJsMUgrb0FEZDE3R2hwaXhZcXlkN3Q1U1U4ak15ZlpIbjh5YWxuR3ZmYk1ENzV2MlVOeDVTdCthMUpFbGhuVVlvNnZ4RlNkSUxEM1hRaUFjN1pQM0xCUUFBQUFBQUFJQWJGQWw1QU1BTm9XRCtsSlhMY1FsMkZVcXppam5RUHlVNW4yQlA4dG92STBVTEJ1dlorOXVxZnRVd1NaSTl5U0dISTFuMzNYR3IzdnB5Z2JidXU1emMvdXZJU2EzWXVGZXZQTkpaODFadTlkaG1YcExhRHhtbnVBUzcrblZxbEdGQy91K1Q1elJvMUZUNTJxeGV6L1JPc0R2MDR2alpIdVgxcXBReng5MnhQOUpyRzF5N25RZU9xMVNINTNSbnk5b2FQK0plczl5UjdOUWZtL2ZwKzdjSHFIQklrQjU0NVd0Ti95MUNpVWtwTDRFNEhNbEtTTE50ZkpJaldZZU9SNW4zcnN0VDZQaVo4K3I1L0FRdEhQZUViRGFyUGh6VzA2emJ0dStZSG52bk82K3h1U1RkZk9kTE9oZ1pwVU56MzFhNUVvVzh0b3M2SDZ2M3Z2bFZiejdXVGVOSDNDdUx4YUlIdTZROE0xL08va1BSc2ZGZSt4bUdJWnZWWXQ2blBSN0JhcldZZFduTEFRQUFBQUFBQUFBazVBRUFONGhMMjJhZk9odWpNc1ZDemZMaWhmSkxrczVFeDJaNXpKaUxDWHJyc1c2eTJheVNwQTI3aitqNWZ1M1Z1RlpGTmFwK2s4STZ2K0RXZnRHblExVzNTamwxdUsyYXF2ZDZ6VXpJWGhLWHVuSTZzK3lPNUN6SGpPd1RHNStvMlBoRXIzV2h3WUhtbHU1bkwxeDBxK3ZUdm9INnRHOWczcCtNdXFEaTdaNUpkNTVsRVhzMGE5a205V3hUejYzODJZOStUSGQrS1dVWGhzd1k4KzF2NnR2eFZvV0hGZGVrVi90SmtxSmo0dlR5NTNQUzdWT3JjaG1kV3o3V2E5MysyVzlsYWw0QUFBQUFBQUFBeUlzc1YyOENBTUIvVzZDL3I1bVFQMzdtdkZ0ZHlTSWhYc3Y3dnZTbGdwcytvVDJIVHFRN2JueGlrZzVHUnNuaFNOYmtlYXNWZVRwYWpXdFZsQ1I5K04xaU9WMHV0L2Fqdmw0b1NhcFV0cWlldnJmMVAvdFF5RlhhM25xTGVYMXI5WnZjNm1JdUp1anc4U2p6MzkrcDI5VmZxV3p4Z25yMi9yYmFNK3NOajJTOEpNMy9hSWhtalI2a08xdlVWa0RxRVEzWElzSHUwRE5qWjdxVi9lK25QOHh0NTcxeE9sMjZHSjlvL2t0N0pFUGE4aVJlSWdFQUFBQUFBQUFBTjZ5UUJ3RGtlbFZ2S2lHTHhWQkNZcEwrUG5uV0xMZFpMYXBjcnBoaTR4STlrbzBKZG9la3E1OHIzMnpBYUVYSHhNbnBkR25UZHk5SmtzNmV2NmlKczFhNmJZMHZTVDh1M2FTVm0vNVMwOXFWOU16OTdmVFp6Ti8xL2RzRDFMUjJSYmQyTnF2VnZCNDdySmZlSDNxWGpEUmJmVC9jdGJINmRtem9FVXVWdTE3UnlJYzZwaHRya2RCZzg3cDI1VEw2UE0yMjZsZGFGckhINi9uMHVEckR5N2JzdmR2Vk42OWZmTGlqZmwyOXc3ei9hczZmR2pwbWhrZWZhaFZLcWxudFNxcFJxYlNhMWFta0t1VkxlTFNaOC9zV1ZhOVlTdVZMRlpiRllxaDdpOXJxM3FLMjdFa09SZXc4clBVN0QybjNvUk9hdW5DdFl1SlNWcytuZmI2OGFYZnJMWm93c3E5YjJiQytiZVR2YTlQclg4eDMyMDBpMGU1UW90MmhEYnNPcS9IRDc1bmxNOThkcUI2dDZraVN3anEvWVBaNThlR09ldkhoT3lSSnJpdGVXQUVBQUFBQUFBQ0F2SWlFUEFBZzEydFVvNElrYWVmQjR5cGRORlJsaWhXVUpGV3ZXRXIrZmo1YXMrMkFLcFl1b2twbGlrcVNuRTZubXRhcXFFSWhRZkwzdFNrMDlmeDVoNWZWdlNlaUxraVMzaGpVUmJmY2xKSXdYYlB0Z0Q0YzFsTTFLcFUyMjZVaytLVlhKOHpWa3MrZlZtaitRQTNyMjBZQmZqN0tGK0NYYnV4K3ZqYjVYZkhuMkdhem10dmtweFhnNTZ1QlBacGw2anU1cVhRUkRTeGRKTjE2UjdLVGhId1czVlNxc081cDMwQ2RtdFl3eTVJY3lhcGNycGk2TktzcFNUcDNJVTZoK1FQMTI2ZEQ1WlA2M3pBME9GQlZ3b3JMTUF4WkxJWU13MUIwVEp3S2h3VHAwK2Z2OFRyWDJ1MEg5ZEw0MmZwdDdTNEYrUG5vbWZ2YTZvbmVMVlVvSkVpUzVPdGowMjAxSytpMm1oVzBadHNCVGZoeGhkNGRjcWRDMG15ZG4yQlA4aGgzY004V0twWjZqSU1rSFRzVnJWSkZRMlN4R0JyU3U2WDZkMnVpWno3NlVaLytzRnlTZFBzajcyZnBPM3J6eXdWNjg4c0ZXZW9EQUFBQUFBQUFBRGN5RXZJQWdGeXZSc1ZTa3FSMTJ3OXF6b2VQbTRueVM0bjZpSjJIdFdmV0c3SllVbFkybnp3Ym96YTMzcUtYK3QvaE5zNitvNmZUbmVPSHhSdlV0SFlsaFFRSDZ1WFA1eWppMjVGdTlWdjIvaTFKV2hxeFJ5czMvYVdEeDg3b2k1Ly9rTU9SYkNiMS82bEV1MTBYTXpoRFBHdGplU1pya2JIa1pLZmVlTFNyZVgvaXpIbkZKZGcxNFlXK3NsZ01PWjB1TlJzd1doTkgzcWRHTlM1dlczOS9wMGE2djFNanQ3RmUrWHlPWHY5aXZuNVl2RUYzdDY0cktlVlloZG5MTjJ2S2dqVmF0ZldBMlRZK01VbXZmekZmbzZjc1VwOTI5WFZueXpwcVZUOWMvbjQrY3JsY2VtTDA5M0pKcWx1bG5GbzFDRGY3WFhvbTA3SlpMNTlXOU9PU2pici9sYS9WdlhrdFRYenhQZ1g2KzhwbXMycjVoajMvK0xzQ0FBQUFBQUFBQUtRZ0lROEF5UFdHalA1ZVRwZExTOWJ2Vm9HZ0FGVXVWMXpiOWgzVGhGa3I5TlpqM2ZURDRnMXExU0JjeFFzVjBQcWRoN1I0N1M0VktwQlBEa2V5a3AwdVJjZkVhY0tzRmRxZHdYbnlXL2NkVTR1QlkxU3NVSDZkaVk1VlFtS1NiRmFMb3M1ZjFQZUwxbXYyNzF2TXRxMGUvZEE4Uy92MUwrWmYxODhhMVBTSjZ6b2VNdS93aWJNNmRUWkcvcjQyN1R0NldxOU5uQ3ZETURSMzVWYmRXdjBtZmI5b3ZiYnZqMVNMZ1dNMDRzRU91cTlqUTVVdlZkanJGdmRydGgrVUpEMy84U3pOVzdsVjYzZWtiRDJmMFNidjhZbEorbXJPS24wMVo1WDhmR3lxVnFHa2loWEtyL1U3RDB1U2Z0KzRWMDFxVlZUazZXak5XN2xWMy8yeXptT004VE4vMXgxTnF1dnpIMWRvNGs4ckpVbFRmMW1uTmRzUGF1eXdudHErUDFJN0Roei81MThXQUFBQUFBQUFBRUNTNVBsL2lKRnIxS3BWcTduRllwbm1jcm44WFM1WDk4MmJOeS9QNlpnQTVCNWg0YldheTNCTmt3eC91ZFQ5ME81LytEdWs3aU01Zm1DMDFXSW8yZWtlUm9HZ0FNVmNUSkF6QytkWis5aXM4dk94eVpHY2JHNUZqMnprVEE3VHBpOFBaNnJ0ZitBNTg2Wkd4Vkk2ZXVxY3psNkljeXUzV2d6bEMvQ1RyNDlOVm9zaGwwdEtkanAxN2tKY2xwN0pmeW9rS0VCU1NsSS95WkdjN3R3V3cvaFg0L3JYdVBTcU5rNThMYWZEQUFBQUFBQUFBSkQzc0VJZUFIRER1RElaTDBublkrT3pQRTZTSTlsYzRRNWt4dFo5eDd5V0p6dGR1bkF4NFYrT3hsTjBKbjhPYnNoa1BBQUFBQUFBQUFEa0lNdlZtd0FBQUFBQUFBQUFBQUFBZ0t3aUlROEFBQUFBQUFBQUFBQUFRRFlnSVE4QUFBQUFBQUFBQUFBQVFEWWdJUThBQUFBQUFBQUFBQUFBUURZZ0lROEFBQUFBQUFBQUFBQUFRRFlnSVE4QUFBQUFBQUFBQUFBQVFEYXc1WFFBeUp5YU5XdFd0VnF0L2RPV3VWeXUwaTZYSzFpU3pUQ014K3ZVcWRNMWJYMWlZdUtrSFR0MmJQbFhBd1VBQUFBQUFBQUFBQUFBU0NJaG4ydGN2SGp4VlA3OCtZZW1MVE1NSSszdFhWZjJzVnF0bzdJN0xnQUFBQUFBQUFBQUFBQ0FkMnhabjB2czI3ZnZ0TXZsK2wyU1hDNVh1dTB1MWJsY3JzVmJ0MjQ5OWU5RUJ3QUFBQUFBQUFBQUFBQzRFZ241WE1UbGNrMU1jKzJ0M3J4Mk9wMC8vRHRSQVFBQUFBQUFBQUFBQUFDOElTR2ZpOWp0OWo5Y0x0ZnBLN2FxZDJNWWhsd3UxMmxKZi81N2tRRUFBQUFBQUFBQUFBQUFya1JDUGhleDJXeFJobUdzdkhTZmRrVjgybXZETUZZNm5jN0lmemM2QUFBQUFBQUFBQUFBQUVCYXRwd09BSm0zZGV2V3VGcTFha1VZaHRGWmtrODZ6UnhPcHpOaTI3WnQ1Ly9OMkpDaVpJVnFaWHg5YkJYKzZUajJKTWYreVAzYi83NGVNUUVBQUFBQUFBQUFBQURJR1NUa2N4ZVhZUmgvR29aeHh1VnlsZkRhd09XS01RempUMG5PZnptMlBDOHNyRmFZZkZ4ZnkzQ0YvOU94ZkcyVzF5V052dzVoQVFBQUFBQUFBQUFBQU1naGJGbWZ5OFRGeFcyU1pHNUg3M0s1ek8zcVU4K1dQNVBhQnY4MmY0WEpVTGhjS2lySk42ZkRBUUFBQUFBQUFBQUFBSkN6V0NHZnkrelpzeWVtVHAwNnl3ekRxSnYyM1BoTFhDN1h2RDE3OXNUa1FHaElaUmlLY3ptTk4yUm84N1dPWVhjazc3K2VNUUgvRGxlQ1pQam5kQlRJZFpKa3NYcitRVXVQUzRreTVKZU44ZUJHNDVKVGtpT253d0FBQUFBQUFBQ1FONUdRejRXY1R1ZFVpOFV5UEoyNmIvL3RlT0RPSmNNaFE1c1A3ZDY4UEtkakFmNVZMdGRqa2xFMnA4TkFyaE1sUjN4VXBsdTduSTlMbHRMWkdBOXVQQTdKT1Rlbmd3QUFBQUFBQUFDUU41R1F6NFUyYjk2OHVYYnQycnNNdzZpU2RydDZsOHUxZCt2V3JSdHpPRHdBZWRYR0w3N082UkNRQjJ6NjRzdWNEZ0VBQUFBQUFBQUFnTXppRFBuYzYzTXZaU1REQUFBQUFBQUFBQUFBQU9BL2dvUjhMcFdjbkR6WDVYSmR1SFNmZXIwd0IwTUNBQUFBQUFBQUFBQUFBS1JCUWo2WDh2SHhPV3NZeGdiRE1KVDZiME5TVXRLSm5JNExBQUFBQUFBQUFBQUFBSkNDaEh3dXRXSERobGlYeTdYVzVYSTVYU25XYnQrK1BTcW40d0lBQUFBQUFBQUFBQUFBcExEbGRBQzRac2t1bDJ1YnhXS0psV1J6T3AzYkpEbHlPaWdBQUFBQUFBQUFBQUFBUUFvUzhybmJLcGZMZFVKU1lIeDgvUEtjRGdZQUFBQUFBQUFBQUFBQWNCa0orVnhzOCtiTmgyclhycjNXTUl6Z1BYdjJST1owUEFCeUowTXVtOHRsMUFvTHIzWE5ZOWlUSFBzajkyLy8renFHQlFBQUFBQUFBQUFBa091UmtNL2xIQTdITk1Nd2ZISTZEZ0M1bDh1bFFGbGNMMG15WCtzWXZqYkw2NUxHWDcrb0FBQUFBQUFBQUFBQWNyL2NrNUN2TXlCQ2hsRTNwOFA0cjlsMjZhTHVyVGtaeG4rWFM0ZVVZRytrblpOTzVIUW93SCtOM2VVODdtc1l4MlVZL3BJc2t2eXZkU3pEeUVWL1R3QUFBQUFBQUFBQUFQNGx1U2VCUWpJZTE4SlFtUHlzZmprZEJ2QmZGTGxuNjE5bEsxYnRhN0g1RlAybll5VW1KZSsvSGpFQkFBQUFBQUFBQUFEY1NISlBRaDRBY0wwNWoremJzVlBTenB3T0JBQUFBQUFBQUFBQTRFWmt5ZWtBQUFBQUFBQUFBQUFBQUFDNEVaR1FCd0FBQUFBQUFBQUFBQUFnRzVDUUJ3QUFBQUFBQUFBQUFBQWdHNUNRQndBQUFBQUFBQUFBQUFBZ0c5aHlPb0Rjd0pEazYyTlRZcElqcDBNeEdaSmExZzlYNldLaEtsMDBSRi9OV2FYalo4N25kRmdBQUFBQUFBQUFBQUFBZ0ZRazVETVFIbFpjRzc4ZEtYOC9IMTJNdHl1NDJST1o3bnQwd2JzcVZUUWt5M01HM1BhNEV1eFhUL3k3SkwwNnNMT2ExS29vU1hJNlhSbzE2WmNNKzd3enVMdWU2OWMreXpHbE5mK1BiZW8wOUpPcnRsc3o2WGsxckZaZVcvWWVWYTE3M3ZoSGN3SUFBQUFBQUFBQUFBQkFicFRuRS9LOTJ0VFRpQWM3cEZ2djcrY2p3ekFVRk9pbnJkKy8vSC8yempvOHFxT0x3KzlLbENnUkFna1FJQkJjZzd1N0I0SVhsNkpGaWhXbldIRjNLVkNjQmlsdXhkM2RuUkJJU0VpSUovdjlzZG5MYmxheUNiVDlhT2Q5SHA1bmQrN2N1WE9YeWIwemM4NzVIWktTVkFickhUeDNteUZ6dG4zMS91WDE5dURrOGlFR2o5bGFXMHFmeC9ab3lLQjJOZlhxM0hrYVJNV3V2M3oxZmdIWTIxcHhZdm1QQm8vbHp1WU9nRy8yVEZ6OWJaVEJPbDBuL01yRk84LytrcjRKQkFLQlFDQVFDQVFDZ1VBZ0VBZ0VBb0ZBSUJBSUJBTEJQODEvM2lEdjVteEhrVHhlWnRVdDVPTnA5TmpERjhFR3k2Tmo0dWczZlpQSmRtY05iSW1kclpYQlkwcUZIQmNudTFUN1ptbWhORmpQMmQ1VytyemwwQ1h1UGcwQ29FaWVySHpmb2pMVDF1em4wY3QzSnR0MnRMTmg5dUFBQUY0RmgwbmxDcms4MWQvTzJzckNhQjFqOXl3UUNBUUNnVUFnRUFnRUFvRkFJQkFJQkFLQlFDQVFDQVQvQnY3ekJ2bWR4Ni96OE1WbmczVEZZcm14c2xUL0xPZHVQaUhpVTR4T2ZlM2pwNjg5SWlvbURvQ2dFTVA1MitNU0Vsa2VlTkprSDZiMGFXcVdjWHA1NEVrV2JENmFhajJBblRON2s5VWpvMDdacGJ2UHVYVDNPUUNiSmhmRTBrTEpEMjFyTUdUT05oWnQvUk9BNG5telVhdE1mZ0JXN2poRjhJY0lBbXI2U1czc1AzTkwrdnp4VXd5RkFzWVp2UDc2aVYwb25OdUxlMCtEOEIrNnhHQ2RKNi9lbTNVdkFvRkFJQkFJQkFLQlFDQVFDQVFDZ1VBZ0VBZ0VBb0ZBOEMzeW56ZklQdzhLNVhsUXFQVGQwOTJKNWFNNkFPcUk4cGJEbGtySGVqYXZ4SWpPYW5uNytadU9zdjNvbGIrMXJ3a0ppV2JsbHdkMWpubGp1RHZiMDZ4cU1RQXkyRml4Y0ZnYjZwUXRRT2Z4YXloZkpCZVQrelFGWVBlSjZ3Ui9pS0JCeGNMUzlRK2R2d09BWENiRDF0cVNwNjlEREY0ak5ybWZjUW1KUnV2SVpESXNsQXJpRXhMTnVpZUJRQ0FRQ0FRQ2dVQWdFQWdFQW9GQUlCQUlCQUtCUUNENGx2alBHK1FCTms3cVJwMXlCZlRLVzlRb1FmaXgyWkp4Mjk3V1dqcldvWDRaMnRjdkkzMTNxakxBWU50V0Zrb0d0SzV1OHZyV1ZoWm05Yk9uZjJWNitsYzJxNjRwZ2o5RVVMN0xOQ2IzYVVxMWtua0JhRlM1Q0ZYOWZIWHFKU1ltb1pETHFKdjgyNXk2OW9pUHlZb0J4Zk5tNDhMYUVhbGVxNUNQSnhFbjVobzlQbXJSRGlhdTJKUGVXeEVJQkFLQlFDQVFDQVFDZ1VBZ0VBZ0VBb0ZBSUJBSUJJTC9XNFJCSG5VdWMwYzdHNFBISE5KWW5oSnJLd3RtRFdxWjdyNXBrNWlZUkVKaWtzRmpsaGJxU0hOVml0RDQySGpkaVBvV05VclF1SElSZmxxNGcrcTladEdvVW1GbURXekp2V2R2MlhyNE1zTTYxcEhxUmtiSDR1Sm94L1dIcjZoY1BBOTdUdDJRamlVa0poSWVHUTJvYzhrbkpobnVseUdVQ2prWmJLeWtleElJQkFLQlFDQVFDQVFDZ1VBZ0VBZ0VBb0ZBSUJBSUJJSi9JOElncjhXdFI2K3A4ZjBzQUZ3Y005QzJibW5tYmp3aUhlL2V0Q0pYN3IzZ3d1Mm5BSXpzWEk4K0FWVU50dlVwT3BaUDBiRnA3a05LZzdvMlUxYnY0NmRGTzNUS0ZnNXJROHNhSlhCeHNtUE1rbDFNV2IzUDZQbXVUbllzR05vYU4yZDdXdFFvd1lMTnh4aS9iRGNGV282Vm92KzFIUlBDSXFLSWlJcWxXcytaWkhGMTFKR1d2M3IvcGFRS3NHNUNaOG9VeXNueHl3ODRjZVVCeDY4ODROSExkd0RjM0RRR1Z5YzdqbDY4Uit1Unl3R1kxTHNKd3p1cHBmOFBuTDJkaGw5SElCQUlCQUtCUUNBUUNBUUNnVUFnRUFnRUFvRkFJQkFJdmgyRVFWNkxoTVFrZ2tJK1VybDRidFpQN0lxbnV4TXhzZkdNWC80SDFmeDhHZE85SVNxVmlya2JqekJxMFE2VEJuZmY1cU8vU3Ava01wbjB1V3VUQ2xJK2R3MXV6bmE0T05rQmFnZUJWclZLNnJYeCtsMFk5ZnJQdzliYWtndTNubEt2UWlFc0xaVDgwTFlHSGVxWG9kdkV0ZngrN0NvQVdUTTVBeEFaRlV0RTFPZjdlLzArM0dnZjd6MTdTMDVQTjlyWEswMm5SdVVBbUxabVAwUG5iU2VucHlzMjFwYklrdS9EMmQ2VzNpMnFBSER1NWhNdTNYMmU1dC9rUDBmeGJoZVJ5VXI4MDkwUWZHT29lRXBNWEZsdXJ3NUswM2xpdkFuU2d4aHZncitUOUk0M0VHTk9rRDdTL1l6cmZoMFpoZjZpWGdrRWFTRUJWSU81dEd4T21zOFV6MDNCL3hNcTFTZFVxdjVjV2I0aXplZUtzU3hJRDJLZEkvZzdFZU5OOEhlU2x2RldvdHNWa0JYOUczb2wrSytpSWhaVlV1OTB6ZkVFZ204SVlaRFhRaUdYTWI1bkkwWjJyb2RjTHVQK3M3ZHNQblFKZ05QWEg3Rmc4MUg2QkZUbGg3WTFhRnExR0k5ZnZkTnJZODNZampTdVl2ejkxR0RBZk55ZDdWazU1anVqZFc0OGZFWEZycjhBWUd0dEtaVm5jbkVnazR1RDBmUHNiSzBva3NkTHI5ekpYaDMxL2p3b2xQb0Q1bE9yVEg3bURnN0ExOXNESjN0Ym5yNEprZXI2WnZjQWtDTGNUV0ZqWmNIaFJRTzVjdTg1czM4N3hKVjdMeWlZS3d0MXl4ZGszZDV6Mk5sWVlaUGMvNkFRdFVIZjJjR1dPUnVQVUxwZ0RoWnNQcHJxTlFRZ0p0V0NkQ0hER3l1RlZkclBFK05Oa0E3RWVCUDhuYVIzdklFWWM0TDBrZTVubkRER0MvNXZVS0tTZWFmclRQSGNGUHcvSVpObEFKbitwb2Q1NTRxeExFZzdZcDBqK0RzUjQwM3dkNUttOFNhTThZSy9HQmxXSUUvZkhFOGcrSVlRQm5rdEN2cDRVdERIVS9xZTJkV1JrOHVINk5SSlNsS2hVTWp3enVLQ2R4WVh2VFl5MkJqUFJ3L3EvT21XRmdxVGRUVHk4WnIyTkN6ZGZvS0Q1OVFTNzVQN05NVW5xenNmSTZQcE11RlhrL2YxS1RvV2QyZDdtbFVySnBVdDNQb25mVnBXNVZOMExLVUw1cUIwd1J3QWtrRS9LU21KbnMwckdXd3Y4TmhWZ2tJKzRwczlFMDcyTm56Zm9ncmZKMGU5MzMwYWhQK1BpN24xK0ExRmNuOStoajU5clRiNlAzNzFudEdMZDVyc3IwQWdFQWdFQW9GQUlCQUlCQUtCUUNBUUNBUUNnVUFnRVB3YkVBWjVMZTQrRFNMb2ZUalhIcnlrZit2cTJHZXdObGh2MnByOVpISnhJSXVySXpYTDVEZFlKell1Z1Q3VE5nQlFybkF1U2NvOUpmTTJIdUg2dzFjQWpPdlJrQ3h1VGpySDNaenRwTTk3VDk4a01GbGFmc0hRTmdCRXg4YnpQaXpTNkQyZHVQS0F4Q1FWWlFybVlOSHd0Z2JyR0NvdmxqZWIwZm8zSDcwbUxDS0twNjlES05kcEt0azhNbEtuWEFIcWxDdElMaTgzZ2tJKzRtUm5ROFZpUHRJNXo0TkNjVExnaEJDWGtFaFVUSnpSL2dzRUFvRkFJQkFJQkFLQlFDQVFDQVFDZ1VBZ0VBZ0VBc0czaWpESWF4RWJsMERWbmpQeHk1ZWQvcTJyQTFDZ3hWaWVCNFVDY0duZFNQSmt6OFNIaUNpR3p0dk9sRDVOalJya0V4SVRXUjU0VXYwNUlkR29RZjdBMmR2c1Bua0RnQUd0cStzWjVQTmt5eVI5ZmhYOEFRQlhKenZjTTlvRGFobjdvMHNHR2Iwbm0zSzlTWXhMU1BYZTA4clk3ZzBaMnJHT3dXUHZEOC9VSzl2MlMwK0RkYmNkdm96LzBDVmZ0VzhDZ1VBZ0VBZ0VBb0ZBSUJBSUJBS0JRQ0FRQ0FRQ2dVRHcvNEF3eUtkQ0xpODNLWSs3bGVYZi8zTVZ5SlVGQUpWS3hmM253UUMwclBFNU5kRGJrSStFUlVUcG5KUEQweFZMQ3lWSlNTcGlrbzN4NTI0K3dhWmNiNFBYY0xLM1pldlVIcFF2K2ptaS9kQzVPOHpkZUVTU3lOY21OaTZCbXFYejhTazYxbWkvYmF3c2tjdGxBTVFuSkJJWGI5Z3BJRG8yM21nYkFvRkFJQkFJQkFLQlFDQVFDQVFDZ1VBZ0VBZ0VBb0ZBOEMwakRQS3BzSE9XWVNPMk9TZ1ZjZ0RKTUcwSXVWd20xVE4wZnMzUzZnajhoeS9lRVI0WmpWd21vMXZUaWxLZHhvTVdjdTdtRTUzem51NmFSUGJNTG9SSFJrdGxLcENNOHhwc3JTMXBYNjgwbzdzMTBJdk1yMUU2SHpWSzUrUE9remZNMjNTVTFidE82eGpQeHl6WnhaZ2x1L1Q2bk5QVGxaR2Q2K2tvQWlRbHFkaDk0Z1lyZDU3aTBMazdKS2xVUm44UGdVQWdFQWdFQW9GQUlCQUlCQUtCUUNBUUNBUUNnVUFnK0xjZ0RQS3BFUFErbk1Ra1hRUHl4MlJEZHlZWEIwQXRTWitTRERaV3hKOWJsR3I3TzJZYU4valhLcE1mWndkYlFKMExIbURvZDdVcDZwc1ZnRHRQM3VnWjQ2MHNsR1IyZFFRZ0pGdzN0N3lGVWtFK2J3L0tGTXBKamRMNXFGdXVJSGEyVnRMeDA5Y2VNV0RHSmdKcWxhUmJrd280Mk5tUUwwZG1GZzVydy9pZWpaaTM4UWdMdGh3akpQeVRkSTZkalJYRmZMTlN1VVFlYXBjdFFQa2l1WkRKMUE0STRaSFJ2SHo3Z1FLNXNoQlF5NCtBV240OER3cGwxYzdUck54NVNrb0ZJUGovd2NuT0Jtc3JDNEpDUHY3VFhURko4YnpaeUpQTkhTOTNaODdjZU15cGE0Lys2UzdwWUd0dFNXSmlFckZHbENFRTN4YnBHVzl5bVF4TEM0V2VJMVJLYkswdGtjdGtKS2xVUk1YRWZhMHVDMUxnNmViRTYzZGhmQXZ1WU42WlhTam1teFd2VE02RWhIL2l0MzNuelRyUDF0b3kxVEZrWmFIRVFxa0E0Rk4wN0RmeGV3Z0VndFN4VUNxSU43QWUrZHJZV2x0eWJNa2c3ajE3eS9obHUzbndJdmd2djJaYWNiU3pJZUpUekZkeEFNN3A2VXExa25sWnZlczBDWWxKWDZGM2d2ODZMbzRacUY0eUx4ZHVQK1hKNjVCL3JCOEt1UXhMQ3lXV0ZrcXNMSlJZVzFsZ2JhbkUxdHFTRERaVzJObFk0V0JuZzBNR2EwTERQL0g3c2F2L1dGOEZBb0ZBSVBnUzFrL3NnbzJWQmNzRFQ3TG4xTTEwdFpIZU5icEFJQkFJQkNrUkJua0R2QTM5eUp3Tmh3RVl2Mnczb1IvVmt2QTVQVjBwV3lnbjc4TWk2ZDJpQ2dFMS9RQjQ5UzdzTCtuSG1HNE5wTTliRDEraVMrUHlqT3ZaU0NvYk9uYzdBTDM4SzFQWXg1T1l1QVNLNVBIQzBrTDkzL3JndWU0bTJjNlp2YWxUcm9EZWRjSWlvcGkwY2krek54d21QaUdSQzdlZk1YN1picm8xclVqL1Z0WEk2cEVSVnljN3h2VnN4TkNPZGFqZWN5WnV6dmJNSDlxYXJKbWNKUU84QnBWS1JlQ3hxL1Q3WlNNdmc4T29WQ3czMzdlb1FyTnF4Y2pta1pFeDNSc3dxbXQ5RHB5OXpkeU5oOWw3K3RaWCs4MEVYMGIvMXRVWjI2TWg3ejVFMEhQU2VyWWZ2WkttODl2VkxjM2FDWjNUZGUzOVoyNVJwKzljcytvMnJWS1VuN3JXQitEQTJkdlU3ak1uemRmVEtFbThEZm1JUiswaEFHeWMxSTJBV3VxLzY4eTFoNlRaTWNITnlZNCtBVlhwM2FJS3l3SlBNbnorNzJudWwrREwyVHExQjgyckZ5Y3lLcGE4elVkLzhUTTZQZU90WWpFZmppMGRURXhzUE5WNnp1VE1qY2Q2ZFpRS09lOFB6Y0RHMnBMRDUrOVM0L3RaQnR1eVZDcE1LcTJZUTN4Q29wNXoyWDhGZTFzcm51NmFSSHhDSW91M0hXZmdyQzA2eDF2VjhtUERwRzRBdEJpNmhLMkhMeHRzeDhVeEE5YzNqdWIyNHplTVhicExjc3p3cjE2Y3dybTlHTDE0SndDQjAzdlJ1RXBSYmoxNlRjR0FjUUJNNmRPVXhkdU84L1JONnB2dnViemMyRDY5RjZCMkFOeCs1SEtxamgwV1NnV2hSMllobDhzWXVTQ1FYOVllTUZodjkrdysxQ2lkaitpWU9CeXJEREJvd0ZNcTVFYVZlOHdsTVVuMXR4Z0hCUUlCOUc5VmpiNnRxbEdqMXl5ano1allNd3V3dEZCeS85bGJmSnVQTmxoblNwK21ETzFZeCtoMUtuYjlCU2M3RzBvVzhNWXZmM1lHcFhpV0d1THBya2xZVzFvd2F0RU9sZ1dlMURsV3BtQU96cXdlQnNCM1kxYng2eDluVGJhVjA5UFY1N3FUQUFBZ0FFbEVRVlNWYWYyYXMrejNFK3cvcTU5U3kxS3BZUG1vRHZoWEwwNjdVU3ROem1GemVyb3lhMkJMK2t6YndJdTNId3pXbVRzNGdMNnRxZ0ZxSitNdGh5NFpiYTl4NVNMTStLRUZOeDYrb3V1RVh3a0ovNFFNbU5LM0dTZXVQR0QzeVJzQWhCMmJqYU9kRFFzMkg2UFB0QTA0MjlzeXFtdDlSaTRNRkdtOHZnQnJTeVZIbHd5aVRLR2NBRnk5OTRLeW5hYVlmSGNXekpXRkc1dkdmUEcxOC9tUDRlN1RJS3d0bGF3WjE0a0ZtNDl4UE5tUlBpWCsxWXV6YVhKMzVISVpDN2Njby9mVURVYmIvWnB6am80TnlqSjNTQ3NVeWU5M0M2VkNiLzF1aWp0UDNnaUR2RUFnRUFqMGFGcWxLTnQrNlNtOVUxb05YOGFtZ3hkTm5xUFpxL2tTTmgyNFNLc1J5NmhUdGdCNzUvVXpXbS9Vb2gzTTIzU1VsalZLb0ZRcTJMRC9RcnF2bVo0MXVpbkNqODNHd2M2RzI0L2ZVS0RsMkhTM0l4QUlCSUp2RDJHUU44Q0x0eDhZTUdPelhybVZoWkoxRTd2b2xSdnlqSXVKamFmMXlPVUFWUFB6bFRaMFV2THppajFjdlBNTWdEbURBOGpta1ZFNnRuTG5LVW9XOE9iTiszRHVQdzltNDZSdVVtVGIwdTBuMkhYaU9xRGVpTy9wWDFtdjdaUWJSNE5tYmFGR3Fid29rOXU0K3pTSVpiK2ZZTlhPMDN4SWtZZis0NmNZWnF3N3lOeU5SK2pZb0N6RE85VWxoNmNyTDRKQ3VYam5HUXE1bklTRVJKM0YvTXUzSHdnOGRwVUZXNDV4OTJtUVZINzh5Z09PWDNtQWg0c0QzWnBXcEVlelNuaTZPMUduWEFHT1hMZ3JEUEwvRVBYS0Z5U25wNnRPV1pzNnBRQndjN2JITDM5MnNyZzVtdFhXOHNDVGVwUFJFZk4vTnl0eWF1R3dOcmc1MnhzOGRtL2JlRndjTStpVmEvNE9BR3FXenNmN1F6TU1ucCtuMlNqSm9lYnZJSyszQjZPVEhXa0d0NnZKdWoxbnVmWDR6ZDkyL1c4Qk94dXIxQ3NaSVM0K2diaGtJOStzZ1MwcFd6aW5YaDJGWEk1Zi91eUEyZ2k5N1plZUp0dnNNbjZOOUgvME5jZWJYMzV2cWZ6S3ZlY0c2eGZPN1lXTnRTVUFwNjhiajdvLy8rc0lpdVR4TW5rZnFURms5bGFtcnp2NFJXMThxMVF1bmdlbFVvRlNxZURPay9UL1BkWXBXNEFzYms1NHVEankzWmhWQUZRbzZpTnRyb2RIUmpQRHdHLzhZNGRhRE8xWWg4Nk55K1BiYkxUMHZsMDUranNhVlNwczhwb09kamE4MmY4TGlRWWlNenVOV3lQTkF3cjdlR0pscVo3U25iLzFSSzh1Z0F3b1dVQTlMaS9lZVdiVVlENTlnRC85VzFjMzJhL1UrT1BrRFJvTW1QOUZiUWdFZ3RScFhic2tzd2NIQUhCczZTQ3FkSjloMHZIblN4MWxhcGRWTy9iZWV2U2E0QThScWRiM2NISEV5bEpKaGxUZS9hcFVvdGt6T3RoeTliZFIyR2V3cG1LeDNCUnBQWjZna0kvSVpUSXFsOGpEbS9maDNIMGFSRTVQVjJ5c0xSbmN2cFpra0s5ZU1pL1pQREp5NnRwRDdqOFBKb08xSlFjWERDQ25seHZsaXVUQy84ZkYvSGxaMzRDNkxQQWtmUUtxSXBQSjZPVmYyYVJCdmtIRnd1VHljaU0rSVZGU0VodmVxUzQvZmxlYnZnRlZxZFZuRGlldlB0UTVSeTZUc1haQ1orcFhLRVFoSDA5cTlwNXQ4amNRR0VZaGw3Rm1YQ2ZKR0ErUUozc20vUEo3Ni8zbWZ5Vy9qdTlNaXhvbGFGYTFHSU5tYjJYdXhpTjZkWFlkdjg3cmQyRjRaWEttZmIweS9EaG5HNStNS050OHpUbkg2L2ZoMkdld1R2TTl4Y1VuRVBFcEJndWxBcVZDTGxRaUJBS0JRQ0JSdW1BTzFrM3Nvck1uSEZETGo2MkhMLzFmQlFKbzlzQlZLaFZITDk1THRmN1hYS09id3RyS0FvRElxSmhVNndvRUFvSGczNFV3eUFPSmlVa2tKaWFSa0doNmsrcmVzN2RFeGNSaFphRWtJaXFHTisvRENUeDIxV0F1OWNTa0pBS1RQY21kN0d5TXRubjJ4bU1wYW1KaXI4WTZ4NVpzUDRGU29UWUVQWHI1anBxOVozTnd3UUIySHI5T24ya2JkTnJRM0Vkc2ZBTEJvUkVzM0hLTTFidE82N1IzKzhrYmZweTdEVXNMSlh0TzNlVEd3MWNtN3hmVUczZkxBayt5YXRkcDJ0VXR6ZXYzNFNRa0pwR1FtRVMvNlp0b1dxVW9sKzQrNTh6MVIxeTkvOUprVzBFaEg1bXcvQThtcmR4RDQ4cEY4YTllM09CbWhlRHZvWHZUaWpTdVV0VG84ZUdkNnByZDFzWURGNG1KMDAyUk1LSnpQUktUVXQrNGNUQ3hRZVRpbUFFWEp6dVQ1OHRrTXFOMTVITGRLRThaL0tVU3pTZXVQbVRUZ1lzRTFQSkRxVlRnWDcwRXR4N3YvZ3V2K0cyaFZNaUpPR0dlQ29JaGZsNnhoNThXN1FBZ1h3NFBTaGZNWWJLK3M0TnRxblhzYlQrUHY2OHgzZ0pxK3JGaWRBZEpxY1RLVXNuN3d6T2xPa3UySFFlZ1IvTktLTFRHNTQ4ZGFqT3diUTNwKyszSGJ5ajEzV1NUZlJHWVI5M3lCYVhQaFh3OCthbExQZW43clVldnpXNm5Yb1ZDQU1oa2NQLzNDUUQ4dEhBSDI0OWN4cjlHQ1g3cDM1eFh3YnFSbGkxcWxHQnluMllBVEZxNVY4ZjV6U0dEZGFyakRjREozdFpndVpXbGtpeXVqdHovZllMT1dOb3p0NTlrM0xyOStBMlRWdTFsWGJKeWljWW9WclpRVGlKVC9DMW1iekJjSnlXTlFDRDQvMmZUZ1lzMHIxYWM1dFdMa3oyekMwY1dENlJTdDE5NEdheXJES05aVDVpVFNtZjYyZ09zMzN0TytyNTRSRHRLRjh5QmhWSkJpeG9sQU1pZExSTkIrMy9STzFlbFVwRzV6bzlwdm8vVTFPVkRQMFl4ZmUwQnh2VnNoSHRHZTFhTy9vN0dneGJ5Wk9ja1BOMmRtTFJ5THlNWEJqSi84MUhLRi9XaGJPR2NsQzJVa3pNM0h2TmRnN0swcjErR2tMQklYR3NNNGxOTUhOTiszYytDb1cxd2RiTGo0TUlmYUROeU9YbTlQZlN1K3lwWWJUeXRVaUlQNDNzMklrN3I5OXR6NmlhWDc2b2Q3dXFXVTc5bmZMemNwR2RyazBFTGVmQThtTnpaM05reDQzdktkNW1tMC9hY3dRSFVyMUNJbU5oNEtkcFprRGJzYkt6WVBLVzc5SjdYT0dYWVdsdnl4K3crTlA5eE1ZZk8zMDIxblZVN1QzUDg4bjJ6cjF2Vno1Y09EY3JxbE0xY2Q1Q3FmcjY0T3RreFozQUFPYks0Y3ZudU03Sm5kdEdwOStUMWU3d3lPV09md1pwRnc5dHkvL2xiNmRpdFI2K2xTUFN2T2VlNGV1OEZBNlp2SWpZK0FYdGJhNkpqNDNqOUxweVl1SGd5WlhRZ2F5Wm5NcnM2TW52RFlTS2pZdmtVSFVzR0d5dDYrVmZteUlXN25MNytTQmpqQlFLQlFDRFJzR0poTmt6cWlxMjFKU3FWaXB1UFhsUEl4NU9tVll1eGNWSTN2aHU3T3RWVWFoOCtSakZ3cG40Z25Dbm1EQTdBd2NEKytyR0w5L2hCcTYydVRTclN1MlVWQU5yV0xTMlYzelNpak5OMDhDSkowZkJyck5GVFE1M2VVRjB2TWpvMjFmb0NnVUFnK0hjaERQSkE0MEVMemFxWHBGSmhWNkd2U1lPZS85QWxlbVdyZDU5aDllNHpPbVViRCtqTCtHaGs1clJac09XWTlQbjhyYWNVYWpWZUwvZjYrVnRQa2ZuMVNLWDNhbWI5ZHRpc2VpbEpTRXpTdTRjL1R0N2dqMlJuZ3JTUW1LUmkrOUVyYVpaREYzeGRvbVBqK2FRMStiT3hzcFJrc2FOaTRsS05WdExHVU4wSnkzZHovM25xRWZKTFI3WXpHaUd2NGVxOUYzUWF0OXFzdm96dTFvQ21WWXRKMzJWQW84cEZHUHBkSFZidk9zM1MzMCtZMVk2R0ROYVd6Qmtjd0pMdHg3bHdXNjFtVWIxa1hob2E4WnJWL0laSEx0ekYyY0dXMllOYUdxejM0NXh0VXJTM0lPMk1YQkRJYkszbldVNVBWMllPYkltVnBaTElxRmk2VGZ5VnNJaG9uQjFzV1RHcUF6Yldsang4RWN5Z1dWdUlpLy84dTkvUlV2UFE4Q1hqelVLcDBJa0VsTWxrT3QrdExOV2UwQ21qQmEwc2xWaHB2Wkp0a3lQbkFUWWV1R0F5eXF0ZStZTGtTRmE3MkhUZ0l1L0RJdlhxWExuM3dxejcrYmRob1ZUUU1qbTlES0NuVnJQcHdFVUNqNlgrTHJLenNhSyt0RG4rK2Y5VXFaRHozZGpWK0hwN2tOMGpvOTV2WDZ0TWZ1UnlHYk4vTzh6c0RjYmZ2Mzd0ZmpiTGdhbGUrVUw4M0x1SjlGMHVsK21OSmUyeFkydHRpVkloMTZ1alVRelFSaFBkY09MS0E4bDRaNGdpZWJ5b1VOUUhnSk5YSDNMTmdEUGV6VWVwTy93SkJJSXZKMG1sb3UxUEs4ams0a0NGb2o1WVcxbVFLYU9EamtGZUlaZEpjNVBJcU5RMy9WNEZoOUdtVG1rYVZTck13RmxicEhPYVZ5dE9KaGNIUVAzTzBueldKclc1WThjR1phVVVNRllXbjk5NTB3ZjRNN1pIUTUyNjVUcE4xWW5Dbjd4NkgyM3FsTUxYMjRQYVpRdmdseTg3Yjk2SDQrbnVSSlVTZVFEWWR1UUtiOTZIazluVmtjSHRhOUg4eDhVVTg4MEtJQm5QUWUzMEhCVHlrWTJUdWhIOElZSnpONSt3WmFyeHRaUk1KbU5VY3I4MXZBK0w1UExkNTFRczZvT251eE9nKzJ3Tmk0aW04Y0FGblA5MUJHOURQeEt0dFRHZHdjYVNZcjdaU0VwUy8vOFpTbXNqTUUwaEgwL1dUZWhNNGR4cUJhSHJEMTVTcmVkTUtoWEx6WmFwUFhDd3MySGZ2UDZNV3JTRHFXdjJrMlJpYko2Ky9raHZuV3NLYXlzTFBZUDgyWnRQS045NUtnY1gvb0NIaXdON1Q5OWtSS2U2VkU0ZW00Wm9YNytNenZkTkJ5N3krN0dyWDMzT0Vmd2hnak0zSHJOL2ZuK2M3RzNadVArQ3BPUjNmTmxnS2hiTERjRG1RNWVrNk1HZmV6ZmgreFpWR05tbDNuOWFaVWtnRUFnRW4xRXE1QXp2VkpjeDNScWdVTWhScVZUMG5MU2VkWHZQc1g5K2Z5b1U5Y0cvUmdsOHZUM3cvM0d4eWYzQXFKaTROTDE3UVowS3lKQkJQand5R3ArczdrenMxWmlOQnk0U0ZCSU9nSmU3TXcwcnF2ZnRaREtad2JrcjZDb2lhcFBlTlhwcWFLc3ltak0zRndnRUFzRy9DMkdRVHlQL3RQQk9TbU84UUpCZU5Cc3hBTG16dW5Oejh4Z3M1ZXI4b3ZuOHg1amN1REtIc2QwYm10V0d0dkhJR0VrcWxkbjVtVkxLUmltVkNwYU9iSTk3Um52c2JhM1NiSkFQcU9WSGx5WVYxUC9HcjJIbHp0T1VMT0NkcXFSenRaSjVxVll5cjlIalB5M2M4Wjh6eUt0VUtvUEdPM041OHo1YytueEphMk85ZWJWaWpPdlpTUEpHM25qZ0FnbUpTZGpaV2hHZmtNaU9QNi9ScW5aSmZMSzY4Mk9IMm5RYXQ4WmtPb1V2R1c5SEw5NmoyOFMxTFB1cFBRQURwbS9pMGN0MzB2RW5yOThURmhITjhzQVQ3SjdkRjA5M0p4Ni9mRWZ6SHhmcnRLT2RTM2JLNm4wbSt4QTR2WmRra0oreWVtK3FhaVgvSlJwVUtJU3JDUTkzUThZalM2VkM3Mit6VzlNS09OclpFQllSUmVWdTA2Vm5tMFl5dWYyb2xXU3dzZVQ2ZzFmU3MwRXVsekZvMWhadVAzN05paDJuc0xHeU1Kb2pPQ1l1M2l4cHY1UnkwKy9ESW1rNFlENnJ4bmJFMWNtT0ZZRW5KWFVlVUtlZnVmYmdKY1hhVEdCczk0YVNLa3ExbmpQNThGRTNHbDd6ZmR1UksydzdZdHhKWVVEcjZwSkJmdHZoeXlZZERRUUN3VjlQYkh3Q1RRWXRaUDZQclJrMGF3dXZ0ZDZWb09zQVpxNnpaUlkzUjN5OVBYUlVqRG9rR3cvUDMzekMyajI2K2Q1TEY4eEp1M3FscFVoM1Z5Yzc3R3lzMEtpWVpuVE1nSGRtRjV6c2Jjbmw1YVozdlV3dURtUktVWmF5ci9FSmlmU2J2b2tKUFJ2UmE4cHZYTDc3bkQ4djM4Y3ZmM1pLRnZBbW80TXRvUitqV0x6MVQ2cVZ6TXZxWGFkeGRiSWpYNDdNZ082OFFTNlRzZVBQYTlUcE80Zlg3OEtONXBFM2g4SHRhd0Z3K1B4ZEJzellKSlUvZmExT0hkQm01SEt1M24vQkI2MFVTbkh4aVRRYXVJQ2FwZk54NE94dGcrOGRnV0dVQ2psRDJ0ZGliSStHVW5UWm41ZnU0ejkwQ1NIaG4vajkyRlZhalZqR3IrTTZZV050eWFRK1RXbGV2VGpmVC9tTjg3ZWVHbTIza0k4bnZ0bFRqa0o5WGhvWkszS1pqUHZQZ3luZmVTb0ZjM2x5NE94dFJxUkJiVXlidjJMT2NmN1dVMjQ5ZWszNW9qNDByMTRjajVrT0JJVjhaTnpTM1J4YTlBTUE3ZXFXNXVqRmUrVEo1azczcGhVQnVITDNPYk4rTzVTdSt4QUlCQUxCdjRjQ09UT3plbXduS1QxZ1RHdzgzU2F1WlYyeXFsTDkvdlBZL2tzdnFwZktTeUVmVDY1dkhNUFVOZnVZdkdxdjBiMFZoVnltRTl4Z2lnTm5iNXM4N21Sdmk2KzNCeDR1RHJ4TVZwQnBVNmNVU3FXQ0R4K2pHTDE0aDA3OWpBNFpHTmV6RVdCOGZwemVOWHBxNU5CS0hXcHFyMElnRUFnRS8wNkVRVjRnRURCbmNJQzBxVFY3dzJFYVZTNWk5cm1ucnoyU0lwaE9YMzlFcDdIbVJSYW41Tlc3TUtQSGl1Zk54cDJ0K2dvUzVoQ2ZrTWlhM1djWTBxRVdCWDA4cWVybmExYnVLQTNka2pla1l1TVMySGxjblFzcUxqNUJSMTFBRzJ0TEN4UUt0WHgwZEV5Y1VhZUV0Q2dRL0Z0SVRGSlJ0TTJFcjlaZXBXSzUrYWxMUFdxV3lhOVQzclZKQmJvMnFXRHduUEpGZmJpeGFReHI5NXhsMmU4bnVIajdtZDcvMFplTXQxZnZ3b2hKM2dBTmk0aGk2K0hMMkZoWkVCRVZ3OXZRejVGK242Smp5ZUxtQ01DWkc0L05NcUpyRzVmWDdEN3pqenVJZlF0b1VtOTgrQmlGYjdOUlJNZkc0MmhudzRzOVU1REpaSHJQbmI0QjFSalZ0VDRWdWt3akl0bGJYYW1RTTZDTk9wM0FpU3NQcFdjbGdMV2xrbmVIWmhpOGRyNGNtUW4vY3c0QU13ZTI1TmFqMXdhVmNBQnViaDZicnZ1TGlVdmc2djBYMHJoWXYrODhMNEpDU1VoTTBza2pmZlgrUzd5enFCZityNExEekhvRyt1WExUc0ZjV1FEWWYvYTJqa09NUUNENDUvSHhjc01yazdQMGZmN21vM3JHZUFCSHJVaWliQjRaMDMwOVRRN3FuMWZ1d2N2ZG1aM0hyMG1SK0oraTQ1SU44dW8zMCt4QkxYVWtRa2QxcmMrb3J2V3AwV3NXYzVLZGVEemRuUEJQbHNEZitlYzFucngrVDVsQ09hVlVNOW9TMlhiSlRnV25yejJpeHZlenBJM2RnMmR2TTZoZFRTeVMwd1F0L2YwRUUxZnNZZnp5UHdEbzNLaWNOQ2M3Y1VXZEo5N1cycElqaXdleTVkQWxuUnpjOWhYNzZkeXZRaUVuN0pnNnIvdWhjM2RvT25pUnp2R1l1SGg4czJlU0ZKTk9YSG1BZGJJS1RueENJblhLRlRBYWRkKzlXVVc2TjFQUEw1ZVA2c0NDemNkMDBwRUpETk9zYWpFbTkybEtIaTNEK2RrYmp4bTFhQWMrWG03NEpEdDd2SHo3Z1dIemYyZjZBSDhzbEFwSzVNdk8yZFhEQ0R4MmxhbHI5blB1NWhPOXRyOXJVSlpCN1dxbTJvZHRoeTl6NlB3ZHZmSUZRMXRqbjhHYUhqK3ZZOStaV3dEVTdUZFhKNlVNd0lFRkF5aGJPQ2V4Y1FtNFZoK29jeXcrSWZFdm1YTWNXdmdEZWIwOXNMZFYveDFaS0JYYzNEUkd6MERTdm40WmFwY3RnSjJ0bGFUMGtNdkxqV2U3cDNEcjhXdHE5NW1UNnU4akVBZ0VnbjhYSGk0T2pPM2VrSzVOS2toenF2aUVSSWJPMjg3REY4R1UwVW9ST0hicEx1eHNyU2hkTUFkV2xrcEdkMnRBbDhZVm1QWGJJWlpzTzY0bnoyNWpaV2xTb1VpYlFrYlcwYWJRekYxbnJqOUlZcEtLMDljZWNlMkJldDhsUnhhWHp3WjVJK2VuZDQyZUdqbXlmRGJJRi9QTmlsSWhGNmxoQkFLQjREK0VNTWdMQlA5eEdsWXNMT1ZldlBYb05Udi92TWJMdlZQTlByOXUzN2s4ZlJPU2JnTm1TZ3h0U3FwVUtoMlpjVzJVeVZKWmhqeFhOUnZEUzdjZlozRDdtc2hrTXZvR1ZEWGJJSjgvUjJiS0ZNb0p3S1lERnlScHlKbnJEekZ6dmVGb2tkMnorMGd5azZXK204ek5OT1NvRnBoSFJnZGJ6cTBaams5V2Q1M3l0eUVmcFUxUVk5UXVreDhQVjBmSmFELzd0OE02K2NiZ3k4ZGJqZEw1QURoNDdnNVQreldqYmQzU3JOOTdqbmFqVnRLemVTVm1Ed3BBSnZzc0VkNnFWa244cTVmUWEyL3lxcjJNVzdaYitqNjJSME5LNUZON3BLL2JlMDRzMmxLaFFZVkNsQ3pnRGNEQ0xjZDRsL3ozVzdad1R1bTN2L2xRVjFxOVVuRzFiT3VHU2QxbzlNTUNrbFFxUEZ3Y0pDTld3MHFGZGRKVlZPeXFuME01UGNRYWlScVF5MlVvNUhLRFh2Y2FkWVlhcGRUakxUZzBBaDh2TjQ0c0hxak9lMXh2S1BselpPYnkrcCtBei9uc3NyZzVFbk42Z1Y1N3A2NDlwSHF2V2RMM1ZyVkxTc2FKbXQvUEVnWjVnZUQvakQ0QlZYWFVlalE1MGxPaUhYbVROWk16VmhaS3MzTEpwK1R5M2VjOGV2a09MM2RuRmd4cnc5Q09kY2pSY0lTT1UxdHF5a2kzSHIvbXlyM25oSDZNb2w3NWdwSkJmdTdHSXh5K2NKZHhQUnBLQm5uTmM4L094b3FJNUx6c0d2cE8yOEQ4emNjNGN2RWVJV0dSdURqWjBiWnVhWmIrZmtLbkQ4MnJGUWNnNGxNTWg1TnppUzhhMW9iU0JYTlF1bUFPS2hUMW9mMm9sVVJHeCtwdEVpc1ZudzJwaVVsSkJuTjhsc3p2TGIxUHh2Wm9LTW51dnczNUtBenNYNWt1amN1emZGUUh2Zkl5aFhKeWZQbVFWTStYeWRSUmVCV0srcERQWHorSGJIRG9SKzRaU0dPVUVrTU94SjBhbHFPbmYyVkE3ZFRaZU9CQ0hyd0lOcWlLazZRbGZXdG9USG01TzMzMU9ZZUhpNE9VVmtHRG9meTRGa3FGWGowSE94c2M3R3dNcGtNU0NBUUN3YjhiQzZXQ1V5dCtKR2NLZFNNTHBZSTVnd1BNYXNQVDNZbnBBL3l4dGJaa1FyTERwSVlrbGNxc2R5OFlYeStiNHNyZDV6aloyN0wvekMzTy96b0NsVXBGM3VhajlhVDBrNHpJMG4vSkd0MFVtajFHQUJ0clMwb1Y4T2IwZFpHK1NDQVFDUDRyQ0lPOFFQQWZKcnRIUnAzTnJaOFc3U0ErSWRGbzlEZW9KOS9hMFJvcWxZcWc5K0gwL1VvYmo5Y2Y2T2NlUG4zdEVSVlNiRUoxYWxpTzhUMGI0ZW51eElHemQ2alRkNjdlZVJvZXZuekhrUXYzcUY0cUx3MHJGaWFMcTZOWmZla2JVRlg2UEgvelVUUHZRUEJYRS9veGloc1BYK0dUMVoxWHdXRzhmaGRHeVFMZVJNZkc4OUNFRkQyb2paYjVjbmhRdVhnZUZBbzVrMWZ0MWF2ekplTk5JWmRKRGhuN1R0L1VTMXVnVk1nbHc2aDBqa0l1ZVp0cll5eVhtU2xzckN5bFNFSU5pVWxKUnFYUy82MWtzTFprN3BCV2dGcE9iOTZtSTlJeFRhNVVVRXU0RnM3dEtYMFBpNGpDeWQ2VytoVUtNYTEvY3diUDNzckw0RENldmc0aGk1dWo5T3lMaVkwbk1TbEpaL0crZnU4NWRwKzRydGVYWVIzclVpU1BsOG4rMmxYc3ErTmdVZGpIazYzVGV1S2R4WVd3aUNpeTFoOUdsRmIrWVcwME12VDd6OXpTOCs2WHkyVjY0MDBtMHk4RDNYek81bUpwb2RBYmIyRFl5Q0FRQ1A0WnZOdy9SOUVybFFxSzVQRXlLZDF0akI5bWJPYkd3MWNjV0RBQWdBV2JqMUtqZEQ1ZUJYK1c4Tlk0cGcyWnM0MkpLL1p3YmNNb0xDMlVURjYxbDEvL09FdmZnR29NNzFTSE5idlBjUERjNXlqajhNaG80TE9qR3FpZGgwemxIZ1cxMFg3NzBTdDBhMXFSU3NWelV6eHZOaWxYZko1czdwTEQ2ZDdUTnlVbmhPbnJEbEt0WkY2OE1qblRwRXBSVHE4YVNyMStjNlZvLzdTZ2licVBpMCtRM2crZm9tUDE1dEVqRndUeStOVTd2Zk4vSGQ4NVhlLzYveUtyZDUybVhkM1NWUEh6WmN1aFM4aGxNcHBYTDI3V3VaTlg3YVZwMVdMa3laYUpWc09YRVJMK2ljd3AxZ0xUZmozQXRGOFBtTlZleithVmRMNy9mdlFLSGVxWG9ZcWZML2x5Wk9iY211RTBHN0tJWTVmdW0zZHpXdnlWYzQ2b21EaGVwREg5WFRhUGpOaVlrVjVNSUJBSUJQOCs0aE1TNlRGcEhmdm5EK0RkaHdoK1hybEhXbU9ueHFVN3p6aDM4d25kbWxia3hKVUgvTHhpajE2ZHFKZzQ4aHB3a3Z0YWJEOTZoY1hiampQMHU5b0EvSEh5QnRhV0Z0UXNuVTluMzhpWVArbVhyTkZOVWEya3I4NzNKbFdLQ1lPOFFDQVEvSWNRQnZtdndKekJBZlJyVlExUWI4SVVhVDFCSjJld0lkNGZtbUhRTXowdDlKcThuc1hiamt2ZnRTTUhHZ3lZeng4bmIraWQwN041SlJZTmJ3dEF5MkZMMlhMb2tzNXgvK3JGRFVvR2hZUkZzbnIzR2JPay9BQTZqVjNONnQxbnpMNFh3ZCtQblkwVnUyYjN3VDJqdlZUMjh1MEhnajlFWUpkQ3RsUERkdzNLTXZPSEZtUjBWQklYbjhDa2xYczVjdkVlOFFtSnpOOThqUGIxU2pQdng5YnA2cyt4aS9kb2trSU9WSjRzODFqVU55dFhmeHVsYzh6R3lrS1NhcTFkdG9EZWNRMzErczNsOWZ0d1Z1ODZUZlZTZVZFcUZYUnVYRDdWL3JnNzI5T3hZVGxBYmFDOWNQdFptdTlKOE5jeGNrRWdmNXk4d2RvL3pqSzZXd05LRnZER080c0xFM28xVHZYY3BvTVgwV3I0TW9yazhaTFNMY0RYR1c4L0xReVVvaEd0TEMwa1E0aVh1M3JqLzhIellQTDVqMkhyMUI0VXlKV0Z0eUVmcWRMRHNQeG9lcUtSVHE4YXFsZDI3dVlUeW5TY2t1YTJ2bVg2QkZTVmNyTXQrLzBFQzRhMllmdlJLL3kyN3p5dGFwVUU0TTM3Y0c0L2VhTmprQis1SUpCUlhldmo0ZXJJb0hZMU9YZnpDVnNPWFdMYmtjdHNQM0taVXl2VnYyK0xvVXZZZmZLR1R1UnBVTWhIZzRvWWtWRXhCdnNvbDM4MlBGMWNPMUx2ZUM0dk4rUnlHUmtkTTNCdHd5ZytSZXN2OXNjdTJVbXQ1SlFORVZFeEZNMlRGVkRMMmphcFVoUVprTTkvREQ5MnFFMm5SdXJuV2UwK2MzaHVZRU0rUFpzSlUvczFaMnEvNW5ybE51VjZHODBWS0JBSXZnNnoxaDlpNC80TGpPcGFuM3JKam1DR3lKTWlMM2JGWXJuVFpaQlBVcW5JNisyQlgvN3NmSXlNeHNYUmp2M3orN1AyajdPUzhwQm1RL1BOKzNEZXZBK1h2Z2VIUm5EM2FSRDF5aGRFSnBOeDU4a2JjbVJ4a2RyV1JCMXJ5M3YvdVhRdzlmclA0OWFqMTB4ZHZROVhKenU2R0VoSHN6endwSlJlYUZqSE9yUWN0aFJRNTNiWEdQaFg3RGdsMWIveDhCVmxPazdoanpsOUtaTEhpN2o0Qk1JaW9xbFkxRWR5Y0FLUWFWM0RON3NIMHdmNFM5OUR3ejh4YWRWZW5nV0ZzblQ3Q1c0OGZDbk5mejFxRFNFeU9oWi9MV1B4bzVmdnVQVlkvLzN3WDB4ZmxGNFNrMVMwSHJtY0lybTkySC8yTnQ2WlhaaSsxandEK3EzSHJ4bTFhQWQrK2IwTnl0VnJlQlE0a1V3dURrYVBSMGJGNGxGYlB4by9MREthMm4zbXNITE1kMUtxaHVEUUNMSzRPakl3eGRwWmt6NUdxWkRyakNtQW4xZnM0VU5FMUY4eTV3QTRjLzB4TmI2ZlpmUzRJWTR0R1VUbEVublNkSTVBSUJBSS9qMGNPbitYNWo4dTV0akZlMFJHeDNMQnpEbGtlR1EwZDU0R01XdjlJU0tpWW95cUtIVnBYRDdWYVBzUkN3S1p1L0dJeVRyR2lJcUpvMHRqOWZ6eHpQWEhYTnM0bW1kdlFxaWhwUXluUFIvN0dtdjAwWXQzU09rdVU1SW5tenVGZkR4MXl0clVLY1hJaFlGcHprVXZFQWdFZ204VFlaRC9RdnEwckNJWjR3RXkyRmpSdUhJUm8zTFdmeFUrWG03TStLRUZvSmJJNmRha0F0MjBOcTFlQm9jeFpNNVdSbld0TDVWMWFsaU90blZLU2Q4WGJmM3o3K3V3NEI5bi90RFdlaE5CWTdnNTJiRmxhZzlwUStiQ3JhZDBIcjlHYnlQSXl0SkN5bFhhYS9KNnladlUyZDZXYWYzVlJwdDFlODd4NStYUEVTTjlBNnBTT0xjWGRyYldldGUxVFk3SXlHQmpsV3FFcWJIam11aVM3VWV2c0NncUZqdGJLN28ycVlCY0pqTllYMFAvMXRXeHRsTG5BdjNGd0liZjFMN042TjJ5aWw2NUpuOG93UGsxd3cwdVBFcTJuOFFkTTZXNUJJYTU4elJJN3plOGNPc3BIY2FzU3ZYY2wyOC84Q2ttVHM4TCtXdU1OeGZIRE5MbmhjUGFTSjhybDhoRDVSSjUySEhzS3UxSHI4UTMyVUJ5NWQ0TEVvd3N2RDRtUnd3SzBzN2VVemVaMHJlWjlIL2R2SHB4bWxjdlR0MXlCY21kVFozcXdKRFRXdkNIQ05yK3RJS0RDMzlBTHBleFlsUUhiang4eWV6ZkRwRkxTNnJQeWQ0V2p4U2I5b1BhMVRUYmFRMCtqemN3UHA0MHBFelBvTUhOMlY1cTUvc1duNTlITGs1Mi9ENjlGK0dSMFRoVkdTRGxndi93TVlySFJod0d3OFY0RXdpK0taNEZoZklzS0ZSS3gyR01rdm05ZGI0M3FsUkVKM2Q2V3ZpcFN6MEFGbTc5azE5M24rSEg3MnJqWDcwNFYrNnBvOUpOR1ppelpuS21xSy9hYVdqbjhldU02RlFYVUVmL0JpV254TkNlbW5tNE92TG4wc0g0TmgvTnNQbS9VekJYRm9NRytmTzNubkxpeWdNcUZzdU5mL1hpVkNqcVExUk1ISjBicVowdnI5NTd3WUd6dDNYT2VmVXVqSXBkcHpGellFdCtXaGhJWkhRc0pmSmxOL29NOTg3aW9uUHMyWnNRSnEzYWk0MlZCUk9XNzZaOXZUTFNNZmVNOXRoRzZVWVViNXpjemVqdklqQ2ZvSkNQUkh4NktMM1R6RlZqeVo3WmhmaUVSSlBHZUZEUC96SVlVSDB4aDdpRVJOcVBXc25qVis4NWVQWTJ0NSs4b1dnZUw2TmpTcUdRNngyYnYra29IejlGZjA1VE5kRUFBQ0FBU1VSQlZQVTVSOTErYzdHeVVGSzNmRUg2R0ZpN21PTFlwZnQwbmZCcnV0SmNDQVFDZ2VEZlFlQ3hxK1RJNG9KWEptZXozNzBLaFp5Q3ViTHdLamlNRHhGUlJ1dFpLQldwdm5zdHYwQk5xSGVMS2pnNzJITHU1aE9tck41SDc1WlZ5SjdaUlVvekNMbzU1TC9HR2oyalF3YUQ1UUI5QTZwSkRxT2g0Wi9JNkpnQlQzY25BbXI2c1c3dk9UUHVTQ0FRQ0FUZk9zSWcvd1dNNjlHUTBkMGFBT3BON3Npb0dMSjZaR1RHRHkxUUt1Um15ZDZkdWY2WXBkdVBwMXBQUTJaWFJ5YjFhYXBUNXVQbHhxRkZQMGlHVUlWQ3JoUGhBWER2YVJCemg3UWlpOXZudkhBYUdVY04rODdjWXQvcFczU2J1SmFxZnI2MFNUYlc5L2g1SFZFeGNkSW0ydU9YNzZqZFp3NVYvWHhaK2xON0FLcjNuTW56b0ZBZUJFNDArMTRFL3l5YWZFZ0pDWWtva3llNHJrNTJ0S3JscDFmWEo2dTdaSXkvL3VBbGN6WWNwbUN1TE5LRzJMN1R0d2hMWWN3SkNmOGtlWGhxYjlCR1JzWG9SUDRheTlXdDBKSmFQblgxSWJNM0hBYWdYZDNTMHZqK1ljWm1YbXBKcFJwQ0V3RWRGUlBIOWlPWDZkQ2dMTmt6dTVnOEI2QmRQWFdFeS8xbmI5bjU1elc5NDFhV3lsUVhEc1lrSGczSmt3dStuSklGdkxtemRWeXE5Wm9PWGtUZ3NhczZaVjlydkVYRnhPa1lObTJ0TGJGUUtvaFBTQ1FxSm81UE1YSGt5WlpKK3B1clU2NkEwZWRtb1lCeEJxT2ZUTEZxNTJtQ1F6L3FsQm1LaHY2M2MvM2hLdzZjdmMzOFRVZUpqbzJqYjBCVk10aFlTWC9YQUw4YVVYRTVjdkVlczM4N3hNQjJOWkhKWkpRcm5Jc1ZvNy9UcWJOMlFtY0FxbXFwRzhURXhodmNzTTVnYlNuOWYrdVVKejgvd2lLaTZEWnhMUURGZkxNeG9yUGFTTFU4OENUN3o5d3llWi9YN3IzUUdXK1dTZ1UyMXBhb1ZDbytmb3FSanVYTGtSa0Fad2RibytOTms1TTVMUncrZjVlTHQvV2pKQkxNeUowbkVBaitHaHp0YkxDMXR1VE4rM0JzclMycFhWYXRvaEdma0lpRlVrSEZZajc0ZUxueDBJU2FsOGFaVWZ0dk9hQ21IL1VxRkNJeE1ZbFRWeCtTMDh1TjROQUkzRFBhMDZLR2V1NW9Lb2Q4dStUSTRRZlBnN243TkVqS24zbjl3VXRwSTFTcDBIMVdackN4SXN6RUpxNkd5YXYyVXJGWWJtUXlHWXVIdHlVMlBrR2FheGxLVFFOUXEweCsvamg1UTNwT0pxbFVlbmsvTlcyb1ZDcVNrajdmbStaMythNUJXVWw1VE1PakhUOFRFaFpKejhucnBiTElxRmdTRGVRbjFhemRCT1pUc29BM1I1Y01Tdk41YjBNK0dveHVOOFNHZmVlWnBEVnVCclN1YnRBWkpDVkZmYlB5SWloVWNoaFZxZlJ6eVdxdkFWSWVVNmxVNU02V1NXOHUrNlZ6amhkdjFYUFhnSnArbEMvcWsrcDlhQk1lR2MzWXBidlNkSTVBSUJBSS9uMnNHdE14WFlvcEtaVmRUVkd4NnkvU3ZNL1NRc21sZGZvUjZzYlFHTzIxNTY2NXM3clRKSGt2WjhleHExUXZsWmU3VDRQSTR1WkVoL3BscFhyYUtXRyt4aHJkbUlwQW5tenVkRTJlVHlRbUp0Rm80QUtPTGhtRWhWTEJ4Tzhicy8zb2xYU3AxZ2tFQW9IZzIwSVk1Tk9CaTJNR0ZnOXZpMytORW9CNm9WcXI5MnpDSTZNNXNYd0ltVndjbU5xdk9TWHlaYWZieExWOC9HUmNPdTd4cTNkcGtuYlA2KzJoWTVDWHkyUnNuZGFUN0psZGlJcUpvODNJNWJTb1VZSzJkVXV6WWQ5NVJpd0l4Q0dETlZYOGZKblV1d21namdvOGYvTUo0M28yNHMzN2NQeC9YTXpyZCtHRWhFY1NFUlhMOHNDVFdGc3FKWVA4eXAyblNFaE1rZ3p5OFFtSlBIejVqcnplSGxJL25nZUZtdHpZRS96L2NmcjZJOG9YeWNXYTNXZWs2UFc4M2g3TUd0VFM1SG1GYzN1eGJtSVhuYkppYlNadzlmNUxuYktKdlJwTGhuanRqYUdtVll0UjFlOXp6aVNOREhoSzNKdy9TK2xmdlBPTXJZY3ZBOUFpK2U4T0lDZ2szS2lzOTQySHJ3Z0ovNlJUOXVzZlo2bFhvUkJMdDUrZ1MrUHlKbVVwZjFxNGd5Nk55ek56L1NHREc4d0h6dDRtTWtyZk96aWdscC9rS2J0MCt3bmVhVW1pYXdnTzFTOFRmRG4zbmdZeFpmVytWT3RwOHN0cTh6WEhtMU9WQVZMNXVnbWRhVnUzTkpzUFhxVGRxSlVBbE1pYlRXOFRWb09walZwem1MdnhzTjdmNG4rVkx1UFhTRG1CYS9lWnd4OXora3JHajF1UFhuUHk2a09qNTQ1WUVFaUJYRmtZTm04N1lSSFJYTHYvRW10TEpiN0o3NzBucjk3ejhWTU0wYkh4MGptakZ1MWd1b0dvMDMzeitsRzdiQUc5Y3JkazZkbG5iMEtsOGFZOURrUENJbzJPdHhkdlAwaXBjYlRIVzljbUZWajJVM3Rldnd2SHE5N245QVdKU1VrR3g1TmNMcE04OUJPVDBpNmR2UHZFZGNsNVJTQVEvUE40dURpd2IxNS90aHk2eU04cjk5SzVVVG1jN0cwQm1McDZIOE02MWtHcFZEQzRmUzBkZ3pHbzF6T3Znc09JaUlyQk05bUJOelQ4RXc5ZkJPUHFaQ2VsOFZFbzVPeWEzVWZuM0xLRjFjWjFVKyt0OXZYVlVlUTcvcnhLVGs5WFNhM2t6STNQYWpYSzVIZGdYSHdDMDlic3AxWHRranJQV1cyc0xKVDRacy9FOVlldjJIdjZGbitjdkVIOUNvVW9rT3dzQ21xSDBjMHAwbk5wR055K0ZtVUs1U1E0TklMTXRZY3dkK01SSFRsVXBVSk8vRGwxS3FVRFoyOVRwKzljdlRiZWgwVnk3ZjVMWEozczhIUlgvMlkzSHI0aUpNV3p1MnFQR1Z5OG81LzZLT2IwQXNrWlVQRC9RK2pIS0IySFNITlRDTFdzNmNld2puVllOTHd0SmRyOXpMVUhMMUdXN3FWVDUrVHlJWlF2NmtOc1hBTFc1WHJydGVHZDJlVXZtWE9BMmtuNVZYQVlXZHdjaVl0UE5IcGZ6ZzYyVW9SZ2FJcTFsRUFnRUFnRWZ4VjNud1pKN3lack0rWkhNWEh4dkFvTzQzMVlKSjdKcVFKRFAzNGlLT1FqMSs2L3BGYVovRGdrci85VEJyWnA1cTZndXc3K1dtdjBsQ2dWY2xhTjZTaXBjRzQ1ZElsVDF4Nng3ZkJsV3RVdVNmYk1Ma3p0MjR5K3YyeE05YjRGQW9GQThHMGpkZ0RTU09QS1JWZzh2QzBlcm80QXZBZ0twZkdnaFZ5NTl3S0FhajFuc21kdVg3Sm5kcUZsVFQ4cUZjdk5vTmxiK1czZmVhTnRlcmc0VU1FTWIvWFl1QVFldkFqV0tVdFNxV2c1YkFuckozWmwwS3d0WEw3N25PRFFDQnBWS2tKT0x6ZThzN2h3ZE1rZ1ZDb1ZOYitmVFlzYUpSaXpaQ2R4OFlsVThmUEZ5YzZHbUxnRTNvZEZFaDFybmllZXBZV1Nncm15a00wam8xU1dPNXU3TkxFUWZCdnNPMzJUM1NldVU3ZmNaNldFeEtRa1BobVFvSkxMWkZLMGQxeDhnbDV1STBPR25PbHJEMGoxbkIxc21UbFFiZWpmZithV2xHc1VZRUNiR2dhbG9QSmsrNXp6OUZXeVVRMmdRTTdQRzYwYkpobVhBSzNiZHk3N1VuaXVIcjE0ajZ6MWhoSVRsMERidXFXTW5LbG03WjZ6ekZoM1VDZUhsRFo3VHQxa3o2bWJldVZGZmJOS0J2bDVtNDZrT2NKWllCNjdaL2ZCS1hseHBYa1daWFoxbER5T1RhRmRaK1hPVTZ6Y2VmcXJqamVsUW82cmt4MXV6dmJTNHExd2JpOFdERzFOMWt3WmFUWmtrZDRHTFVDWmdqbjRjOWxnTEMyVUJCNjdLdElhZkNFdnRmNGZMOTE1eHF2Z01Na2dQM0hGSDVneVA4ZkdKK2dZWDRxMm1VREJYRm00c1drTUFQMSsyYWlYei9YbjNrMFkyNk9oWGx2YWFTdzBLT1F5Y2liTDBiN1NVbDNRSG05RE85WmhhTWM2QnZzM2RmVStoczMvSFZEbk9YWjJzTVU5bzRNa2NXdHZhOFhNSDFxUXpTTWprMWZ0MVRIYWE4am9ZTXZGdFNQSjRlbkswOWNoYkRBeFR4SDhOeW1TMnd1Ly9ObDVIaFRLdGZzdkpjV1pMOFhUellsc0hobHhjN2JqemZ0d0x0eldOMVFLMG82TnRTV25WdzRsaDZjclNVbEpyTng1bWdtOUdnTnFOYVI1bTQ1U3FYZ2VLaFhQVGRjbUZWaTA5VSt1UGZqc3dEVjU5VDRtcjk2SERQajVlN1VUcjVPOXJXUzRuOUtucWRGbmtnWkRVZUFhdWsxY1MvZW1GZGwrNUFxdGFwV1V5clhuVXBySS9QaUVSRVl2M3NsZEkrOUJEeGRIamkwZHhPbHJqeGcwZXl1Z1Z2bW9YU2EvNUFRYUc1ZEFqMG5yREo3dmtNRWF2M3paQWJVQjNWUmt2eW0ySHI3TTFzT1g2ZE95aXBSRHZseW5xWG81NUk4dkcyendHc0lZLzJWTVdiMlBVeWFjNndDR2RheVQ1cWp3akE2Mmtnb1lvUE91TjBXMVpJZmp1UGdFN2p4NWs2WnJhbmo2SnVTcnp6azBOQnV5bU9rRC9CblVyaVpLaFp6bGdTZVpzSHkzempxdVovTkt6RXhPZ3hjWkZZdi8wQ1hwdWcvQi94OFpIV3dKL1ppNjRvaEFJQkNZNG5sUUtMMm4vR2F5VGphUGpDelFTdDluTG5tOVBYUWk1RlBqMktYN2toUDY1aW5kQVhDeXMyRjA0RW1XQjU2a1R0a0M3SjNYTDlWMk5BNmxYM09Ocm8wTVdER3FBK1dLNUFMVUtqZmpsKzBHMVB1bUxXdjZJWmZMNkJOUWxhdjNYN0JpeDZsVSt5ejRhN0d4c2lBbU50N2tudEhYd3NmTGpmREk2RlRUa0ptTFhDWkw5OXJHRkRaV0ZrWWRwUVVDUWRvUXV3Qm1Vc3czSzlQNk5kZkpNeFAwUHB5K3YyekV5a0pKbVlJNXBQSit2MnhrNmNqMlpISnh3TVBWa2ZVVHV6Q3diUTJtcnRuUHRzT1g5UjZNZnZteXMyVnFqMVQ3RUJJV1NZV3V2K2lWOTJ0VkhiLzgyZmx6MldDZDh0SUZjMGlTZmpLWmpFT0xmZ0NnUi9OS092VTBNa0F0aGk2UlBBQk5rY1BUVmRvZzBMQm5idXFUSE1IL0YyOE5SR21mdWY0WXU0cjYvNWRsQ3ViZ3pPcGhBRXhZL2djVFYrd3gyR1o4UXFKazBOZU90SmRwSlFVTnFGV1M1bHFibEFDZm9tUDFIRUswSTV3MEc3TDVjMlNXeWlNK3hmRDZYWmpPT1psY0hLUklNRU5TVDBrcUZURng1dWRBVEZLcFNFcjhPNlpnLzM0YzdXekluT3pJOUNVa0pDdDBsQ21ZQTVjVUc2UU9kalpwM25ROWRQNHU4UFhHVzVzNnBWZzNvYlBPbUFjbzVPTkpJUjlQb21MaVNFaE1Zdk9VN255S2ptWDhzdDA4ZVIyQ2g0c0QyMzdwaWFXRmttZHZRdWc4YmsyYTdrTmdtbmsvdGlaL1RyVnMrN21iVDloODBIREVaRnJJNisyaDR4MXZhYUUwYStNQTFBNUhGc2xHSTgxNFU4aGxOS3RXREZCdkNqeE00WUJubjhGYVNqdWpHVzllN2s0ODNUVlpMdzJHZzUwTlA3U3RBY0RVTmZ2bzE2b2FUYXNVWmRUaW5aeTgraENGWE1iR1NkM0k0ZWxLZkVJaXJVWXMwMHM3SXZoN3llWGx4cm5WdzZUbjJ1S3RmOUlybGMwdWJTTmdlakVtNDV6ZEl5UDc1L2NuazRzRDd6NUVVTFQxaEMrNmpqWnQ2NVppYWorMU1zL2x1ODhwMGU3bnI5YjJmeGxiYTB0eWVMcVNrSkRJOUhVSDJUcTFoL1NPV2haNGt1QVBFU3phZW94S3hYT2pVTWpaTkxrYnBUdE8wVWw3QVZEVnoxZFNFRm94dWdOM253WngrOGtiTmgyOFNPTXFSVGwrK1FFM0g3M2kvck8zdkhqN2djdnJmeUlwS1FrYmEwdVRFZktucmozaTFMVkhXQ29WYkoybVh2ZUVoRVhxT0dscW9uSVRFcE5RQWV1Tk9BcU5UTTVscjFHbXlXQnR5WlMrelhRVW1hd3NsVXp1MDVUdUU5ZnlLY1djc0ZySnZGTGRJeGZ1bXY1aDA0RzJpaGdZVDJFaytESXUzWG5HN3BNM1ROYlJLRHVraGRaMVN0RzZqbW5IM1pSa2RMREZMNzgzQUNldlBpUXV3WEJLcnZUeUpYTU9iWGFmdUU3blJ1VnhkckJsVFBjR05LNWNoS0h6dHZQaDR5ZCs2ZTh2eVJGL2pJeW0yWkRGQmxXbEJGOUduNVpWK0tsTGZjSWpvL0Z0UGxydnVFYmw0TW1yOStSc2JGcXVXUzZUMGJseGVlcVVMVURBOEtVR25lUWJWQ2pFbEw3TlNGS3BLTnhxdk5HMkRpMzhnZXFsOHFiOWhsS2dTWUZrcVZRWWRXdzNsL2lFeEhRcE9BbFNaODdnQVBxMXFnYW85MktLdEo1Z05MSlh3L3RETS9UVzMybEZJMTh1eHR1M1M4U25tRlRmdmRwT2JXbmh4SEx6VXN1a3hNN0dpdm9WQ2dIUUo2QXE1MjQrWWYyKzh4dzZmNGZiajk5dzdmNExyajE0eWQyblFUeDU5WjRGdzlwUUltODJhWDZtY1NqOVdtdDBiU3lVQ2hZTmEwT0hCcDhsOG9mTjJ5NEZYMXk2KzV4NW00N1F2M1YxQUphT2JJKzFwUVVMdHFRdGxkeTNTc2NHWlZrMXRpTUFXZXNONVdWd21PUUVIQjRaTFFVV0JFN3ZSZU1xUlRsMzh3bGxPazR4MkZiUS9sL0k1T0xBa20zSDZUbDVQVDVlYm1sS3ErdGNaUUJoa2RFMHJWS1VXWU5hTW12OUllWm9xV2NaWS9sUDdhWFVSdm44eHhoMUtFNUp3NHFGbWRDck1VWHllREYzNHhINlQ5OWtkbDlUa3RuVmtYM3orcEVwb3dOdXp2WVVialdPVzQvTmN3NTl1bXNTMlRPN01HUGRRUVluT3pwck02Rm5JOXJVS1lWM0ZsY2EvakRmWUdDYVFDQklHOElnYndhKzJUTng0ZGNSZWh2ZUhxNk9CTTc0M3F3MlN1VEx6c1pKM2FqZWF5YkhMdDNYT1JZWkhjczlNeDdZSDh6SW9hZ2QyV2tPVnBaS3M3MytOY1RFeG5QcjhXc2M3V3lrU09DYkQxOFJHNTlBaWVSb0U4Ri9ENFZjaG9WU3dZQVptL1dPT2R2YlNyTDRXdzVkNHMvTDkvWHFBQlQyOGVUNncxY0ExQ3YvT1hML1VyTE1aMDh0WjVLZlYrNWg2cHI5T3Vldkh0dVI3NUludXVia0hCWDhmYlNvVVlKbFA3WC80blpDd2lKeHJUR0lsc09XU2h1UlR2WTIvTkxmWDBwL2NPbk9NOFl0M1MwcE5EU3RXb3p1elNvQ3NHVGJjWjM4OFpvRjFkY2FiMkVSVVhyR2VGRG5CUTBPamVEcS9SYzByMVpNa3NKdlc3YzBxM2FlcG1DdUxHUnhjeUloSVpIV0k1YWI5YndYbU1md2puVWtWWVQ0aEVTNlQxejd4UjdEemFvVnAwV05FdmcyR3lXVlRWbTlqeFdCSi9YcXJoenpIUldMNWRZcHE1ZThZUURxUlRoQTQ4cEZKYWVWZytmdVVMZWZyanl5OW1KVll6d1BDZitrTnpmUkVCWVJ4WXUzSDdDeXRPRG43NXRnWjJ2RmllVkRPSEQyTnEvZmhWR3pqRHF2OUlqNXYzUHU1cE0wM2IvZzYrTG1aTWZ1MlgxME5qbXJsOHBIcG96MkJwM24vbXF5ZTJUa3lPS0JrbEhXMGM2RzJ5bHlHaHNpWjZNUlV2VGQ5LzZWR2QremtjRjYya2JUNG5tejhmN1FESVAxQUhJMkhta3k5WlBnczh3N3FEY0t1MDVjUyt2YUphVW9uTWlvV01ZbDU0RGVmUEFTbzdzMUlGK096UGg2ZTNCd3dRRHE5WituWStqVE9QTzhlUjlPWmxkSDlzenRTNmtPazdseTd3WDUvSFVkY2dFYUQxeEFRUjlQcGcvd04yc2orNGUyTmFTTnk2Vy9uOUJSWGJLelZlZnRUS25FQk9xb2pKVGNmUnBFL2h5WjJUeWx1NDVqbllZMmRVcFJKTGNYSGNhczBqRXNhcXRESFR4M085VStwNFZKdlp0UUlsOTJadjEyU0Nwck9uZ1JONVBudDlyYzJqSTJYVVpWd1Y5TGZFSWljUWJ5c3h0S1ZhV2hkdGtDa2pIbzRMazdYN1UvWHpybjBPYllwZnVVYURlUmRSTzZVSzVJTG9yNlptWC8vUDQ2ZGE0L2VFbnpJWXRGT3JxL0NEdGJheks1T0tTcUxxZ3lZNjQ2b1ZkakthL3htTzROR2IxNEo2QldZQ3hmSkJmYmpsd2hKaTVlZWo3V0twT2ZBMmZWejd3Um5lcHkvdFlUenQ1NFFxUUJoYnd2NWZ5dkl3eXE0S1dGSWJPM0drek5JUGd5K3JTc0lobmpRWjB6dTNIbElzeGNmOGpFV2YvZmlQSDI3OENRV2llUXFwTmJ6K2FWc0xXMmxPYXVLOGQ4eC9PZ1VFNWNmVWlCbG1QMTZnK2YvenNLdVl4alM5VkJiUnFIMHErMVJ0Zmc0ZUxBaHArN1VrVXJaZWUrMDdkMFVpU0JPbDFlL1FxRjhNbnFqbHd1WS83UTFsUXNscHMrMHphWW5UYm5XOExlMWdxclpFVWZ6ZHdmd05raEF6RnhDWktqaEl6UEtrV2ErYkpHalZKRFNGamtWNDFpdDdlMVl2R0lkcmhudEdkSzMyWWNQSGVIMitsVVBVcU5GMjlEcGVkV3R5WVYrSG5GSHBPS2RIS1pqRklGdkkwZWQ3SzNsZGJ2M1pwV1pPUCtDd2JyUFg3MTN1UjFMSlVLeVVrYTRQN3p0NUp5eE5qdURUbDk3WkZPL2RqNEJCRTVMeENrRWJFRFlBYjNucjFsMHFxOWpPcGFueXQzbjNQZzdPMVVKUnMxck45N0RsY25PMnFYTGNENFpidjFqUEdnWGhqbk5iREJaWWlVRVJjQTErNi9ZRWV5Z2FuWmtNVnBNalFVOXZHVU5reGZCWWRSTUZjV0p2WnFUQTVQVjZuT3RtazlkVHk4bnIwSndhLzlKQnBVS0NUbGtHdzZlQkVQWDc1RGRWSEkydjBiTVNleVI2bFE4Rk55eEZKS0ZQTFBtOFgxeWhla1lqSERVY3hUMSt6bitzTlh1RHJaVWIyazJtUDY4Y3Qzdkg0ZlR2a2l1ZWpkc2lxZzNpaGJ2L2VjM3ZrNXNud2V0NXFvcVlwRmZRektWR2ttR080WjdZazhvWjVVVzJsdGlqN2E4YlBlUnNpU2JjYzVmK3NwVmJVbTFDa3A1T01wZlI3VnRUNGZURWdERHBxMVJTOXFTMkFlUjVJajZ1cVVMY0RrUHMzd3l1U01TcVZpOW0rSEdUWnZ1N1JvazZITy9kNndVbUV5dXpyU28za2xJcU5qR1Radk93bkpDNit2T2Q0ZXZnaG05YTdUUEE4SzVkbWJFTnJYSzBNVlAxOSsyM2RleWlGZklHZG1LZGV0aFZJaE9RdUFXb0ZDTzUvdWpBSCtrcXFKamRYbnY4T3dZN09sejlyeXBLZFhEalg2RHNqZVlMalV6LzhLbzdyVzF6RUtEcGkrU1hMNlNTdmF6N0ZPamRRUmQ1cWNkS0JlREJyYXZMWTE4UHdNcU9rbmZUNTU5U0VaSFd5WjkyTXJxV3pWVG4yWk91MzNzaVkvY1hSc1BHdDJuK0Z0eUVlZXZRbWhRSzRzZk4raUNxK0N3eVQ1UGxjbk8xYnRQRVdQNXBXd3RGQlNLOWtRRCtySTBCbGFHMDlOcWhSbDNZVE9nSzVNNEs1WmZhVElBUXN0WStyVWZzMlkrSDFqdmI0Q3RCdTFVc2Y1UldDWTNGbmQyVHV2bjVSdTROcjlseFRKNDBYdWJPNGNYalNRaGovTTU4bnJrRlRiR1RwM0c4RnBNTjczOHE5TUtTMTFKdzNGZkxPeVk4YjNaTlZLUzJSdUpLWmM2Mi9FMXRyUzdDZ3FVL1hrQmh5Y0JKK1JBY1Y4czBuZnUwNzRsYzZOeWxPcCtHZURYTytwdjBtT0hVa3FGZDBtcnVYWWtrRW9sUXBLRnZEbXhzYlJsUHB1TWkvZWZxQjcwNG8wcUZpWXFKZzR5bmFjd3Q1NS9jaVhJek8vVCs5RnRaNHppZjBmZTJjZDBGVDNoL0Zud1JqZEtRb0lGbUpqRjNhTDNZMksrdHJ4MnY0TTdHN3M3a0pmUld4VUxLUlVFRVNVYmhBUUpNYmk5OGUyeXk3YllDajIrZnpGemozMzdnNE9PK2VlNy9mN1BBcUNsTGVldjBVZjUvb0FGRmNHeVZMSHZoS1dUZWdKUUZ5QnUvM01QZHB4YThtNFUzU2RsdldLMTQ1NUJUd3MyZU1KKzhxbWVIVm1LWlhra1YvQXc5Z1Z4MUMxa2pGVy85TUhEQVlEdGUwczRYOWlFUzdlQzhReWoydDRGNTJNbnEzRkc2NXBtVGtJQ0l0RjlIOXJTazFRN3Rpa0ZyVldsS1ZxNzhWSXpjeWh6US9UaHJSSGFBbTdvdmlVVExuNVFVZFRuUVRqdjVFaG5SdWpmdlhLcGZaUmxLaWhqSXpzTDVTVXV5TEpXU215WHJMUzVKSGViZXBSYlRlZmh1REV5bkhvMjY2KzNMblN0Wnc2aDYxd1RJMyszeEZjdWg5VW9Xc09LUVk2WWluK2x2WHRTMDEwNGhVSjhNK2dkZ2dJaTBGWVZCS1NNejRqNWRObmF0MU0rREdvc3FPejlmUmRUT2piQ2lZR09sZzB0aHU4bjRhZ1ljMHEyRDUzQ0FSQ0lmU2RaK0t1WHpqQ29wSlF5OVlDYzBaMHd1M25iNm52U0tDNHduanNpcVBRMGxCWCtsNlBEODZEc2I0MmZJTWpNY0g5aE5KK3llblo1ZjJvaEIvSUNyZGUxRHljK1RrUHVYa0ZxR3h1aU0yekJvTE5ZbUxEOGR0bFh1UFo2NC9ZZi9tUnl1OXBZYXduNTk5Tnh0dnZpNm1oRHR3bkszNytreUk3VDVaRmZtRVI5V3hidmQ5U3BkWWFIRFlMdWxwY0FQVEV6VHIybGVBdXNWb2F2K280Qm5WeXd1aWV6WEY1MDJRMEdiVkc0WE9VYjNBazdYbGN1dTZzcUdkMEFCalh1d1UyenhwSXFWVUJZZ3ZOL3Y5NnlIMi81eFh3MEdQR1RqellONGRLV2gzYzJRbmRXenBpM1ZGdnJEbHlVK0h2NUhmbHhNcHhjSEdXWHlPOVBrdFhqZEhWMWtCYWljVHRScldzYVcwbUhlZGczc2pPTURQU3Bld0oyem5Wd05IbFkzRG5lWEhTN2JuYi92QUplSWZCblp5b0JJbC8xcDFHbTRiVk1iaHo4ZDg5SjY4US8rNjRoS1BMeDRDcnJvWmpLOGFpNWJqMXBhN1paWlBOTmJrY2FHdW9ReVFTVVh1OUJqcWFtRCs2aThKek16L253VUJYRXhwY0RvNnZISXRnaVIyeUxFOWZmOEMxUjYraHllVlF5clZsTVdOb0IwcDFvU1JTcFJKbFRPelhXcWtLWCtQYU5zaVUyWXNFZ04zbmZUQjF3eG1WN290QUlJZ2h1d0Fxc256ZmZ3aVBUc2E1MnkraHA2Mmg4aVp6WEVvbUV0S3kwTXpSRm42aDBVcjdIVjAraHVZMXFJalc0emNxekRvNjRPbUxBNTYrZUxoL0x2S2U3Rkxwdm1TWnVma2M5V1hzM0tpNjNNVFl1MjA5bUJucHdsZmkwV2RqYVl6ZzAwdXB4UkFBWE52NkQzaEZGU3ZOUi9pNXJKclVtOXFjbExWcVVGUWRZbW1zaDBHZG5MRHQ5RDI1WTRDNHVrN3FjM2p2WmJoY1JwMFVkVW13cUVQam1sUVN3TVY3Z1doUzJ3WVgxN3RSbFNjN3o5NUhmR29XMmpuVndOQXVqZkVsbndkamZXMHEwSitiVjRna3ljTVppOFVzOVdHUHdXQW9QSzVvUTB1ZG80YldEYXJKMlQ0b1k1RE1nbDRSUy9aZS9Xc0M4a25wMlhpb0lDR3B2TWhLNnphcGJVTkx0c2dyNEtGN1MwY002TkFRbWx3T05Ma2NjTlhWNUNyVzU0em9oS2FPdGhpOFlEOFMwN014YjJUbkNodHZFYkdwR0Nzak45KytzYndVWCtqSEpQU2N1UXR0R2xURCt1bjkwS3hPVmVyWXRDSHRFWithaWNQWG5nSVFqemxGNDFQWm1DNHRlVVpSNWY2ZkNwdkZ4T0Zsb3pHeVJ6T3FiYzhGSCt5NStQQ3JyeW43c0MzRlVGZFRybzNGWkdEKzZLN2dGZkZoWnFTTGhqWEZ3VEpweG4rM0ZyWFJXSkxaN0JjU2hVSmVFYTV2bTBZOWZBZUV4ZURDM1FDWUcrbGl6VDk5a1pOWEFEVTJDME83RkhzdXY1ZVJ5aHV6L0NqMXMxUUpRSmIwckZ4TTMzUU9XMC9maGZ1VVBoamFwVEUxRmxyVnQ4ZVcyWU13Yi90RjhBVkNzSlY4WHlxcjRpb3RVTXRXVXJsUEtLWmZ1d1k0c0dRa0RQVzBBQUFudlY1ZzlQK09ZT09NL3BnOW9wTWtrTGdZSTVjZExsTWE3dkw5b0hKVk0zWnQ0U2dYa0ovWXR6VzJ6UmxFK3g2SlQ4bkVzTVVIRVZSaWMyQ2NTMHVzbmRxWG1pdlhIcmxKMjRTU3hjNWxNVkkvNVlEQkFJNnRHQXRMRTMyOGlVekF6clAzOFRFaFhhNy92Nk83WU9uNEhpcC9scjhaRzBzajJGY1dKM09zMkg4ZFI2OC9ReDM3U2xSQS9xQ25MNDdmZUU0NzU4bXJEMWptY1kzYUhIOGRtWUM0bEV5NHVyVEVydm5pelpkVkIyOGdKdmtUaGl3OGdKY25GcUZGUFR0NExCcE96Vy96Um5hR09vY05YaEVmUm5yYUdPZlNFZ0FRblNqLzk1UlMyY3dBVnpkUG9jYk1pZ1BYb2EramlYbWp1b0JYeEVkTkczTnFUSDVVTUpaditMN0Jxc2t1eU1ySlE3OTVlM0ZtelFRcWtRVUFFdE95NERKN0Qvd2xLamNSc1NrNHNYSWNOTGdjTUJnTURPellDTytpaytIMUpJVDZ2cjNoK3daQ2tRamFHdXFscmhXVnJTV2w2NFNTODRQMGY3b2t0cFpHR05LNU1RcUwrTFFFQTJVVllZVFNLV21COWEwb3FxSUR4QW5zMDRhMHg2ZnNMMUJqczZqeExoS0prSkNhQ1hVMU5xVzBGSjJZZ1pBUGlkQlFWN3grazBYUmNXblNXMFd0T1hRMDFYSGZZdzZxVlRHbE5xcExJclZra3Y1Zk9EbFl3OG1Ccm5vbkVvblFZZkpXbXNVRW9lSUlQTG1ZU3JpUVZtSldNVGRFWkFtcDNiTzNYbUxKM3F2VTYvU3NYTXpaZWdISFY0NERpOFhFRXRjZTJIM0JCMHdtQTB3bUN5M3IyZUhPaXpEc1B1K0RYZk9Ib25NekI5UzFyNFJxVlV5TDMxdFNCUnFYa2drMU5rdnBPQkZLRkZCNFJYeWxGWnV5bFlwbmI3K2s5bzhVMGIybEl6WE96OTMyVjNqTmttc1B3dGRqcEtjRmo0WERNVUNpMHBhZG00L08vMnhEZG00K0hoK2NCek1qWGF5ZjNoK05hbGxqZ3Z1SlVwTjJQaWFrNGVqMVp5cS9kMDBiYzdtQVBCbHZ2eThtQmpxVWRWQkZjT3o2TXh4VE1wNytONkVualBTMGtKdGZDS2RhMXRRelNsektKd0JBWXdkci9MZDFLdFE1Yk54NkZncXZKeUY0RlBnZUxldlp3YjZ5S2E1dCtRZk54NjVIYm40aEJuUm9DQWRiQy9ENEFyQlpUTGoxRSsvcEZmRUZTRXpQcnZCbmRJZXFsclJnL0QyL2NQU2V2VnRwOG1wRWJDcmF1VzJtQmVXMU5OUVJIRUhHWlZuMDc5Q1E5a3hRM2RvTTFhM05hUFlDdnNIdjRYSHAyb2hYNXdBQUlBQkpSRUZVRVJ6dEtsRUIrZjFYSG9QSlpOQUM4b0I0VEVvVG5OT3pjdEcrY1UyRlJWNktrRm9DUzVVOUFmRit1Q3BGblYyYTEwYVg1clhsMm5lZjk4RzFSNjlwYmJsNWhjaklWbDA5Z2N0Um82cm5BYUJxSldNcUFVTDZiRFo5U0h0TTZ0OEdpV2trMFlsQStONlFnTHlLQ0VVaW5QYjJvN3h3VkpYMU10RFZoSUd1SmdMRFkwdXRYT2NxQ2JySUlwc3Byd2gxRGh2cUhEYnlDbmg0VTBZRklKUEJvQllic3B2bUVURXBtTHoyRkp3YjFhQW1wWC9XblVaU2VqYmx6YXpPWWN2SlFkV3l0U2oxL1FpL0gxWm1CbksraTBLaFNLSGN2STJsRWRaTjYxZnE5UW9sM3UyOTI5U2pWWkdVNUlUWGMreS8vQWh1L2R0QVY0dUwwOTUrT0xSc0ZNd2xteE5CNGJHVUhGOUdWaTRtOUcwdGQ0M0w5d09wLzdmVVR6azRkOXUvMUh0VGxZQ3dHRGphV1ZiWXhxa3FVb1IvQ2pkODMrQkdHVjVqNWNVdk5CcHZJaE1vVlFJdERYWFVLS0VpVXNRWElLK0FoeS81aGNncjRDR3ZnSWZhVlMzaFlHc0JBMTFOSktabjQrSzlnQW9iYitYaFVkQjdOQis3SGtPN05NYUc2ZjFoWldZQVkzMXRXb0F6SUN5bXdzWnZJZS92a1pIaUM0UTAyNHFEbnI2WXV2N2Jzblo3eWtqWVNhc3pJK1BrZzBZQ29RakR1eldsUE91bFNDdnpYNzZOb2NidDhSdlBzV0JNTnpTdkswN0t5TTdOeDhpbGh5R0MyTnU3ZDV1NmN0WERIK1BUS0Z1RjhoQ1ZtSUhoU3c1aDIrbTcyUG52VURSMXRBVkhqUTBMWXoycTZpMHVKYlBDeGx0Y1NtYUZYT2RQeEZCWEV6dm1EY0h3YmsycHRwMW43MlBXbHZNUWlrU1lzKzBpQkVJUjVvM3FERU05TGR6WVBnM25idnRqOXBielNDeWxFcWk5VXcybGdVQlpGRzA0RHVqUUVQc1dqd0FnRHNKdk9uRWJ5OTE2d2NyTUFIZjJ6TUt1OHcrdzhmZ3ROSFcweGNLeDNhaEVvcys1K1ppNjRReE9lTkZWUkF6MXRLaHh1bjVhUHdpRUloanFhbEpXQ1ExcVZJYXVGaGVLdmpvTmREV3BjNXZYcllxYlQwUEwvRXgvSzFHSkdaaTA1aFE2TkttSjVSSlorcVVlMTlESHVUNEN3bU14ZWUwcGhlZXRQZW9OUXowdFRCN1FGaFBkVDhEQ1dBKzcvaDBLTlRZTDkvekNzZW1FdUVMdWRXUUNWaDI4Z1ZXVFhaQ1M4Wms2djIyajZwUlhweXpuN2lqLy9walF0elcxR1g3cldTaTJucm9MZlIxTnpCcldVYzczdFdRU0FTRGU1QnkrNUNBQ3cyTVJuNXFGNlJ2UDRycEVxZXZvZjg4d2IvdEZtZ3JNcGZ0QmVCV3hFbHRtRDBLdk5uVVJHQjZMbFFkdm9FZXJPb2lNUzRWOVpWTmNlUkFFUUR4SGFHdHk1ZDZ6TEtUcndaNnQ2MUp0TVVuaXY0bXNCS2VVM0x4Q3FuSmZsdGZ2NDh2OTNnU3hqWnBVdlVVWlhJNmFVbXNYVlVsS3oxYVk4SGJ6U1FnS2VIeFVxMnlLOE9oa09EbllVR1BxNXRNUUpNdjh6NmhLUkt4NDg3aWkxaHc1ZVlWNEY1TXNGMkNQUy80RXJ5Y2h1UHdnQ0hkZmhJSEJFRzhFRCt6WUNKMmJPVkRCQUNueEtaa1ZrbGo3TjhObU1XRmxhZ0FEU1lDR3lXREF4c0lJV1RsNXFHcGxJaGVZVkdPemFBRUdRRHcvbHVTazF3dU03dGtDandJanNQN1lMWERWMVNBUUNNRmlNZEcxZVczY2VSR0dZOWVmWWU3SXpqaDMreVZTUG4ybXZHNEZBaUdDSTRxL2Y5bzJySVk3ZTJhVitqbmFONjRwVjdFb3hhVGpIQ3JRdWU2b2Q2blg4ZHcwbVpvVDFoMjlTYnNQUXNYaTByWWVQQllPcDU1djQ1SS93V1hPSG1vOTJIN1NGbmp0bUFackN5TU02dVNFTmcycVljNjJpemp0N2FmMG11Wkd1bWhWWDdIcW9TeUZQRDR0U0NrTEdXKy9KMEtoQ1BtRnBSZVZNQmtNbFZRMnk4TFVVQWRUQmpyTHRVc0w1QTRzR1FVekkxMGtwbVhCZGVWeEFPSzkrbkVyanVIaGdibEkrWlJEN2JuWldCaGhoUUk3cmN2M2cxREVGMVQ0TS9xQ25aZlJwa0UxTktwbGpUV0h2YkI4LzM5bFdqdEZ4S2FpL3RCVjJENTNNSVoyYllMRmV6ei9TTC91ZnZNOHFMWC9xQjdOY0dqWmFBQ0FUYytGU0VqTHd1b3BmZkR2NkM3SXpzMkhjWWZaQU1US3ZiM2Ixc09Ma0NpMGN0MUFYZXQ3cWZkTVhIMENab2E2ZUJUMEh2Vy8wUTdqZTNEcTVndE1LdkdjTjZoakl6aFVGY2VzTmh5L1JVditjRzVVSFEvMnphRmVNeFVVcHFteFdWQmpzM0Q4eGpONFhIb0VNME1kdkR5K0NCcGNEbkx6Q3RGeTNIb2twbWRqNWFUZThQUUpwaEw2OHYrU0lqTUNvU0loQWZseTh1YWNhdEx5SmFrMTRIODAyWGRsUk1hbG91L2N2ZFRybHZYczRMRm9STG5lS3lFMUN6TTNuU3UxandhWGcvc2VzK1hhRTlPejRYSHBFZGdzSmhXUTMzL2xNZmdDSVNMajAvQmNSa3E1VVMxckxKQmtlVTNiY0lhMjZmQ3lGRFVBd3UvQm84RDNjS3BsVGZuQnhLZGs0dGoxWndvMzhwKysvZ2h1aTM4cTlQMjdUdDJPaWYzYTROWDdlSFNidGdQM1BHYUR6eGVnNTh4ZFZGVjV5SWRFNU9ZVlFwUExRUkZmZ096Y2ZQejM2QlhOeC81dFZCS0dMRHBRb2ZjMlo5dkZDcjBlNGV0eFczMFN0V3pOa1o2Vmk4elBlY2pLelVmT2x3TGs1QlVnTjY5UW9ieHVlNmNheU1rclFPaEhzUmZVeTdjeEZUYmV2b1l6dDE3aTJzTlhXRFN1TzV3Y3JMRlBSajdxeUg5UGNlUy9wOTkwL2IrVm1adlBvNnFWQ1o2LytRajNRMTdmZkwwTngyOWhTSmZHZUJVUmoxSC9PNElQOFdsS0pZNTlBdDVSbStNaWtRZ3ZRNlBoZnZBR0FIRTFVNGRKVzNEUzNSVUhQWDNCRndoZ1lpQzJ0dWszZHkvQ0pHc0ZFY1JKSjExYjFFWVJYNEF2K1R3RWhNVmd5cnJUS3ZrMEsrUGwyeGcwSDdNT28zbzJ4OXdSblRCOTQxbnEySXVRcUFyL3ZpUVVvNjdHeHZRaDdiRm9YRGRheGNTQks0OXgydHNQalIyS1BlRXUzdytFZ2E0bUZRUWEzTmtKdmRyVXhVRlBYMncrZVFleHlaL2tycjloaHJpeXFTeW1LWkNVdTNndkVBdDNYVUdqbWxVd2NmVkpaT2Jrd2V0SkNFNnVHb2NtanJhWU02S1RYT0QwakxjZjVteTdTQ21FeUZLM21oVjFMNHJ1aWFQR0xsTkZCb0JjTUlJZ3o1SC9udElxaS9JS2VPZzVjeGZleDZXV3VrazFiL3NsblBiMlE0eGtMQzNjZFFWRHV6VEdnSDg5YU9ldE8rcU4yT1JQdENENXk5Qm85R2hWQjBLaENGL3lDNUdXbVlQVDNuNjArYXNreXp5dW9ZZ3ZRQi9uK2hpODhBQkVBREp6OGhBWUhvdUdOYXNndjVDSHhMUnNITHJxcTNUZWs2ME84WG9TZ25uYkw4RXZKQXFQbFZURlJjYW5vZmZzM2VqVXRCYmlVakpSeEJmQTB5Y1luajdCc0xjeW9SS0hTcE1uVjRWbEh0ZHd5dDBWaHp4OU1XdkxlZVRrRlNwVVBrdkx5a1ZZVkRJMVB4VHkrTGp5SUFnWDdnWjgwL3Yvcll4Y2RoZ1g3d1dXMnVmaWVqZUZsZlJDb1loS0Z1YVg0VTJibHBXTDZNUU0yRmdhQVJEL2p6M3dmNGVKRWhubDkzR3BhRHBtSFl6MXRjR1NmRWNldXZvRWdMeTByYXBVMUpvREVDdVltQnJvNEUxa0FvTGV4ZUhKcTBoNUNWK1IrSDlLdXZGdloyV0NSaldyb0xhZEphd3RqUEQwMVlldlNqNGxGR05qWVlUM01oWHZPbHBjUlAyM0Jxc1BlV0h2eFlmUWtLZ1I5Vy9mRUZabUJrajlsSU16dDhRQlVhbnNyT3gzTTRmTm9wSjQrODdkSXg3VFJYd1VGdkh4OG0wMG10V3Bpc0dkRzJQZTlrdkl6UytFbmN0aTZtL28wbGFjSEI4WUhxdTBXck5rd291bVJHMUVJQkNpUUNiSlYwM21QaFRSczFVZGF1d2V1LzZzUXIxK0NhWFRvRVpsYkpqZW42WjJtSnllaldrYnowSmRqWTFtTWtwSjB6ZWV4ZjdGSTJGbXBBdHpZejJjY25mRjdPRWRzZjdZTFZ5Nko1OTg3bFRMR2hmV3U1VjVEeGxadVdnMWZtT1ovY2g0KzMwSWkwcUM0K0FWcGZaeHRMTlV1bmZPSytLamtNZW4vVjJWNFJjYWpTa0RpMTlISjJaZzdaR2JsUHJzK0ZYSGNXM3JQK2crZlNjU0pHb3ZBUEE0T0JLamxoM0JoYnNCMUg3UXk3ZmljMFFpRWZJTGk1Q1ZrNGRIZ2U4eFpkMXBBQlgvak00WENERjJ4VkVZNldualVkRDdNaitybExTc1hBeGJjZ2k3TC9nb1ZSYjkzUkdLUkJBS3hMK3JBaDZmVXNFczRndkFGd2lSVjhCRGRtNCtzblB6cVhrdk43OFEyWks5dnBMUE54NFhIOEpZWHh0VEI3Y1Rxd3E4aThPdFo2RjQrN0hZKzExZlJ4TldwdnJRMGloT0ZLbGtvazk3SnBmbFhVd0szc1drQUFEZWZreUNiYTlGNHJWUnJTbzRmNGUrYmw4M3JSOFZQK2s0ZVNzK3hLY3BUUmpkY3ZJTy9yZnZ2ekovUjBaNldvaSt2cGJXbGwvSVE5KzVlMUhUeGh4cG1UbHdLdkdNN2RhL0RhWFErVGpvUFUxZGxNdFJ3K3BEWGdpT2lJUC8yeGprNUJWZy9WRnY2R2h4cWFRWHY1QW9QUEIvaDRjQkVValB5c1htbVFPb3hKcVptOFhXajRNN09XSHlnTGFZMUw4TnBtODhpMTNuZmNyOExBUUNRUjRTa1AvRktPVHhFU0xqTzJobGFsRHVhMVNyWXFxeXIwaDVpRXBJcDIyNnlpNkVYNFJFMFI3c2lmVGk3OFBKbXk5d1VvRS85czhPQkQ0UGljTHprQ2dBNGtWcCswbGJxQXBuS1VLUkNEcHRWSk1PSXZ5WlBIdnprZWE1cmdyM0ZjaHRmcS94Tm1McFljbzd2alMrRlBDd2VJOW51YTVOS0IyaFNJVGVzM2FYdVlGODlyWS96cXBRRlI0Um00cjJrN1lnTUR5V2Vnak15TXFGaVVTS1RIYmVtNzNsQWhidDlnU2ZMMEFCcjBndWdKNldsWXN1VTdkVHIwZi83d2pNREhYbHFwKzd6OWhaNW4zSmN0RFRGd2M5ZmN2c0owTHA4b0NFNzhQQnBhTXdvbnRUdWZZSmZWc3JWTjhvaVNhWGcrbEQyc1BSemhJZEptK1ZPeDZkbUFIdE10U1dBTEZYblNJMm5iZ05PeXNUT0RlcURpY0hHelNyWTB0VFFDcFp4ZHpPcVFaT3JocUh0eCtUa0ppV2hmU3NYS1JtNXVEcXcxZVk0SDRDV3BJSGVETWpYZHpjTVIwNldsd2twMmVqMi9RZE5QdWJKbzYyT0xaOEROaHNGajdHcDZIWHJOM2dTVGJQMHBUSWxCTG9sUHllQzFNaENSaWdxeVhzT0hzZkI2NDhsclBTNFF1RWNoWHJxdzdld09yRFhtVldwWlJNMWx4MThBWTJITHRGUzVack1tck5WMitZYno1NVI2VitkMTZFeWJXVngrS2hMRTU3K3lFNk1SMVBYeGV2UjY0OWZFWE5EN0tLTFUxR3JRR0x4VVFSWDRDQ3dpSVNMQ2duUGdFUllEaVZIUVNTTW1EK1BvWHRiNk9TeXBWTWJOOUhMRUVxRXNuL3YwbFJKcXY4TlZUa21pUDBZeEk2eTZ3NVZPRkRmQm8reEtjQkpGbmtoM0RJMHhjZkU5SWhGSW5Rb3E0ZHJNd01FQkdiZ3BtYno0T0I0b0M4ckcveW1xbDlNV2RFSitxMXJEenVoYnNCYUZhbktpcVo2cU50bytwNDRQK09HcmVOSGF4aGJTRk9McEVxT2lpaTc5eTk4SDVXckZDVGZHc2p6SXgwY2RjdkRGMm43YURhbDdoMng2cFMvS1NYdS9XaUV2Tk8zbnp4M2FvWkNYUnFXSnZoNWZGRmNnb2g1c1o2OE53OFJhVnJOS3BsamJOckpxREQ1QzN3S2FHUWtadGZpSGNxckRVeWN4U3ZPVXRDeHR1dmo3T2JZcVVDUllSOFNGUTZWdzliY2dqQUlaV3VjL3o2TTV5NitRSkNvVWpoM09zZkZvTWEvWllpUjRHdFpzazl6a2VCNzhGcE5vWDJQVnFTaW41R0Q1VUpDSmVYSjM5b01CNEFtanJhNHBTN0svVmF1bjU2ZEhDZVhKdXNkVXQ2Vmk1c0t4bFRiZGNmdjhiTXplZXhTZkk4TUtaWEMyaHBxT05GU0JRVzdMb0NlNW5FN2xXVFhlUytPMG9HdkFGNU8rR2JUMEl3Y01GK05LbHRnd05MUmtLVHkwRkFXQ3p1dlF5bit1VG1GVnQ4SktSbElUcXBSTktqREVWOGdVcUt5NG9zQXdWQ0VUeDlndkg4NkFJMExXRTlWNUs3ZXhXcmo4Z3FpeXpZZFFVanV6ZWxBdktQZ3lPcEpPVSt6dlV4cW1kekFPTGY4NkdyVDJCcW9JT2QvdzRCSUZiOUtpbWpUeUFRVkljRTVMK1NHNzV2NEZHR0YyMlBWblV3YVVEYmNsMVhuY09tWlBFQndOckNzTnozbHB5ZWpkMFhWTTlTZXY0bVNxVitIb3VHMCtSVlpmRTd2b2oyZXVuZXF4VlNrVWdnU0tuSVRTNENvU3pJZVBzenFPaHFMcjhTNmk4aUtCNHIwZ29sVlJFSVJhVktrUlArRFA3ZGNRbWRtemxBWDBjREc0N2R3dURPaldrK3Jzb1FDSVNZdi9NeUZvM3RoaUsrQU1PWEtON0VVaFo0VWtTdkV0WXhTOGYzd05MeFBTai9ZbGxFSWhIOFFxTng4MGtJYXR0Wm9rZXJPdERrY21CdXJBZHpZejBxRXg4USszSmVmZmlLU3VCa01Sbll2MlFrZExURWN1QUd1bHJZUFg4WW5yLzVpQmNoVVREUzE4YjZhZjNBWnJPUTg2VUFBeGZzeDl1b3I5KzhJbnc5UXBGSUxoaGZXbDlwWlV0NUtmbmQrS2NFcEdXRDhRREE0d3NVemcrcS9vNEp2eGJmb2t6enRYeXZOUWZoNXhDVC9BbTFCdndQRS9xMHd1d1JuWkR6cFFCTlJxOUZRV0VSM2wxZWlTLzVQRGhQM0VSVjYwa3IyMlF0THFUKzhtVng3clkvTnMwY0FBYURnVm5ET3VLQlRETHl6R0VkcVorbHNzK0tPUHkvMGJURVpHblZjZXNHMVdnQkVnTWwxWVhsUVVPZEk1ZFFLQkFLa1YvNDk5aHRWVFR2WWxLdzVzaE5MQjNmQTBIaHNiajkvSzFLSHNhQVdBclpXRjljR2J6eXdIVzVZRHdnVG82cU9VQTE5ZENhSlN6bEZFSEdHMEVSSXBRdFNhNG9HSy9zV3FVRjR4VkJudEcvRHhycWFoV2lnbVp1cE5xY1dCNUsyZ2xMSzhRTmREV2hLN0dXT2I5dUlocVBXb09QQ2VrVi92N2xJYitBUjFrZEFXSXJXYW45VFVoa0FyVjJOVGZTcGZuSHl6S2tjMlBxNS83dEcyTGZwVWZRMWVMaXhNcHhWSHZISnJWUTlId1AyREw3QkF0MlhsYW8yRWNnRUZTREJPUy9rdWpFREZ3dnd3OVpLbXRYSHV3cm0zNjFMTDRVVFM2SDh2WlVoV1oxcXFMdjNMMUtGeWZUQnJkRHh5YTFWTTV1SlJBSUJBS0JRQ0RRU1VyUGhzdnMzY2pNeWNPN21CUmN1QnNBVFJYOEZVVVFLeEVkOVBSRlpUTURwYjdFMWF1WUl2RFVrbEt2SmMzeUw4bVZCMEZZS2ZGVkZBcEZDSXRLd3ZNM0gvSGsxUWQ0UFhtRGxFODVWRjh1aDQzbWRlM1F1cjQ5NnRlb2pEcjJsV0J0WVFRMU5vdnlIaS91cTRaRG5yNTRGNTJNMWcycXdhR3FCVnJVczBPTGVuWnk5M0R4WGlBS2VVVmc0TThKMGhJSUJBS0JBSWdEUWVIUnlaVHlpMUFrUW5oME1semExZ05IalMwT3pNZWtvSXE1dUNBaklWVXN2eXhiNFR5c2F4Tms1K1pqNnZvenVQOHlISHlKRFVpTkVnSFBoTFFzM0hyMkZsMWIxRWJQMW5WUXU2b0ZRajhtb1lxNUlRWjFiQVFBZVBiNlk2bHFLc3FDLzVwY1RvWGJ5VHc5TWwrdTdVVklGSnFOV1ZlaDcvTzNzWHpmZndpUFRzYTUyeStocDYxUmFnS0dMSEVwbVVoSXkwSXpSMXU1eENCWlNsYVNLcUwxK0kwcUJickplQ01RL2s3bTc3Z2tsOVJhRnBjM1RvS0pnWTdTNDNXcldXSDMvS0Y0RTVsQXRlMDY5d0JYSHdaajZxQjJjSEd1RHdEb01uVTdlcld1aTZtRDIxSDl2SjY4UVhKR050ejZ0YUZWcWUrNy9CanRuR3BpY0djbkdPcHA0ZkxHeVdnK2RsMjVFM25VMkN5VkZPMjBWTmdqZUJ1VkJLZVJhNmpYc2paTjdTWnRvWkk0bDAvc2hmOU43Q2wzdnBXcFBqbzFjNkJlMjFnYTRjbmhmN0ZnNTJWb2F4YmZZOGxxZmUrbm9kaDMrUkYyengrS3kvZURhR29CQkFKQk5VaEEvaGRES0JRaHYxQng1WVF5RDVLUzZHcHJvRWVyT3VWNlh4YVRnU0tJTjNNN05YWEEwQzVOcUdOYlpnOENueStBY2NjNW1DdmpuZDJ4U1MyY1dDWE9tbW8rWmgxTmxpWG5TN0ZrQzRGQUlCQUlCQUpCYkk5aGFxQURSenRMQ0VVaWxTVHJBTEVYWTFaT0hzM1dxQ1JNSnBPVzBhOElEU1VQOXlFZkVqRjh5U0VNN05nSTFhdVlJVGUvRUk3MmxlQm9Yd2x1L2R1VWVzMk03Qzk0K3pFSms5YWVvbGtiamV6ZUZCYkdlakRTMDRhK2ppWjRSWHp3aWdSUTV5aCsvQmpidXdYRzltNkJUOWxmNEJzY2ljUFhudURxdzFlbHZqZUJRQ0FRQ0w4enZWclhCUURjZkJxS1NxYjYxQndabFNpdXZHT1U2RDk1UUZ2a0ZmQXdkOXRGZUQwSmdYMWxVN21BUEFCc1BINExYVnZVQm9QQndOYlpnOUI1Nm5ac256dVlxbkRiY1B4V3FmZlZiZG9PaFJMaXQ1NkZsa3RDblBEekVJcEVPTzN0Unlsd3Fycm1OTkRWaElHdUpnTERZMHRWR3l0WlNhb0lGcE5aNm5FcFpMd1JDSDhuYno4bXdUYzRrdFkydkdzVE5LaFpCUUN3Wkk4bkNuaDBGU0JlRWIyWThPSCt1YkN6TXFHcXdKdlhyWXJtZGF0aTBwcVRWSjkzTWNtNDZ4ZU9QczROcUxiN0w4TlJ2WVJhM2ZFYnozSDh4bk9NNk5aVUxoQTl3ZjA0bkJ5c1lXZGxBa2M3U3pnM3FvNmJUME5SRnJJS2RMTkhkTUpzR2J1WmI2RnVOU3ZFZTYyblhodnFGaXVJdkQ2N0RFSkpoYnl1UkttdUpBdkhkcE5UeHpNeDBFR25wZzdZZi9reGl2Z0NmUHI4QmE0dUxXRnBvZzhBZUJVUmowRUw5bUhwK0o2WU10QVpVd1k2dzNYbE1SeSs5dlBzYmdtRTN4RVNrUDlLbWpyYXdyMk1oYUNUZzdYSzEvdjhKUjhaV2JrSWkwNUc2L0VibGZaclhkK2UrbGxaUmZ1YnlBUzBHTHRlNFRGWnBneHNpL1hUKzVkb2M2WTh5bVFSaWtTb1ZwaytVVWxscEFDeEYxVkpLYUhJdUZSa1NhVFdDSVR5d21Rd0tseHVta0JRQmhsdmhCOEppOG40S2ZLM2hGK0RLUU9kRldhcGw4VzUyLzRZc3VpQVNuMW5iemxQODgwKzVlNkt1dFdzU2ozbnRMY2ZtdFMyUVI5SjFVQjVpRW5Lb0FYakFiRXMva0JKSlo0c0FvRVFBV0V4dVBib0ZSNEZ2b2V6VXczMGRhNVBiYndZNm1taGQ5dDYySDdtWHJudmc2QWFESWczaHpocWJIRFVXT0J5MU1CVlY0T0d1aG8wdVJ4b2EzS2hvNmtPWFMwTjZPdG80T0s5UUtYS0RMOGpaTTRuL01xUThmbjN3T1d3TVVBeVQxNTc5SXFtY3ZncUlnNEFhQkt4VWxTUlhiN3YvdzR2UXFMUTFORVduWm81NE5qeU1kVDhIdm9oRVZmTHFKYStzbWt5clNCRXF1alRzVWt0NUQ0dURwQXFzcm9wTDBldVBVWHFKL29jUTZSd0s0NnZWZUNzTmVCL0NGZkJKejR5TGhWOTUrNmxYcmVzWndlUFJTUEs5VjVrdkJGK050b2E2dWpmb1NFQ3dtSVFGcFZFbnRXL0k3N0JrVEJ3bm9scFE5cGp1VnN2TEJuZmczYmMzc29FUnBKNFE5dUcxZVdLRXo5L3lVZlh3ZHNweVhpSHFoYTArQVFBeEtka0lpNGxrM3B0WnFpTG1qYm0wTmZSb05wcVdKdkJ6RkN4bExzaWN2SUtNV1RoQVhodW5vS1J5dzdUN0dCS1F5b2pYOUdvc1Ztb1pLcXY4RmhaRmplV3hucHdkV2tGUUd4UHgyQXdFQlFlQzRGUWhBbnVKNUNiWHdndExnZG4xa3lnZ3ZFSnFWbm9NV01uMmpuVndMSUo0cjlaUkV3S3p0MzJyOEJQUlNEOEhaQ0EvRmZpNUdCZHJvQjdXVXhjZlJJVFY1K1VhK2V3V2ZCWU5BSlpPWG5nRmZFcGFSVUF0TWxGbHFxVmpPRzljM3FaN3luOVVwVWxNRHdXZ0hpejlISFFlM2c5Q1lIWGt6ZllQWDhZWHA1WUpOZGZ5cFZOaytYYStzN2RxN0lzRm9FQUFOZTNUVVZkKzBvd005TEY3QzBYc1B1Q1Q1bm5XSm5xSTA2U0ZTZ2RjeTV0NjJHcFpGRTNaZDFwK0lWR28wbHRHMXpiOGc4QXNZL3Y4UnZQdjk4SElmd1drUEZHK0pIOGIwSlBqT3JSREdaR3VrcGx3eFVSNmVrT095c1RiRDl6RHpNM240ZVZxVDQ4TjA4QkFCeTYrZ1I3THo0RUFNUjdyUWVieFlTblR6QW1yVDMxM1Q0SDRmY2dMaVdUVmszL05iNllEWWU3VTRwSFV3WTZZOWJ3amhBSWhLalpmeG5WNTVTN0s1bzQyaW84Zi9mNUIramN6QUh2WTFNUkVadUNWeEZ4Q0hvWGh4Y2hVZkE5OUM4bUQzQ0d0aVlYQzNkZHdhcUROMkJ0Ym9pKzdScWdiN3NHRUFpRnVLL2lKZ2VoYkNJdXI0S2xpUjVZVENiVTJDeWFCTElxcEg3S3dmbTdBVERXMTBiYTNjMEsreXpjZFFWcnAvWlY2WHJIcmovRG1PVkh5M1VQM3dxWjgvOE9CblJvaUF2cjNlVGFNN0p5Y2ZUNk04eFJzU3BwN1BLak9IcjlXVVhmbmxJc2pQWGd2WE02ekF4MVlXS2dnN3BEVmlEMFkxS1o1NDNvMXBSU3JETndub21zM0h5c25OUWIzVnM2QWdDYWpsNExnVkNFbVVNN1lJSEVQN3FWNndaRXhxZDl2dzlEVUJtWHR2V2hwNjBCUGw4QUw5ODMyREZ2Q0FEeDV2aUxrQ2dBQUZ2bSszclBCUi8wYmRjQUlUSXl2Q1ZwVXR1R2tobWZ2dkVzbmgxWkFDYVRnVkU5bXdNUUt6Sk9YSDJpVEd1WWtwV0JVbGlzc3RWNHlzdU9zL2NRSEJGZm9kY2svRGdLZVh6YW10UEsxS0RjMXlEamphQ002OXVtd3RyY0VCZnZCV0xGZ2V1MFk5dm5Ec2IwSWUyUlg4QkQ3VUhMRVpXWW9mQWFKdnJhU3RlK243OFVJSytBaDhhMWJYQjArUmdBUVA5NUhyajhJS2hpUHdpQmdpOFFJaXMzSDNyYUdtaFVxL1M0aXJLNFMwRmhFZklLeE9yQ29SOFNrWm1UaDg3TkhLREo1V0QvNWNkd1czTVM5akoyRjB2Rzk1QUwvSWVjWDE3dWUvY1BpNEdkeTJJVUZoVlg3ZGVVVWFuaEswaVlrL1Z2LysvUmE3ejlxRnp4VG9vR2w0UHBROXFYMmljb1BCWnRKbXlpWHA5WU5ZNUt2TFBwdVJBWjJWOEFBSXZHZGNQQ3NkMW81eHJwYTBPZHc4YWJ5QVRvYW5GaGJXR0UrLzd2c0dEblpmQUZRbFN2WW9wemF5ZWlmbzNLQU1TQjkyN1RkNkJSclNvNHY4NE5EQVlEaFR3K2hpNCtpQzhGaWxXZUNRU0Nja2hBL2lzcDRndkFLK0tYMmtkYWVmSXQ4UGdDTkhXMGhVTlZDMXA3V21ZT25wU1FkWkdpeWVYQXljR216R3V6bUNVRjBBQ2ZnQWlNWFg0VS96MStUWDE1QStLTjNDOHFTbHhKVVRRUkVRaU9kcFpLUFhPSytBSlVsdmptRGU3c2hJQ3dHSVg5MHJOeVM5MUlNakhRb1JaMlVua2VqaHFiV2dpcDR0bEwrRE1nNDQzd0k2bGliZ2hMSmRuSVFwRUlWU1VQaFYxYk9LSjVuYW9RS2FpQTQvRUZWSEtjSXJnY05XcThlY3RJcEprYjZZTEZZa0pmUjFQWnFZUmZrT0ZMRHVGekdXcENwOXhkb1Z2T3pQcktaZ2FVUkNrQWFDalo2Q3lOMUU4NXlKYmNtNnpNcVd5bE5FL0pXbTl3SnlkVXEySks4NVRucUxIUjFORVdUUjF0WVdkbEFrMHVCeDBhMThRUzErNjBjKys4ZUFzR2c0RWxydDF4K1g0UTNrYVZIWlFpbEU1NlZpNnFsWkJrTEF1UlNJUXYrVHprNUJYQXZJd3FpMThGTXVjVGZtV1lEQWFhMUZiK2pLNnZvMG1Ob3dsOVcrUHNyWmNLKzMxTVNFZHFabzdTNjFTdFpFeU5VUWFEQVVBRWJVMTE2dHFLS3E0SlA0ZGJ6MEl4WTlNNTFMUXhCNDh2UU8rMjlRQUF6OTlFNGRQblBBQ2c3U2RGSmFTajk2emRTcVhISi9ScGhkMExoc0dvL1N6azVCWENMelFhUjY0OWdXdWZWbFNmL1pjZktmWHJmUlQ0SGhaZDVtRm9sOFpZTmRrRnd4WWZoRjlvTkhTMXVIaDNlUlVBNFB3ZGY4ellkSTQ2WitiUURwZ3ZTZllnL05yYzhIMEREMGtpcnpKNnRLcURTUVBhbHV1NjZodzJiYzFwYldHbzBubGt2QkhLUWtOZERSMGExd1JYWFUwdVFGN0x4aHh1L2NTMldsR0pHZFRQc3R6M2Y0ZmJ6OThpNlBSU3BaWEUwemFjd2E3elByVDUrZW5yRHhYNEtRaXEwR25LVnVybnhlTzZ3OW1wQmdDZ3o1dzlWQ3pDcFcxOW10KzdGR2MzY2JKdzhxMk4wT1J5Rk82eFZCVHFhbXpjMlRNVGVRVTg1Qlh3VU5uTWtKWTBrSkNXSlhkTy9lckZLblViajkvQ1l5V3hIRmswdVJ3cU1mNzVHOFZ6Tm9QQm9DWHRNUm5GTVI0V2kwa2RrMjJYRWg2ZERENWZnRzJuNzJMWmhHTGxQcUVraVhQTlAzMG9xN3Vucno2ZzkremQ2TmlrRms2dUdnYzJtd1doVUlUaFN3Nld1bTlGSUJDVVF3THlYOG4reTQ4eGRjT1pVdnRNSGVTTW5mOE9WWGlzZ01kSElZOHY1MzJpQ0wvUUtDb2dMeEFJOGVwOVBLWnRPS00wQytuMSt3VFVIN2Fxek92T0hOb0JXK2NNb3JYRkpuOVNXQTNRYmZvT3VUWUM0V3M0dW54TW1WbVFBTkM2UVRVOE83cEE0Ykh5eVBZUy9tN0llQ1A4U0tZUGFhOVM5WjIycGpxZUhwbXY4RmhLeG1lWWQ1bFgwYmRHK0VXNS9md3Qwck55UysyamlqUnRTYmJNSGxSMnB6S0l2eWx2ZjhSaU1aSHp1T3cxNGNnZXpkQ2pWWjB5K3pXdWJZUEdwUVNvSXVOU1NVQytBbGgvekJ1VnpRd2dFb2t0cDhLaWtsREFLd0tMeVlSbHFPLzZBQUFnQUVsRVFWUzFoUkdxbUJzaTlHTWk3dm1GSTYrQWh5LzVoUmpVeVFrc0ZoUDMvTUtvaXFPY0x3V1k0SDRDbHNaNldER3BOd0JneThrN0NJdE9SaUd2V0lXaCtaaDF5Q3ZnNGRWWnNackNvbDFYY09GdVFLbUtDaFVCbWZNSi9tOWpNTUg5Qk5vNTFjQ3dyazBBQUc2clR5S3ZnRWRWK1h5TVQwT1hxZHZSenFrRzlpOFpDUURvTUdrTFlwTS80YjJuKzNlN04wMHVSK200SzhtTW9SMFUyc2dCd09TMXArQng2VkZGM2hyaEo1R1ZtNDhkWis4REFQNFo2RXpKMmw2OEYwRDFrVTN5NFF1RThGZVNUR1NrcjAyTjV4clc1dkFQaTBIWDVyWFJ0MTBEV3I4QkhSdmg4b01nbXEyTkZCNWZnTHdDSGhhTjZ3NHREWFdjWE9XS0NlNG5VQ0R6L1I3NklaR1dtSGYrYmdDaWs4UnpSRzVlUWJrK1ArSEhFcDJZZ2V1K2IwcnRZMk5wVk83cjJsYzIvU3BaZkRMZUNHVWhEY1lEd04wWFlkRFdVRWNCcndoc0ZoTW4zVjJoemhHSE5CeXFXc2dWc1FIaTc4emJ6OStxOUY1ZG10Y0dBT1FWOERCZUpvbEpsdXVQWHhOMWhlL0VYYjl3NnVmeGZWcFRQejhNaUtDc2NHVXIwVlVoTGlVVGpVZXVBUUJ3MU1RRmt6T0dkcUNxeUR0TzNvcjhRaDRWbDhsUjRUdWxzSWdQRnBOSmpSZFovbnYwV3FFcVhkdUcxYW1mVmJFQkFjVGpjTW5lcTZYMnFWK2pNako5dGlrODl1SHE2bExQTGVJTDRQMHNGQ2U4WHRBQzhpTzZONlhpUkNLUkNIc3ZQc1Q4SFpmeDcrZ3VXRHl1TzVpU3dzN0Zlenh4NlQ1UmtTQVF2aFlTa0M4bkRDZDVDVHhsN0RydmcxM25GY3NoV25WWHZCR3ZDTmVWeHpIQi9RU0VRbEdwZm5MTnhxeFQrWm9Bc08zTVBXd2ovcHlFbndTZkwxQ1lQVmdhMWhiRkQ0aE1CZ09YTjA2aXlac3RITk1WN1p4cTRFMHBNbjZ5MUt0bWhScldaamgvTjZEc3pvVGZHakxlQ0QrYStKUk1PYit6MGpBMzBxTTJGUUJnelQ5OTRHQnJBWE5KUlZ1djFuVmhZMkVrSjlXbkRGMHRMdHo2dGNGR21RcGx3dDlEUVdHUnd2R1hYdzVKdVZ2UFFzRVhpSzloYjJXQ0dqYm1FSWxFOEhvU1F2VnBYcWNxRFBXMDVNNDk3ZTBILzdmMG9JR1RnN1hTSUgzbTV6d2N1LzZNcXNpWElpdUJTdmg2cmo1OGhYTnJKNkIvKzRaZ3NaaVVMMnlIeGpXcFRaZEhnZTl4Nk9vVEFHS0ZoVDBMaG9HcnJvYWs5R3pVN0w4TW43OFVvTENJajRPZXZuQzBzNlFDOGplZmh1Q3VYemg2eXZ4dG81TXlrSnRYWE1HWkpxazYveHJyaEsrQnpQbC9MOUZKR1RqbzZRc3VoMDBGNUE5ZmV3SytRRWdGNUl2NEFrVEdwOUUyZG1PVFAvMVFHZmZjdkVKa1pKZWVqQ1VMbDZOR2t6eXRhMThKS3lmMWhwVlpzVFQwS1hmWGN0bkZqZWpXRlA1aE1TcHZEaE8rSDNyYUdwUmF6SmY4UWh5NTlwUTZKcXY2b1NoQnI2UUNUa0pxRmdwNFJWamkyaDByM0hwVG0rZFNqUFcxNGIxekJ0d1AzY0RhSXpkUndLT3JQbjcrVW9DQjgvZkJlK2NNNkdoeGNYYnRCTnJjL0RBd2d0WS9NRHlXVk1qOTVRaUZJdVFYS2w1Zmx2VXNSTVlib1RRR2RYSUNBTVFrWldEbXNJN28xNzRCSmtxUzdocldyQUlBZUJJY1NRdVMxNjVxUVZWWHg2ZUtiVjZuYlRoRHN6N1EwOWJBcnZsRGFhOWIxYmNISUU2Q1dqWFpSZUg5SkdkOEpnSDVINHkramlaYTFiZEhBYThJL2RzM3BOcFZTVmd2TE9MTEpiRU42TkNJK3ZsaFlBVDFyQ3VGQVdETjFMNlVoMzNISnJYUTE3aytyc2lzcng0R1JxQkpiUnNJUlNMd0JVSjh5djZDK3kvRE1XZmJSYmw3TURmU1JmdkdOUUVBWVZGSlNDc2pFYjg4bFB6dTVYTFVLR3NHV1lWampob2JhZ3JVa2R4V241VDdQUjYvOFJ3OVd0VkJVMGRidUs0OGpuY3h5ZkRhTVEydEcxU2o5WE4xYVluTDl3TVJFWnRhWVorSFFQaWJJQUg1M3dDaFNBU2g0UHRKcmhBSVA0TVA4V21vT1lDZVNkMmt0ZzI2dHhSdjZKNi80eTlYRlNmeTMwZjl6R1F5NENMSmJLVE9kN1NGbG9hNlNwdWwxdWFHOE5veERRWTZtdmdRbjRZQThtRDNSMFBHRytGSDAzalVHbHBGaDZtQkRxWU1kQVlnVnI2UkRXb0NnTSsrT1dqYnFEaDd1azJEYW1ncDJSZ0FnS3BXSnFocVpZSjFSNzNMZkc4T213WFB6VlBRenFrR3Z1UVhZazhaOHBTRW44ZkNNVjNMREZLcUtvSE41d3VRSVhuSUg3dmlHUDU3L0ZwcFh4TUQ4U1pEYVpzWnJpdVBVNXVpLzQ3dWdxWGplMEFvRkdISXd1THE0WnM3cDFNYldMS2M5dllEQU9ob3FxTkhxem9ZMzZjMU9qUVJiMGFFUnllamlya2hOTGtjUkNXa281S3BQZ3gwTmVIcTBoTG43L2pqM0IxL1BBcDhUL1BtSTN3N0I2NDhwalkycHd4b2krbWJ6dUhleTNBOERucVAxZzJxb1hVRGUxUXhOMFJzOGllc250S0hDa1pQWFg4R243K1Vyd3F0aHJVWjVlc0lBSmJHZW5DMHM2eHdIMWhsa0RtZlVCb2NOYkc4Y2hYellsbmxhbFZNbFhvWWZ3OU8zWHlCU1d0UDBkb0dkV3dFaDZwaTJlY054Mi9SL29lY0cxWEhnMzF6cU5lbWhqcHlZN1I3cXpwSy9YTkwwcTFGYlJ6NTMyaDhURWhIMDlGcnFlb3p3czloNTd3aGxEWElybk1Qa0ptVFJ4MlRsZi9PSzVGVXA4Wm0wVlJIN3ZtRjQ4d3RQMXhjNzRZYU1na25kMStFWWNIT3l6aXhhaHhxMlZxQXlXUmcyWVNlY0hWcEJmZEROM0RvNmhQYWVzQW5JQUw5NXUzRnRTMy9nTVZpVXBYN0FPRGNxQVlFUWhHQ3dtT1ZLalp1bmprQWJ2M0Y4dEVhNnNWcm1DeVpTajR1cC9qLzdlbmgrVW9MVDZ4bGZIQUozMFpUUjF1NEt3azBTbEhtMTZ5SXoxL3lrWkdWaTdEb1pMUWV2MUZwdjlZeTYwUkY2MDR5M2dpSzRITFljSkhZZUp5L0U0Q3FsWXdCQUZNSHQwUGRhc1VTNFBWclZNYTJNL2R3OFY0Z3VyV29qZUhkeE1sNE41K0VZSjlFVGVaS2lXUTFjeU5kV2tCK2VOY21DZ09XaEo5UEVWK0FLNXNtMCt4MjByTnlrWmllTGRkWHRyamhhOWsrZHpDbXlYaTNxM1BZdUx4cE11Ni9ESWYzMDFBa1oyVGpWVVE4aGl3NkFJRlEvRDNDWkREQVpETFFzVWxOc0poTXNOa3NxTEZaT0h2ckpSYU43VVlGeVV2dS8zd3RoUkxGNVlDd0dMUjAzVUMxWDF6dmh2NGR4RWtMTnIwV1VTcDhTMXk3WTRsckR3Q2d5ZmtyK2gwQzRqMEFOVFlMdzdvMndZWDFiakRRRlZzaVp1Zm1JeUltQlkxcjI4QytzaW1lSFZtQW5qTjM0WmtTU1gwQ2dhQWNFcEFuRUFnL2xEbGJMOERScmhLME5kWGhWRUpXZEVDSFJwZzNxak1BSUsrZ1VDNElzZnFRRno3RXArRk5aQUtFUWhGTzNYd0JUUzZIa3VKN0dCQWh0eGdZMDZzRm5CdlZRSkxNWXNOWVh4dTNkczJBcFluWVIrcWZRZTB3YnVXeEN2K3NoSjhQR1crRUg4bVJhMC93K24wOHFsY3hnNTJWQ2F4TWl5dlg3S3hNOEwrSllqbXc4M2Y4a2ZxSjd2L3E2Uk9NeXcrQ0VCR1RBZ0M0OWZ3dG9wTXk0TksyUHJRMTFSRWVuWXlBc0JpYWpHUGJSdFhoUHRtRmx2bk5aREp3MHQwVjdTU1ZBVE9IZGNUK0s0L2xzcjhKdndhelZiQTRVSlhJK0RRWWQ1eWo4TmpnVGs1d2JsUWRXYm41TURQVWhYTWo4ZmlJUzhsVWVyMnZsYXhuTVJsWU5ka0ZMZXJhb1VVOU8ycURpODhYWU8vRmgxaXc2d3BpcjYrRkpwZUQyOC9md3VQU1EreGJOQUpOSEczaDJxY1ZYUHUwUW40QkR5L2Z4dURjN1pja29lUWI2ZDdTRWZzWGo2UzFUUnJRRnYwa1ZTWTZtdUlnT1lQQlFPREp4U2pnOFdGcFV1d1p2MlBlRU95WU53U3VLNC9obG9xeW56Nzc1OUplcjVqVW02cW8vNTZRT1orZ0NyYVZqT1hrbGIxMlRQL3U3NXRmeUVQZnVYdFIwOFljYVprNWNtUFVyWDhicW9ycWNkQjdXcFVvbDZPRzFZZThFQndSQi8rM01kRFM0T0RVelJld3RUUkdpM3AyQU1SckM3L1FLSFJ1NWtDZHQ4S3ROMFFpRWMySHZLbWpMWGJQSHdvMm00WHExbVp3Y2E2UFl3b3M2d2cvaGlXdTNUR3lSek1BNHVyMjFZZTlNR05JZTVnYjY0SExVY09BRHNVVmdSOFQ2Q29PUlh3QnJqd0l3b1MrcmJIOXpEMkVmRWpFd2FXamFIMzJYUERCakUzbndCY0kwWHpzZWx4WU54R2RKR09ra3FrK1ZrMTJ3ZFdIcjJDb3F3bGJTMlBVc3JWQXc1cFYwS1poTlNxSUlNdHl0MTVZN3RZTElwRUlNVW1mRUoyWWpzVDBiS1JuNVNJM3J4RFAzM3lFT2tkTllRS1dzcVFzalZJU0R4a0t2RzhKWDRlVGczVzVBdTVsTVhIMVNVeGNmVkt1bmNObXdXUFJDR1RsNUlGWHhLY2xEOFdsWklMSllLQ1dyVGtaYjRSU0dkVEpDYnFTNUl6QThCZ3FJTzl4NlJFYzdTd1IvQzRPWFpyWFJ2OE9EWEZodlJ1Q3dtUFJRRkkxZjg4dkhJTVg3b2NxWlcwTUJnT1RCb2dUT3RLemNtSG5zaGhDU2FCMTZmZ2UrSGQwRndpRklwaDJtaU9uNUVYNC9uekpMOFQ3dUZUVXNyV0FTQ1JDeUlkRXpOeDBqcGJjczNQZUVGUTJNNEMrampody9DMUozZElnTnA4dndJYmp0ekZyV0Fkb2NEbG8zN2dtdFVaVGhlakVEQnp5OUtYV1pDS1JDUHN2VjR6ZFVOdUptOHJWMy8yUUY5d1BlYW5jdjFrZFcyeWRQUWlPOXBXb3RxZXZQbUQ0a2tOSXpzakc1WTJUMGEybEl3ejF0SEJuejB6MG5Ma0xQZ0VScFZ5UlFDQ1VoQVRrQ1FUQ0QrVmg0SHQwYStHSStXTzZsdHB2L2ZUK0N0c0h6dDlIQlo5R0xEME1LMU45YXJOMDI1bDc4UFFKcG5rK0RlL1dGQUNvN0ZoQXZMQ1dia3g1K2I3QjVCSVZLb1EvQnpMZUNEK1MwSTlKcUd4bWlHTXJ4bUt4UkhwVUVZTTZPVkdWcXJMc1B1OURlWW11T25nREFCRHA2UTV0VFJQY2VoYUttWnZQdzk3S2hPcmZxcjQ5V3RXM3h5RlBYNnJOcFcwOWFyeDlqRTlEeHlsYlNURCtGMFpXVGs0WkZWRlZMQlNKTUdsQVc3bjJLdytVZTcvRkpYOHExU29Ka0xkYUFBQ0JVSVJhdGhhVTRrTmVBUTluYjczRXVxUGVlQjhuTDJzWEhCR1BwbVBXb2E5emZjd2EzaEd0RzFTREJwZUROZzJyNGRqMXAzTDlDZVZEazh0QkpWTjlXcHNhbXlYWEJvQ1NaNVJGMnErMERleVN2SXFJaDFBb3BEWkdZNUl5a0o2Vml4clc1dERXL0g1VjhtVE9KNmhDUVdFUlFqOG1RazliQS9hVlRRRUFJWkVKS0N6aW8xR3RpZ3RXbFVRZ0ZNSFRKeGpQank1QVU1bXFaa1hjM1R0TFlidEp4em5VWnZHSXBZY3hvbHRUS2lEdnR2b2tzbkx6YVFINVJlTzZBYUNQMGYyTFIxQmpkSm5ITlJLTS80bFlHT3RoMm1CeEpaNUFJTVRRUlFlUWsxY0lhd3NqekJyZWtkYjNZM3dhbnJ6NklIZU5HWnZPNGRucmp6ankzMU93V1V5TTdkVUNMZXJaSVRiNUU2WnRPSU5yajRyVmNySno4OUZ0K2c1TTZOc2FxeWE3d0ZoZkcyNnJUeUlwUFJzNzVnN0dnSTZONUs0UGlDMU4xRGxzTktsdFF3VXNHUXdHYkN5TmFKN2pJcEVJVFVldlJVQllETTdkOXYvbTN3OEFGUEorak5YSjMwQVJYd0JlR1lFcU5UYUxsc0R6TmZENEFqUjF0Slh6OUU3THpNR1Q0RWdJUlNJc245aUxqRGRDcVV4VzhOd0NpTWZ4UCt2UG9JcTVJZFE1YlBSc1hSZnFIRGExNWhRS1JYajIrZ01hMUtpQ3QxRkoxSnlwakFFZEdxR09KUENvcThXRlVDaENydVQ1ckxhZFdMVW1PakdkS0NkOEJ3NTUrc0xILzEyWi9WcU8yd0FHUTJ4eG9XaGZvNGExR1pWb0JnQ3ZJdUsrK3A1TzNueUJKZU43WU9paUE3aDBQd2dudko1ajRaaXVjSGFxQVF0alBaV1ZGTTdmOFljSVFPL1p1L0hpMkVKNFB3MzliZVRkeC9kcFRRWGpjL01Lc2ZiSVRhdy81azBwQXZTWnN3Zlh0MDFGcDJZT0tPSUx5dndmSXhBSThwQ0FQSUZBK0tsSUs1RUFjVldSZE9NM09qR0R5a0RWMWxTSG5Vd1E2bHVSUG1SZWYvd2EvZWQ1Z0tlQy94RGh6NENNTjhLUEpDb2huWko2NW5MWWxIeG9lbFl1RWxLTC9ZM3JWYmRTZVA3WElCMXZIK0xUME01dGM2a1YwSVNmajZ5Y25ETFM3MjVXR0NqbEM0UW9sSGkvbGhVNDl3dUpvbDh6S3hkbnZQMncvY3c5cGVmVUhiS3lUQm5qa2xZTFV0WWM5b0pJSk1LMWg2L2c2Uk9za2h6eUZaOWdYUEVKUnZVcXB1alh2aUZhMXJQRHFadCtaWjVIVUozWTVFL0lWeUw1cWdoTkxnZVZaV1M5QWNCejAyVG9hSEdwMXl2Y2VtUHFvSGEwb0Y3WGFkdVJtMWRJcVNtNEgvTENRVTlmcGVQbGUwSG0vTDhQUnp0THVFOTJnYTJra2c0QUxtMllSUE5KajBuS2dOUElOZWpacWc3KzJ6WVZBTkIzN2w1RXhxZlJyQXUrTi9rRlBOcm1ySTJsRVNYVkhCS1pRRzE4bWh2cDB2emp2eFhwR0YyODJ4TnJqdHlzc09zU3lrOVNlamFhamw2TE8zdG13djJRRng0SFJ3SUE3cjBNeDZ6aEhWSEVGK0J6Ymo3OHcySXdmZU5aaFlHSS9NSWlIUGxQbkx6R0Z3Z3hiUEZCdVBWdmc5V0h2QlJLZkF1RUluaGNlb1N6dDE2aVY1dTZ1Q3hKekhOZGRSeE9EamF3c1RTQ1VDaENjRVFjYmo0SndiazcvcFJWaDZXeEhscld0MGRqQnh2VXRER0hyYVVScXBnYlVsV3NwNzM5OFBKdERGNitqYUh1aWZEcnNQL3lZMHpkY0tiVVBsTUhPV1BudjBNVkhpdVF5Q1R6aXNxZTEveENvNmlBdkVBZ3hLdjM4WmkyNFF3MUpzbDRJNVNHYzZQcWFGYW5xc0pqVXdlMXcvS0p2ZVFTUzlPemNtR3NydzBtazRFbDQzdGd5ZmdlS09JTFlONTVMb1owYm93Tk00cVRNV1dWRU5vMExQYkc1cWl4MGJtWkF5NC9DQUtieGFUc0ZsU3hLeUtVbjdEb1pJVEpyTStVSVd2am9vaDdMOE5oYnF5SDNMeENQQXlNd0FtdkYxOTlUeDhUMHVFOGNST2V2aGFyWW9WSEoyUDA4cU8wUG13V0Uyd1drNUtucDM1bWlWK3ptQXlrWllxZjd5TmlVekZ3L3I3ZmFneU5YM1VjdGF0YTRIRndKRmJzL3c4cEpaUWRlWHdCK3MzemdOZU9hVmk4MnhNaEh4Si8wcDBTQ0w4dkpDQlBJQkIrS2kzR3JxY3lVR1VmQU9kdHY0aUw5d0lCeVBzbUt1UGZVVjNnMHJZZXJYcWdsMFEreDhuQm12SVdBNEJyRDE5aDRQeDlaS1AwTDRPTU44S1BaUHJHczdqdSt3YUFPRWdnbGNnOWQ5dWZ0aUdtU2dDZ1MvUGFDRHExQkFQbkYvZmRjT3dXVmgyOGdTSytBR042dGFEYUkrTlMwYzV0TStKbGd2NkVYNGZsKy8vRDh2My9xZHhmbVF5OXg2Vkg4TGlrbXZSZFRQSW5xRFdkREpGSUJKRkllUUIvNXViem1MbjV2TXIzNXV5MldXSDd5N2N4NkRmUFErbDV5ajRUSU42NFdIZlVXK1Y3SUtqTzhDV0g0Q3NKK0tpQ292bXdwRysxdERyMzVNM2l6YSs3ZTJiUnh0aXk4VDB3ZFZBNzJGZXV1TUMzS3BBNS8rL0RXRjliYm96MmJsc1Baa2E2MU5pM3NUUkc4T21sMEpWSkxMbTI5UitWZ2t3VnlkdW9KRGlOWEVPOWx2WCtiRGRwQzVXc3RYeGlMOHJ5cGpRdXJIZURad21mWEgzbm1SQUloSExWMWd0MlhzYjZZN2UrOVNNUXZvSjFSNzFwYzF4MFVnWWNCNjJnU2V6ZThIMERwcE9iU25MTEpZbEovb1JGdXozTDdKZVZtMDhMV256K1VvRGVzM2ZEMUVBSC9tRXhDcVdaRTlPemNlRnVBQzdjRGFDMXE3RlpNTkRScEw1dkNiOFdEQ2MzbGZ2dU91K0RYZWQ5RkI2ejZqNWY1ZXU0cmp5T0NlNG5JQlNLRks0NXlYZ2psTWJNb1IyVUhudjIrZ08xNXNvcjRNSFRKeGk3eno5QVJHd3FMcXliQ0w1QWlGcTJGcWhrcWcvdnA2SDQ5RGtQSERXMlVzV3hjN2Y5TWFCRFE4b3lZVkFuSjF4K0VJUTJEYXBSeVIvM1ZhamlKbFFjUXhZZHdKQkZCMVR1di83WUxaWFhORk0zbkNrek1Va2FqRmNHWHlBc2x3TGhYYjl3bGZ0K0N3UG1mMTFTcVUydlJiVFh1Zm1GcURkMFZha0ovN241aFdnN1lkTlhyVk1JQk1KdkZaQVhGUUFNYnRuOUNBUWFSV0N5eUJ6eEMvUHU4a3BJNTNrdGpXSTUxSDJMUm1EYm5NRUFJQ2VIQ3dEYUd1cllOWDhvbGJVS0FNM3JWa1ZHTnIzU3NJQlhoTno4UXRxQzZZYnZHd3lZdjQvbU8wVDRPeURqamZBak9icDhEQW9rRmN4c0dWL0VNYjJhbzArSmdFRkpsbzN2QVJmbityQzFGRmY1MWJReFIyNGVmZU9waUMrUTI0eUtUc3hBMndtYmtDamphVXdnQUNEV0JYOHBONStFb0ZxZkpiQXlNMEF6UjF2VUw0Y2loNFk2QndQKzljQ3JpSGpLSjMzeTJsT3dOTkhIMHZFOUFBRGJ6OXhEZUhReWJZNlRTbnhLcVd4dUtGZHAveU1nYy83ZlIwUk1DaWF2UFFYblJqVXd1TFBZR3VhZmRhZVJsSjZObHBLL3B6cUhMYWRNVTh2V1F1NWEzNXU2MWF3UTc3V2VlbTJvcTBuOS9QcnNNa3JkUVRaeGdEclh2aEpXVE9xTlZqSmp0R1BUV3ZCK0ZrcnI5MFV5UGtVeW02cUxkM3VTWVB3dmhpSy8yNSt4Z2ZHMUZYeEZmQUZTTTNQSzdrajRheENLUkJBS1NoL0ZaTHdSbEZGYVJYUkFlQ3ltcmorRGlOZ1VQSG4xQVUxcTIyQkMzOVlZM01rSkdsd09IZ2U5UitYdTgyRnBvZzhta3lGMy90b2pONUVub3g3aS9UUVV2c0h2VWNYY0NQTkdkY2FBRGcxUnc5b000MXhhVW4xdVBnbXAyQTlJSVB6aWxLVytCL3ljZFFxQjhLZncrd1RrUmFJcEFLUEt6NzROd205SEJ2ajVHVC83SmdqS3NUU1I5ekFGQUVNOXJUTFBIZDJ6dVZ5YnJQeVVNcTQvZmswMlN2OVN5SGdqL0VnVXlZd0RZay93c256QmU3ZXRoNFkxNmNzZUZZWWJYb1JFa1dBOGdVQ2crRkxBUTJSOEdtd3NqYkJ4NW9CeW56OXI4M2xjdWg5RXZmYTQ5QWlPZHBaVVFQNzY0OWU0NnhjT2N5TmRtb0lIbDZPR0U2dkdpYys1K0JEM1hoWlhoMFFuL3BpbE9abnovejRTMDdQaGNla1IyQ3dtRlpEZmYrVXgrQUloSXVQVDhQeE5jZFZUbzFyV1dEQ21Ld0JnMm9ZelNNNzRUQjE3R1JyOTNlOVZqYzJTazl5VlltR3NWK3E1VmN3TkZTYjJxYkJNb0NUS0NRUUNnVUQ0RlFrTWowV1BWbldncmFFT0RTNUg3bmg0ZERLR2RtMkM0eXZIVWZObFFtb1d0bmxjZzA5QUJPYU42b3dOeDI4cnZQYVdVM2ZsN01MOHcySmdZMkdFdVNNN2djVml3bVBoY0NyaDdXRkFCTjdIL1I3ZTN3UUNnVUQ0UGZoOUF2S0JCNC84N0ZzZ0VBZ1ZqM25udWZpU0w4NVFuZGl2TlRiUEdnZ0FHTG4wTUNXNzJMcUJQYngyVEtlZGw1dGZDRDVmQURhYlJiVXQyblVGbTAvZXdTZ0ZtNmlLR05hMUNkS3pjbkgzUlpoS0dZQ0UzeDh5M2dnL2tvSHo5OEg3cWJoYXJaYXRPZnlPaStYQTlsOStqRGxiTDFEOXBEN0xzbVRsMEtVYnJ6d0l3cmdWeDJDc0pNaGZraFoxcThLK3Npa3UzUXRVNkNGS0lCRCtMZ3A0ZkNTa1prRkhVeDI2MmhwSXk4eFJLTkhOWWpKZ0xoTU0vUFQ1aTByWHoveWNCNStBQ09xMWxzd0c2cnVZRk5veG5vSnEwTzhCbWZNSnNrUWxwRk5LRDBDeGx6b2dUbWFMa2trVStmSURwSkNEd21QUlpzSW02dldKVmVPb0lMdE56NFhJeUJiLzd5MGExdzBMeDNham5adWxRTjY1N1lSTmVCVDBIaWNsaVRCbE1XOWtaOXg2Rm9yWHY1R3ZLWUZBSUJEK2ZBTENZckIwNzFXc245NGZHZ3FPYTNBNUdOK25GWXI0QWx4Ly9CcUhyejVCVkdJNnBnNXFoN1ZUKzRMTlp1SHpsd0tWcmIwQXNYM0l1ZHYrR05LbE1aeWRhbER0VzA3ZHFZQlBSQ0FRQ0FSQ01iOVBRSjVBSVB5UnNGa3NTc3FaeFN5V2RHWXlHUXJiWlZsMzFCdWhIeE54WnMwRUFFQllkSEs1L0RwN3Q2bUh3WjJkNEJzY2lkYmpOMzd0UnlEOFJwRHhSdmlSc0poTWFseXhXY1dCSFFhRExtR3ZpUE4zL09GeDZTRTJ6eHFJS3VhR2lFMytoS3pjZkpVRDhuV3JXV0h2d3VIWVBYOFlLbmVmcjNEem5rQWcvRDM0QmtlaS9hVE5lTEJ2RG5TMU5aRDZLUWRERmgxQXlJZEVxazlsTXdPY1hPVktCZVJQZXIzQWlSdlBWYnIreUI3TmNHREpTSVhIdHM0WmhLMXpCbEd2Ny9tRm8rT1VyZC93YVZTRHpQa0VXVHdXRGNmd2JrMFZIcE1tekVsWnV2Y3EzQTk1ZmRmN1lUQVl0TFVBVTBhQmdjVXFYajh3RlNnenhDWi93dEs5VjZIR1ptSFpCTEcvL092MzhlVjYvemtqT21IRGpQNXdQM2dEU3oydWZjMUhJQkFJQkFLaHdna0lpOFdMa0Npc245NWY0ZkVidm0vUWJkb09SQ2Rsb0wxVERjd2EzaEd0RzFRREFQRDVBbXc3ZlEvWEhyNENpOG1BUUtnNEtWS1R5OEdVQVcxeDl2Wkx4S2RtQVFBVzcvSEVvRTVPbE5UOUEvOTN1UGJvOVhmNGhBUUNnVUQ0bXlFQmVRS0I4Rk9KdjdsZVlmdXhGV1BMUEhlcHh6VllLWkY2VkFVOWJVWDV0b1EvR1RMZUNEK1NzMnNuS0d5ZjBMYzFKdlJ0WGVxNSs2ODhCZ0NzbTlidnE5NWJPdDYwTkRoeVB2TUVBdUh2SkRiNUV4NEZ2c2VRTG8xUjI4NFMvaWNXWStlNSs5aDIraDVHOTJ5TythTzdRRmZ5M2VIcEU0eHhLNCtWNlEvWW8xVmRqTzNkRXArL011bW5VYzBxbURHMEF5YXZQVlhoYWg1a3ppY0F3TFRCN2RDeFNhMVNQV2xMdzlXbEpTcVo2R1Bsd1JzVmVsLzFhMVJHcHM4MmhjYytYRjFkNnJteHlaL2dmc2dMSTVRa0dLZ0NHYU1FQW9GQStCVXBMRU5KYWViUURoalRxd1hxVnF0RTJRbmxGL0J3eXRzUGE0L2NSUE02VlJGMGVpazhmWUxodHVZazdWeDFOVGFtRDJtUFJXTzd3Y3hJRi81aE1ZaFB6WUs2R2hzcjNIclRmT2NkYkMzUTJNRWFMOS9HVlB5SEpCQUlCTUpmQ3duSUV3aUVuNHFzSktRYW0wWEpSeFlVRmtFZ0ZBSVFWeTl4MWRWVXZpYVhRLzlxNjlXNkx1eXNUT1Q2R1VrOFJOTXljOHA5MzRUZkV6TGVDRDhTMlhIRlpEQW9EN3dpdm9BbTJWeVduN3dzSmNkbVhmdEtxRzV0SnRmUFNFOWNTWitWa3crK1FGanVleWNRQ0g4ZUJUdytoaTAraU9kdlBtTGR0SDdncXF0aDdzak9tRHV5TTlWSElCQmk2ZDZyV0hmVVd5NFliNnl2amE3TmE2TmJTMGVxYmVhd0RnQ0FUbE8yWXNXQjYxUzdKcGREQlJYbmJMMkEwOTUrMUxGQ252ajdyNm1qTFc3dG1nRTliUTNVc2ErRUhqTjJJbEZHVXZ4YklYUCszMGYxS3FibzFOUUJRN3Mwb2RxMnpCNEVQbDhBNDQ1ek1IZmJSYXE5WTVOYU9DR1JkMjgrWmgyaWs0b2w2M08rRkFBQUpnOW9pOTN6aDRMQllLQzZ0Um5HcmppR29uSW9KWlNHVUNoQ2ZtRnhFZ3FYb3dhV3BDcGVkdXh5MU5oUWs3RlBLQXN1cDNnOHE2dXhNWGxBUytob2NtbDlOTGtjYXR5bmxmRFNKUkFJQkFMaFYrYlYrM2pVclZZSlFxRUl2c0h2Y2ZiMlM1eTc3US9uUnRWeFl1VTR0S2huQndCb1ZkOWVUbDB1NE9SaW1CbnBVcSt0VEExZ1oyV0M0eXZHVXVkSk1UUFNoYy8rdVpqb2ZnS25aTmF4QkFLQlFDQjhDeVFnVHlBUWZqaEZmQUcxR1d2V2FTNVZFVFYxa0ROMi9qc1VBREJ5MldGY3ZCY0lBR2pUb0JwdTc1NEpRTHhSTEF0RGdZeGovZXFWcVorUHJSZ0xTeE45N0wzNGtHcVRTajlXTVRjRUFDUklKS29JZnlaa3ZCRitKQUtoa0Jwdi9lYnR4VTJKaDd5am5TWGVuUHNmQUxHSC9OUU5aNmh6Q3A3dUJnQ0ZtL3dsUjV6c2VCdm4waEtMeG5YRFFVOWZxazJhMVc5dElSMXZtZC80aVFnRXdwOEFtOFdFallVUm1qamFvcnExR1RLeXY2Q1NnZ3J3M1B4QzFLOVJHWE5IZGtiUXUxakVwV1FpT2VNenNuUHowYXErUFJYQUxFbGxNME5rNVJSWHlXdklCTGtOZERSaFpXcEE2NS95NlRQaWtqOGhQaVVUZXRvYXFGK2pNaDRlbUl0MmJwc3A2ZEN2Z2N6NWZ6ZFRCanBqeHRBT2N1MUNrUWpWS3B2UzJtUTM2YzJOOWVTUzF5TGpVaEVTbVlDY0x3WFExZGJBOEc1Tm9hUEp4Y0Q1KzhwbFgxQ1NRaDRmaFR3K0FzSmkwTkoxQTlWK2NiMGIrbmRvQ0FDdzZiVUk2WkpBK1JMWDdsamkyZ01BSUJMUjAyUktEbEVHeEpZMVVpS3VyRkk0UnEwbDR4TWc2d1FDZ1VBZy9QcUVma3lFc2I0Mmt0S3o4Y0QvSFRwTzNvcmdpRGpZV2hxamQ5dDY4RCt4Q0ZWbEVpU1BYWCtHS2V0T0k2K0FCd3VKRlJNQUtoai8rbjA4MWgrN0JVYzdTeHhjT2dycWtvVEw3Tng4REZ0OEVKUDZ0MFd2Tm5XaHllWGdwTHNyeHJtMHhKUjFwL0V1SnVYSGZuQUNnVUFnL0hHUWdEeUJRUGpoTFBXNFZpNnZ3a2RCNzhGdDhRK3RqYzFpWXY3b0xxaFdwYmd5bE04WG9LYU5PVWIzYkU2MVdacUlOK0kzbmhRQUFBbmdTVVJCVkp0bEExMmplalpIRlhORGFqRWVIcDM4VlorRDhIdEF4aHZoUjNMblJaamMrQ2tMUmYzSDltb0JPeXNUS3FqREZ3akJZakxnUHNXRjZpUGRYTkRrY3BDZG13OURQUzIwYVZBTi80N3FqSzdOYXdNZzQ0MUErTnVaTnJnZFpnL3ZoTXBtQmxUMXJTd0NnUkFoSHhKUng3NFNtRXdHOUxRMU1LaVRFd1oxY3FMMWV4Z1FnVkgvTzBLOURvbE13SFhmTjdqNUpBU2Rtem5nOFA5R0s3MkhKZU43WU1uNEhyUzI3V2Z1WWVibTgyZzdjUk84ZDg2QWs0TTEvdC9ldlFkWldkZGhBSC9PZ29ER21KZlVzZENnTUVsRjBjWndSaHZKUzJvMkZkTTRsSldPTnFQaHRkUkdNMDBkemFSTU1DK1pOelJNY3BpRUlsQ1FCQVVURlJRRlpRVlVMcHNnaUlxSnVPeXlwei9VUlZwTjk3anZIaFkrbnovZlBiOTN2Ky9NcytleXp6bS8wM3VYSFhQL0RXZW43NkJMUG5TNzBnL2lNWC96OW5qdDRpUnY1M3JxRS9Nei9xRTVHZi9RN0Z4MzdyRjViTVQ1SDdodTlKV0RXeHdiZU00Zk1tYktyQnp5NDZzeTRkb3pzLzAyM2ZQTmcvZkp6UmNldDhIZlFtc2RmTktWcmJyOVpiZU1iL0Y5OXAvdnNVTytkOFQrT2J6L0hzM0hHdGMxNWNSdkhaamRkbDMveG9OM005cjRub3orL0lTanN0VTdPL1lrTWdyQXh1K2lQNDVOa2h5NmY1K2NlL3dSMmEvUHJqbHduOTR0M2x3NmJkYUMvT0s2TVhud2lmbk54dzU4enlmZjYxNTZOUmY4NFc4Wk1XNTZ0dXk2UlM0Yi9LM21Nbjd4c2xkeTlKblhaTTV6TDJiaTlHZHk2eStQencrUFBpQkpjdkIrWDhoMlczK2k2TXNFWURPZ2tBYzZwTVoxVFRubG1BSE4vMmhLa2dWMUsvSmMzWXJNWDdJOFgreTFjNUprOG94bjg3czc3c3ZrR2MvbTJDTy9uRTl0MHozOTkrcVYvbnYxU3ZMMnAxVCtNZldwcWx3REhZZTgwZDRPNi8vRkhIdmsraTEzRnl4Wm5uVk41VXg2Wkc1KzlPMkRraVR6RnIyVXEvNThYLzQwYm5wR0RUazVSeC9VTnp0dHYzV0duUEdkNW5YdmZnb1UyRHhOZVBqcEREdDcwQWJmaWRuUXVDN1RaaTNJMkFlZnpGMFRaK1RGbDFlbHg0N2I1UHRIOWM4M3ZySjNEdGlyVnpyL3p4YlpkOXp6U0JZdmV5Vm4vUFl2R2YvUW5EeFh0Nkw1WndmMTY3M0JGdHNmeGJ1ZllsKzVhblVPUDJWby9ubkRXZG03OTJkeXdmVmpLaTdqMjRySC9JNXJ5c3g1T2VIaTJ6SjI2bE5adVdwMTgvRTE5UTJ0enVpN0pmYk0yc1U1ZFBEUTNIL0RXVm5iMEpncmJydTNUV2V1UkUycGxFc0hyMytEM2tzclg4OGJhK3J6d014NXFWL2JtSzVkT3FlaGNWMUczdnRvZm5mSGZlbXlSZWVjL3QxRGtpUS8rUHI2NzUyZis4TFNQUDM4MG5hZkh3QXFjZHFncitiYkEvcHRjR3oxbXZyODdZRW5NL3p2RDJYU283VXQxZ3krNHM0OFBQemMzRFI2V2k2NGZreno3a21yMzFxYmszNDFJaE92KzBsdUhqTXRQN3Y2cjFuMXh0dTdQVFd1YThweEZ3M1A1Qm5QNXVwekJ1WDZVVlB5OE96bmk3OUFBRFo1Q25tZ3c1bzVkM0UrMlgzTHJGeTFPcmVNbWRiOENZL1Rob3pNK1NkK1BiKzRma3dlbWZOQzgrMi9kLzVOR1hiMm9PeisyWjFTVTFPVEJVdVc1N3hyN3M2aVphOVU2eExvUU9TTjl2UjQ3ZUlNSE5Bdi8zbXpQdmMvVnBzUjQ2WW5TYzY3ZG5UMjZ2MlpEUDN6cEl5YU5ETk43MnhmZS9wdlJtYkxybHZrZ0w2ZnkxYmR1bVRaeTZ2eXg3dW41cTc3WmxUek1vQXFtN2Q0ZVliZE9TazdicmQxWmkrb3l5TnpYc2lqVHkvTW12cUdEVzVYdC95MURMbDlRb2JjUGlIZHQreWFmWGZmSmZ2MjJUV2Y3N0ZEZXV5NGJlNmErRmlTNUpxN0pyZjRIWmNQdnllWEQ3K240aGxmZTJOTkRqOWxhUGJmbzJjbVRIK200dk8wSlkvNUhkUGlaYS9rdG44ODNPTDRVV2Y4L21PZDk4bjVkZm5hcWNQeXhwcjZqV0s3MmdWTGx1ZlYxOTlNcDVwUzZwYS9sdk92Ry8zMjhib1Z1ZnpXOGVteDA3YTU5T1p4V2ZMUyt1M296eDQ2S2o4OTlyRDAyR25iMUs5dHpJeG5GdWJreSsrbzFpVUFRS3RkT1dKaWpqNm9iNTZjVjVmcHM1L1BnMC9NejdocHMvUG1PeVg3KzVtOTROL1piZUNGV2ZyeXFoWS9tL1JvYmZZODV1TE0vWURkWW9hUC9WZnVmNnoyZmRjQ1FDVmFmakVlVUpHZWZmb05TS2s4TWlsMVN6a0RGOWJPbXRJbUovN1NTZVVQdnhHOGo2WjFQZlBFTFl0YXRVYmVxSlM4MFo0cXlWc2ljMVRPZlJ3ZFhUbkQ4dmlOUDIzMU9qbG1ZMVBPeFhuOHhrdGF2VTZXcVpUbkFMUW5lZnUvdW03UnVlcTdLVzFTUG1yZU5xT01VVVdWUHNlRERxVGxGd2tDQUFBQUFBQnNKSlR4QUhSa0Nua0FBQUFBQUFBQUtJQkNIZ0FBQUFBQUFBQUtvSkFIQUFBQUFBQUFnQUlvNUFFQUFBQUFBQUNnQUFwNTJPaVYzNnIyQkhSSURhbnBWRzc5TW5takl2SkdlNm93YjRuTVVhSEtNbGRPZlFHelFPdVZ5K1VrRFJVdWRyL0p4cU9jcGlTTkZTNldaU3JoZFE3dFNkNW9UeDg5YjE3WFVMU1A5UndQT283TzFSNEErQkRsOGlsSmFkZHFqMEdIc3pLTmExYTJlcFc4VVJsNW96MVZscmRFNXFoVWhaa3JuNTV5NmROdFB3NjBVcW5VbEtiR2V5cGE2MzZUalVtcHZEYmw4cmlLMXNveWxmRTZoL1lrYjdTbmo1NjNjdE9wU1UyUGd1ZGg4OWFZTkkydDloQlF0RksxQjRCTlJjOCsvUWFrVkI2WmxMcWxuSUVMYTJkTnFmWk1BQUFBQUFBQVFQWFlzaDRBQUFBQUFBQUFDcUNRQndBQUFBQUFBSUFDS09RQkFBQUFBQUFBb0FBS2VRQUFBQUFBQUFBb2dFSWVBQUFBQUFBQUFBcWdrQWNBQUFBQUFBQ0FBaWprQVFBQUFBQUFBS0FBQ25rQUFBQUFBQUFBS0lCQ0hnQUFBQUFBQUFBS29KQUhBQUFBQUFBQWdBSW81QUVBQUFBQUFBQ2dBQXA1QUFBQUFBQUFBQ2lBUWg0QUFBQUFBQUFBQ3FDUUJ3QUFBQUFBQUlBQ0tPUUJBQUFBQUFBQW9BQUtlUUFBQUFBQUFBQW9nRUllQUFBQUFBQUFBQXFna0FjQUFBQUFBQUNBQWlqa0FRQUFBQUFBQUtBQUNua0FBQUFBQUFBQUtJQkNIZ0FBQUFBQUFBQUtvSkFIQUFBQUFBQUFnQUlvNUFFQUFBQUFBQUNnQUoyclBRQnNha3JsY3FlbXB2SWVQWHZ2L1ZhbDV5ZzNOQ3hhdEdqdTByYWNDd0FBQUFBQUFHaGZDbmxvWStYa0U2Vk9wUXRUVTZxNGtDK1Z1dnc2eVkxdE9CWUFBQUFBQUFEUXpoVHkwRWJXbHB1V2RpbVZscVpVNnBha1cwcnBWdW01U3AzU3RRMUhBd0FBQUFBQUFLcWdWTzBCWUJOUzArc0xlL1l0bHpydC9IRlA5Rlo5VGUyeWhiTVd0c1ZR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VDSDlWLy9oR2ZVR0RYTkdRQUFBQUJKUlU1RXJrSmdnZz09IiwKCSJUaGVtZSIgOiAiIiwKCSJUeXBlIiA6ICJmbG93IiwKCSJVc2VySWQiIDogIjI1NzcyNzA0MSIsCgkiVmVyc2lvbiIgOiAiIgp9Cg=="/>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5:00Z</dcterms:created>
  <dc:creator>u</dc:creator>
  <dc:description/>
  <dc:language>en-US</dc:language>
  <cp:lastModifiedBy>席雨渲</cp:lastModifiedBy>
  <dcterms:modified xsi:type="dcterms:W3CDTF">2025-09-23T07:22:13Z</dcterms:modified>
  <cp:revision>11</cp:revision>
  <dc:subject/>
  <dc:title>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386BA90C743FCA6B3391DE0A3352D_13</vt:lpwstr>
  </property>
  <property fmtid="{D5CDD505-2E9C-101B-9397-08002B2CF9AE}" pid="3" name="KSOProductBuildVer">
    <vt:lpwstr>2052-12.1.0.22529</vt:lpwstr>
  </property>
  <property fmtid="{D5CDD505-2E9C-101B-9397-08002B2CF9AE}" pid="4" name="KSOTemplateDocerSaveRecord">
    <vt:lpwstr>eyJoZGlkIjoiYTJiYWYyMzk2OGE5NjM1ZjIwMzExNjg0MTY4YjA1ZTMiLCJ1c2VySWQiOiIxMjE1MDk3OTQ1In0=</vt:lpwstr>
  </property>
</Properties>
</file>