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rFonts w:ascii="宋体" w:hAnsi="宋体"/>
          <w:bCs/>
          <w:color w:val="000000"/>
          <w:sz w:val="36"/>
          <w:szCs w:val="36"/>
        </w:rPr>
        <w:t>项目名称：</w:t>
      </w:r>
      <w:r>
        <w:rPr>
          <w:bCs/>
          <w:color w:val="000000"/>
          <w:sz w:val="36"/>
          <w:szCs w:val="36"/>
        </w:rPr>
        <w:t>文化专题纪录片《季子》拍摄制作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2-CTZB-G2025-021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天宁区郑陆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文化专题纪录片《季子》拍摄制作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5-021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文化专题纪录片《季子》拍摄制作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5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5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本项目是文化专题纪录片《季子》拍摄制作项目，纪录片重点以季子与常州关联的生活和心路历程作为呈现内容，多层面、多角度地解读季子生命感悟、精神嬗变和对中国传统文化产生的深远影响。</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自签订合同之日起至</w:t>
      </w:r>
      <w:r>
        <w:rPr>
          <w:rFonts w:eastAsia="仿宋" w:ascii="仿宋" w:hAnsi="仿宋"/>
          <w:color w:val="000000"/>
          <w:sz w:val="32"/>
          <w:szCs w:val="32"/>
        </w:rPr>
        <w:t>2026</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622"/>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26</w:t>
      </w:r>
      <w:r>
        <w:rPr>
          <w:rFonts w:ascii="仿宋" w:hAnsi="仿宋" w:eastAsia="仿宋"/>
          <w:color w:val="000000"/>
          <w:sz w:val="32"/>
          <w:szCs w:val="32"/>
          <w:lang w:bidi="ar-SA"/>
        </w:rPr>
        <w:t>日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ascii="仿宋" w:hAnsi="仿宋"/>
          <w:color w:val="000000"/>
          <w:sz w:val="32"/>
          <w:szCs w:val="32"/>
          <w:lang w:bidi="ar-SA"/>
        </w:rPr>
        <w:t>02</w:t>
      </w:r>
      <w:r>
        <w:rPr>
          <w:rFonts w:ascii="仿宋" w:hAnsi="仿宋" w:eastAsia="仿宋"/>
          <w:color w:val="000000"/>
          <w:sz w:val="32"/>
          <w:szCs w:val="32"/>
          <w:lang w:bidi="ar-SA"/>
        </w:rPr>
        <w:t>日（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天宁区郑陆镇人民政府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郑陆镇镇南路</w:t>
      </w:r>
      <w:r>
        <w:rPr>
          <w:rFonts w:eastAsia="仿宋" w:ascii="仿宋" w:hAnsi="仿宋"/>
          <w:color w:val="000000"/>
          <w:sz w:val="32"/>
          <w:szCs w:val="32"/>
        </w:rPr>
        <w:t>19</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b/>
          <w:b/>
          <w:bCs/>
          <w:color w:val="000000"/>
          <w:sz w:val="32"/>
          <w:szCs w:val="32"/>
          <w:highlight w:val="none"/>
          <w:lang w:val="en-US" w:eastAsia="zh-CN"/>
        </w:rPr>
      </w:pPr>
      <w:r>
        <w:rPr>
          <w:rFonts w:ascii="仿宋" w:hAnsi="仿宋" w:eastAsia="仿宋"/>
          <w:color w:val="000000"/>
          <w:sz w:val="32"/>
          <w:szCs w:val="32"/>
        </w:rPr>
        <w:t>联系方式：谈</w:t>
      </w:r>
      <w:r>
        <w:rPr>
          <w:rFonts w:ascii="仿宋" w:hAnsi="仿宋" w:eastAsia="仿宋"/>
          <w:color w:val="000000"/>
          <w:sz w:val="32"/>
          <w:szCs w:val="32"/>
          <w:lang w:val="en-US" w:eastAsia="zh-CN"/>
        </w:rPr>
        <w:t xml:space="preserve">先生 </w:t>
      </w:r>
      <w:r>
        <w:rPr>
          <w:rFonts w:eastAsia="仿宋" w:ascii="仿宋" w:hAnsi="仿宋"/>
          <w:color w:val="000000"/>
          <w:sz w:val="32"/>
          <w:szCs w:val="32"/>
          <w:lang w:val="en-US" w:eastAsia="zh-CN"/>
        </w:rPr>
        <w:t>0519-8118857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99301420"/>
      <w:bookmarkStart w:id="43" w:name="_Toc353825548"/>
      <w:bookmarkStart w:id="44" w:name="_Toc512937850"/>
      <w:bookmarkStart w:id="45" w:name="_Toc127161488"/>
      <w:bookmarkStart w:id="46" w:name="_Toc195842950"/>
      <w:bookmarkStart w:id="47" w:name="_Toc127151777"/>
      <w:bookmarkStart w:id="48" w:name="_Toc305158928"/>
      <w:bookmarkStart w:id="49" w:name="_Toc305158854"/>
      <w:bookmarkStart w:id="50" w:name="_Toc226965856"/>
      <w:bookmarkStart w:id="51" w:name="_Toc265228423"/>
      <w:bookmarkStart w:id="52" w:name="_Toc264969275"/>
      <w:bookmarkStart w:id="53" w:name="_Toc15077478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229360"/>
      <w:bookmarkStart w:id="55" w:name="_Toc150774619"/>
      <w:bookmarkStart w:id="56" w:name="_Toc149720812"/>
      <w:bookmarkStart w:id="57" w:name="_Toc150509270"/>
      <w:bookmarkStart w:id="58" w:name="_Toc151193833"/>
      <w:bookmarkStart w:id="59" w:name="_Toc151193617"/>
      <w:bookmarkStart w:id="60" w:name="_Toc151190146"/>
      <w:bookmarkStart w:id="61" w:name="_Toc150774724"/>
      <w:bookmarkStart w:id="62" w:name="_Toc142311021"/>
      <w:bookmarkStart w:id="63" w:name="_Toc151193689"/>
      <w:bookmarkStart w:id="64" w:name="_Toc226309763"/>
      <w:bookmarkStart w:id="65" w:name="_Toc164608633"/>
      <w:bookmarkStart w:id="66" w:name="_Toc164351613"/>
      <w:bookmarkStart w:id="67" w:name="_Toc164608788"/>
      <w:bookmarkStart w:id="68" w:name="_Toc195842884"/>
      <w:bookmarkStart w:id="69" w:name="_Toc164229214"/>
      <w:bookmarkStart w:id="70" w:name="_Toc127151720"/>
      <w:bookmarkStart w:id="71" w:name="_Toc226965709"/>
      <w:bookmarkStart w:id="72" w:name="_Toc127151519"/>
      <w:bookmarkStart w:id="73" w:name="_Toc151193907"/>
      <w:bookmarkStart w:id="74" w:name="_Toc150480757"/>
      <w:bookmarkStart w:id="75" w:name="_Toc226965792"/>
      <w:bookmarkStart w:id="76" w:name="_Toc520356144"/>
      <w:bookmarkStart w:id="77" w:name="_Toc127161433"/>
      <w:bookmarkStart w:id="78" w:name="_Toc151193761"/>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w:t>
            </w:r>
            <w:r>
              <w:rPr>
                <w:rFonts w:ascii="宋体" w:hAnsi="宋体" w:cs="宋体"/>
                <w:b/>
                <w:bCs/>
                <w:color w:val="000000"/>
                <w:sz w:val="24"/>
              </w:rPr>
              <w:t>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64969207"/>
      <w:bookmarkStart w:id="81" w:name="_Toc226337213"/>
      <w:bookmarkStart w:id="82" w:name="_Toc305158859"/>
      <w:bookmarkStart w:id="83" w:name="_Toc353873932"/>
      <w:bookmarkStart w:id="84" w:name="_Toc353825542"/>
      <w:bookmarkStart w:id="85" w:name="_Toc150774722"/>
      <w:bookmarkStart w:id="86" w:name="_Toc305158785"/>
      <w:bookmarkStart w:id="87" w:name="_Toc265228355"/>
      <w:bookmarkStart w:id="88" w:name="_Toc226965790"/>
      <w:bookmarkStart w:id="89" w:name="_Toc353873662"/>
      <w:bookmarkStart w:id="90" w:name="_Toc195842882"/>
      <w:bookmarkStart w:id="91" w:name="_Toc127151517"/>
      <w:bookmarkStart w:id="92" w:name="_Toc142311019"/>
      <w:bookmarkStart w:id="93" w:name="_Toc1504807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226965708"/>
      <w:bookmarkStart w:id="97" w:name="_Toc150774723"/>
      <w:bookmarkStart w:id="98" w:name="_Toc151193616"/>
      <w:bookmarkStart w:id="99" w:name="_Toc151193688"/>
      <w:bookmarkStart w:id="100" w:name="_Toc226309762"/>
      <w:bookmarkStart w:id="101" w:name="_Toc305158860"/>
      <w:bookmarkStart w:id="102" w:name="_Toc151193906"/>
      <w:bookmarkStart w:id="103" w:name="_Toc150774618"/>
      <w:bookmarkStart w:id="104" w:name="_Toc150480756"/>
      <w:bookmarkStart w:id="105" w:name="_Toc151193832"/>
      <w:bookmarkStart w:id="106" w:name="_Toc226337214"/>
      <w:bookmarkStart w:id="107" w:name="_Toc150509269"/>
      <w:bookmarkStart w:id="108" w:name="_Toc226965791"/>
      <w:bookmarkStart w:id="109" w:name="_Toc151190145"/>
      <w:bookmarkStart w:id="110" w:name="_Toc305158786"/>
      <w:bookmarkStart w:id="111" w:name="_Toc142311020"/>
      <w:bookmarkStart w:id="112" w:name="_Toc151193760"/>
      <w:bookmarkStart w:id="113" w:name="_Toc195842883"/>
      <w:bookmarkStart w:id="114" w:name="_Toc264969208"/>
      <w:bookmarkStart w:id="115" w:name="_Toc2652283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305158787"/>
      <w:bookmarkStart w:id="118" w:name="_Toc264969209"/>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2311022"/>
      <w:bookmarkStart w:id="121" w:name="_Toc150480758"/>
      <w:bookmarkStart w:id="122" w:name="_Toc164229361"/>
      <w:bookmarkStart w:id="123" w:name="_Toc226309764"/>
      <w:bookmarkStart w:id="124" w:name="_Toc127151721"/>
      <w:bookmarkStart w:id="125" w:name="_Toc127151520"/>
      <w:bookmarkStart w:id="126" w:name="_Toc164229215"/>
      <w:bookmarkStart w:id="127" w:name="_Toc164608634"/>
      <w:bookmarkStart w:id="128" w:name="_Toc305158862"/>
      <w:bookmarkStart w:id="129" w:name="_Toc164351614"/>
      <w:bookmarkStart w:id="130" w:name="_Toc127161434"/>
      <w:bookmarkStart w:id="131" w:name="_Toc150774620"/>
      <w:bookmarkStart w:id="132" w:name="_Toc226965793"/>
      <w:bookmarkStart w:id="133" w:name="_Toc164608789"/>
      <w:bookmarkStart w:id="134" w:name="_Toc305158788"/>
      <w:bookmarkStart w:id="135" w:name="_Toc149720813"/>
      <w:bookmarkStart w:id="136" w:name="_Toc226337216"/>
      <w:bookmarkStart w:id="137" w:name="_Toc226965710"/>
      <w:bookmarkStart w:id="138" w:name="_Toc151193762"/>
      <w:bookmarkStart w:id="139" w:name="_Toc151190147"/>
      <w:bookmarkStart w:id="140" w:name="_Toc195842885"/>
      <w:bookmarkStart w:id="141" w:name="_Toc264969210"/>
      <w:bookmarkStart w:id="142" w:name="_Toc151193690"/>
      <w:bookmarkStart w:id="143" w:name="_Toc151193834"/>
      <w:bookmarkStart w:id="144" w:name="_Toc151193908"/>
      <w:bookmarkStart w:id="145" w:name="_Toc151193618"/>
      <w:bookmarkStart w:id="146" w:name="_Toc150774725"/>
      <w:bookmarkStart w:id="147" w:name="_Toc265228358"/>
      <w:bookmarkStart w:id="148" w:name="_Toc150509271"/>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0149"/>
      <w:bookmarkStart w:id="150" w:name="_Toc150480760"/>
      <w:bookmarkStart w:id="151" w:name="_Toc151193836"/>
      <w:bookmarkStart w:id="152" w:name="_Toc305158864"/>
      <w:bookmarkStart w:id="153" w:name="_Toc305158790"/>
      <w:bookmarkStart w:id="154" w:name="_Toc265228360"/>
      <w:bookmarkStart w:id="155" w:name="_Toc226309766"/>
      <w:bookmarkStart w:id="156" w:name="_Toc150774727"/>
      <w:bookmarkStart w:id="157" w:name="_Toc520356146"/>
      <w:bookmarkStart w:id="158" w:name="_Toc264969212"/>
      <w:bookmarkStart w:id="159" w:name="_Toc151193910"/>
      <w:bookmarkStart w:id="160" w:name="_Toc151193620"/>
      <w:bookmarkStart w:id="161" w:name="_Toc226337218"/>
      <w:bookmarkStart w:id="162" w:name="_Toc226965712"/>
      <w:bookmarkStart w:id="163" w:name="_Toc195842887"/>
      <w:bookmarkStart w:id="164" w:name="_Toc226965795"/>
      <w:bookmarkStart w:id="165" w:name="_Toc151193764"/>
      <w:bookmarkStart w:id="166" w:name="_Toc127151522"/>
      <w:bookmarkStart w:id="167" w:name="_Toc150774622"/>
      <w:bookmarkStart w:id="168" w:name="_Toc150509273"/>
      <w:bookmarkStart w:id="169" w:name="_Toc142311024"/>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765"/>
      <w:bookmarkStart w:id="174" w:name="_Toc151193693"/>
      <w:bookmarkStart w:id="175" w:name="_Toc226337219"/>
      <w:bookmarkStart w:id="176" w:name="_Toc164229364"/>
      <w:bookmarkStart w:id="177" w:name="_Toc164351617"/>
      <w:bookmarkStart w:id="178" w:name="_Toc127151724"/>
      <w:bookmarkStart w:id="179" w:name="_Toc151193621"/>
      <w:bookmarkStart w:id="180" w:name="_Toc305158865"/>
      <w:bookmarkStart w:id="181" w:name="_Toc226965796"/>
      <w:bookmarkStart w:id="182" w:name="_Toc226965713"/>
      <w:bookmarkStart w:id="183" w:name="_Toc226309767"/>
      <w:bookmarkStart w:id="184" w:name="_Toc164229218"/>
      <w:bookmarkStart w:id="185" w:name="_Toc150774728"/>
      <w:bookmarkStart w:id="186" w:name="_Toc195842888"/>
      <w:bookmarkStart w:id="187" w:name="_Toc151193911"/>
      <w:bookmarkStart w:id="188" w:name="_Toc149720816"/>
      <w:bookmarkStart w:id="189" w:name="_Toc151193837"/>
      <w:bookmarkStart w:id="190" w:name="_Toc264969213"/>
      <w:bookmarkStart w:id="191" w:name="_Toc265228361"/>
      <w:bookmarkStart w:id="192" w:name="_Toc151190150"/>
      <w:bookmarkStart w:id="193" w:name="_Toc164608637"/>
      <w:bookmarkStart w:id="194" w:name="_Toc127161437"/>
      <w:bookmarkStart w:id="195" w:name="_Toc164608792"/>
      <w:bookmarkStart w:id="196" w:name="_Toc150480761"/>
      <w:bookmarkStart w:id="197" w:name="_Toc305158791"/>
      <w:bookmarkStart w:id="198" w:name="_Toc127151523"/>
      <w:bookmarkStart w:id="199" w:name="_Toc520356147"/>
      <w:bookmarkStart w:id="200" w:name="_Toc150774623"/>
      <w:bookmarkStart w:id="201" w:name="_Toc150509274"/>
      <w:bookmarkStart w:id="202" w:name="_Toc142311025"/>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3" w:name="_Toc151193840"/>
      <w:bookmarkStart w:id="204" w:name="_Toc150480764"/>
      <w:bookmarkStart w:id="205" w:name="_Toc520356150"/>
      <w:bookmarkStart w:id="206" w:name="_Toc151193696"/>
      <w:bookmarkStart w:id="207" w:name="_Toc150509277"/>
      <w:bookmarkStart w:id="208" w:name="_Toc265228364"/>
      <w:bookmarkStart w:id="209" w:name="_Toc226965716"/>
      <w:bookmarkStart w:id="210" w:name="_Toc127151526"/>
      <w:bookmarkStart w:id="211" w:name="_Toc305158794"/>
      <w:bookmarkStart w:id="212" w:name="_Toc226309770"/>
      <w:bookmarkStart w:id="213" w:name="_Toc195842891"/>
      <w:bookmarkStart w:id="214" w:name="_Toc305158868"/>
      <w:bookmarkStart w:id="215" w:name="_Toc226337222"/>
      <w:bookmarkStart w:id="216" w:name="_Toc151193624"/>
      <w:bookmarkStart w:id="217" w:name="_Toc150774731"/>
      <w:bookmarkStart w:id="218" w:name="_Toc264969216"/>
      <w:bookmarkStart w:id="219" w:name="_Toc151193768"/>
      <w:bookmarkStart w:id="220" w:name="_Toc150774626"/>
      <w:bookmarkStart w:id="221" w:name="_Toc142311028"/>
      <w:bookmarkStart w:id="222" w:name="_Toc226965799"/>
      <w:bookmarkStart w:id="223" w:name="_Toc151190153"/>
      <w:bookmarkStart w:id="224" w:name="_Toc516367020"/>
      <w:bookmarkStart w:id="225" w:name="_Toc151193914"/>
      <w:bookmarkStart w:id="226" w:name="_Toc151193840"/>
      <w:bookmarkStart w:id="227" w:name="_Toc150480764"/>
      <w:bookmarkStart w:id="228" w:name="_Toc520356150"/>
      <w:bookmarkStart w:id="229" w:name="_Toc151193696"/>
      <w:bookmarkStart w:id="230" w:name="_Toc150509277"/>
      <w:bookmarkStart w:id="231" w:name="_Toc265228364"/>
      <w:bookmarkStart w:id="232" w:name="_Toc226965716"/>
      <w:bookmarkStart w:id="233" w:name="_Toc127151526"/>
      <w:bookmarkStart w:id="234" w:name="_Toc305158794"/>
      <w:bookmarkStart w:id="235" w:name="_Toc226309770"/>
      <w:bookmarkStart w:id="236" w:name="_Toc195842891"/>
      <w:bookmarkStart w:id="237" w:name="_Toc305158868"/>
      <w:bookmarkStart w:id="238" w:name="_Toc226337222"/>
      <w:bookmarkStart w:id="239" w:name="_Toc151193624"/>
      <w:bookmarkStart w:id="240" w:name="_Toc150774731"/>
      <w:bookmarkStart w:id="241" w:name="_Toc264969216"/>
      <w:bookmarkStart w:id="242" w:name="_Toc151193768"/>
      <w:bookmarkStart w:id="243" w:name="_Toc150774626"/>
      <w:bookmarkStart w:id="244" w:name="_Toc142311028"/>
      <w:bookmarkStart w:id="245" w:name="_Toc226965799"/>
      <w:bookmarkStart w:id="246" w:name="_Toc151190153"/>
      <w:bookmarkStart w:id="247" w:name="_Toc516367020"/>
      <w:bookmarkStart w:id="248" w:name="_Toc151193914"/>
    </w:p>
    <w:p>
      <w:pPr>
        <w:pStyle w:val="24"/>
        <w:spacing w:lineRule="auto" w:line="360" w:before="0" w:after="0"/>
        <w:ind w:firstLine="562"/>
        <w:rPr>
          <w:rFonts w:ascii="宋体" w:hAnsi="宋体" w:eastAsia="宋体" w:cs="宋体"/>
          <w:color w:val="000000"/>
          <w:sz w:val="28"/>
          <w:highlight w:val="none"/>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0" w:name="_Toc127151728"/>
      <w:bookmarkStart w:id="251" w:name="_Toc226965717"/>
      <w:bookmarkStart w:id="252" w:name="_Toc195842892"/>
      <w:bookmarkStart w:id="253" w:name="_Toc164229368"/>
      <w:bookmarkStart w:id="254" w:name="_Toc150774627"/>
      <w:bookmarkStart w:id="255" w:name="_Toc151193625"/>
      <w:bookmarkStart w:id="256" w:name="_Toc520356151"/>
      <w:bookmarkStart w:id="257" w:name="_Toc226309771"/>
      <w:bookmarkStart w:id="258" w:name="_Toc264969217"/>
      <w:bookmarkStart w:id="259" w:name="_Toc151193769"/>
      <w:bookmarkStart w:id="260" w:name="_Toc151190154"/>
      <w:bookmarkStart w:id="261" w:name="_Toc150480765"/>
      <w:bookmarkStart w:id="262" w:name="_Toc226337223"/>
      <w:bookmarkStart w:id="263" w:name="_Toc305158795"/>
      <w:bookmarkStart w:id="264" w:name="_Toc149720820"/>
      <w:bookmarkStart w:id="265" w:name="_Toc516367021"/>
      <w:bookmarkStart w:id="266" w:name="_Toc127151527"/>
      <w:bookmarkStart w:id="267" w:name="_Toc164351621"/>
      <w:bookmarkStart w:id="268" w:name="_Toc151193915"/>
      <w:bookmarkStart w:id="269" w:name="_Toc151193697"/>
      <w:bookmarkStart w:id="270" w:name="_Toc305158869"/>
      <w:bookmarkStart w:id="271" w:name="_Toc164229222"/>
      <w:bookmarkStart w:id="272" w:name="_Toc226965800"/>
      <w:bookmarkStart w:id="273" w:name="_Toc150509278"/>
      <w:bookmarkStart w:id="274" w:name="_Toc164608641"/>
      <w:bookmarkStart w:id="275" w:name="_Toc127161441"/>
      <w:bookmarkStart w:id="276" w:name="_Toc151193841"/>
      <w:bookmarkStart w:id="277" w:name="_Toc164608796"/>
      <w:bookmarkStart w:id="278" w:name="_Toc150774732"/>
      <w:bookmarkStart w:id="279" w:name="_Toc142311029"/>
      <w:bookmarkStart w:id="280" w:name="_Toc265228365"/>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1" w:name="_Toc226965801"/>
      <w:bookmarkStart w:id="282" w:name="_Toc516367022"/>
      <w:bookmarkStart w:id="283" w:name="_Toc151193626"/>
      <w:bookmarkStart w:id="284" w:name="_Toc264969218"/>
      <w:bookmarkStart w:id="285" w:name="_Toc151193698"/>
      <w:bookmarkStart w:id="286" w:name="_Toc226337224"/>
      <w:bookmarkStart w:id="287" w:name="_Toc226309772"/>
      <w:bookmarkStart w:id="288" w:name="_Toc164608797"/>
      <w:bookmarkStart w:id="289" w:name="_Toc151193842"/>
      <w:bookmarkStart w:id="290" w:name="_Toc151193916"/>
      <w:bookmarkStart w:id="291" w:name="_Toc127151729"/>
      <w:bookmarkStart w:id="292" w:name="_Toc305158796"/>
      <w:bookmarkStart w:id="293" w:name="_Toc226965718"/>
      <w:bookmarkStart w:id="294" w:name="_Toc164229369"/>
      <w:bookmarkStart w:id="295" w:name="_Toc150480766"/>
      <w:bookmarkStart w:id="296" w:name="_Toc127151528"/>
      <w:bookmarkStart w:id="297" w:name="_Toc195842893"/>
      <w:bookmarkStart w:id="298" w:name="_Toc150509279"/>
      <w:bookmarkStart w:id="299" w:name="_Toc164608642"/>
      <w:bookmarkStart w:id="300" w:name="_Toc127161442"/>
      <w:bookmarkStart w:id="301" w:name="_Toc164229223"/>
      <w:bookmarkStart w:id="302" w:name="_Toc150774733"/>
      <w:bookmarkStart w:id="303" w:name="_Toc142311030"/>
      <w:bookmarkStart w:id="304" w:name="_Toc151193770"/>
      <w:bookmarkStart w:id="305" w:name="_Toc149720821"/>
      <w:bookmarkStart w:id="306" w:name="_Toc305158870"/>
      <w:bookmarkStart w:id="307" w:name="_Toc265228366"/>
      <w:bookmarkStart w:id="308" w:name="_Toc151190155"/>
      <w:bookmarkStart w:id="309" w:name="_Toc150774628"/>
      <w:bookmarkStart w:id="310" w:name="_Toc164351622"/>
      <w:bookmarkStart w:id="311" w:name="_Toc520356152"/>
      <w:bookmarkStart w:id="312" w:name="_Ref467306195"/>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520356155"/>
      <w:bookmarkStart w:id="317" w:name="_Toc150480768"/>
      <w:bookmarkStart w:id="318" w:name="_Toc164229371"/>
      <w:bookmarkStart w:id="319" w:name="_Toc151193700"/>
      <w:bookmarkStart w:id="320" w:name="_Toc142311032"/>
      <w:bookmarkStart w:id="321" w:name="_Toc151193844"/>
      <w:bookmarkStart w:id="322" w:name="_Toc151193918"/>
      <w:bookmarkStart w:id="323" w:name="_Toc164229225"/>
      <w:bookmarkStart w:id="324" w:name="_Toc151193628"/>
      <w:bookmarkStart w:id="325" w:name="_Toc149720823"/>
      <w:bookmarkStart w:id="326" w:name="_Toc150774735"/>
      <w:bookmarkStart w:id="327" w:name="_Toc195842895"/>
      <w:bookmarkStart w:id="328" w:name="_Toc151193772"/>
      <w:bookmarkStart w:id="329" w:name="_Toc164351624"/>
      <w:bookmarkStart w:id="330" w:name="_Toc151190157"/>
      <w:bookmarkStart w:id="331" w:name="_Toc127151530"/>
      <w:bookmarkStart w:id="332" w:name="_Toc150509281"/>
      <w:bookmarkStart w:id="333" w:name="_Toc164608644"/>
      <w:bookmarkStart w:id="334" w:name="_Toc127151731"/>
      <w:bookmarkStart w:id="335" w:name="_Toc127161444"/>
      <w:bookmarkStart w:id="336" w:name="_Toc150774630"/>
      <w:bookmarkStart w:id="337" w:name="_Toc164608799"/>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8" w:name="_Toc265228369"/>
      <w:bookmarkStart w:id="339" w:name="_Toc127161445"/>
      <w:bookmarkStart w:id="340" w:name="_Toc142311033"/>
      <w:bookmarkStart w:id="341" w:name="_Toc164351625"/>
      <w:bookmarkStart w:id="342" w:name="_Toc127151531"/>
      <w:bookmarkStart w:id="343" w:name="_Toc150774631"/>
      <w:bookmarkStart w:id="344" w:name="_Toc151193701"/>
      <w:bookmarkStart w:id="345" w:name="_Toc226965721"/>
      <w:bookmarkStart w:id="346" w:name="_Toc164229226"/>
      <w:bookmarkStart w:id="347" w:name="_Toc520356156"/>
      <w:bookmarkStart w:id="348" w:name="_Toc151193773"/>
      <w:bookmarkStart w:id="349" w:name="_Toc226965804"/>
      <w:bookmarkStart w:id="350" w:name="_Toc150774736"/>
      <w:bookmarkStart w:id="351" w:name="_Toc164608800"/>
      <w:bookmarkStart w:id="352" w:name="_Toc149720824"/>
      <w:bookmarkStart w:id="353" w:name="_Toc195842896"/>
      <w:bookmarkStart w:id="354" w:name="_Toc305158873"/>
      <w:bookmarkStart w:id="355" w:name="_Toc164608645"/>
      <w:bookmarkStart w:id="356" w:name="_Toc264969221"/>
      <w:bookmarkStart w:id="357" w:name="_Toc226337227"/>
      <w:bookmarkStart w:id="358" w:name="_Toc151190158"/>
      <w:bookmarkStart w:id="359" w:name="_Toc151193629"/>
      <w:bookmarkStart w:id="360" w:name="_Toc150480769"/>
      <w:bookmarkStart w:id="361" w:name="_Toc151193919"/>
      <w:bookmarkStart w:id="362" w:name="_Toc164229372"/>
      <w:bookmarkStart w:id="363" w:name="_Toc305158799"/>
      <w:bookmarkStart w:id="364" w:name="_Toc151193845"/>
      <w:bookmarkStart w:id="365" w:name="_Toc127151732"/>
      <w:bookmarkStart w:id="366" w:name="_Toc226309775"/>
      <w:bookmarkStart w:id="367" w:name="_Ref467306513"/>
      <w:bookmarkStart w:id="368" w:name="_Toc150509282"/>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9" w:name="_Toc195842897"/>
      <w:bookmarkStart w:id="370" w:name="_Toc164608801"/>
      <w:bookmarkStart w:id="371" w:name="_Toc151193774"/>
      <w:bookmarkStart w:id="372" w:name="_Toc151193920"/>
      <w:bookmarkStart w:id="373" w:name="_Toc226965805"/>
      <w:bookmarkStart w:id="374" w:name="_Toc226965722"/>
      <w:bookmarkStart w:id="375" w:name="_Toc150774737"/>
      <w:bookmarkStart w:id="376" w:name="_Toc150509283"/>
      <w:bookmarkStart w:id="377" w:name="_Toc305158874"/>
      <w:bookmarkStart w:id="378" w:name="_Toc151193846"/>
      <w:bookmarkStart w:id="379" w:name="_Toc127161446"/>
      <w:bookmarkStart w:id="380" w:name="_Toc164608646"/>
      <w:bookmarkStart w:id="381" w:name="_Toc142311034"/>
      <w:bookmarkStart w:id="382" w:name="_Toc151190159"/>
      <w:bookmarkStart w:id="383" w:name="_Toc305158800"/>
      <w:bookmarkStart w:id="384" w:name="_Toc265228370"/>
      <w:bookmarkStart w:id="385" w:name="_Toc164351626"/>
      <w:bookmarkStart w:id="386" w:name="_Toc149720825"/>
      <w:bookmarkStart w:id="387" w:name="_Toc151193630"/>
      <w:bookmarkStart w:id="388" w:name="_Toc226309776"/>
      <w:bookmarkStart w:id="389" w:name="_Toc127151733"/>
      <w:bookmarkStart w:id="390" w:name="_Toc150480770"/>
      <w:bookmarkStart w:id="391" w:name="_Toc151193702"/>
      <w:bookmarkStart w:id="392" w:name="_Toc226337228"/>
      <w:bookmarkStart w:id="393" w:name="_Toc264969222"/>
      <w:bookmarkStart w:id="394" w:name="_Toc164229227"/>
      <w:bookmarkStart w:id="395" w:name="_Toc520356157"/>
      <w:bookmarkStart w:id="396" w:name="_Toc127151532"/>
      <w:bookmarkStart w:id="397" w:name="_Toc150774632"/>
      <w:bookmarkStart w:id="398" w:name="_Toc164229373"/>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9" w:name="_Toc127151533"/>
      <w:bookmarkStart w:id="400" w:name="_Toc149720826"/>
      <w:bookmarkStart w:id="401" w:name="_Toc150480771"/>
      <w:bookmarkStart w:id="402" w:name="_Toc164608802"/>
      <w:bookmarkStart w:id="403" w:name="_Toc265228371"/>
      <w:bookmarkStart w:id="404" w:name="_Toc164229228"/>
      <w:bookmarkStart w:id="405" w:name="_Toc520356158"/>
      <w:bookmarkStart w:id="406" w:name="_Toc151190160"/>
      <w:bookmarkStart w:id="407" w:name="_Toc151193703"/>
      <w:bookmarkStart w:id="408" w:name="_Toc164608647"/>
      <w:bookmarkStart w:id="409" w:name="_Toc127161447"/>
      <w:bookmarkStart w:id="410" w:name="_Toc164229374"/>
      <w:bookmarkStart w:id="411" w:name="_Toc151193631"/>
      <w:bookmarkStart w:id="412" w:name="_Toc264969223"/>
      <w:bookmarkStart w:id="413" w:name="_Toc151193847"/>
      <w:bookmarkStart w:id="414" w:name="_Toc195842898"/>
      <w:bookmarkStart w:id="415" w:name="_Toc226337229"/>
      <w:bookmarkStart w:id="416" w:name="_Toc226965806"/>
      <w:bookmarkStart w:id="417" w:name="_Toc305158875"/>
      <w:bookmarkStart w:id="418" w:name="_Toc305158801"/>
      <w:bookmarkStart w:id="419" w:name="_Toc127151734"/>
      <w:bookmarkStart w:id="420" w:name="_Toc142311035"/>
      <w:bookmarkStart w:id="421" w:name="_Toc151193921"/>
      <w:bookmarkStart w:id="422" w:name="_Toc226309777"/>
      <w:bookmarkStart w:id="423" w:name="_Toc226965723"/>
      <w:bookmarkStart w:id="424" w:name="_Toc150774633"/>
      <w:bookmarkStart w:id="425" w:name="_Toc150509284"/>
      <w:bookmarkStart w:id="426" w:name="_Toc151193775"/>
      <w:bookmarkStart w:id="427" w:name="_Toc150774738"/>
      <w:bookmarkStart w:id="428" w:name="_Toc164351627"/>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9" w:name="_Toc151193776"/>
      <w:bookmarkStart w:id="430" w:name="_Toc151190161"/>
      <w:bookmarkStart w:id="431" w:name="_Toc151193632"/>
      <w:bookmarkStart w:id="432" w:name="_Toc142311036"/>
      <w:bookmarkStart w:id="433" w:name="_Toc226965807"/>
      <w:bookmarkStart w:id="434" w:name="_Toc226309778"/>
      <w:bookmarkStart w:id="435" w:name="_Toc305158876"/>
      <w:bookmarkStart w:id="436" w:name="_Toc226337230"/>
      <w:bookmarkStart w:id="437" w:name="_Toc151193704"/>
      <w:bookmarkStart w:id="438" w:name="_Toc265228372"/>
      <w:bookmarkStart w:id="439" w:name="_Toc151193848"/>
      <w:bookmarkStart w:id="440" w:name="_Toc127151534"/>
      <w:bookmarkStart w:id="441" w:name="_Toc150774739"/>
      <w:bookmarkStart w:id="442" w:name="_Toc520356159"/>
      <w:bookmarkStart w:id="443" w:name="_Toc150480772"/>
      <w:bookmarkStart w:id="444" w:name="_Toc150509285"/>
      <w:bookmarkStart w:id="445" w:name="_Toc305158802"/>
      <w:bookmarkStart w:id="446" w:name="_Toc264969224"/>
      <w:bookmarkStart w:id="447" w:name="_Toc226965724"/>
      <w:bookmarkStart w:id="448" w:name="_Toc151193922"/>
      <w:bookmarkStart w:id="449" w:name="_Toc150774634"/>
      <w:bookmarkStart w:id="450" w:name="_Toc19584289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51" w:name="_Toc151193776"/>
      <w:bookmarkStart w:id="452" w:name="_Toc151190161"/>
      <w:bookmarkStart w:id="453" w:name="_Toc151193632"/>
      <w:bookmarkStart w:id="454" w:name="_Toc142311036"/>
      <w:bookmarkStart w:id="455" w:name="_Toc226965807"/>
      <w:bookmarkStart w:id="456" w:name="_Toc226309778"/>
      <w:bookmarkStart w:id="457" w:name="_Toc305158876"/>
      <w:bookmarkStart w:id="458" w:name="_Toc226337230"/>
      <w:bookmarkStart w:id="459" w:name="_Toc151193704"/>
      <w:bookmarkStart w:id="460" w:name="_Toc265228372"/>
      <w:bookmarkStart w:id="461" w:name="_Toc151193848"/>
      <w:bookmarkStart w:id="462" w:name="_Toc127151534"/>
      <w:bookmarkStart w:id="463" w:name="_Toc150774739"/>
      <w:bookmarkStart w:id="464" w:name="_Toc520356159"/>
      <w:bookmarkStart w:id="465" w:name="_Toc150480772"/>
      <w:bookmarkStart w:id="466" w:name="_Toc150509285"/>
      <w:bookmarkStart w:id="467" w:name="_Toc305158802"/>
      <w:bookmarkStart w:id="468" w:name="_Toc264969224"/>
      <w:bookmarkStart w:id="469" w:name="_Toc226965724"/>
      <w:bookmarkStart w:id="470" w:name="_Toc151193922"/>
      <w:bookmarkStart w:id="471" w:name="_Toc150774634"/>
      <w:bookmarkStart w:id="472" w:name="_Toc195842899"/>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3" w:name="_Toc151193849"/>
      <w:bookmarkStart w:id="474" w:name="_Toc142311037"/>
      <w:bookmarkStart w:id="475" w:name="_Toc226337231"/>
      <w:bookmarkStart w:id="476" w:name="_Toc150480773"/>
      <w:bookmarkStart w:id="477" w:name="_Toc195842900"/>
      <w:bookmarkStart w:id="478" w:name="_Toc127151535"/>
      <w:bookmarkStart w:id="479" w:name="_Toc226965808"/>
      <w:bookmarkStart w:id="480" w:name="_Toc150774740"/>
      <w:bookmarkStart w:id="481" w:name="_Toc226965725"/>
      <w:bookmarkStart w:id="482" w:name="_Toc127151736"/>
      <w:bookmarkStart w:id="483" w:name="_Toc164229376"/>
      <w:bookmarkStart w:id="484" w:name="_Toc151190162"/>
      <w:bookmarkStart w:id="485" w:name="_Toc164608649"/>
      <w:bookmarkStart w:id="486" w:name="_Toc164351629"/>
      <w:bookmarkStart w:id="487" w:name="_Toc151193777"/>
      <w:bookmarkStart w:id="488" w:name="_Toc265228373"/>
      <w:bookmarkStart w:id="489" w:name="_Toc264969225"/>
      <w:bookmarkStart w:id="490" w:name="_Toc164229230"/>
      <w:bookmarkStart w:id="491" w:name="_Toc305158803"/>
      <w:bookmarkStart w:id="492" w:name="_Toc520356160"/>
      <w:bookmarkStart w:id="493" w:name="_Toc151193705"/>
      <w:bookmarkStart w:id="494" w:name="_Toc305158877"/>
      <w:bookmarkStart w:id="495" w:name="_Toc149720828"/>
      <w:bookmarkStart w:id="496" w:name="_Toc151193633"/>
      <w:bookmarkStart w:id="497" w:name="_Toc127161449"/>
      <w:bookmarkStart w:id="498" w:name="_Toc150509286"/>
      <w:bookmarkStart w:id="499" w:name="_Toc226309779"/>
      <w:bookmarkStart w:id="500" w:name="_Toc151193923"/>
      <w:bookmarkStart w:id="501" w:name="_Toc150774635"/>
      <w:bookmarkStart w:id="502" w:name="_Toc164608804"/>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3" w:name="_Toc164608805"/>
      <w:bookmarkStart w:id="504" w:name="_Toc164229377"/>
      <w:bookmarkStart w:id="505" w:name="_Toc151193706"/>
      <w:bookmarkStart w:id="506" w:name="_Toc150480774"/>
      <w:bookmarkStart w:id="507" w:name="_Toc195842901"/>
      <w:bookmarkStart w:id="508" w:name="_Toc151190163"/>
      <w:bookmarkStart w:id="509" w:name="_Toc142311038"/>
      <w:bookmarkStart w:id="510" w:name="_Toc226965809"/>
      <w:bookmarkStart w:id="511" w:name="_Toc264969226"/>
      <w:bookmarkStart w:id="512" w:name="_Toc305158804"/>
      <w:bookmarkStart w:id="513" w:name="_Toc127151737"/>
      <w:bookmarkStart w:id="514" w:name="_Toc149720829"/>
      <w:bookmarkStart w:id="515" w:name="_Toc226965726"/>
      <w:bookmarkStart w:id="516" w:name="_Toc151193924"/>
      <w:bookmarkStart w:id="517" w:name="_Toc226309780"/>
      <w:bookmarkStart w:id="518" w:name="_Toc164351630"/>
      <w:bookmarkStart w:id="519" w:name="_Toc151193634"/>
      <w:bookmarkStart w:id="520" w:name="_Toc151193778"/>
      <w:bookmarkStart w:id="521" w:name="_Toc305158878"/>
      <w:bookmarkStart w:id="522" w:name="_Toc520356161"/>
      <w:bookmarkStart w:id="523" w:name="_Toc150774636"/>
      <w:bookmarkStart w:id="524" w:name="_Toc127161450"/>
      <w:bookmarkStart w:id="525" w:name="_Toc226337232"/>
      <w:bookmarkStart w:id="526" w:name="_Toc151193850"/>
      <w:bookmarkStart w:id="527" w:name="_Toc150774741"/>
      <w:bookmarkStart w:id="528" w:name="_Toc127151536"/>
      <w:bookmarkStart w:id="529" w:name="_Toc265228374"/>
      <w:bookmarkStart w:id="530" w:name="_Toc164229231"/>
      <w:bookmarkStart w:id="531" w:name="_Toc164608650"/>
      <w:bookmarkStart w:id="532" w:name="_Toc150509287"/>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3" w:name="_Toc149720830"/>
      <w:bookmarkStart w:id="534" w:name="_Toc127161451"/>
      <w:bookmarkStart w:id="535" w:name="_Toc150509288"/>
      <w:bookmarkStart w:id="536" w:name="_Toc520356162"/>
      <w:bookmarkStart w:id="537" w:name="_Toc226965810"/>
      <w:bookmarkStart w:id="538" w:name="_Toc265228375"/>
      <w:bookmarkStart w:id="539" w:name="_Toc264969227"/>
      <w:bookmarkStart w:id="540" w:name="_Toc164608806"/>
      <w:bookmarkStart w:id="541" w:name="_Toc127151738"/>
      <w:bookmarkStart w:id="542" w:name="_Toc164351631"/>
      <w:bookmarkStart w:id="543" w:name="_Toc127151537"/>
      <w:bookmarkStart w:id="544" w:name="_Toc151193851"/>
      <w:bookmarkStart w:id="545" w:name="_Toc226309781"/>
      <w:bookmarkStart w:id="546" w:name="_Toc150774637"/>
      <w:bookmarkStart w:id="547" w:name="_Toc151193779"/>
      <w:bookmarkStart w:id="548" w:name="_Toc150774742"/>
      <w:bookmarkStart w:id="549" w:name="_Toc305158879"/>
      <w:bookmarkStart w:id="550" w:name="_Toc305158805"/>
      <w:bookmarkStart w:id="551" w:name="_Toc151193707"/>
      <w:bookmarkStart w:id="552" w:name="_Toc195842902"/>
      <w:bookmarkStart w:id="553" w:name="_Toc151193635"/>
      <w:bookmarkStart w:id="554" w:name="_Toc226965727"/>
      <w:bookmarkStart w:id="555" w:name="_Toc226337233"/>
      <w:bookmarkStart w:id="556" w:name="_Toc151190164"/>
      <w:bookmarkStart w:id="557" w:name="_Toc164229378"/>
      <w:bookmarkStart w:id="558" w:name="_Toc151193925"/>
      <w:bookmarkStart w:id="559" w:name="_Toc150480775"/>
      <w:bookmarkStart w:id="560" w:name="_Toc164608651"/>
      <w:bookmarkStart w:id="561" w:name="_Toc142311039"/>
      <w:bookmarkStart w:id="562" w:name="_Toc164229232"/>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63" w:name="_Toc151193780"/>
      <w:bookmarkStart w:id="564" w:name="_Toc226965728"/>
      <w:bookmarkStart w:id="565" w:name="_Toc142311040"/>
      <w:bookmarkStart w:id="566" w:name="_Toc151193852"/>
      <w:bookmarkStart w:id="567" w:name="_Toc226309782"/>
      <w:bookmarkStart w:id="568" w:name="_Toc150774638"/>
      <w:bookmarkStart w:id="569" w:name="_Toc195842903"/>
      <w:bookmarkStart w:id="570" w:name="_Toc520356163"/>
      <w:bookmarkStart w:id="571" w:name="_Toc151193926"/>
      <w:bookmarkStart w:id="572" w:name="_Toc265228376"/>
      <w:bookmarkStart w:id="573" w:name="_Toc150509289"/>
      <w:bookmarkStart w:id="574" w:name="_Toc151190165"/>
      <w:bookmarkStart w:id="575" w:name="_Toc305158806"/>
      <w:bookmarkStart w:id="576" w:name="_Toc127151538"/>
      <w:bookmarkStart w:id="577" w:name="_Toc151193708"/>
      <w:bookmarkStart w:id="578" w:name="_Toc226337234"/>
      <w:bookmarkStart w:id="579" w:name="_Toc305158880"/>
      <w:bookmarkStart w:id="580" w:name="_Toc264969228"/>
      <w:bookmarkStart w:id="581" w:name="_Toc150774743"/>
      <w:bookmarkStart w:id="582" w:name="_Toc151193636"/>
      <w:bookmarkStart w:id="583" w:name="_Toc226965811"/>
      <w:bookmarkStart w:id="584" w:name="_Toc150480776"/>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5" w:name="_Toc164608653"/>
      <w:bookmarkStart w:id="586" w:name="_Toc127161453"/>
      <w:bookmarkStart w:id="587" w:name="_Toc265228377"/>
      <w:bookmarkStart w:id="588" w:name="_Toc151190166"/>
      <w:bookmarkStart w:id="589" w:name="_Toc164229234"/>
      <w:bookmarkStart w:id="590" w:name="_Toc164608808"/>
      <w:bookmarkStart w:id="591" w:name="_Toc226965812"/>
      <w:bookmarkStart w:id="592" w:name="_Toc150509290"/>
      <w:bookmarkStart w:id="593" w:name="_Toc305158807"/>
      <w:bookmarkStart w:id="594" w:name="_Toc151193927"/>
      <w:bookmarkStart w:id="595" w:name="_Toc150480777"/>
      <w:bookmarkStart w:id="596" w:name="_Toc195842904"/>
      <w:bookmarkStart w:id="597" w:name="_Toc151193781"/>
      <w:bookmarkStart w:id="598" w:name="_Toc151193709"/>
      <w:bookmarkStart w:id="599" w:name="_Toc142311041"/>
      <w:bookmarkStart w:id="600" w:name="_Toc226309783"/>
      <w:bookmarkStart w:id="601" w:name="_Toc150774639"/>
      <w:bookmarkStart w:id="602" w:name="_Toc226337235"/>
      <w:bookmarkStart w:id="603" w:name="_Toc305158881"/>
      <w:bookmarkStart w:id="604" w:name="_Toc164351633"/>
      <w:bookmarkStart w:id="605" w:name="_Toc226965729"/>
      <w:bookmarkStart w:id="606" w:name="_Toc127151539"/>
      <w:bookmarkStart w:id="607" w:name="_Toc520356164"/>
      <w:bookmarkStart w:id="608" w:name="_Toc149720832"/>
      <w:bookmarkStart w:id="609" w:name="_Toc264969229"/>
      <w:bookmarkStart w:id="610" w:name="_Toc164229380"/>
      <w:bookmarkStart w:id="611" w:name="_Toc151193853"/>
      <w:bookmarkStart w:id="612" w:name="_Toc151193637"/>
      <w:bookmarkStart w:id="613" w:name="_Toc127151740"/>
      <w:bookmarkStart w:id="614" w:name="_Toc150774744"/>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6" w:name="_Toc142311042"/>
      <w:bookmarkStart w:id="617" w:name="_Toc195842905"/>
      <w:bookmarkStart w:id="618" w:name="_Toc150480778"/>
      <w:bookmarkStart w:id="619" w:name="_Toc265228378"/>
      <w:bookmarkStart w:id="620" w:name="_Toc226309784"/>
      <w:bookmarkStart w:id="621" w:name="_Toc151193782"/>
      <w:bookmarkStart w:id="622" w:name="_Toc164608654"/>
      <w:bookmarkStart w:id="623" w:name="_Toc151193854"/>
      <w:bookmarkStart w:id="624" w:name="_Toc164608809"/>
      <w:bookmarkStart w:id="625" w:name="_Toc150774640"/>
      <w:bookmarkStart w:id="626" w:name="_Toc226965813"/>
      <w:bookmarkStart w:id="627" w:name="_Toc164229381"/>
      <w:bookmarkStart w:id="628" w:name="_Toc226337236"/>
      <w:bookmarkStart w:id="629" w:name="_Toc305158882"/>
      <w:bookmarkStart w:id="630" w:name="_Toc164351634"/>
      <w:bookmarkStart w:id="631" w:name="_Toc127161454"/>
      <w:bookmarkStart w:id="632" w:name="_Toc151193638"/>
      <w:bookmarkStart w:id="633" w:name="_Toc264969230"/>
      <w:bookmarkStart w:id="634" w:name="_Toc127151741"/>
      <w:bookmarkStart w:id="635" w:name="_Toc150774745"/>
      <w:bookmarkStart w:id="636" w:name="_Toc305158808"/>
      <w:bookmarkStart w:id="637" w:name="_Toc149720833"/>
      <w:bookmarkStart w:id="638" w:name="_Toc150509291"/>
      <w:bookmarkStart w:id="639" w:name="_Toc226965730"/>
      <w:bookmarkStart w:id="640" w:name="_Toc151193928"/>
      <w:bookmarkStart w:id="641" w:name="_Toc164229235"/>
      <w:bookmarkStart w:id="642" w:name="_Toc151193710"/>
      <w:bookmarkStart w:id="643" w:name="_Toc151190167"/>
      <w:bookmarkStart w:id="644" w:name="_Toc127151540"/>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47" w:name="_Toc265228383"/>
      <w:bookmarkStart w:id="648" w:name="_Toc226337241"/>
      <w:bookmarkStart w:id="649" w:name="_Toc151193933"/>
      <w:bookmarkStart w:id="650" w:name="_Toc151193859"/>
      <w:bookmarkStart w:id="651" w:name="_Toc142311047"/>
      <w:bookmarkStart w:id="652" w:name="_Toc264969235"/>
      <w:bookmarkStart w:id="653" w:name="_Toc151190172"/>
      <w:bookmarkStart w:id="654" w:name="_Toc226309789"/>
      <w:bookmarkStart w:id="655" w:name="_Toc195842910"/>
      <w:bookmarkStart w:id="656" w:name="_Toc151193715"/>
      <w:bookmarkStart w:id="657" w:name="_Toc305158813"/>
      <w:bookmarkStart w:id="658" w:name="_Toc150774645"/>
      <w:bookmarkStart w:id="659" w:name="_Toc127151545"/>
      <w:bookmarkStart w:id="660" w:name="_Toc226965818"/>
      <w:bookmarkStart w:id="661" w:name="_Toc151193787"/>
      <w:bookmarkStart w:id="662" w:name="_Toc305158887"/>
      <w:bookmarkStart w:id="663" w:name="_Toc150774750"/>
      <w:bookmarkStart w:id="664" w:name="_Toc150509296"/>
      <w:bookmarkStart w:id="665" w:name="_Toc150480783"/>
      <w:bookmarkStart w:id="666" w:name="_Toc226965735"/>
      <w:bookmarkStart w:id="667" w:name="_Toc151193643"/>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305158815"/>
      <w:bookmarkStart w:id="669" w:name="_Toc264969237"/>
      <w:bookmarkStart w:id="670" w:name="_Toc150509298"/>
      <w:bookmarkStart w:id="671" w:name="_Toc151190174"/>
      <w:bookmarkStart w:id="672" w:name="_Toc164229388"/>
      <w:bookmarkStart w:id="673" w:name="_Toc142311049"/>
      <w:bookmarkStart w:id="674" w:name="_Toc305158889"/>
      <w:bookmarkStart w:id="675" w:name="_Toc164608661"/>
      <w:bookmarkStart w:id="676" w:name="_Toc164608816"/>
      <w:bookmarkStart w:id="677" w:name="_Toc150774647"/>
      <w:bookmarkStart w:id="678" w:name="_Toc127151547"/>
      <w:bookmarkStart w:id="679" w:name="_Toc226965820"/>
      <w:bookmarkStart w:id="680" w:name="_Toc151193861"/>
      <w:bookmarkStart w:id="681" w:name="_Toc150480785"/>
      <w:bookmarkStart w:id="682" w:name="_Toc151193645"/>
      <w:bookmarkStart w:id="683" w:name="_Toc150774752"/>
      <w:bookmarkStart w:id="684" w:name="_Toc151193789"/>
      <w:bookmarkStart w:id="685" w:name="_Toc151193717"/>
      <w:bookmarkStart w:id="686" w:name="_Toc226337243"/>
      <w:bookmarkStart w:id="687" w:name="_Toc149720840"/>
      <w:bookmarkStart w:id="688" w:name="_Toc164229242"/>
      <w:bookmarkStart w:id="689" w:name="_Toc226309791"/>
      <w:bookmarkStart w:id="690" w:name="_Toc151193935"/>
      <w:bookmarkStart w:id="691" w:name="_Toc265228385"/>
      <w:bookmarkStart w:id="692" w:name="_Toc127151748"/>
      <w:bookmarkStart w:id="693" w:name="_Toc164351641"/>
      <w:bookmarkStart w:id="694" w:name="_Toc127161461"/>
      <w:bookmarkStart w:id="695" w:name="_Toc226965737"/>
      <w:bookmarkStart w:id="696" w:name="_Toc195842912"/>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7" w:name="_Toc127151750"/>
      <w:bookmarkStart w:id="698" w:name="_Toc150774754"/>
      <w:bookmarkStart w:id="699" w:name="_Ref467307090"/>
      <w:bookmarkStart w:id="700" w:name="_Ref467306425"/>
      <w:bookmarkStart w:id="701" w:name="_Toc520356176"/>
      <w:bookmarkStart w:id="702" w:name="_Toc164229390"/>
      <w:bookmarkStart w:id="703" w:name="_Toc226337245"/>
      <w:bookmarkStart w:id="704" w:name="_Toc265228387"/>
      <w:bookmarkStart w:id="705" w:name="_Toc151190176"/>
      <w:bookmarkStart w:id="706" w:name="_Toc226965822"/>
      <w:bookmarkStart w:id="707" w:name="_Toc164608663"/>
      <w:bookmarkStart w:id="708" w:name="_Toc149720842"/>
      <w:bookmarkStart w:id="709" w:name="_Toc164608818"/>
      <w:bookmarkStart w:id="710" w:name="_Toc151193647"/>
      <w:bookmarkStart w:id="711" w:name="_Toc142311051"/>
      <w:bookmarkStart w:id="712" w:name="_Toc226309793"/>
      <w:bookmarkStart w:id="713" w:name="_Toc305158891"/>
      <w:bookmarkStart w:id="714" w:name="_Toc305158817"/>
      <w:bookmarkStart w:id="715" w:name="_Toc150509300"/>
      <w:bookmarkStart w:id="716" w:name="_Toc164351643"/>
      <w:bookmarkStart w:id="717" w:name="_Toc151193863"/>
      <w:bookmarkStart w:id="718" w:name="_Toc151193719"/>
      <w:bookmarkStart w:id="719" w:name="_Toc127161463"/>
      <w:bookmarkStart w:id="720" w:name="_Toc226965739"/>
      <w:bookmarkStart w:id="721" w:name="_Toc150480787"/>
      <w:bookmarkStart w:id="722" w:name="_Toc151193937"/>
      <w:bookmarkStart w:id="723" w:name="_Toc264969239"/>
      <w:bookmarkStart w:id="724" w:name="_Toc151193791"/>
      <w:bookmarkStart w:id="725" w:name="_Toc195842914"/>
      <w:bookmarkStart w:id="726" w:name="_Toc164229244"/>
      <w:bookmarkStart w:id="727" w:name="_Toc150774649"/>
      <w:bookmarkStart w:id="728" w:name="_Toc12715154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9" w:name="_Toc127151750"/>
      <w:bookmarkStart w:id="730" w:name="_Toc150774754"/>
      <w:bookmarkStart w:id="731" w:name="_Toc164229390"/>
      <w:bookmarkStart w:id="732" w:name="_Toc226337245"/>
      <w:bookmarkStart w:id="733" w:name="_Toc265228387"/>
      <w:bookmarkStart w:id="734" w:name="_Toc151190176"/>
      <w:bookmarkStart w:id="735" w:name="_Toc226965822"/>
      <w:bookmarkStart w:id="736" w:name="_Toc164608663"/>
      <w:bookmarkStart w:id="737" w:name="_Toc149720842"/>
      <w:bookmarkStart w:id="738" w:name="_Toc164608818"/>
      <w:bookmarkStart w:id="739" w:name="_Toc151193647"/>
      <w:bookmarkStart w:id="740" w:name="_Toc142311051"/>
      <w:bookmarkStart w:id="741" w:name="_Toc226309793"/>
      <w:bookmarkStart w:id="742" w:name="_Toc150509300"/>
      <w:bookmarkStart w:id="743" w:name="_Toc164351643"/>
      <w:bookmarkStart w:id="744" w:name="_Toc151193863"/>
      <w:bookmarkStart w:id="745" w:name="_Toc151193719"/>
      <w:bookmarkStart w:id="746" w:name="_Toc127161463"/>
      <w:bookmarkStart w:id="747" w:name="_Toc226965739"/>
      <w:bookmarkStart w:id="748" w:name="_Toc150480787"/>
      <w:bookmarkStart w:id="749" w:name="_Toc151193937"/>
      <w:bookmarkStart w:id="750" w:name="_Toc264969239"/>
      <w:bookmarkStart w:id="751" w:name="_Toc151193791"/>
      <w:bookmarkStart w:id="752" w:name="_Toc195842914"/>
      <w:bookmarkStart w:id="753" w:name="_Toc164229244"/>
      <w:bookmarkStart w:id="754" w:name="_Toc150774649"/>
      <w:bookmarkStart w:id="755" w:name="_Toc127151549"/>
      <w:bookmarkStart w:id="756" w:name="_Toc305158818"/>
      <w:bookmarkStart w:id="757" w:name="_Ref467306377"/>
      <w:bookmarkStart w:id="758" w:name="_Toc151193720"/>
      <w:bookmarkStart w:id="759" w:name="_Toc164229245"/>
      <w:bookmarkStart w:id="760" w:name="_Toc164229391"/>
      <w:bookmarkStart w:id="761" w:name="_Toc226309794"/>
      <w:bookmarkStart w:id="762" w:name="_Toc151193792"/>
      <w:bookmarkStart w:id="763" w:name="_Toc150509301"/>
      <w:bookmarkStart w:id="764" w:name="_Toc305158892"/>
      <w:bookmarkStart w:id="765" w:name="_Toc127161464"/>
      <w:bookmarkStart w:id="766" w:name="_Toc264969240"/>
      <w:bookmarkStart w:id="767" w:name="_Toc520356175"/>
      <w:bookmarkStart w:id="768" w:name="_Toc142311052"/>
      <w:bookmarkStart w:id="769" w:name="_Ref467307062"/>
      <w:bookmarkStart w:id="770" w:name="_Toc226965740"/>
      <w:bookmarkStart w:id="771" w:name="_Ref467307204"/>
      <w:bookmarkStart w:id="772" w:name="_Toc151193938"/>
      <w:bookmarkStart w:id="773" w:name="_Toc150774755"/>
      <w:bookmarkStart w:id="774" w:name="_Toc151193864"/>
      <w:bookmarkStart w:id="775" w:name="_Toc164608819"/>
      <w:bookmarkStart w:id="776" w:name="_Toc226337246"/>
      <w:bookmarkStart w:id="777" w:name="_Toc150480788"/>
      <w:bookmarkStart w:id="778" w:name="_Toc195842915"/>
      <w:bookmarkStart w:id="779" w:name="_Ref467306978"/>
      <w:bookmarkStart w:id="780" w:name="_Toc164608664"/>
      <w:bookmarkStart w:id="781" w:name="_Toc151193648"/>
      <w:bookmarkStart w:id="782" w:name="_Toc226965823"/>
      <w:bookmarkStart w:id="783" w:name="_Toc265228388"/>
      <w:bookmarkStart w:id="784" w:name="_Toc149720843"/>
      <w:bookmarkStart w:id="785" w:name="_Toc164351644"/>
      <w:bookmarkStart w:id="786" w:name="_Toc127151751"/>
      <w:bookmarkStart w:id="787" w:name="_Toc151190177"/>
      <w:bookmarkStart w:id="788" w:name="_Toc127151550"/>
      <w:bookmarkStart w:id="789" w:name="_Toc15077465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90" w:name="_Ref467307090"/>
      <w:bookmarkStart w:id="791" w:name="_Ref467306425"/>
      <w:bookmarkStart w:id="792" w:name="_Toc520356176"/>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93" w:name="_Hlt100654014"/>
        <w:r>
          <w:rPr>
            <w:rStyle w:val="Style18"/>
            <w:rFonts w:cs="宋体" w:ascii="宋体" w:hAnsi="宋体"/>
            <w:color w:val="000000"/>
          </w:rPr>
          <w:t>s</w:t>
        </w:r>
        <w:bookmarkEnd w:id="793"/>
        <w:r>
          <w:rPr>
            <w:rStyle w:val="Style18"/>
            <w:rFonts w:cs="宋体" w:ascii="宋体" w:hAnsi="宋体"/>
            <w:color w:val="000000"/>
          </w:rPr>
          <w:t>.m</w:t>
        </w:r>
        <w:bookmarkStart w:id="794" w:name="_Hlt100653993"/>
        <w:bookmarkStart w:id="795" w:name="_Hlt100653994"/>
        <w:r>
          <w:rPr>
            <w:rStyle w:val="Style18"/>
            <w:rFonts w:cs="宋体" w:ascii="宋体" w:hAnsi="宋体"/>
            <w:color w:val="000000"/>
          </w:rPr>
          <w:t>o</w:t>
        </w:r>
        <w:bookmarkEnd w:id="794"/>
        <w:bookmarkEnd w:id="79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6" w:name="_Toc353873934"/>
      <w:bookmarkStart w:id="797" w:name="_Toc353873664"/>
      <w:bookmarkStart w:id="798" w:name="_Toc150774759"/>
      <w:bookmarkStart w:id="799" w:name="_Toc99301421"/>
      <w:bookmarkStart w:id="800" w:name="_Toc305158822"/>
      <w:bookmarkStart w:id="801" w:name="_Toc226965827"/>
      <w:bookmarkStart w:id="802" w:name="_Toc305158896"/>
      <w:bookmarkStart w:id="803" w:name="_Toc127151554"/>
      <w:bookmarkStart w:id="804" w:name="_Toc264969244"/>
      <w:bookmarkStart w:id="805" w:name="_Toc150480792"/>
      <w:bookmarkStart w:id="806" w:name="_Toc353825544"/>
      <w:bookmarkStart w:id="807" w:name="_Toc265228392"/>
      <w:bookmarkStart w:id="808" w:name="_Toc226337250"/>
      <w:bookmarkStart w:id="809" w:name="_Toc142311056"/>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3" w:name="_Toc164229360"/>
      <w:bookmarkStart w:id="814" w:name="_Toc150774619"/>
      <w:bookmarkStart w:id="815" w:name="_Toc149720812"/>
      <w:bookmarkStart w:id="816" w:name="_Toc150509270"/>
      <w:bookmarkStart w:id="817" w:name="_Toc151193833"/>
      <w:bookmarkStart w:id="818" w:name="_Toc151193617"/>
      <w:bookmarkStart w:id="819" w:name="_Toc151190146"/>
      <w:bookmarkStart w:id="820" w:name="_Toc150774724"/>
      <w:bookmarkStart w:id="821" w:name="_Toc142311021"/>
      <w:bookmarkStart w:id="822" w:name="_Toc151193689"/>
      <w:bookmarkStart w:id="823" w:name="_Toc226309763"/>
      <w:bookmarkStart w:id="824" w:name="_Toc164608633"/>
      <w:bookmarkStart w:id="825" w:name="_Toc164351613"/>
      <w:bookmarkStart w:id="826" w:name="_Toc164608788"/>
      <w:bookmarkStart w:id="827" w:name="_Toc195842884"/>
      <w:bookmarkStart w:id="828" w:name="_Toc164229214"/>
      <w:bookmarkStart w:id="829" w:name="_Toc127151720"/>
      <w:bookmarkStart w:id="830" w:name="_Toc226965709"/>
      <w:bookmarkStart w:id="831" w:name="_Toc127151519"/>
      <w:bookmarkStart w:id="832" w:name="_Toc151193907"/>
      <w:bookmarkStart w:id="833" w:name="_Toc150480757"/>
      <w:bookmarkStart w:id="834" w:name="_Toc226965792"/>
      <w:bookmarkStart w:id="835" w:name="_Toc520356144"/>
      <w:bookmarkStart w:id="836" w:name="_Toc127161433"/>
      <w:bookmarkStart w:id="837" w:name="_Toc151193761"/>
      <w:bookmarkStart w:id="838" w:name="_Toc226337215"/>
      <w:bookmarkStart w:id="839" w:name="_Toc164229360"/>
      <w:bookmarkStart w:id="840" w:name="_Toc150774619"/>
      <w:bookmarkStart w:id="841" w:name="_Toc149720812"/>
      <w:bookmarkStart w:id="842" w:name="_Toc150509270"/>
      <w:bookmarkStart w:id="843" w:name="_Toc151193833"/>
      <w:bookmarkStart w:id="844" w:name="_Toc151193617"/>
      <w:bookmarkStart w:id="845" w:name="_Toc151190146"/>
      <w:bookmarkStart w:id="846" w:name="_Toc150774724"/>
      <w:bookmarkStart w:id="847" w:name="_Toc142311021"/>
      <w:bookmarkStart w:id="848" w:name="_Toc151193689"/>
      <w:bookmarkStart w:id="849" w:name="_Toc226309763"/>
      <w:bookmarkStart w:id="850" w:name="_Toc164608633"/>
      <w:bookmarkStart w:id="851" w:name="_Toc164351613"/>
      <w:bookmarkStart w:id="852" w:name="_Toc164608788"/>
      <w:bookmarkStart w:id="853" w:name="_Toc195842884"/>
      <w:bookmarkStart w:id="854" w:name="_Toc164229214"/>
      <w:bookmarkStart w:id="855" w:name="_Toc127151720"/>
      <w:bookmarkStart w:id="856" w:name="_Toc226965709"/>
      <w:bookmarkStart w:id="857" w:name="_Toc127151519"/>
      <w:bookmarkStart w:id="858" w:name="_Toc151193907"/>
      <w:bookmarkStart w:id="859" w:name="_Toc150480757"/>
      <w:bookmarkStart w:id="860" w:name="_Toc226965792"/>
      <w:bookmarkStart w:id="861" w:name="_Toc520356144"/>
      <w:bookmarkStart w:id="862" w:name="_Toc127161433"/>
      <w:bookmarkStart w:id="863" w:name="_Toc151193761"/>
      <w:bookmarkStart w:id="864" w:name="_Toc226337215"/>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62" w:firstLine="482"/>
        <w:outlineLvl w:val="1"/>
        <w:rPr>
          <w:rFonts w:ascii="宋体" w:hAnsi="宋体" w:cs="宋体"/>
          <w:b/>
          <w:b/>
          <w:color w:val="000000"/>
          <w:sz w:val="24"/>
          <w:highlight w:val="none"/>
        </w:rPr>
      </w:pPr>
      <w:bookmarkStart w:id="867" w:name="_Toc151193855"/>
      <w:bookmarkStart w:id="868" w:name="_Toc149720834"/>
      <w:bookmarkStart w:id="869" w:name="_Toc151193711"/>
      <w:bookmarkStart w:id="870" w:name="_Toc265228379"/>
      <w:bookmarkStart w:id="871" w:name="_Toc226965731"/>
      <w:bookmarkStart w:id="872" w:name="_Toc127151541"/>
      <w:bookmarkStart w:id="873" w:name="_Toc305158809"/>
      <w:bookmarkStart w:id="874" w:name="_Toc151193783"/>
      <w:bookmarkStart w:id="875" w:name="_Toc150774746"/>
      <w:bookmarkStart w:id="876" w:name="_Toc226337237"/>
      <w:bookmarkStart w:id="877" w:name="_Toc150774641"/>
      <w:bookmarkStart w:id="878" w:name="_Toc151193929"/>
      <w:bookmarkStart w:id="879" w:name="_Toc150509292"/>
      <w:bookmarkStart w:id="880" w:name="_Toc164229382"/>
      <w:bookmarkStart w:id="881" w:name="_Toc164608655"/>
      <w:bookmarkStart w:id="882" w:name="_Toc142311043"/>
      <w:bookmarkStart w:id="883" w:name="_Toc151193639"/>
      <w:bookmarkStart w:id="884" w:name="_Toc164229236"/>
      <w:bookmarkStart w:id="885" w:name="_Toc305158883"/>
      <w:bookmarkStart w:id="886" w:name="_Toc164608810"/>
      <w:bookmarkStart w:id="887" w:name="_Toc164351635"/>
      <w:bookmarkStart w:id="888" w:name="_Toc264969231"/>
      <w:bookmarkStart w:id="889" w:name="_Toc142311057"/>
      <w:bookmarkStart w:id="890" w:name="_Toc127151742"/>
      <w:bookmarkStart w:id="891" w:name="_Toc150774760"/>
      <w:bookmarkStart w:id="892" w:name="_Toc305158897"/>
      <w:bookmarkStart w:id="893" w:name="_Toc353825545"/>
      <w:bookmarkStart w:id="894" w:name="_Toc353873665"/>
      <w:bookmarkStart w:id="895" w:name="_Toc127151555"/>
      <w:bookmarkStart w:id="896" w:name="_Toc226965828"/>
      <w:bookmarkStart w:id="897" w:name="_Toc264969245"/>
      <w:bookmarkStart w:id="898" w:name="_Toc226337251"/>
      <w:bookmarkStart w:id="899" w:name="_Toc353873935"/>
      <w:bookmarkStart w:id="900" w:name="_Toc150480793"/>
      <w:bookmarkStart w:id="901" w:name="_Toc150480779"/>
      <w:bookmarkStart w:id="902" w:name="_Toc151190168"/>
      <w:bookmarkStart w:id="903" w:name="_Toc226965814"/>
      <w:bookmarkStart w:id="904" w:name="_Toc226309785"/>
      <w:bookmarkStart w:id="905" w:name="_Toc195842906"/>
      <w:bookmarkStart w:id="906" w:name="_Toc127161455"/>
      <w:bookmarkStart w:id="907" w:name="_Toc353825551"/>
      <w:bookmarkStart w:id="908" w:name="_Toc353873941"/>
      <w:bookmarkStart w:id="909" w:name="_Toc305158823"/>
      <w:bookmarkStart w:id="910" w:name="_Toc265228393"/>
      <w:bookmarkStart w:id="911" w:name="_Toc195842920"/>
      <w:bookmarkEnd w:id="889"/>
      <w:bookmarkEnd w:id="891"/>
      <w:bookmarkEnd w:id="892"/>
      <w:bookmarkEnd w:id="893"/>
      <w:bookmarkEnd w:id="894"/>
      <w:bookmarkEnd w:id="895"/>
      <w:bookmarkEnd w:id="896"/>
      <w:bookmarkEnd w:id="897"/>
      <w:bookmarkEnd w:id="898"/>
      <w:bookmarkEnd w:id="899"/>
      <w:bookmarkEnd w:id="900"/>
      <w:bookmarkEnd w:id="907"/>
      <w:bookmarkEnd w:id="908"/>
      <w:bookmarkEnd w:id="909"/>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3" w:name="_Toc353825551"/>
      <w:bookmarkStart w:id="914" w:name="_Toc353873941"/>
      <w:bookmarkEnd w:id="913"/>
      <w:bookmarkEnd w:id="914"/>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投标审查程序：</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w:t>
      </w:r>
      <w:r>
        <w:rPr>
          <w:rFonts w:ascii="宋体" w:hAnsi="宋体" w:cs="宋体"/>
          <w:color w:val="000000"/>
          <w:sz w:val="24"/>
          <w:lang w:eastAsia="zh-CN"/>
        </w:rPr>
        <w: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投标报价＜</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启动异常低价</w:t>
      </w:r>
      <w:r>
        <w:rPr>
          <w:rFonts w:ascii="宋体" w:hAnsi="宋体" w:cs="宋体"/>
          <w:color w:val="000000"/>
          <w:sz w:val="24"/>
          <w:lang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产品在主要电商平台的价格、该行业当地薪资水平等情况，依据专业经验对供应商报价合理性进行判断。</w:t>
      </w:r>
      <w:r>
        <w:rPr>
          <w:rFonts w:ascii="宋体" w:hAnsi="宋体" w:cs="宋体"/>
          <w:color w:val="000000"/>
          <w:sz w:val="24"/>
          <w:lang w:eastAsia="zh-CN"/>
        </w:rPr>
        <w:t>投标</w:t>
      </w:r>
      <w:r>
        <w:rPr>
          <w:rFonts w:ascii="宋体" w:hAnsi="宋体" w:cs="宋体"/>
          <w:color w:val="000000"/>
          <w:sz w:val="24"/>
        </w:rPr>
        <w:t>供应商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w:t>
      </w:r>
      <w:r>
        <w:rPr>
          <w:rFonts w:ascii="宋体" w:hAnsi="宋体" w:cs="宋体"/>
          <w:color w:val="000000"/>
          <w:sz w:val="24"/>
          <w:lang w:eastAsia="zh-CN"/>
        </w:rPr>
        <w:t>投标</w:t>
      </w:r>
      <w:r>
        <w:rPr>
          <w:rFonts w:ascii="宋体" w:hAnsi="宋体" w:cs="宋体"/>
          <w:color w:val="000000"/>
          <w:sz w:val="24"/>
        </w:rPr>
        <w:t>处理。审查相关情况应当在评审报告中进行记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的比较和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5" w:name="_Toc150480784"/>
      <w:bookmarkStart w:id="916" w:name="_Toc164351640"/>
      <w:bookmarkStart w:id="917" w:name="_Toc151193644"/>
      <w:bookmarkStart w:id="918" w:name="_Toc226965819"/>
      <w:bookmarkStart w:id="919" w:name="_Toc151190173"/>
      <w:bookmarkStart w:id="920" w:name="_Toc127151546"/>
      <w:bookmarkStart w:id="921" w:name="_Toc149720839"/>
      <w:bookmarkStart w:id="922" w:name="_Toc127161460"/>
      <w:bookmarkStart w:id="923" w:name="_Toc226337242"/>
      <w:bookmarkStart w:id="924" w:name="_Toc164608660"/>
      <w:bookmarkStart w:id="925" w:name="_Toc520356170"/>
      <w:bookmarkStart w:id="926" w:name="_Toc150774751"/>
      <w:bookmarkStart w:id="927" w:name="_Toc265228384"/>
      <w:bookmarkStart w:id="928" w:name="_Toc150774646"/>
      <w:bookmarkStart w:id="929" w:name="_Toc164608815"/>
      <w:bookmarkStart w:id="930" w:name="_Toc142311048"/>
      <w:bookmarkStart w:id="931" w:name="_Toc164229241"/>
      <w:bookmarkStart w:id="932" w:name="_Toc151193860"/>
      <w:bookmarkStart w:id="933" w:name="_Toc195842911"/>
      <w:bookmarkStart w:id="934" w:name="_Toc226965736"/>
      <w:bookmarkStart w:id="935" w:name="_Toc127151747"/>
      <w:bookmarkStart w:id="936" w:name="_Toc151193934"/>
      <w:bookmarkStart w:id="937" w:name="_Toc305158888"/>
      <w:bookmarkStart w:id="938" w:name="_Toc226309790"/>
      <w:bookmarkStart w:id="939" w:name="_Toc305158814"/>
      <w:bookmarkStart w:id="940" w:name="_Toc150509297"/>
      <w:bookmarkStart w:id="941" w:name="_Toc164229387"/>
      <w:bookmarkStart w:id="942" w:name="_Toc264969236"/>
      <w:bookmarkStart w:id="943" w:name="_Toc151193716"/>
      <w:bookmarkStart w:id="944" w:name="_Toc151193788"/>
      <w:bookmarkStart w:id="945" w:name="_Ref467307010"/>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color w:val="000000"/>
          <w:highlight w:val="none"/>
          <w:lang w:val="en-US" w:eastAsia="zh-CN"/>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779"/>
        <w:gridCol w:w="26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4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Times New Roman"/>
                <w:color w:val="000000"/>
                <w:highlight w:val="none"/>
              </w:rPr>
            </w:pPr>
            <w:r>
              <w:rPr>
                <w:rFonts w:ascii="宋体" w:hAnsi="宋体" w:cs="Times New Roman"/>
                <w:color w:val="000000"/>
              </w:rPr>
              <w:t>专题片创作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服务方案，内容至少包含</w:t>
            </w:r>
            <w:r>
              <w:rPr>
                <w:rFonts w:ascii="宋体" w:hAnsi="宋体"/>
                <w:color w:val="000000"/>
                <w:sz w:val="24"/>
                <w:lang w:eastAsia="zh-TW"/>
              </w:rPr>
              <w:t>策划方案、资料采集、拍摄、后期制作</w:t>
            </w:r>
            <w:r>
              <w:rPr>
                <w:rFonts w:ascii="宋体" w:hAnsi="宋体"/>
                <w:color w:val="000000"/>
                <w:sz w:val="24"/>
              </w:rPr>
              <w:t>服务等：</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lang w:eastAsia="zh-TW"/>
              </w:rPr>
              <w:t>策划方案</w:t>
            </w:r>
            <w:r>
              <w:rPr>
                <w:rFonts w:ascii="宋体" w:hAnsi="宋体"/>
                <w:color w:val="000000"/>
                <w:sz w:val="24"/>
              </w:rPr>
              <w:t>创意新颖独特、能够吸引目标观众，</w:t>
            </w:r>
            <w:r>
              <w:rPr>
                <w:rFonts w:ascii="宋体" w:hAnsi="宋体"/>
                <w:color w:val="000000"/>
                <w:sz w:val="24"/>
                <w:lang w:eastAsia="zh-TW"/>
              </w:rPr>
              <w:t>资料采集准确</w:t>
            </w:r>
            <w:r>
              <w:rPr>
                <w:rFonts w:ascii="宋体" w:hAnsi="宋体"/>
                <w:color w:val="000000"/>
                <w:sz w:val="24"/>
              </w:rPr>
              <w:t>、全面、可靠，摄影师的专业技能强、</w:t>
            </w:r>
            <w:r>
              <w:rPr>
                <w:rFonts w:ascii="宋体" w:hAnsi="宋体"/>
                <w:color w:val="000000"/>
                <w:sz w:val="24"/>
                <w:lang w:eastAsia="zh-TW"/>
              </w:rPr>
              <w:t>后期</w:t>
            </w:r>
            <w:r>
              <w:rPr>
                <w:rFonts w:ascii="宋体" w:hAnsi="宋体"/>
                <w:color w:val="000000"/>
                <w:sz w:val="24"/>
              </w:rPr>
              <w:t>剪辑、调色和特效、视觉效果好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lang w:eastAsia="zh-TW"/>
              </w:rPr>
              <w:t>策划方案</w:t>
            </w:r>
            <w:r>
              <w:rPr>
                <w:rFonts w:ascii="宋体" w:hAnsi="宋体"/>
                <w:color w:val="000000"/>
                <w:sz w:val="24"/>
              </w:rPr>
              <w:t>创意较新颖、</w:t>
            </w:r>
            <w:r>
              <w:rPr>
                <w:rFonts w:ascii="宋体" w:hAnsi="宋体"/>
                <w:color w:val="000000"/>
                <w:sz w:val="24"/>
                <w:lang w:eastAsia="zh-TW"/>
              </w:rPr>
              <w:t>资料采集</w:t>
            </w:r>
            <w:r>
              <w:rPr>
                <w:rFonts w:ascii="宋体" w:hAnsi="宋体"/>
                <w:color w:val="000000"/>
                <w:sz w:val="24"/>
              </w:rPr>
              <w:t>较</w:t>
            </w:r>
            <w:r>
              <w:rPr>
                <w:rFonts w:ascii="宋体" w:hAnsi="宋体"/>
                <w:color w:val="000000"/>
                <w:sz w:val="24"/>
                <w:lang w:eastAsia="zh-TW"/>
              </w:rPr>
              <w:t>准确</w:t>
            </w:r>
            <w:r>
              <w:rPr>
                <w:rFonts w:ascii="宋体" w:hAnsi="宋体"/>
                <w:color w:val="000000"/>
                <w:sz w:val="24"/>
              </w:rPr>
              <w:t>、全面，摄影师的专业技能较强、</w:t>
            </w:r>
            <w:r>
              <w:rPr>
                <w:rFonts w:ascii="宋体" w:hAnsi="宋体"/>
                <w:color w:val="000000"/>
                <w:sz w:val="24"/>
                <w:lang w:eastAsia="zh-TW"/>
              </w:rPr>
              <w:t>后期</w:t>
            </w:r>
            <w:r>
              <w:rPr>
                <w:rFonts w:ascii="宋体" w:hAnsi="宋体"/>
                <w:color w:val="000000"/>
                <w:sz w:val="24"/>
              </w:rPr>
              <w:t>剪辑、调色和特效、视觉效果较好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lang w:eastAsia="zh-TW"/>
              </w:rPr>
              <w:t>策划方案</w:t>
            </w:r>
            <w:r>
              <w:rPr>
                <w:rFonts w:ascii="宋体" w:hAnsi="宋体"/>
                <w:color w:val="000000"/>
                <w:sz w:val="24"/>
              </w:rPr>
              <w:t>创意一般、</w:t>
            </w:r>
            <w:r>
              <w:rPr>
                <w:rFonts w:ascii="宋体" w:hAnsi="宋体"/>
                <w:color w:val="000000"/>
                <w:sz w:val="24"/>
                <w:lang w:eastAsia="zh-TW"/>
              </w:rPr>
              <w:t>资料采集</w:t>
            </w:r>
            <w:r>
              <w:rPr>
                <w:rFonts w:ascii="宋体" w:hAnsi="宋体"/>
                <w:color w:val="000000"/>
                <w:sz w:val="24"/>
              </w:rPr>
              <w:t>完整，摄影师具备一定的专业技能、</w:t>
            </w:r>
            <w:r>
              <w:rPr>
                <w:rFonts w:ascii="宋体" w:hAnsi="宋体"/>
                <w:color w:val="000000"/>
                <w:sz w:val="24"/>
                <w:lang w:eastAsia="zh-TW"/>
              </w:rPr>
              <w:t>后期</w:t>
            </w:r>
            <w:r>
              <w:rPr>
                <w:rFonts w:ascii="宋体" w:hAnsi="宋体"/>
                <w:color w:val="000000"/>
                <w:sz w:val="24"/>
              </w:rPr>
              <w:t>剪辑、调色和特效、视觉效果一般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lang w:eastAsia="zh-TW"/>
              </w:rPr>
              <w:t>策划方案</w:t>
            </w:r>
            <w:r>
              <w:rPr>
                <w:rFonts w:ascii="宋体" w:hAnsi="宋体"/>
                <w:color w:val="000000"/>
                <w:sz w:val="24"/>
              </w:rPr>
              <w:t>欠佳、</w:t>
            </w:r>
            <w:r>
              <w:rPr>
                <w:rFonts w:ascii="宋体" w:hAnsi="宋体"/>
                <w:color w:val="000000"/>
                <w:sz w:val="24"/>
                <w:lang w:eastAsia="zh-TW"/>
              </w:rPr>
              <w:t>资料采集</w:t>
            </w:r>
            <w:r>
              <w:rPr>
                <w:rFonts w:ascii="宋体" w:hAnsi="宋体"/>
                <w:color w:val="000000"/>
                <w:sz w:val="24"/>
              </w:rPr>
              <w:t>欠缺，摄影师专业技能差、</w:t>
            </w:r>
            <w:r>
              <w:rPr>
                <w:rFonts w:ascii="宋体" w:hAnsi="宋体"/>
                <w:color w:val="000000"/>
                <w:sz w:val="24"/>
                <w:lang w:eastAsia="zh-TW"/>
              </w:rPr>
              <w:t>后期</w:t>
            </w:r>
            <w:r>
              <w:rPr>
                <w:rFonts w:ascii="宋体" w:hAnsi="宋体"/>
                <w:color w:val="000000"/>
                <w:sz w:val="24"/>
              </w:rPr>
              <w:t>剪辑、调色和特效、视觉效果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color w:val="000000"/>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Times New Roman"/>
                <w:color w:val="000000"/>
                <w:highlight w:val="none"/>
              </w:rPr>
            </w:pPr>
            <w:r>
              <w:rPr>
                <w:rFonts w:ascii="宋体" w:hAnsi="宋体" w:cs="Times New Roman"/>
                <w:color w:val="000000"/>
              </w:rPr>
              <w:t>视频制作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Times New Roman"/>
                <w:color w:val="000000"/>
                <w:highlight w:val="none"/>
              </w:rPr>
            </w:pPr>
            <w:r>
              <w:rPr>
                <w:rFonts w:cs="Times New Roman" w:ascii="宋体" w:hAnsi="宋体"/>
                <w:color w:val="000000"/>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项目工作流程的实施组织方案，内容至少包含详细的规划：包括项目时间表、预算分配、人员分工和资源调配。创意内容：确保视频内容具有吸引力，符合目标受众的喜好和需求。技术执行：涵盖拍摄、剪辑、动画制作和后期处理等技术层面的高标准。</w:t>
            </w:r>
          </w:p>
          <w:p>
            <w:pPr>
              <w:pStyle w:val="Normal"/>
              <w:widowControl w:val="false"/>
              <w:spacing w:lineRule="exact" w:line="400"/>
              <w:rPr>
                <w:rFonts w:ascii="宋体" w:hAnsi="宋体"/>
                <w:color w:val="000000"/>
                <w:sz w:val="24"/>
                <w:highlight w:val="none"/>
              </w:rPr>
            </w:pPr>
            <w:r>
              <w:rPr>
                <w:rFonts w:ascii="宋体" w:hAnsi="宋体"/>
                <w:color w:val="000000"/>
                <w:sz w:val="24"/>
              </w:rPr>
              <w:t>质量控制：实施严格的质量审核流程，确保最终产品达到预期标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有详细规划、视频内容具有吸引力，符合目标受众的喜好和需求，质量审核流程合理、可行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有较详细规划、视频内容有一定吸引力，质量审核流程较合理、可行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有基本规划、视频内容吸引力一般，质量审核流程基本合理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规划不清晰、视频内容缺乏吸引力，质量审核流程存在明显问题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进度安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时间进度安排及进度保证措施：</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进度安排紧凑、进度保证措施科学可行，能有效提高服务进度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进度安排较紧凑、进度保证措施较科学可行，能有效保证服务进度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进度安排基本合理，保障措施基本可行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进度安排缺乏合理性，保障措施仅部分可行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s="宋体"/>
                <w:color w:val="000000"/>
                <w:szCs w:val="21"/>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3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设备设施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人拟投入本项目的设备设施配备方案：</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与本项目所需匹配、针对性强、合理实用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与本项目所需部分匹配、针对性较强、较合理实用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与本项目所需匹配度一般、针对性一般、基本合理实用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与本项目所需匹配度低、针对性弱、合理性和实用性较差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团队人员岗位设置合理，专业技术力量强，组织架构清晰，职责划分合理到位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岗位设置较简单，组织架构较清晰，职责划分较合理到位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岗位设置简单，组织架构混乱，职责划分含糊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内容差或无具体描述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服务质量保障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评委根据供应商针对本项目需求作出的服务质量保障及承诺进行综合评定。</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内容全面，描述清晰，承诺明确、保障充分可行、合理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内容较全面，描述较清晰，承诺较明确、保障较充分可行、合理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内容一般，描述基本清晰，承诺基本明确、保障基本可行、合理性一般的，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内容差，描述不清晰，承诺不明确、保障可行性低、合理性差的，以及未提供的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拟投入本项目服务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独立的拍摄制作团队：</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具有总编导</w:t>
            </w:r>
            <w:r>
              <w:rPr>
                <w:rFonts w:ascii="宋体" w:hAnsi="宋体"/>
                <w:color w:val="000000"/>
                <w:sz w:val="24"/>
              </w:rPr>
              <w:t>1</w:t>
            </w:r>
            <w:r>
              <w:rPr>
                <w:rFonts w:ascii="宋体" w:hAnsi="宋体"/>
                <w:color w:val="000000"/>
                <w:sz w:val="24"/>
              </w:rPr>
              <w:t>名、编导</w:t>
            </w:r>
            <w:r>
              <w:rPr>
                <w:rFonts w:ascii="宋体" w:hAnsi="宋体"/>
                <w:color w:val="000000"/>
                <w:sz w:val="24"/>
              </w:rPr>
              <w:t>1</w:t>
            </w:r>
            <w:r>
              <w:rPr>
                <w:rFonts w:ascii="宋体" w:hAnsi="宋体"/>
                <w:color w:val="000000"/>
                <w:sz w:val="24"/>
              </w:rPr>
              <w:t>名、制片</w:t>
            </w:r>
            <w:r>
              <w:rPr>
                <w:rFonts w:ascii="宋体" w:hAnsi="宋体"/>
                <w:color w:val="000000"/>
                <w:sz w:val="24"/>
              </w:rPr>
              <w:t>1</w:t>
            </w:r>
            <w:r>
              <w:rPr>
                <w:rFonts w:ascii="宋体" w:hAnsi="宋体"/>
                <w:color w:val="000000"/>
                <w:sz w:val="24"/>
              </w:rPr>
              <w:t>名、摄像</w:t>
            </w:r>
            <w:r>
              <w:rPr>
                <w:rFonts w:ascii="宋体" w:hAnsi="宋体"/>
                <w:color w:val="000000"/>
                <w:sz w:val="24"/>
              </w:rPr>
              <w:t>2</w:t>
            </w:r>
            <w:r>
              <w:rPr>
                <w:rFonts w:ascii="宋体" w:hAnsi="宋体"/>
                <w:color w:val="000000"/>
                <w:sz w:val="24"/>
              </w:rPr>
              <w:t>名、后期制作</w:t>
            </w:r>
            <w:r>
              <w:rPr>
                <w:rFonts w:ascii="宋体" w:hAnsi="宋体"/>
                <w:color w:val="000000"/>
                <w:sz w:val="24"/>
              </w:rPr>
              <w:t>2</w:t>
            </w:r>
            <w:r>
              <w:rPr>
                <w:rFonts w:ascii="宋体" w:hAnsi="宋体"/>
                <w:color w:val="000000"/>
                <w:sz w:val="24"/>
              </w:rPr>
              <w:t>名，满足要求的得基本分</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每增加一名编导得</w:t>
            </w:r>
            <w:r>
              <w:rPr>
                <w:rFonts w:ascii="宋体" w:hAnsi="宋体"/>
                <w:color w:val="000000"/>
                <w:sz w:val="24"/>
              </w:rPr>
              <w:t>4</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摄制团队成员中有高级职称的，得</w:t>
            </w:r>
            <w:r>
              <w:rPr>
                <w:rFonts w:ascii="宋体" w:hAnsi="宋体"/>
                <w:color w:val="000000"/>
                <w:sz w:val="24"/>
              </w:rPr>
              <w:t>5</w:t>
            </w:r>
            <w:r>
              <w:rPr>
                <w:rFonts w:ascii="宋体" w:hAnsi="宋体"/>
                <w:color w:val="000000"/>
                <w:sz w:val="24"/>
              </w:rPr>
              <w:t>分；中级职称的，得</w:t>
            </w:r>
            <w:r>
              <w:rPr>
                <w:rFonts w:ascii="宋体" w:hAnsi="宋体"/>
                <w:color w:val="000000"/>
                <w:sz w:val="24"/>
              </w:rPr>
              <w:t>3</w:t>
            </w:r>
            <w:r>
              <w:rPr>
                <w:rFonts w:ascii="宋体" w:hAnsi="宋体"/>
                <w:color w:val="000000"/>
                <w:sz w:val="24"/>
              </w:rPr>
              <w:t>分；最高得</w:t>
            </w:r>
            <w:r>
              <w:rPr>
                <w:rFonts w:ascii="宋体" w:hAnsi="宋体"/>
                <w:color w:val="000000"/>
                <w:sz w:val="24"/>
              </w:rPr>
              <w:t>10</w:t>
            </w:r>
            <w:r>
              <w:rPr>
                <w:rFonts w:ascii="宋体" w:hAnsi="宋体"/>
                <w:color w:val="000000"/>
                <w:sz w:val="24"/>
              </w:rPr>
              <w:t>分。</w:t>
            </w:r>
            <w:r>
              <w:rPr>
                <w:rFonts w:ascii="Arial" w:hAnsi="Arial" w:cs="Arial" w:eastAsia="Arial"/>
                <w:color w:val="000000"/>
                <w:szCs w:val="21"/>
                <w:shd w:fill="FFFFFF" w:val="cle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参加本项目人员一览表，技术资格证书扫描件。</w:t>
            </w:r>
          </w:p>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标人近三</w:t>
            </w:r>
            <w:r>
              <w:rPr>
                <w:rFonts w:ascii="宋体" w:hAnsi="宋体"/>
                <w:color w:val="000000"/>
                <w:sz w:val="24"/>
                <w:lang w:val="en-US" w:eastAsia="zh-CN"/>
              </w:rPr>
              <w:t>年</w:t>
            </w:r>
            <w:r>
              <w:rPr>
                <w:rFonts w:ascii="宋体" w:hAnsi="宋体"/>
                <w:color w:val="000000"/>
                <w:sz w:val="24"/>
              </w:rPr>
              <w:t>（自开标之日往前推）至今，拟投入本项目拍摄制作团队人员有央视播出电视纪录片的制作案例的，每有一个案例，得</w:t>
            </w:r>
            <w:r>
              <w:rPr>
                <w:rFonts w:ascii="宋体" w:hAnsi="宋体"/>
                <w:color w:val="000000"/>
                <w:sz w:val="24"/>
              </w:rPr>
              <w:t>5</w:t>
            </w:r>
            <w:r>
              <w:rPr>
                <w:rFonts w:ascii="宋体" w:hAnsi="宋体"/>
                <w:color w:val="000000"/>
                <w:sz w:val="24"/>
              </w:rPr>
              <w:t>分；最高得</w:t>
            </w:r>
            <w:r>
              <w:rPr>
                <w:rFonts w:ascii="宋体" w:hAnsi="宋体"/>
                <w:color w:val="000000"/>
                <w:sz w:val="24"/>
              </w:rPr>
              <w:t>20</w:t>
            </w:r>
            <w:r>
              <w:rPr>
                <w:rFonts w:ascii="宋体" w:hAnsi="宋体"/>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相关证明材料，并通过相关播出平台查询结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rPr>
              <w:t>日至今，投标人出品的影视作品，获得国家级奖项的，得</w:t>
            </w:r>
            <w:r>
              <w:rPr>
                <w:rFonts w:ascii="宋体" w:hAnsi="宋体"/>
                <w:color w:val="000000"/>
                <w:sz w:val="24"/>
              </w:rPr>
              <w:t>3</w:t>
            </w:r>
            <w:r>
              <w:rPr>
                <w:rFonts w:ascii="宋体" w:hAnsi="宋体"/>
                <w:color w:val="000000"/>
                <w:sz w:val="24"/>
              </w:rPr>
              <w:t>分；省级的得</w:t>
            </w:r>
            <w:r>
              <w:rPr>
                <w:rFonts w:ascii="宋体" w:hAnsi="宋体"/>
                <w:color w:val="000000"/>
                <w:sz w:val="24"/>
              </w:rPr>
              <w:t>2</w:t>
            </w:r>
            <w:r>
              <w:rPr>
                <w:rFonts w:ascii="宋体" w:hAnsi="宋体"/>
                <w:color w:val="000000"/>
                <w:sz w:val="24"/>
              </w:rPr>
              <w:t>分</w:t>
            </w:r>
            <w:r>
              <w:rPr>
                <w:rFonts w:ascii="宋体" w:hAnsi="宋体"/>
                <w:color w:val="000000"/>
                <w:sz w:val="24"/>
                <w:lang w:eastAsia="zh-CN"/>
              </w:rPr>
              <w:t>；市级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left"/>
              <w:rPr>
                <w:color w:val="000000"/>
                <w:sz w:val="24"/>
                <w:highlight w:val="none"/>
              </w:rPr>
            </w:pPr>
            <w:r>
              <w:rPr>
                <w:b w:val="false"/>
                <w:color w:val="000000"/>
                <w:sz w:val="24"/>
                <w:szCs w:val="24"/>
              </w:rPr>
              <w:t>提供相关证明材料。国家级奖项以中共中央办公厅 国务院办公厅印发《关于全国性文艺评奖制度改革的意见》所列为准。省</w:t>
            </w:r>
            <w:r>
              <w:rPr>
                <w:b w:val="false"/>
                <w:color w:val="000000"/>
                <w:sz w:val="24"/>
                <w:szCs w:val="24"/>
                <w:lang w:eastAsia="zh-CN"/>
              </w:rPr>
              <w:t>、市</w:t>
            </w:r>
            <w:r>
              <w:rPr>
                <w:b w:val="false"/>
                <w:color w:val="000000"/>
                <w:sz w:val="24"/>
                <w:szCs w:val="24"/>
              </w:rPr>
              <w:t>级奖项以政府部门颁发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提前播出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承诺在招标文件要求播出的时间前完成的，每提前</w:t>
            </w:r>
            <w:r>
              <w:rPr>
                <w:rFonts w:ascii="宋体" w:hAnsi="宋体"/>
                <w:color w:val="000000"/>
                <w:sz w:val="24"/>
              </w:rPr>
              <w:t>30</w:t>
            </w:r>
            <w:r>
              <w:rPr>
                <w:rFonts w:ascii="宋体" w:hAnsi="宋体"/>
                <w:color w:val="000000"/>
                <w:sz w:val="24"/>
              </w:rPr>
              <w:t>日历天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left"/>
              <w:rPr>
                <w:b w:val="false"/>
                <w:b w:val="false"/>
                <w:color w:val="000000"/>
                <w:sz w:val="24"/>
                <w:szCs w:val="24"/>
                <w:highlight w:val="none"/>
              </w:rPr>
            </w:pPr>
            <w:r>
              <w:rPr>
                <w:b w:val="false"/>
                <w:color w:val="000000"/>
                <w:sz w:val="24"/>
                <w:szCs w:val="24"/>
              </w:rPr>
              <w:t>提供承诺书。</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6" w:name="_Toc99301424"/>
      <w:r>
        <w:rPr>
          <w:rFonts w:ascii="宋体" w:hAnsi="宋体"/>
          <w:b/>
          <w:color w:val="000000"/>
          <w:sz w:val="36"/>
          <w:szCs w:val="36"/>
        </w:rPr>
        <w:t>第五章   采购需求</w:t>
      </w:r>
      <w:bookmarkEnd w:id="946"/>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深入贯彻习近平文化思想，落实市委市政府关于文化强市的部署要求，努力推动中华优秀传统文化创造性转化、创新性发展取得新实效，传承历史文脉、擦亮城市标识，放大“季子故里”等名人文化影响，策划拍摄制作纪录片《季子》</w:t>
      </w:r>
      <w:r>
        <w:rPr>
          <w:rFonts w:ascii="宋体" w:hAnsi="宋体" w:cs="宋体"/>
          <w:color w:val="000000"/>
          <w:sz w:val="24"/>
          <w:lang w:eastAsia="zh-CN"/>
        </w:rPr>
        <w:t>在央视及抖音等头部短视频平台播出</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历史人物题材纪录片，投标人创作时要有开阔的视野和较高的思想站位，要善于在纷繁的细节中提炼最生动的瞬间和最具象征意味的图像；要把“人”的故事讲好，细微地体察和呈现人物动机、情感、行为、关系，使主题在生动的故事中自然地呈现出来。因此，本纪录片在创作时，须在结构上进行积极探索，即通过真实历史故事的演绎，讲述苏“季子”与常州的渊源，打破观众“可仰视而不能亲近”之感；通过挖掘和呈现感染人、打动人的细节，捕捉大历史大环境之下人物的命运，使观众在情感共鸣的体验中，穿越历史与“季子”在常州“相遇”。同时，故事的讲述与呈现方式，须将有价值的采访和史料巧妙地缝合进叙事中，实现多层次的交流对话，在各种思想碰撞的火花中，为观众带来深层次的思考与感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纪录片作为一种艺术表现形式，最终的落脚点是为了吸引观众，影响观众。因此，本片在表现手法上，须依靠镜头语言进行叙事，通过多样化的镜头语言和创造性剪辑，营造出时空变换的美感与意境，使整部纪录片能够更加贴近电影的叙事风格和质感，为观众带来更多的审美体验。同时，也须兼顾历史真实与艺术真实，使本片不仅在内容上丰满细致、富有吸引力，更在光影、构图、音乐的精心设置中凸显其艺术特色。</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进度要求</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eastAsia="zh-TW"/>
        </w:rPr>
        <w:t>从</w:t>
      </w:r>
      <w:r>
        <w:rPr>
          <w:rFonts w:ascii="宋体" w:hAnsi="宋体" w:cs="宋体"/>
          <w:color w:val="000000"/>
          <w:sz w:val="24"/>
        </w:rPr>
        <w:t>本纪录片</w:t>
      </w:r>
      <w:r>
        <w:rPr>
          <w:rFonts w:ascii="宋体" w:hAnsi="宋体" w:cs="宋体"/>
          <w:color w:val="000000"/>
          <w:sz w:val="24"/>
          <w:lang w:eastAsia="zh-TW"/>
        </w:rPr>
        <w:t>启动，大体分为剧本创作、资料采集、拍摄、后期制作</w:t>
      </w:r>
      <w:r>
        <w:rPr>
          <w:rFonts w:ascii="宋体" w:hAnsi="宋体" w:cs="宋体"/>
          <w:color w:val="000000"/>
          <w:sz w:val="24"/>
        </w:rPr>
        <w:t>、</w:t>
      </w:r>
      <w:r>
        <w:rPr>
          <w:rFonts w:ascii="宋体" w:hAnsi="宋体" w:cs="宋体"/>
          <w:color w:val="000000"/>
          <w:sz w:val="24"/>
          <w:lang w:eastAsia="zh-TW"/>
        </w:rPr>
        <w:t>成片审查定稿</w:t>
      </w:r>
      <w:r>
        <w:rPr>
          <w:rFonts w:ascii="宋体" w:hAnsi="宋体" w:cs="宋体"/>
          <w:color w:val="000000"/>
          <w:sz w:val="24"/>
        </w:rPr>
        <w:t>等</w:t>
      </w:r>
      <w:r>
        <w:rPr>
          <w:rFonts w:ascii="宋体" w:hAnsi="宋体" w:cs="宋体"/>
          <w:color w:val="000000"/>
          <w:sz w:val="24"/>
          <w:lang w:eastAsia="zh-TW"/>
        </w:rPr>
        <w:t>，按以下时间节点掌握进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TW"/>
        </w:rPr>
        <w:t>本纪录片共三集，每集</w:t>
      </w:r>
      <w:r>
        <w:rPr>
          <w:rFonts w:cs="宋体" w:ascii="宋体" w:hAnsi="宋体"/>
          <w:color w:val="000000"/>
          <w:sz w:val="24"/>
          <w:lang w:eastAsia="zh-TW"/>
        </w:rPr>
        <w:t>30</w:t>
      </w:r>
      <w:r>
        <w:rPr>
          <w:rFonts w:ascii="宋体" w:hAnsi="宋体" w:cs="宋体"/>
          <w:color w:val="000000"/>
          <w:sz w:val="24"/>
          <w:lang w:eastAsia="zh-TW"/>
        </w:rPr>
        <w:t>分钟</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条短视频，每条</w:t>
      </w:r>
      <w:r>
        <w:rPr>
          <w:rFonts w:cs="宋体" w:ascii="宋体" w:hAnsi="宋体"/>
          <w:color w:val="000000"/>
          <w:sz w:val="24"/>
        </w:rPr>
        <w:t>3</w:t>
      </w:r>
      <w:r>
        <w:rPr>
          <w:rFonts w:ascii="宋体" w:hAnsi="宋体" w:cs="宋体"/>
          <w:color w:val="000000"/>
          <w:sz w:val="24"/>
        </w:rPr>
        <w:t>分钟左右；</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5</w:t>
      </w:r>
      <w:r>
        <w:rPr>
          <w:rFonts w:ascii="宋体" w:hAnsi="宋体" w:cs="宋体"/>
          <w:color w:val="000000"/>
          <w:sz w:val="24"/>
          <w:lang w:eastAsia="zh-TW"/>
        </w:rPr>
        <w:t>年</w:t>
      </w:r>
      <w:r>
        <w:rPr>
          <w:rFonts w:cs="宋体" w:ascii="宋体" w:hAnsi="宋体"/>
          <w:color w:val="000000"/>
          <w:sz w:val="24"/>
        </w:rPr>
        <w:t>9</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5</w:t>
      </w:r>
      <w:r>
        <w:rPr>
          <w:rFonts w:ascii="宋体" w:hAnsi="宋体" w:cs="宋体"/>
          <w:color w:val="000000"/>
          <w:sz w:val="24"/>
          <w:lang w:eastAsia="zh-TW"/>
        </w:rPr>
        <w:t>年</w:t>
      </w:r>
      <w:r>
        <w:rPr>
          <w:rFonts w:cs="宋体" w:ascii="宋体" w:hAnsi="宋体"/>
          <w:color w:val="000000"/>
          <w:sz w:val="24"/>
        </w:rPr>
        <w:t>12</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剧本创作；</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1</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6</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拍摄；</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7</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09</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后期制作；</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10</w:t>
      </w:r>
      <w:r>
        <w:rPr>
          <w:rFonts w:ascii="宋体" w:hAnsi="宋体" w:cs="宋体"/>
          <w:color w:val="000000"/>
          <w:sz w:val="24"/>
          <w:lang w:eastAsia="zh-TW"/>
        </w:rPr>
        <w:t>月—</w:t>
      </w:r>
      <w:r>
        <w:rPr>
          <w:rFonts w:cs="宋体" w:ascii="宋体" w:hAnsi="宋体"/>
          <w:color w:val="000000"/>
          <w:sz w:val="24"/>
          <w:lang w:eastAsia="zh-TW"/>
        </w:rPr>
        <w:t>20</w:t>
      </w:r>
      <w:r>
        <w:rPr>
          <w:rFonts w:cs="宋体" w:ascii="宋体" w:hAnsi="宋体"/>
          <w:color w:val="000000"/>
          <w:sz w:val="24"/>
        </w:rPr>
        <w:t>26</w:t>
      </w:r>
      <w:r>
        <w:rPr>
          <w:rFonts w:ascii="宋体" w:hAnsi="宋体" w:cs="宋体"/>
          <w:color w:val="000000"/>
          <w:sz w:val="24"/>
          <w:lang w:eastAsia="zh-TW"/>
        </w:rPr>
        <w:t>年</w:t>
      </w:r>
      <w:r>
        <w:rPr>
          <w:rFonts w:cs="宋体" w:ascii="宋体" w:hAnsi="宋体"/>
          <w:color w:val="000000"/>
          <w:sz w:val="24"/>
        </w:rPr>
        <w:t>11</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审片修改；</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202</w:t>
      </w:r>
      <w:r>
        <w:rPr>
          <w:rFonts w:cs="宋体" w:ascii="宋体" w:hAnsi="宋体"/>
          <w:color w:val="000000"/>
          <w:sz w:val="24"/>
        </w:rPr>
        <w:t>6</w:t>
      </w:r>
      <w:r>
        <w:rPr>
          <w:rFonts w:ascii="宋体" w:hAnsi="宋体" w:cs="宋体"/>
          <w:color w:val="000000"/>
          <w:sz w:val="24"/>
          <w:lang w:eastAsia="zh-TW"/>
        </w:rPr>
        <w:t>年</w:t>
      </w:r>
      <w:r>
        <w:rPr>
          <w:rFonts w:cs="宋体" w:ascii="宋体" w:hAnsi="宋体"/>
          <w:color w:val="000000"/>
          <w:sz w:val="24"/>
        </w:rPr>
        <w:t>12</w:t>
      </w:r>
      <w:r>
        <w:rPr>
          <w:rFonts w:ascii="宋体" w:hAnsi="宋体" w:cs="宋体"/>
          <w:color w:val="000000"/>
          <w:sz w:val="24"/>
          <w:lang w:eastAsia="zh-TW"/>
        </w:rPr>
        <w:t>月</w:t>
      </w:r>
      <w:r>
        <w:rPr>
          <w:rFonts w:cs="宋体" w:ascii="宋体" w:hAnsi="宋体"/>
          <w:color w:val="000000"/>
          <w:sz w:val="24"/>
        </w:rPr>
        <w:t>31</w:t>
      </w:r>
      <w:r>
        <w:rPr>
          <w:rFonts w:ascii="宋体" w:hAnsi="宋体" w:cs="宋体"/>
          <w:color w:val="000000"/>
          <w:sz w:val="24"/>
        </w:rPr>
        <w:t>日前，纪录片在中国中央电视台播出；短视频在</w:t>
      </w:r>
      <w:r>
        <w:rPr>
          <w:rFonts w:ascii="宋体" w:hAnsi="宋体" w:cs="宋体"/>
          <w:color w:val="000000"/>
          <w:sz w:val="24"/>
          <w:lang w:eastAsia="zh-TW"/>
        </w:rPr>
        <w:t>抖音等头部短视频平台</w:t>
      </w:r>
      <w:r>
        <w:rPr>
          <w:rFonts w:ascii="宋体" w:hAnsi="宋体" w:cs="宋体"/>
          <w:color w:val="000000"/>
          <w:sz w:val="24"/>
        </w:rPr>
        <w:t>播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冠名及著作权</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rPr>
        <w:t>1.</w:t>
      </w:r>
      <w:r>
        <w:rPr>
          <w:rFonts w:ascii="宋体" w:hAnsi="宋体" w:cs="宋体"/>
          <w:color w:val="000000"/>
          <w:sz w:val="24"/>
          <w:lang w:eastAsia="zh-TW"/>
        </w:rPr>
        <w:t>本纪录片由中共常州市委宣传部、常州市文化广电和旅游局、中共常州市天宁区委宣传部、</w:t>
      </w:r>
      <w:r>
        <w:rPr>
          <w:rFonts w:ascii="宋体" w:hAnsi="宋体" w:cs="宋体"/>
          <w:color w:val="000000"/>
          <w:sz w:val="24"/>
        </w:rPr>
        <w:t>常州市天宁区郑陆镇人民政府、</w:t>
      </w:r>
      <w:bookmarkStart w:id="947" w:name="OLE_LINK1"/>
      <w:r>
        <w:rPr>
          <w:rFonts w:ascii="宋体" w:hAnsi="宋体" w:cs="宋体"/>
          <w:color w:val="000000"/>
          <w:sz w:val="24"/>
          <w:lang w:eastAsia="zh-TW"/>
        </w:rPr>
        <w:t>江苏晋陵文旅发展集团有限公司</w:t>
      </w:r>
      <w:bookmarkEnd w:id="947"/>
      <w:r>
        <w:rPr>
          <w:rFonts w:ascii="宋体" w:hAnsi="宋体" w:cs="宋体"/>
          <w:color w:val="000000"/>
          <w:sz w:val="24"/>
          <w:lang w:eastAsia="zh-TW"/>
        </w:rPr>
        <w:t>联合出品、联合冠名。本纪录片的著作权归招标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与招标人签订保密协议。招标人提供的文字资料、图表、数据以及制作过程中拍摄的有关素材、粗片、成片等，未经招标人同意不得提供给第三人。拍摄制作完成，全部过程性资料及素材需移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拍摄制作期间，中标人应遵守安全生产相关规定，承担由于自身安全措施不力、违反安全规程、不听从现场指挥等造成事故的责任和因此发生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保证优秀的专业团队投入制作，分工明确、责任到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须保证主创、制作团队主要成员稳定性，不得随意更换（招标人要求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保证制作团队主要成员的出勤率，能够随时参与方案商讨、计划安排、现场布置、组织拍摄、编辑修改和其他临时性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须明确项目负责人，在项目执行过程中统筹团队整体摄制并代表团队沟通我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团队主要成员应具备独到的艺术理念、丰富的策划经验和优秀的现场调度能力，能够满足招标人的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摄制前需制定详细的总体拍摄方案和分镜头脚本，方案需确实可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完成后，所有拍摄素材（包括未使用素材的花絮）归招标人所有，需交回招标人，不得外泄。</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生效后五个工作日内，采购人支付合同总额</w:t>
      </w:r>
      <w:r>
        <w:rPr>
          <w:rFonts w:cs="宋体" w:ascii="宋体" w:hAnsi="宋体"/>
          <w:color w:val="000000"/>
          <w:sz w:val="24"/>
        </w:rPr>
        <w:t>40%</w:t>
      </w:r>
      <w:r>
        <w:rPr>
          <w:rFonts w:ascii="宋体" w:hAnsi="宋体" w:cs="宋体"/>
          <w:color w:val="000000"/>
          <w:sz w:val="24"/>
        </w:rPr>
        <w:t>；完成</w:t>
      </w:r>
      <w:r>
        <w:rPr>
          <w:rFonts w:ascii="宋体" w:hAnsi="宋体" w:cs="宋体"/>
          <w:color w:val="000000"/>
          <w:sz w:val="24"/>
          <w:lang w:eastAsia="zh-TW"/>
        </w:rPr>
        <w:t>剧本创作</w:t>
      </w:r>
      <w:r>
        <w:rPr>
          <w:rFonts w:ascii="宋体" w:hAnsi="宋体" w:cs="宋体"/>
          <w:color w:val="000000"/>
          <w:sz w:val="24"/>
        </w:rPr>
        <w:t>，并经采购人审核通过后五个工作日内，</w:t>
      </w:r>
      <w:r>
        <w:rPr>
          <w:rFonts w:ascii="宋体" w:hAnsi="宋体" w:cs="宋体"/>
          <w:color w:val="000000"/>
          <w:sz w:val="24"/>
          <w:lang w:eastAsia="zh-TW"/>
        </w:rPr>
        <w:t>采购人支付合同总额的</w:t>
      </w:r>
      <w:r>
        <w:rPr>
          <w:rFonts w:cs="宋体" w:ascii="宋体" w:hAnsi="宋体"/>
          <w:color w:val="000000"/>
          <w:sz w:val="24"/>
        </w:rPr>
        <w:t>3</w:t>
      </w:r>
      <w:r>
        <w:rPr>
          <w:rFonts w:cs="宋体" w:ascii="宋体" w:hAnsi="宋体"/>
          <w:color w:val="000000"/>
          <w:sz w:val="24"/>
          <w:lang w:eastAsia="zh-TW"/>
        </w:rPr>
        <w:t>0%</w:t>
      </w:r>
      <w:r>
        <w:rPr>
          <w:rFonts w:ascii="宋体" w:hAnsi="宋体" w:cs="宋体"/>
          <w:color w:val="000000"/>
          <w:sz w:val="24"/>
          <w:lang w:eastAsia="zh-TW"/>
        </w:rPr>
        <w:t>；</w:t>
      </w:r>
      <w:r>
        <w:rPr>
          <w:rFonts w:ascii="宋体" w:hAnsi="宋体" w:cs="宋体"/>
          <w:color w:val="000000"/>
          <w:sz w:val="24"/>
          <w:lang w:eastAsia="zh-CN"/>
        </w:rPr>
        <w:t>完成</w:t>
      </w:r>
      <w:r>
        <w:rPr>
          <w:rFonts w:ascii="宋体" w:hAnsi="宋体" w:cs="宋体"/>
          <w:color w:val="000000"/>
          <w:sz w:val="24"/>
        </w:rPr>
        <w:t>在要求的媒体平台播出</w:t>
      </w:r>
      <w:r>
        <w:rPr>
          <w:rFonts w:ascii="宋体" w:hAnsi="宋体" w:cs="宋体"/>
          <w:color w:val="000000"/>
          <w:sz w:val="24"/>
          <w:lang w:eastAsia="zh-CN"/>
        </w:rPr>
        <w:t>，并</w:t>
      </w:r>
      <w:r>
        <w:rPr>
          <w:rFonts w:ascii="宋体" w:hAnsi="宋体" w:cs="宋体"/>
          <w:color w:val="000000"/>
          <w:sz w:val="24"/>
        </w:rPr>
        <w:t>经采购人审核通过后五个工作日内，</w:t>
      </w:r>
      <w:r>
        <w:rPr>
          <w:rFonts w:ascii="宋体" w:hAnsi="宋体" w:cs="宋体"/>
          <w:color w:val="000000"/>
          <w:sz w:val="24"/>
          <w:lang w:eastAsia="zh-TW"/>
        </w:rPr>
        <w:t>采购人支付合同总额的</w:t>
      </w:r>
      <w:r>
        <w:rPr>
          <w:rFonts w:cs="宋体" w:ascii="宋体" w:hAnsi="宋体"/>
          <w:color w:val="000000"/>
          <w:sz w:val="24"/>
        </w:rPr>
        <w:t>30</w:t>
      </w:r>
      <w:r>
        <w:rPr>
          <w:rFonts w:cs="宋体" w:ascii="宋体" w:hAnsi="宋体"/>
          <w:color w:val="000000"/>
          <w:sz w:val="24"/>
          <w:lang w:eastAsia="zh-TW"/>
        </w:rPr>
        <w:t>%</w:t>
      </w:r>
      <w:r>
        <w:rPr>
          <w:rFonts w:ascii="宋体" w:hAnsi="宋体" w:cs="宋体"/>
          <w:color w:val="000000"/>
          <w:sz w:val="24"/>
        </w:rPr>
        <w:t>。如未在要求的媒体平台播出，中标人还应承担相应违约责任。</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四、履约验收</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由采购人于本项目服务结束后进行履约验收，履约验收方式、内容和标准为</w:t>
      </w:r>
      <w:r>
        <w:rPr>
          <w:rFonts w:ascii="宋体" w:hAnsi="宋体" w:cs="宋体"/>
          <w:color w:val="000000"/>
          <w:sz w:val="24"/>
        </w:rPr>
        <w:t>纪录片</w:t>
      </w:r>
      <w:r>
        <w:rPr>
          <w:rFonts w:ascii="宋体" w:hAnsi="宋体" w:cs="宋体"/>
          <w:b w:val="false"/>
          <w:bCs w:val="false"/>
          <w:color w:val="000000"/>
          <w:sz w:val="24"/>
          <w:lang w:val="en-US" w:eastAsia="zh-CN"/>
        </w:rPr>
        <w:t>是否在</w:t>
      </w:r>
      <w:r>
        <w:rPr>
          <w:rFonts w:ascii="宋体" w:hAnsi="宋体" w:cs="宋体"/>
          <w:color w:val="000000"/>
          <w:sz w:val="24"/>
        </w:rPr>
        <w:t>要求的媒体平台播出</w:t>
      </w:r>
      <w:r>
        <w:rPr>
          <w:rFonts w:ascii="宋体" w:hAnsi="宋体" w:cs="宋体"/>
          <w:color w:val="000000"/>
          <w:sz w:val="24"/>
          <w:lang w:eastAsia="zh-CN"/>
        </w:rPr>
        <w:t>。</w:t>
      </w:r>
    </w:p>
    <w:p>
      <w:pPr>
        <w:pStyle w:val="Normal"/>
        <w:spacing w:lineRule="exact" w:line="440"/>
        <w:rPr>
          <w:rFonts w:ascii="宋体" w:hAnsi="宋体"/>
          <w:b w:val="false"/>
          <w:b w:val="false"/>
          <w:bCs w:val="false"/>
          <w:color w:val="000000"/>
          <w:highlight w:val="none"/>
        </w:rPr>
      </w:pPr>
      <w:r>
        <w:rPr>
          <w:rFonts w:ascii="宋体" w:hAnsi="宋体"/>
          <w:b w:val="false"/>
          <w:bCs w:val="false"/>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48" w:name="_Toc99301425"/>
      <w:r>
        <w:rPr>
          <w:rFonts w:ascii="宋体" w:hAnsi="宋体"/>
          <w:b/>
          <w:color w:val="000000"/>
          <w:sz w:val="36"/>
          <w:szCs w:val="36"/>
        </w:rPr>
        <w:t>第六章   拟签订的合同文本</w:t>
      </w:r>
      <w:bookmarkEnd w:id="948"/>
    </w:p>
    <w:p>
      <w:pPr>
        <w:pStyle w:val="Style32"/>
        <w:spacing w:lineRule="auto" w:line="360"/>
        <w:rPr>
          <w:rFonts w:cs="宋体"/>
          <w:color w:val="000000"/>
          <w:sz w:val="24"/>
          <w:szCs w:val="24"/>
          <w:highlight w:val="none"/>
        </w:rPr>
      </w:pPr>
      <w:r>
        <w:rPr>
          <w:rFonts w:cs="宋体"/>
          <w:b/>
          <w:color w:val="000000"/>
          <w:sz w:val="24"/>
          <w:szCs w:val="24"/>
        </w:rPr>
        <w:t>采购人</w:t>
      </w:r>
      <w:r>
        <w:rPr>
          <w:rFonts w:cs="宋体"/>
          <w:b/>
          <w:color w:val="000000"/>
          <w:sz w:val="24"/>
          <w:szCs w:val="24"/>
          <w:lang w:val="zh-CN"/>
        </w:rPr>
        <w:t>（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                。</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合同签订生效后五个工作日内，</w:t>
      </w:r>
      <w:r>
        <w:rPr>
          <w:rFonts w:ascii="宋体" w:hAnsi="宋体" w:cs="宋体"/>
          <w:color w:val="000000"/>
          <w:sz w:val="24"/>
          <w:lang w:eastAsia="zh-CN"/>
        </w:rPr>
        <w:t>甲方</w:t>
      </w:r>
      <w:r>
        <w:rPr>
          <w:rFonts w:ascii="宋体" w:hAnsi="宋体" w:cs="宋体"/>
          <w:color w:val="000000"/>
          <w:sz w:val="24"/>
        </w:rPr>
        <w:t>支付合同总额</w:t>
      </w:r>
      <w:r>
        <w:rPr>
          <w:rFonts w:cs="宋体" w:ascii="宋体" w:hAnsi="宋体"/>
          <w:color w:val="000000"/>
          <w:sz w:val="24"/>
        </w:rPr>
        <w:t>40%</w:t>
      </w:r>
      <w:r>
        <w:rPr>
          <w:rFonts w:ascii="宋体" w:hAnsi="宋体" w:cs="宋体"/>
          <w:color w:val="000000"/>
          <w:sz w:val="24"/>
        </w:rPr>
        <w:t>；完成</w:t>
      </w:r>
      <w:r>
        <w:rPr>
          <w:rFonts w:ascii="宋体" w:hAnsi="宋体" w:cs="宋体"/>
          <w:color w:val="000000"/>
          <w:sz w:val="24"/>
          <w:lang w:eastAsia="zh-TW"/>
        </w:rPr>
        <w:t>剧本创作</w:t>
      </w:r>
      <w:r>
        <w:rPr>
          <w:rFonts w:ascii="宋体" w:hAnsi="宋体" w:cs="宋体"/>
          <w:color w:val="000000"/>
          <w:sz w:val="24"/>
        </w:rPr>
        <w:t>，并经</w:t>
      </w:r>
      <w:r>
        <w:rPr>
          <w:rFonts w:ascii="宋体" w:hAnsi="宋体" w:cs="宋体"/>
          <w:color w:val="000000"/>
          <w:sz w:val="24"/>
          <w:lang w:eastAsia="zh-CN"/>
        </w:rPr>
        <w:t>甲方</w:t>
      </w:r>
      <w:r>
        <w:rPr>
          <w:rFonts w:ascii="宋体" w:hAnsi="宋体" w:cs="宋体"/>
          <w:color w:val="000000"/>
          <w:sz w:val="24"/>
        </w:rPr>
        <w:t>审核通过后五个工作日内，</w:t>
      </w:r>
      <w:r>
        <w:rPr>
          <w:rFonts w:ascii="宋体" w:hAnsi="宋体" w:cs="宋体"/>
          <w:color w:val="000000"/>
          <w:sz w:val="24"/>
          <w:lang w:eastAsia="zh-CN"/>
        </w:rPr>
        <w:t>甲方</w:t>
      </w:r>
      <w:r>
        <w:rPr>
          <w:rFonts w:ascii="宋体" w:hAnsi="宋体" w:cs="宋体"/>
          <w:color w:val="000000"/>
          <w:sz w:val="24"/>
          <w:lang w:eastAsia="zh-TW"/>
        </w:rPr>
        <w:t>支付合同总额的</w:t>
      </w:r>
      <w:r>
        <w:rPr>
          <w:rFonts w:cs="宋体" w:ascii="宋体" w:hAnsi="宋体"/>
          <w:color w:val="000000"/>
          <w:sz w:val="24"/>
        </w:rPr>
        <w:t>3</w:t>
      </w:r>
      <w:r>
        <w:rPr>
          <w:rFonts w:cs="宋体" w:ascii="宋体" w:hAnsi="宋体"/>
          <w:color w:val="000000"/>
          <w:sz w:val="24"/>
          <w:lang w:eastAsia="zh-TW"/>
        </w:rPr>
        <w:t>0%</w:t>
      </w:r>
      <w:r>
        <w:rPr>
          <w:rFonts w:ascii="宋体" w:hAnsi="宋体" w:cs="宋体"/>
          <w:color w:val="000000"/>
          <w:sz w:val="24"/>
          <w:lang w:eastAsia="zh-TW"/>
        </w:rPr>
        <w:t>；</w:t>
      </w:r>
      <w:r>
        <w:rPr>
          <w:rFonts w:ascii="宋体" w:hAnsi="宋体" w:cs="宋体"/>
          <w:color w:val="000000"/>
          <w:sz w:val="24"/>
          <w:lang w:eastAsia="zh-CN"/>
        </w:rPr>
        <w:t>完成</w:t>
      </w:r>
      <w:r>
        <w:rPr>
          <w:rFonts w:ascii="宋体" w:hAnsi="宋体" w:cs="宋体"/>
          <w:color w:val="000000"/>
          <w:sz w:val="24"/>
        </w:rPr>
        <w:t>在要求的媒体平台播出</w:t>
      </w:r>
      <w:r>
        <w:rPr>
          <w:rFonts w:ascii="宋体" w:hAnsi="宋体" w:cs="宋体"/>
          <w:color w:val="000000"/>
          <w:sz w:val="24"/>
          <w:lang w:eastAsia="zh-CN"/>
        </w:rPr>
        <w:t>，并</w:t>
      </w:r>
      <w:r>
        <w:rPr>
          <w:rFonts w:ascii="宋体" w:hAnsi="宋体" w:cs="宋体"/>
          <w:color w:val="000000"/>
          <w:sz w:val="24"/>
        </w:rPr>
        <w:t>经</w:t>
      </w:r>
      <w:r>
        <w:rPr>
          <w:rFonts w:ascii="宋体" w:hAnsi="宋体" w:cs="宋体"/>
          <w:color w:val="000000"/>
          <w:sz w:val="24"/>
          <w:lang w:eastAsia="zh-CN"/>
        </w:rPr>
        <w:t>甲方</w:t>
      </w:r>
      <w:r>
        <w:rPr>
          <w:rFonts w:ascii="宋体" w:hAnsi="宋体" w:cs="宋体"/>
          <w:color w:val="000000"/>
          <w:sz w:val="24"/>
        </w:rPr>
        <w:t>审核通过后五个工作日内，</w:t>
      </w:r>
      <w:r>
        <w:rPr>
          <w:rFonts w:ascii="宋体" w:hAnsi="宋体" w:cs="宋体"/>
          <w:color w:val="000000"/>
          <w:sz w:val="24"/>
          <w:lang w:eastAsia="zh-CN"/>
        </w:rPr>
        <w:t>甲方</w:t>
      </w:r>
      <w:r>
        <w:rPr>
          <w:rFonts w:ascii="宋体" w:hAnsi="宋体" w:cs="宋体"/>
          <w:color w:val="000000"/>
          <w:sz w:val="24"/>
          <w:lang w:eastAsia="zh-TW"/>
        </w:rPr>
        <w:t>支付合同总额的</w:t>
      </w:r>
      <w:r>
        <w:rPr>
          <w:rFonts w:cs="宋体" w:ascii="宋体" w:hAnsi="宋体"/>
          <w:color w:val="000000"/>
          <w:sz w:val="24"/>
        </w:rPr>
        <w:t>30</w:t>
      </w:r>
      <w:r>
        <w:rPr>
          <w:rFonts w:cs="宋体" w:ascii="宋体" w:hAnsi="宋体"/>
          <w:color w:val="000000"/>
          <w:sz w:val="24"/>
          <w:lang w:eastAsia="zh-TW"/>
        </w:rPr>
        <w:t>%</w:t>
      </w:r>
      <w:r>
        <w:rPr>
          <w:rFonts w:ascii="宋体" w:hAnsi="宋体" w:cs="宋体"/>
          <w:color w:val="000000"/>
          <w:sz w:val="24"/>
        </w:rPr>
        <w:t>。如未在要求的媒体平台播出，</w:t>
      </w:r>
      <w:r>
        <w:rPr>
          <w:rFonts w:ascii="宋体" w:hAnsi="宋体" w:cs="宋体"/>
          <w:color w:val="000000"/>
          <w:sz w:val="24"/>
          <w:lang w:val="en-US" w:eastAsia="zh-CN"/>
        </w:rPr>
        <w:t>乙方</w:t>
      </w:r>
      <w:r>
        <w:rPr>
          <w:rFonts w:ascii="宋体" w:hAnsi="宋体" w:cs="宋体"/>
          <w:color w:val="000000"/>
          <w:sz w:val="24"/>
        </w:rPr>
        <w:t>还应承担相应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作品冠名及著作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纪录片的著作权归招标人，并由中共常州市委宣传部、常州市文化广电和旅游局、中共常州市天宁区委宣传部、常州市天宁区郑陆镇人民政府、江苏晋陵文旅发展集团有限公司联合出品、联合冠名。乙方在提供合同项下服务时，不得侵犯他人著作权及其他权益。如因完成服务作品而侵犯他人权利而产生法律纠纷，最终法律责任均由乙方承担，致甲方损失的，甲方有权要求赔偿。</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版权经营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作品的版权经营权，双方可后期另行商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甲方未按合同约定期限向乙方支付合同款项，则付款逾期违约金按银行活期利率执行，最高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在中国中央电视台播出的，甲方有权要求乙方按照合同总价</w:t>
      </w:r>
      <w:r>
        <w:rPr>
          <w:rFonts w:cs="宋体" w:ascii="宋体" w:hAnsi="宋体"/>
          <w:color w:val="000000"/>
          <w:sz w:val="24"/>
        </w:rPr>
        <w:t>30%</w:t>
      </w:r>
      <w:r>
        <w:rPr>
          <w:rFonts w:ascii="宋体" w:hAnsi="宋体" w:cs="宋体"/>
          <w:color w:val="000000"/>
          <w:sz w:val="24"/>
        </w:rPr>
        <w:t>的标准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三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b/>
          <w:b/>
          <w:color w:val="000000"/>
          <w:sz w:val="36"/>
          <w:szCs w:val="36"/>
          <w:highlight w:val="none"/>
        </w:rPr>
      </w:pPr>
      <w:bookmarkStart w:id="949" w:name="_Toc99301426"/>
      <w:r>
        <w:rPr>
          <w:rFonts w:ascii="宋体" w:hAnsi="宋体"/>
          <w:b/>
          <w:color w:val="000000"/>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0" w:name="_Toc142311057"/>
      <w:bookmarkStart w:id="951" w:name="_Toc150774760"/>
      <w:bookmarkStart w:id="952" w:name="_Toc305158897"/>
      <w:bookmarkStart w:id="953" w:name="_Toc353825545"/>
      <w:bookmarkStart w:id="954" w:name="_Toc353873665"/>
      <w:bookmarkStart w:id="955" w:name="_Toc127151555"/>
      <w:bookmarkStart w:id="956" w:name="_Toc226965828"/>
      <w:bookmarkStart w:id="957" w:name="_Toc264969245"/>
      <w:bookmarkStart w:id="958" w:name="_Toc226337251"/>
      <w:bookmarkStart w:id="959" w:name="_Toc353873935"/>
      <w:bookmarkStart w:id="960" w:name="_Toc150480793"/>
      <w:bookmarkStart w:id="961" w:name="_Toc305158823"/>
      <w:bookmarkStart w:id="962" w:name="_Toc265228393"/>
      <w:bookmarkStart w:id="963" w:name="_Toc195842920"/>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4" w:name="_Toc480942349"/>
      <w:bookmarkStart w:id="965" w:name="_Toc150480794"/>
      <w:bookmarkStart w:id="966" w:name="_Toc142311058"/>
      <w:bookmarkStart w:id="967" w:name="_Toc226965746"/>
      <w:bookmarkStart w:id="968" w:name="_Toc150774761"/>
      <w:bookmarkStart w:id="969" w:name="_Toc127151556"/>
      <w:bookmarkStart w:id="970" w:name="_Ref467988698"/>
      <w:bookmarkStart w:id="971" w:name="_Toc195842921"/>
      <w:bookmarkStart w:id="972" w:name="_Toc226309800"/>
      <w:bookmarkStart w:id="973" w:name="_Toc226965829"/>
      <w:bookmarkStart w:id="974" w:name="_Toc520356217"/>
      <w:bookmarkStart w:id="975"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6" w:name="_Hlt520356243"/>
      <w:bookmarkStart w:id="977" w:name="_Hlt520355938"/>
      <w:bookmarkEnd w:id="976"/>
      <w:bookmarkEnd w:id="977"/>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8" w:name="_Toc520356218"/>
      <w:bookmarkStart w:id="979" w:name="_Hlt520274121"/>
      <w:bookmarkStart w:id="980" w:name="_Hlt520274407"/>
      <w:bookmarkStart w:id="981" w:name="_Hlt520274393"/>
      <w:bookmarkStart w:id="982" w:name="_Hlt520343392"/>
      <w:bookmarkStart w:id="983" w:name="_Hlt520273711"/>
      <w:bookmarkStart w:id="984" w:name="_Hlt520343000"/>
      <w:bookmarkStart w:id="985" w:name="_Hlt520355504"/>
      <w:bookmarkStart w:id="986" w:name="_Hlt520274065"/>
      <w:bookmarkStart w:id="987" w:name="_Hlt520271212"/>
      <w:bookmarkStart w:id="988" w:name="_Hlt520350918"/>
      <w:bookmarkStart w:id="989" w:name="_Toc150774762"/>
      <w:bookmarkStart w:id="990" w:name="_Toc127151557"/>
      <w:bookmarkStart w:id="991" w:name="_Toc305158825"/>
      <w:bookmarkStart w:id="992" w:name="_Toc226309801"/>
      <w:bookmarkStart w:id="993" w:name="_Toc226965830"/>
      <w:bookmarkStart w:id="994" w:name="_Toc195842922"/>
      <w:bookmarkStart w:id="995" w:name="_Toc142311059"/>
      <w:bookmarkStart w:id="996" w:name="_Toc226337253"/>
      <w:bookmarkStart w:id="997" w:name="_Toc264969247"/>
      <w:bookmarkStart w:id="998" w:name="_Toc226965747"/>
      <w:bookmarkStart w:id="999" w:name="_Toc305158899"/>
      <w:bookmarkStart w:id="1000" w:name="_Toc480942350"/>
      <w:bookmarkStart w:id="1001" w:name="_Ref467988705"/>
      <w:bookmarkStart w:id="1002" w:name="_Toc265228395"/>
      <w:bookmarkStart w:id="1003" w:name="_Toc150480795"/>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 xml:space="preserve">5  </w:t>
      </w:r>
      <w:r>
        <w:rPr>
          <w:rFonts w:ascii="宋体" w:hAnsi="宋体"/>
          <w:b/>
          <w:color w:val="000000"/>
          <w:sz w:val="24"/>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04" w:name="_Toc164608672"/>
      <w:bookmarkStart w:id="1005" w:name="_Toc226965831"/>
      <w:bookmarkStart w:id="1006" w:name="_Toc226965748"/>
      <w:bookmarkStart w:id="1007" w:name="_Toc226337254"/>
      <w:bookmarkStart w:id="1008" w:name="_Toc305158900"/>
      <w:bookmarkStart w:id="1009" w:name="_Toc265228396"/>
      <w:bookmarkStart w:id="1010" w:name="_Toc226309802"/>
      <w:bookmarkStart w:id="1011" w:name="_Toc164608827"/>
      <w:bookmarkStart w:id="1012" w:name="_Toc264969248"/>
      <w:bookmarkStart w:id="1013" w:name="_Toc305158826"/>
      <w:bookmarkStart w:id="1014" w:name="_Toc195842923"/>
      <w:bookmarkStart w:id="1015" w:name="_Toc164608672"/>
      <w:bookmarkStart w:id="1016" w:name="_Toc226965831"/>
      <w:bookmarkStart w:id="1017" w:name="_Toc226965748"/>
      <w:bookmarkStart w:id="1018" w:name="_Toc226337254"/>
      <w:bookmarkStart w:id="1019" w:name="_Toc305158900"/>
      <w:bookmarkStart w:id="1020" w:name="_Toc265228396"/>
      <w:bookmarkStart w:id="1021" w:name="_Toc226309802"/>
      <w:bookmarkStart w:id="1022" w:name="_Toc164608827"/>
      <w:bookmarkStart w:id="1023" w:name="_Toc264969248"/>
      <w:bookmarkStart w:id="1024" w:name="_Toc305158826"/>
      <w:bookmarkStart w:id="1025" w:name="_Toc195842923"/>
    </w:p>
    <w:p>
      <w:pPr>
        <w:pStyle w:val="Normal"/>
        <w:spacing w:lineRule="exact" w:line="360"/>
        <w:jc w:val="center"/>
        <w:rPr>
          <w:rFonts w:ascii="宋体" w:hAnsi="宋体"/>
          <w:b/>
          <w:b/>
          <w:color w:val="000000"/>
          <w:sz w:val="36"/>
          <w:szCs w:val="36"/>
          <w:highlight w:val="none"/>
        </w:rPr>
      </w:pPr>
      <w:bookmarkStart w:id="1026" w:name="_Toc164608672"/>
      <w:bookmarkStart w:id="1027" w:name="_Toc226965831"/>
      <w:bookmarkStart w:id="1028" w:name="_Toc226965748"/>
      <w:bookmarkStart w:id="1029" w:name="_Toc226337254"/>
      <w:bookmarkStart w:id="1030" w:name="_Toc305158900"/>
      <w:bookmarkStart w:id="1031" w:name="_Toc265228396"/>
      <w:bookmarkStart w:id="1032" w:name="_Toc226309802"/>
      <w:bookmarkStart w:id="1033" w:name="_Toc164608827"/>
      <w:bookmarkStart w:id="1034" w:name="_Toc264969248"/>
      <w:bookmarkStart w:id="1035" w:name="_Toc305158826"/>
      <w:bookmarkStart w:id="1036" w:name="_Toc195842923"/>
      <w:r>
        <w:rPr>
          <w:rFonts w:ascii="宋体" w:hAnsi="宋体"/>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7" w:name="_Toc305158901"/>
      <w:bookmarkStart w:id="1038" w:name="_Toc150480796"/>
      <w:bookmarkStart w:id="1039" w:name="_Toc142311060"/>
      <w:bookmarkStart w:id="1040" w:name="_Toc226309803"/>
      <w:bookmarkStart w:id="1041" w:name="_Toc195842924"/>
      <w:bookmarkStart w:id="1042" w:name="_Toc150774763"/>
      <w:bookmarkStart w:id="1043" w:name="_Toc226337255"/>
      <w:bookmarkStart w:id="1044" w:name="_Toc226965832"/>
      <w:bookmarkStart w:id="1045" w:name="_Toc127151558"/>
      <w:bookmarkStart w:id="1046" w:name="_Toc264969249"/>
      <w:bookmarkStart w:id="1047" w:name="_Toc305158827"/>
      <w:bookmarkStart w:id="1048" w:name="_Toc265228397"/>
      <w:bookmarkStart w:id="1049" w:name="_Toc226965749"/>
      <w:r>
        <w:rPr>
          <w:rFonts w:ascii="宋体" w:hAnsi="宋体"/>
          <w:b/>
          <w:color w:val="000000"/>
          <w:sz w:val="24"/>
        </w:rPr>
        <w:t xml:space="preserve">6  </w:t>
      </w:r>
      <w:r>
        <w:rPr>
          <w:rFonts w:ascii="宋体" w:hAnsi="宋体"/>
          <w:b/>
          <w:color w:val="000000"/>
          <w:sz w:val="24"/>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0" w:name="_Toc288738397"/>
      <w:bookmarkStart w:id="1051"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2" w:name="_Toc288738397"/>
      <w:bookmarkStart w:id="1053" w:name="_Toc288738839"/>
      <w:r>
        <w:rPr>
          <w:rFonts w:ascii="宋体" w:hAnsi="宋体"/>
          <w:b/>
          <w:color w:val="000000"/>
          <w:sz w:val="32"/>
          <w:szCs w:val="32"/>
        </w:rPr>
        <w:t>相关业绩案例一览表</w:t>
      </w:r>
      <w:bookmarkEnd w:id="1052"/>
      <w:bookmarkEnd w:id="105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838"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8-25T07:49:19Z</dcterms:modified>
  <cp:revision>11</cp:revision>
  <dc:subject/>
  <dc:title>02年杜</dc:title>
</cp:coreProperties>
</file>