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朱</cp:lastModifiedBy>
  <dcterms:modified xsi:type="dcterms:W3CDTF">2024-05-06T02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9CBAC2A374AEDB2AED59A874324C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