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4868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6:00Z</dcterms:created>
  <dc:creator>Administrator</dc:creator>
  <dc:description/>
  <dc:language>en-US</dc:language>
  <cp:lastModifiedBy>Administrator</cp:lastModifiedBy>
  <dcterms:modified xsi:type="dcterms:W3CDTF">2025-06-20T07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C80825CD14BA58E6CCF8812F8535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1ZmYxZTY2NzczZmY0NzM5ODdkM2Q3ZGU5MjE0NGYifQ==</vt:lpwstr>
  </property>
</Properties>
</file>