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28:02Z</dcterms:created>
  <dc:creator>admin</dc:creator>
  <dc:description/>
  <dc:language>en-US</dc:language>
  <cp:lastModifiedBy>九五年的情书.</cp:lastModifiedBy>
  <dcterms:modified xsi:type="dcterms:W3CDTF">2025-06-06T00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FA63C028433D972ACDD71CCEDC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zYzAxOWNkY2RiMmE0OTVjZDYzMGI1ZDNhZjdhMzEiLCJ1c2VySWQiOiI0MTEyMDI2OTMifQ==</vt:lpwstr>
  </property>
</Properties>
</file>