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5:43Z</dcterms:created>
  <dc:creator>Admin</dc:creator>
  <dc:description/>
  <dc:language>en-US</dc:language>
  <cp:lastModifiedBy>筱東·Topaz°</cp:lastModifiedBy>
  <dcterms:modified xsi:type="dcterms:W3CDTF">2025-08-22T08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0E0C68AF40FD9CF9A8F249B6317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5M2Y2MzgzMzRjYzdjMjcwZTc2ZjEyYTEyZGJiMTMiLCJ1c2VySWQiOiIzNjQyODcwMDMifQ==</vt:lpwstr>
  </property>
</Properties>
</file>