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14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9:41Z</dcterms:created>
  <dc:creator>Administrator</dc:creator>
  <dc:description/>
  <dc:language>en-US</dc:language>
  <cp:lastModifiedBy>Administrator</cp:lastModifiedBy>
  <dcterms:modified xsi:type="dcterms:W3CDTF">2025-05-07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0B34349C24B988DB031EC2F4EBB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1MDU5NGU1Nzc4MWUxODY2OTQzMTk3ODlmNDIwMzIiLCJ1c2VySWQiOiI0NjA3NjAxNTgifQ==</vt:lpwstr>
  </property>
</Properties>
</file>