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828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5:50Z</dcterms:created>
  <dc:creator>adminyw</dc:creator>
  <dc:description/>
  <dc:language>en-US</dc:language>
  <cp:lastModifiedBy>苏》太仓店》岳晨露</cp:lastModifiedBy>
  <dcterms:modified xsi:type="dcterms:W3CDTF">2025-07-29T08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3AA3BFD4A4975B725433D797AC45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5MGUxMDM5ZjY2NTQwMzVmMDgxNmRlMzhmYmMzNDEiLCJ1c2VySWQiOiIyMzY3OTU4OTQifQ==</vt:lpwstr>
  </property>
</Properties>
</file>