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5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如东县中医院医废委托处置（含清运）项目 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5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 xml:space="preserve">单一来源采购情况说明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项目信息      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人：如东县中医院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TW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名称：如东县中医院医废委托处置（含清运）项目          </w:t>
      </w:r>
    </w:p>
    <w:p>
      <w:pPr>
        <w:pStyle w:val="Style14"/>
        <w:snapToGrid w:val="false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拟采购的货物或服务的说明：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将如东县中医院全年诊疗过程中产生的医疗废物（感染性废物；损伤性废物；病理性废物；药物性废物；化学性废物）进行收集、转运及安全无害化处置，保证提供的转运处置服务符合国家相关防疫安全标准。         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拟采购的货物或服务的预算金额：人民币捌拾万元整。</w:t>
      </w:r>
    </w:p>
    <w:p>
      <w:pPr>
        <w:pStyle w:val="Style14"/>
        <w:snapToGrid w:val="false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用单一来源采购方式的原因及说明：</w:t>
      </w:r>
    </w:p>
    <w:p>
      <w:pPr>
        <w:pStyle w:val="Style14"/>
        <w:snapToGrid w:val="false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项目采购公告分别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在江苏政府采购网先后进行了两次挂网公告，第一次、第二次均为苏采云线上开标，投标截止时间止，递交投标文件的供应商均不足三家（第一次仅有如东恒祥环保服务有限公司报名投标，第二次无投标单位报名），故作流标处理。两次流标后均按照流程在江苏政府采购网发布了该项目的废标公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项目采购文件经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台审查及专家审查无任何排他性条款，采购文件公开公平。</w:t>
      </w:r>
    </w:p>
    <w:p>
      <w:pPr>
        <w:pStyle w:val="Style14"/>
        <w:snapToGrid w:val="false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综上，因此建议采用单一来源方式对该项目进行采购。    　</w:t>
      </w:r>
    </w:p>
    <w:p>
      <w:pPr>
        <w:pStyle w:val="Normal"/>
        <w:spacing w:lineRule="exact" w: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定供应商信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东恒祥环保服务有限公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如东县洋口镇通海四路东侧、海滨一路北侧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示期限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i/>
          <w:i/>
          <w:i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以上情况公示，如有供应商对此有异议，请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之前（法定节假日及公休日除外）以实名形式携书面材料将意见反馈至采购人处，逾期提出的异议将不予受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</w:t>
      </w:r>
      <w:r>
        <w:rPr>
          <w:rFonts w:ascii="黑体;SimHei" w:hAnsi="黑体;SimHei" w:cs="黑体;SimHei" w:eastAsia="黑体;SimHei"/>
          <w:sz w:val="28"/>
          <w:szCs w:val="28"/>
        </w:rPr>
        <w:t>补充事宜：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方智力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如东县掘港镇淮河路</w:t>
      </w:r>
      <w:r>
        <w:rPr>
          <w:rFonts w:eastAsia="仿宋" w:cs="仿宋" w:ascii="仿宋" w:hAnsi="仿宋"/>
          <w:sz w:val="28"/>
          <w:szCs w:val="28"/>
          <w:u w:val="single"/>
        </w:rPr>
        <w:t>66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" w:cs="仿宋_GB2312;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>13773780200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周科长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如东县掘港镇人民桥北首如东县财政局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>0513-84113798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b/>
          <w:b/>
          <w:bCs/>
          <w:sz w:val="28"/>
          <w:szCs w:val="28"/>
          <w:shd w:fill="92D050" w:val="clear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采购代理机构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王海军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如东县城中街道长江路</w:t>
      </w:r>
    </w:p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>18662855686/15906291850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2">
    <w:name w:val="正文首行缩进 2"/>
    <w:basedOn w:val="TextBodyIndent"/>
    <w:next w:val="Style15"/>
    <w:qFormat/>
    <w:pPr>
      <w:spacing w:lineRule="auto" w:line="360" w:before="0" w:after="0"/>
      <w:ind w:left="0" w:firstLine="42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如东县中医院医废委托处置（含清运）项目情况说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2:00Z</dcterms:created>
  <dc:creator>lenovo</dc:creator>
  <dc:description/>
  <dc:language>en-US</dc:language>
  <cp:lastModifiedBy>lenovo</cp:lastModifiedBy>
  <dcterms:modified xsi:type="dcterms:W3CDTF">2025-10-1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ED5336B4AC092BD2589EC2CB13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UyODNiMzM3Nzk0OTM3NTVlMzBmMjI3N2VlMjk2ZDkiLCJ1c2VySWQiOiI0ODQ3Njg4NTQifQ==</vt:lpwstr>
  </property>
</Properties>
</file>