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426469868"/>
      <w:bookmarkStart w:id="1" w:name="_Toc383587456"/>
      <w:bookmarkStart w:id="2" w:name="_Toc390246905"/>
      <w:bookmarkStart w:id="3" w:name="_Toc383623944"/>
      <w:bookmarkStart w:id="4" w:name="_Toc390099018"/>
      <w:bookmarkStart w:id="5" w:name="_Toc383698647"/>
      <w:bookmarkStart w:id="6" w:name="_Toc390098840"/>
      <w:bookmarkStart w:id="7" w:name="_Toc383625993"/>
      <w:bookmarkStart w:id="8" w:name="_Toc383623672"/>
      <w:bookmarkStart w:id="9" w:name="_Toc383679746"/>
      <w:bookmarkStart w:id="10" w:name="_Toc426469868"/>
      <w:bookmarkStart w:id="11" w:name="_Toc383587456"/>
      <w:bookmarkStart w:id="12" w:name="_Toc390246905"/>
      <w:bookmarkStart w:id="13" w:name="_Toc383623944"/>
      <w:bookmarkStart w:id="14" w:name="_Toc390099018"/>
      <w:bookmarkStart w:id="15" w:name="_Toc383698647"/>
      <w:bookmarkStart w:id="16" w:name="_Toc390098840"/>
      <w:bookmarkStart w:id="17" w:name="_Toc383625993"/>
      <w:bookmarkStart w:id="18" w:name="_Toc383623672"/>
      <w:bookmarkStart w:id="19" w:name="_Toc383679746"/>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惠尔信</w:t>
      </w:r>
      <w:r>
        <w:rPr>
          <w:rFonts w:cs="仿宋"/>
          <w:b/>
          <w:color w:val="0D0D0D"/>
          <w:sz w:val="44"/>
          <w:szCs w:val="44"/>
          <w:lang w:eastAsia="zh-CN"/>
        </w:rPr>
        <w:t>220KV</w:t>
      </w:r>
      <w:r>
        <w:rPr>
          <w:rFonts w:cs="仿宋"/>
          <w:b/>
          <w:color w:val="0D0D0D"/>
          <w:sz w:val="44"/>
          <w:szCs w:val="44"/>
          <w:lang w:eastAsia="zh-CN"/>
        </w:rPr>
        <w:t>配套工程</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44"/>
          <w:szCs w:val="44"/>
        </w:rPr>
        <w:t>项目编号：</w:t>
      </w:r>
      <w:r>
        <w:rPr>
          <w:rFonts w:eastAsia="仿宋" w:cs="仿宋"/>
          <w:b/>
          <w:color w:val="0D0D0D"/>
          <w:sz w:val="44"/>
          <w:szCs w:val="44"/>
          <w:lang w:eastAsia="zh-CN"/>
        </w:rPr>
        <w:t>JSZC-321283-JZXM-C2025-</w:t>
      </w:r>
      <w:r>
        <w:rPr>
          <w:rFonts w:cs="仿宋"/>
          <w:b/>
          <w:color w:val="0D0D0D"/>
          <w:sz w:val="44"/>
          <w:szCs w:val="44"/>
          <w:lang w:val="en-US" w:eastAsia="zh-CN"/>
        </w:rPr>
        <w:t>0016</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cs="仿宋"/>
          <w:b/>
          <w:color w:val="0D0D0D"/>
          <w:sz w:val="44"/>
          <w:szCs w:val="44"/>
          <w:lang w:eastAsia="zh-CN"/>
        </w:rPr>
        <w:t>惠尔信</w:t>
      </w:r>
      <w:r>
        <w:rPr>
          <w:rFonts w:cs="仿宋"/>
          <w:b/>
          <w:color w:val="0D0D0D"/>
          <w:sz w:val="44"/>
          <w:szCs w:val="44"/>
          <w:lang w:eastAsia="zh-CN"/>
        </w:rPr>
        <w:t>220KV</w:t>
      </w:r>
      <w:r>
        <w:rPr>
          <w:rFonts w:cs="仿宋"/>
          <w:b/>
          <w:color w:val="0D0D0D"/>
          <w:sz w:val="44"/>
          <w:szCs w:val="44"/>
          <w:lang w:eastAsia="zh-CN"/>
        </w:rPr>
        <w:t>配套工程</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黄桥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7</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426469868"/>
      <w:bookmarkStart w:id="21" w:name="_Toc383587456"/>
      <w:bookmarkStart w:id="22" w:name="_Toc390246905"/>
      <w:bookmarkStart w:id="23" w:name="_Toc383623944"/>
      <w:bookmarkStart w:id="24" w:name="_Toc390099018"/>
      <w:bookmarkStart w:id="25" w:name="_Toc383698647"/>
      <w:bookmarkStart w:id="26" w:name="_Toc390098840"/>
      <w:bookmarkStart w:id="27" w:name="_Toc383625993"/>
      <w:bookmarkStart w:id="28" w:name="_Toc383623672"/>
      <w:bookmarkStart w:id="29" w:name="_Toc383679746"/>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85"/>
      <w:bookmarkStart w:id="31" w:name="_Toc35393796"/>
      <w:bookmarkStart w:id="32" w:name="_Toc28359008"/>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惠尔信</w:t>
      </w:r>
      <w:r>
        <w:rPr>
          <w:rFonts w:eastAsia="仿宋" w:cs="仿宋" w:ascii="仿宋" w:hAnsi="仿宋"/>
          <w:color w:val="auto"/>
          <w:sz w:val="28"/>
          <w:szCs w:val="28"/>
          <w:u w:val="single"/>
          <w:lang w:eastAsia="zh-CN"/>
        </w:rPr>
        <w:t>220KV</w:t>
      </w:r>
      <w:r>
        <w:rPr>
          <w:rFonts w:ascii="仿宋" w:hAnsi="仿宋" w:cs="仿宋" w:eastAsia="仿宋"/>
          <w:color w:val="auto"/>
          <w:sz w:val="28"/>
          <w:szCs w:val="28"/>
          <w:u w:val="single"/>
          <w:lang w:eastAsia="zh-CN"/>
        </w:rPr>
        <w:t>配套工程</w:t>
      </w:r>
      <w:r>
        <w:rPr>
          <w:rFonts w:eastAsia="仿宋" w:cs="仿宋" w:ascii="仿宋" w:hAnsi="仿宋"/>
          <w:sz w:val="28"/>
          <w:szCs w:val="28"/>
          <w:u w:val="single"/>
          <w:lang w:eastAsia="zh-CN"/>
        </w:rPr>
        <w:t>JSZC-321283-JZXM-C2025-</w:t>
      </w:r>
      <w:r>
        <w:rPr>
          <w:rFonts w:eastAsia="仿宋" w:cs="仿宋" w:ascii="仿宋" w:hAnsi="仿宋"/>
          <w:sz w:val="28"/>
          <w:szCs w:val="28"/>
          <w:u w:val="single"/>
          <w:lang w:val="en-US" w:eastAsia="zh-CN"/>
        </w:rPr>
        <w:t>0016</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7-28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1283-JZXM-C2025-</w:t>
      </w:r>
      <w:r>
        <w:rPr>
          <w:rFonts w:eastAsia="仿宋" w:cs="仿宋" w:ascii="仿宋" w:hAnsi="仿宋"/>
          <w:sz w:val="28"/>
          <w:szCs w:val="28"/>
          <w:lang w:val="en-US" w:eastAsia="zh-CN"/>
        </w:rPr>
        <w:t>0016</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惠尔信</w:t>
      </w:r>
      <w:r>
        <w:rPr>
          <w:rFonts w:cs="仿宋"/>
          <w:color w:val="auto"/>
          <w:sz w:val="28"/>
          <w:szCs w:val="28"/>
          <w:lang w:val="en-US" w:eastAsia="zh-CN" w:bidi="ar-SA"/>
        </w:rPr>
        <w:t>220KV</w:t>
      </w:r>
      <w:r>
        <w:rPr>
          <w:rFonts w:cs="仿宋"/>
          <w:color w:val="auto"/>
          <w:sz w:val="28"/>
          <w:szCs w:val="28"/>
          <w:lang w:val="en-US" w:eastAsia="zh-CN" w:bidi="ar-SA"/>
        </w:rPr>
        <w:t>配套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364.90</w:t>
      </w:r>
      <w:r>
        <w:rPr>
          <w:rFonts w:ascii="仿宋" w:hAnsi="仿宋" w:cs="仿宋" w:eastAsia="仿宋"/>
          <w:color w:val="auto"/>
          <w:sz w:val="28"/>
          <w:szCs w:val="28"/>
        </w:rPr>
        <w:t>万元；</w:t>
      </w:r>
    </w:p>
    <w:p>
      <w:pPr>
        <w:pStyle w:val="Normal"/>
        <w:spacing w:lineRule="exact" w:line="560"/>
        <w:ind w:left="645"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321.11</w:t>
      </w:r>
      <w:r>
        <w:rPr>
          <w:rFonts w:ascii="仿宋" w:hAnsi="仿宋" w:cs="仿宋" w:eastAsia="仿宋"/>
          <w:color w:val="auto"/>
          <w:sz w:val="28"/>
          <w:szCs w:val="28"/>
          <w:lang w:val="en-US" w:eastAsia="zh-CN"/>
        </w:rPr>
        <w:t>万元</w:t>
      </w:r>
      <w:r>
        <w:rPr>
          <w:rFonts w:ascii="仿宋" w:hAnsi="仿宋" w:cs="仿宋" w:eastAsia="仿宋"/>
          <w:color w:val="auto"/>
          <w:sz w:val="28"/>
          <w:szCs w:val="28"/>
        </w:rPr>
        <w:t>；</w:t>
      </w:r>
      <w:r>
        <w:rPr>
          <w:rFonts w:ascii="仿宋" w:hAnsi="仿宋" w:cs="仿宋" w:eastAsia="仿宋"/>
          <w:color w:val="auto"/>
          <w:sz w:val="28"/>
          <w:szCs w:val="28"/>
          <w:lang w:val="en-US" w:eastAsia="zh-CN"/>
        </w:rPr>
        <w:t>投标报价不得高于最高限价。</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惠尔信千伏线路工程灌注桩</w:t>
      </w:r>
      <w:r>
        <w:rPr>
          <w:rFonts w:eastAsia="仿宋" w:cs="仿宋" w:ascii="仿宋" w:hAnsi="仿宋"/>
          <w:sz w:val="28"/>
          <w:szCs w:val="28"/>
          <w:lang w:val="en-US" w:eastAsia="zh-CN"/>
        </w:rPr>
        <w:t>14</w:t>
      </w:r>
      <w:r>
        <w:rPr>
          <w:rFonts w:ascii="仿宋" w:hAnsi="仿宋" w:cs="仿宋" w:eastAsia="仿宋"/>
          <w:sz w:val="28"/>
          <w:szCs w:val="28"/>
          <w:lang w:val="en-US" w:eastAsia="zh-CN"/>
        </w:rPr>
        <w:t>根承台基础、绿化迁移恢复等。详</w:t>
      </w:r>
      <w:r>
        <w:rPr>
          <w:rFonts w:ascii="仿宋" w:hAnsi="仿宋" w:cs="仿宋" w:eastAsia="仿宋"/>
          <w:sz w:val="28"/>
          <w:szCs w:val="28"/>
        </w:rPr>
        <w:t>见竞争性磋商文件第五章</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9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w:t>
      </w:r>
      <w:r>
        <w:rPr>
          <w:rFonts w:ascii="仿宋" w:hAnsi="仿宋" w:cs="仿宋" w:eastAsia="仿宋"/>
          <w:sz w:val="28"/>
          <w:szCs w:val="28"/>
          <w:lang w:val="en-US" w:eastAsia="zh-CN"/>
        </w:rPr>
        <w:t>非</w:t>
      </w:r>
      <w:r>
        <w:rPr>
          <w:rFonts w:ascii="仿宋" w:hAnsi="仿宋" w:cs="仿宋" w:eastAsia="仿宋"/>
          <w:sz w:val="28"/>
          <w:szCs w:val="28"/>
        </w:rPr>
        <w:t>专门面向中小企业的项目。</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lang w:val="en-US" w:eastAsia="zh-CN"/>
        </w:rPr>
        <w:t>电力</w:t>
      </w:r>
      <w:r>
        <w:rPr>
          <w:rFonts w:ascii="仿宋" w:hAnsi="仿宋" w:cs="仿宋" w:eastAsia="仿宋"/>
          <w:sz w:val="28"/>
          <w:szCs w:val="28"/>
        </w:rPr>
        <w:t>工程</w:t>
      </w:r>
      <w:r>
        <w:rPr>
          <w:rFonts w:ascii="仿宋" w:hAnsi="仿宋" w:cs="仿宋" w:eastAsia="仿宋"/>
          <w:sz w:val="28"/>
          <w:szCs w:val="28"/>
          <w:lang w:val="en-US" w:eastAsia="zh-CN"/>
        </w:rPr>
        <w:t>施工总承包二</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lang w:val="en-US" w:eastAsia="zh-CN"/>
        </w:rPr>
        <w:t>或</w:t>
      </w:r>
      <w:r>
        <w:rPr>
          <w:rFonts w:eastAsia="仿宋" w:cs="仿宋" w:ascii="仿宋" w:hAnsi="仿宋"/>
          <w:sz w:val="28"/>
          <w:szCs w:val="28"/>
        </w:rPr>
        <w:t>[</w:t>
      </w:r>
      <w:r>
        <w:rPr>
          <w:rFonts w:ascii="仿宋" w:hAnsi="仿宋" w:cs="仿宋" w:eastAsia="仿宋"/>
          <w:sz w:val="28"/>
          <w:szCs w:val="28"/>
          <w:lang w:val="en-US" w:eastAsia="zh-CN"/>
        </w:rPr>
        <w:t>输变电工程专业承包二级</w:t>
      </w:r>
      <w:r>
        <w:rPr>
          <w:rFonts w:eastAsia="仿宋" w:cs="仿宋" w:ascii="仿宋" w:hAnsi="仿宋"/>
          <w:sz w:val="28"/>
          <w:szCs w:val="28"/>
        </w:rPr>
        <w:t>]</w:t>
      </w:r>
      <w:r>
        <w:rPr>
          <w:rFonts w:ascii="仿宋" w:hAnsi="仿宋" w:cs="仿宋" w:eastAsia="仿宋"/>
          <w:sz w:val="28"/>
          <w:szCs w:val="28"/>
        </w:rPr>
        <w:t>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lang w:val="en-US" w:eastAsia="zh-CN"/>
        </w:rPr>
        <w:t>机电</w:t>
      </w:r>
      <w:r>
        <w:rPr>
          <w:rFonts w:ascii="仿宋" w:hAnsi="仿宋" w:cs="仿宋" w:eastAsia="仿宋"/>
          <w:sz w:val="28"/>
          <w:szCs w:val="28"/>
        </w:rPr>
        <w:t>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不超过</w:t>
      </w:r>
      <w:r>
        <w:rPr>
          <w:rFonts w:eastAsia="仿宋" w:cs="仿宋" w:ascii="仿宋" w:hAnsi="仿宋"/>
          <w:sz w:val="28"/>
          <w:szCs w:val="28"/>
          <w:lang w:eastAsia="zh-CN"/>
        </w:rPr>
        <w:t>65</w:t>
      </w:r>
      <w:r>
        <w:rPr>
          <w:rFonts w:ascii="仿宋" w:hAnsi="仿宋" w:cs="仿宋" w:eastAsia="仿宋"/>
          <w:sz w:val="28"/>
          <w:szCs w:val="28"/>
          <w:lang w:eastAsia="zh-CN"/>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7-2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7-28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28359085"/>
      <w:bookmarkStart w:id="37" w:name="_Toc35393796"/>
      <w:bookmarkStart w:id="38" w:name="_Toc28359008"/>
      <w:bookmarkStart w:id="39" w:name="_Toc35393627"/>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黄桥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黄桥镇城黄路</w:t>
      </w:r>
      <w:r>
        <w:rPr>
          <w:rFonts w:eastAsia="仿宋" w:cs="仿宋" w:ascii="仿宋" w:hAnsi="仿宋"/>
          <w:color w:val="auto"/>
          <w:sz w:val="28"/>
          <w:szCs w:val="28"/>
          <w:lang w:eastAsia="zh-CN"/>
        </w:rPr>
        <w:t>180</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86"/>
      <w:bookmarkStart w:id="41" w:name="_Toc28359009"/>
      <w:r>
        <w:rPr>
          <w:rFonts w:ascii="仿宋" w:hAnsi="仿宋" w:cs="仿宋" w:eastAsia="仿宋"/>
          <w:color w:val="auto"/>
          <w:sz w:val="28"/>
          <w:szCs w:val="28"/>
        </w:rPr>
        <w:t>联系方式：</w:t>
      </w:r>
      <w:r>
        <w:rPr>
          <w:rFonts w:eastAsia="仿宋" w:cs="仿宋" w:ascii="仿宋" w:hAnsi="仿宋"/>
          <w:color w:val="auto"/>
          <w:sz w:val="28"/>
          <w:szCs w:val="28"/>
          <w:lang w:val="en-US" w:eastAsia="zh-CN"/>
        </w:rPr>
        <w:t>18120165323</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10"/>
      <w:bookmarkStart w:id="43" w:name="_Toc28359087"/>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黄桥镇人民政府</w:t>
      </w:r>
      <w:r>
        <w:rPr>
          <w:rFonts w:ascii="仿宋" w:hAnsi="仿宋" w:cs="仿宋" w:eastAsia="仿宋"/>
          <w:color w:val="auto"/>
          <w:sz w:val="28"/>
          <w:szCs w:val="28"/>
          <w:lang w:val="en-US" w:eastAsia="zh-CN"/>
        </w:rPr>
        <w:t xml:space="preserve">  何楷</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rPr>
        <w:t>18248723267</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黄桥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泰兴市黄桥镇城黄路</w:t>
            </w:r>
            <w:r>
              <w:rPr>
                <w:rFonts w:eastAsia="仿宋" w:cs="仿宋" w:ascii="仿宋" w:hAnsi="仿宋"/>
                <w:color w:val="auto"/>
                <w:kern w:val="0"/>
                <w:sz w:val="28"/>
                <w:szCs w:val="28"/>
                <w:lang w:eastAsia="zh-CN"/>
              </w:rPr>
              <w:t>180</w:t>
            </w:r>
            <w:r>
              <w:rPr>
                <w:rFonts w:ascii="仿宋" w:hAnsi="仿宋" w:cs="仿宋" w:eastAsia="仿宋"/>
                <w:color w:val="auto"/>
                <w:kern w:val="0"/>
                <w:sz w:val="28"/>
                <w:szCs w:val="28"/>
                <w:lang w:eastAsia="zh-CN"/>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何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8248723267</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惠尔信</w:t>
            </w:r>
            <w:r>
              <w:rPr>
                <w:rFonts w:eastAsia="仿宋" w:cs="仿宋" w:ascii="仿宋" w:hAnsi="仿宋"/>
                <w:color w:val="auto"/>
                <w:kern w:val="0"/>
                <w:sz w:val="28"/>
                <w:szCs w:val="28"/>
                <w:lang w:eastAsia="zh-CN"/>
              </w:rPr>
              <w:t>220KV</w:t>
            </w:r>
            <w:r>
              <w:rPr>
                <w:rFonts w:ascii="仿宋" w:hAnsi="仿宋" w:cs="仿宋" w:eastAsia="仿宋"/>
                <w:color w:val="auto"/>
                <w:kern w:val="0"/>
                <w:sz w:val="28"/>
                <w:szCs w:val="28"/>
                <w:lang w:eastAsia="zh-CN"/>
              </w:rPr>
              <w:t>配套工程</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i w:val="false"/>
                <w:iCs w:val="false"/>
                <w:caps w:val="false"/>
                <w:smallCaps w:val="false"/>
                <w:spacing w:val="0"/>
                <w:kern w:val="0"/>
                <w:sz w:val="28"/>
                <w:szCs w:val="28"/>
                <w:shd w:fill="FFFFFF" w:val="clear"/>
                <w:lang w:eastAsia="zh-CN"/>
              </w:rPr>
              <w:t>JSZC-321283-JZXM-C2025-</w:t>
            </w:r>
            <w:r>
              <w:rPr>
                <w:rFonts w:eastAsia="仿宋" w:cs="仿宋" w:ascii="仿宋" w:hAnsi="仿宋"/>
                <w:i w:val="false"/>
                <w:iCs w:val="false"/>
                <w:caps w:val="false"/>
                <w:smallCaps w:val="false"/>
                <w:spacing w:val="0"/>
                <w:kern w:val="0"/>
                <w:sz w:val="28"/>
                <w:szCs w:val="28"/>
                <w:shd w:fill="FFFFFF" w:val="clear"/>
                <w:lang w:val="en-US" w:eastAsia="zh-CN"/>
              </w:rPr>
              <w:t>0016</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合同签订完成后付合同价的</w:t>
            </w:r>
            <w:r>
              <w:rPr>
                <w:rFonts w:eastAsia="仿宋" w:cs="仿宋" w:ascii="仿宋" w:hAnsi="仿宋"/>
                <w:kern w:val="0"/>
                <w:sz w:val="28"/>
                <w:szCs w:val="28"/>
              </w:rPr>
              <w:t>40%</w:t>
            </w:r>
            <w:r>
              <w:rPr>
                <w:rFonts w:ascii="仿宋" w:hAnsi="仿宋" w:cs="仿宋" w:eastAsia="仿宋"/>
                <w:kern w:val="0"/>
                <w:sz w:val="28"/>
                <w:szCs w:val="28"/>
              </w:rPr>
              <w:t>，工程竣工后当年年底付至合同价的</w:t>
            </w:r>
            <w:r>
              <w:rPr>
                <w:rFonts w:eastAsia="仿宋" w:cs="仿宋" w:ascii="仿宋" w:hAnsi="仿宋"/>
                <w:kern w:val="0"/>
                <w:sz w:val="28"/>
                <w:szCs w:val="28"/>
              </w:rPr>
              <w:t>80%</w:t>
            </w:r>
            <w:r>
              <w:rPr>
                <w:rFonts w:ascii="仿宋" w:hAnsi="仿宋" w:cs="仿宋" w:eastAsia="仿宋"/>
                <w:kern w:val="0"/>
                <w:sz w:val="28"/>
                <w:szCs w:val="28"/>
              </w:rPr>
              <w:t>，第二年年底付完审计</w:t>
            </w:r>
            <w:r>
              <w:rPr>
                <w:rFonts w:ascii="仿宋" w:hAnsi="仿宋" w:cs="仿宋" w:eastAsia="仿宋"/>
                <w:kern w:val="0"/>
                <w:sz w:val="28"/>
                <w:szCs w:val="28"/>
                <w:lang w:val="en-US" w:eastAsia="zh-CN"/>
              </w:rPr>
              <w:t>价的</w:t>
            </w:r>
            <w:r>
              <w:rPr>
                <w:rFonts w:ascii="仿宋" w:hAnsi="仿宋" w:cs="仿宋" w:eastAsia="仿宋"/>
                <w:kern w:val="0"/>
                <w:sz w:val="28"/>
                <w:szCs w:val="28"/>
              </w:rPr>
              <w:t>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5" w:name="EB35ced2e8f8364f63a510bf246ff979f0"/>
            <w:bookmarkEnd w:id="45"/>
            <w:r>
              <w:rPr>
                <w:rFonts w:ascii="仿宋" w:hAnsi="仿宋" w:cs="仿宋" w:eastAsia="仿宋"/>
                <w:color w:val="0D0D0D"/>
                <w:kern w:val="0"/>
                <w:sz w:val="28"/>
                <w:szCs w:val="28"/>
                <w:lang w:val="en-US" w:eastAsia="zh-CN"/>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7</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21</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r>
              <w:rPr>
                <w:rFonts w:ascii="仿宋" w:hAnsi="仿宋" w:cs="仿宋" w:eastAsia="仿宋"/>
                <w:kern w:val="0"/>
                <w:sz w:val="28"/>
                <w:szCs w:val="28"/>
                <w:lang w:eastAsia="zh-CN"/>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通过“苏采云”系统提交最终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lang w:val="en-US" w:eastAsia="zh-CN"/>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发改价格【</w:t>
            </w:r>
            <w:r>
              <w:rPr>
                <w:rFonts w:eastAsia="仿宋" w:cs="仿宋" w:ascii="仿宋" w:hAnsi="仿宋"/>
                <w:color w:val="0D0D0D"/>
                <w:kern w:val="0"/>
                <w:sz w:val="28"/>
                <w:szCs w:val="28"/>
                <w:lang w:eastAsia="zh-CN"/>
              </w:rPr>
              <w:t>2011</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eastAsia="zh-CN"/>
              </w:rPr>
              <w:t>534</w:t>
            </w:r>
            <w:r>
              <w:rPr>
                <w:rFonts w:ascii="仿宋" w:hAnsi="仿宋" w:cs="仿宋" w:eastAsia="仿宋"/>
                <w:color w:val="0D0D0D"/>
                <w:kern w:val="0"/>
                <w:sz w:val="28"/>
                <w:szCs w:val="28"/>
                <w:lang w:eastAsia="zh-CN"/>
              </w:rPr>
              <w:t>号</w:t>
            </w:r>
            <w:r>
              <w:rPr>
                <w:rFonts w:ascii="仿宋" w:hAnsi="仿宋" w:cs="仿宋" w:eastAsia="仿宋"/>
                <w:color w:val="0D0D0D"/>
                <w:kern w:val="0"/>
                <w:sz w:val="28"/>
                <w:szCs w:val="28"/>
                <w:lang w:val="en-US" w:eastAsia="zh-CN"/>
              </w:rPr>
              <w:t>文件</w:t>
            </w:r>
            <w:r>
              <w:rPr>
                <w:rFonts w:ascii="仿宋" w:hAnsi="仿宋" w:cs="仿宋" w:eastAsia="仿宋"/>
                <w:color w:val="0D0D0D"/>
                <w:kern w:val="0"/>
                <w:sz w:val="28"/>
                <w:szCs w:val="28"/>
              </w:rPr>
              <w:t>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60%</w:t>
            </w:r>
            <w:r>
              <w:rPr>
                <w:rFonts w:ascii="仿宋" w:hAnsi="仿宋" w:cs="仿宋" w:eastAsia="仿宋"/>
                <w:color w:val="0D0D0D"/>
                <w:kern w:val="0"/>
                <w:sz w:val="28"/>
                <w:szCs w:val="28"/>
              </w:rPr>
              <w:t>计取。以上费用</w:t>
            </w:r>
            <w:r>
              <w:rPr>
                <w:rFonts w:ascii="仿宋" w:hAnsi="仿宋" w:cs="仿宋" w:eastAsia="仿宋"/>
                <w:color w:val="0D0D0D"/>
                <w:kern w:val="0"/>
                <w:sz w:val="28"/>
                <w:szCs w:val="28"/>
                <w:lang w:val="en-US" w:eastAsia="zh-CN"/>
              </w:rPr>
              <w:t>不单独立项，</w:t>
            </w:r>
            <w:r>
              <w:rPr>
                <w:rFonts w:ascii="仿宋" w:hAnsi="仿宋" w:cs="仿宋" w:eastAsia="仿宋"/>
                <w:color w:val="0D0D0D"/>
                <w:kern w:val="0"/>
                <w:sz w:val="28"/>
                <w:szCs w:val="28"/>
              </w:rPr>
              <w:t>包含在投标报价中</w:t>
            </w:r>
            <w:r>
              <w:rPr>
                <w:rFonts w:ascii="仿宋" w:hAnsi="仿宋" w:cs="仿宋" w:eastAsia="仿宋"/>
                <w:color w:val="0D0D0D"/>
                <w:kern w:val="0"/>
                <w:sz w:val="28"/>
                <w:szCs w:val="28"/>
                <w:lang w:val="en-US" w:eastAsia="zh-CN"/>
              </w:rPr>
              <w:t>，</w:t>
            </w:r>
            <w:r>
              <w:rPr>
                <w:rFonts w:ascii="仿宋" w:hAnsi="仿宋" w:cs="仿宋" w:eastAsia="仿宋"/>
                <w:color w:val="0D0D0D"/>
                <w:kern w:val="0"/>
                <w:sz w:val="28"/>
                <w:szCs w:val="28"/>
              </w:rPr>
              <w:t>投标人需综合考虑，由中标单位在领取中标通知书前向招标代理机构付清。</w:t>
            </w:r>
          </w:p>
          <w:p>
            <w:pPr>
              <w:pStyle w:val="Normal"/>
              <w:widowControl w:val="false"/>
              <w:spacing w:lineRule="exact" w:line="360" w:before="0" w:after="0"/>
              <w:jc w:val="both"/>
              <w:rPr>
                <w:rFonts w:ascii="仿宋" w:hAnsi="仿宋" w:eastAsia="仿宋" w:cs="仿宋"/>
                <w:color w:val="0D0D0D"/>
                <w:sz w:val="28"/>
                <w:szCs w:val="28"/>
              </w:rPr>
            </w:pP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w:t>
            </w:r>
            <w:bookmarkStart w:id="46" w:name="_GoBack"/>
            <w:bookmarkEnd w:id="46"/>
            <w:r>
              <w:rPr>
                <w:rFonts w:ascii="仿宋" w:hAnsi="仿宋" w:cs="仿宋" w:eastAsia="仿宋"/>
                <w:b w:val="false"/>
                <w:bCs w:val="false"/>
                <w:color w:val="0D0D0D"/>
                <w:kern w:val="0"/>
                <w:sz w:val="28"/>
                <w:szCs w:val="28"/>
                <w:lang w:val="en-US" w:eastAsia="zh-CN"/>
              </w:rPr>
              <w:t>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val="false"/>
                <w:color w:val="0D0D0D"/>
                <w:kern w:val="0"/>
                <w:sz w:val="28"/>
                <w:szCs w:val="28"/>
                <w:lang w:val="en-US" w:eastAsia="zh-CN"/>
              </w:rPr>
              <w:t>本项目无需供应商编制工程量清单。最终确定的承包价格按招标控制价总价下浮率同比下浮到各个子目形成综合单价，作为结算依据；其中，本工程预算清单中暂估价、暂列金额等不可竞争费用不参与下浮。</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承包人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179632548"/>
      <w:bookmarkStart w:id="48" w:name="_Toc246996920"/>
      <w:bookmarkStart w:id="49" w:name="_Toc152045531"/>
      <w:bookmarkStart w:id="50" w:name="_Toc152042307"/>
      <w:bookmarkStart w:id="51" w:name="_Toc246996177"/>
      <w:bookmarkStart w:id="52" w:name="_Toc383438594"/>
      <w:bookmarkStart w:id="53" w:name="_Toc426469873"/>
      <w:bookmarkStart w:id="54" w:name="_Toc247085691"/>
      <w:bookmarkStart w:id="55" w:name="_Toc144974499"/>
      <w:bookmarkStart w:id="56" w:name="_Toc343525507"/>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343525508"/>
      <w:bookmarkStart w:id="59" w:name="_Toc383438595"/>
      <w:bookmarkStart w:id="60" w:name="_Toc246996178"/>
      <w:bookmarkStart w:id="61" w:name="_Toc179632549"/>
      <w:bookmarkStart w:id="62" w:name="_Toc247085692"/>
      <w:bookmarkStart w:id="63" w:name="_Toc152042308"/>
      <w:bookmarkStart w:id="64" w:name="_Toc144974500"/>
      <w:bookmarkStart w:id="65" w:name="_Toc152045532"/>
      <w:bookmarkStart w:id="66" w:name="_Toc246996921"/>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246996922"/>
      <w:bookmarkStart w:id="68" w:name="_Toc152042310"/>
      <w:bookmarkStart w:id="69" w:name="_Toc343525509"/>
      <w:bookmarkStart w:id="70" w:name="_Toc426469875"/>
      <w:bookmarkStart w:id="71" w:name="_Toc179632551"/>
      <w:bookmarkStart w:id="72" w:name="_Toc383438596"/>
      <w:bookmarkStart w:id="73" w:name="_Toc144974502"/>
      <w:bookmarkStart w:id="74" w:name="_Toc246996179"/>
      <w:bookmarkStart w:id="75" w:name="_Toc247085693"/>
      <w:bookmarkStart w:id="76" w:name="_Toc152045534"/>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152042311"/>
      <w:bookmarkStart w:id="78" w:name="_Toc152045535"/>
      <w:bookmarkStart w:id="79" w:name="_Toc144974503"/>
      <w:bookmarkStart w:id="80" w:name="_Toc247085694"/>
      <w:bookmarkStart w:id="81" w:name="_Toc246996923"/>
      <w:bookmarkStart w:id="82" w:name="_Toc246996180"/>
      <w:bookmarkStart w:id="83" w:name="_Toc179632552"/>
      <w:bookmarkStart w:id="84" w:name="_Toc383438597"/>
      <w:bookmarkStart w:id="85" w:name="_Toc426469876"/>
      <w:bookmarkStart w:id="86" w:name="_Toc343525510"/>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426469878"/>
      <w:bookmarkStart w:id="88" w:name="_Toc383438599"/>
      <w:bookmarkStart w:id="89" w:name="_Toc179632554"/>
      <w:bookmarkStart w:id="90" w:name="_Toc152045537"/>
      <w:bookmarkStart w:id="91" w:name="_Toc247085696"/>
      <w:bookmarkStart w:id="92" w:name="_Toc343525512"/>
      <w:bookmarkStart w:id="93" w:name="_Toc246996925"/>
      <w:bookmarkStart w:id="94" w:name="_Toc152042313"/>
      <w:bookmarkStart w:id="95" w:name="_Toc246996182"/>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246996183"/>
      <w:bookmarkStart w:id="98" w:name="_Toc152045538"/>
      <w:bookmarkStart w:id="99" w:name="_Toc179632555"/>
      <w:bookmarkStart w:id="100" w:name="_Toc247085697"/>
      <w:bookmarkStart w:id="101" w:name="_Toc152042314"/>
      <w:bookmarkStart w:id="102" w:name="_Toc144974506"/>
      <w:bookmarkStart w:id="103"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343525513"/>
      <w:bookmarkStart w:id="105" w:name="_Toc383438600"/>
      <w:bookmarkStart w:id="106"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83438604"/>
      <w:bookmarkStart w:id="108" w:name="_Toc343525517"/>
      <w:bookmarkStart w:id="109"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179632561"/>
      <w:bookmarkStart w:id="111" w:name="_Toc246996931"/>
      <w:bookmarkStart w:id="112" w:name="_Toc343525518"/>
      <w:bookmarkStart w:id="113" w:name="_Toc144974511"/>
      <w:bookmarkStart w:id="114" w:name="_Toc426469883"/>
      <w:bookmarkStart w:id="115" w:name="_Toc247085702"/>
      <w:bookmarkStart w:id="116" w:name="_Toc383438605"/>
      <w:bookmarkStart w:id="117" w:name="_Toc152042319"/>
      <w:bookmarkStart w:id="118" w:name="_Toc152045543"/>
      <w:bookmarkStart w:id="119" w:name="_Toc246996188"/>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246996189"/>
      <w:bookmarkStart w:id="121" w:name="_Toc426469884"/>
      <w:bookmarkStart w:id="122" w:name="_Toc343525519"/>
      <w:bookmarkStart w:id="123" w:name="_Toc383438606"/>
      <w:bookmarkStart w:id="124" w:name="_Toc246996932"/>
      <w:bookmarkStart w:id="125" w:name="_Toc152042320"/>
      <w:bookmarkStart w:id="126" w:name="_Toc144974512"/>
      <w:bookmarkStart w:id="127" w:name="_Toc179632562"/>
      <w:bookmarkStart w:id="128" w:name="_Toc247085703"/>
      <w:bookmarkStart w:id="129"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383438607"/>
      <w:bookmarkStart w:id="131" w:name="_Toc152042321"/>
      <w:bookmarkStart w:id="132" w:name="_Toc152045545"/>
      <w:bookmarkStart w:id="133" w:name="_Toc246996190"/>
      <w:bookmarkStart w:id="134" w:name="_Toc343525520"/>
      <w:bookmarkStart w:id="135" w:name="_Toc426469885"/>
      <w:bookmarkStart w:id="136" w:name="_Toc246996933"/>
      <w:bookmarkStart w:id="137" w:name="_Toc247085704"/>
      <w:bookmarkStart w:id="138" w:name="_Toc179632563"/>
      <w:bookmarkStart w:id="139" w:name="_Toc14497451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179632564"/>
      <w:bookmarkStart w:id="142" w:name="_Toc152042322"/>
      <w:bookmarkStart w:id="143" w:name="_Toc343525522"/>
      <w:bookmarkStart w:id="144" w:name="_Toc247085705"/>
      <w:bookmarkStart w:id="145" w:name="_Toc144974514"/>
      <w:bookmarkStart w:id="146" w:name="_Toc383438609"/>
      <w:bookmarkStart w:id="147" w:name="_Toc152045546"/>
      <w:bookmarkStart w:id="148" w:name="_Toc246996934"/>
      <w:bookmarkStart w:id="149" w:name="_Toc246996191"/>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179632564"/>
      <w:bookmarkStart w:id="151" w:name="_Toc152042322"/>
      <w:bookmarkStart w:id="152" w:name="_Toc343525522"/>
      <w:bookmarkStart w:id="153" w:name="_Toc247085705"/>
      <w:bookmarkStart w:id="154" w:name="_Toc144974514"/>
      <w:bookmarkStart w:id="155" w:name="_Toc383438609"/>
      <w:bookmarkStart w:id="156" w:name="_Toc152045546"/>
      <w:bookmarkStart w:id="157" w:name="_Toc246996934"/>
      <w:bookmarkStart w:id="158" w:name="_Toc246996191"/>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247085706"/>
      <w:bookmarkStart w:id="161" w:name="_Toc152042323"/>
      <w:bookmarkStart w:id="162" w:name="_Toc343525523"/>
      <w:bookmarkStart w:id="163" w:name="_Toc179632565"/>
      <w:bookmarkStart w:id="164" w:name="_Toc246996192"/>
      <w:bookmarkStart w:id="165" w:name="_Toc383438610"/>
      <w:bookmarkStart w:id="166" w:name="_Toc246996935"/>
      <w:bookmarkStart w:id="167" w:name="_Toc144974515"/>
      <w:bookmarkStart w:id="168" w:name="_Toc152045547"/>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367785014"/>
      <w:bookmarkStart w:id="174"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367785014"/>
      <w:bookmarkStart w:id="176"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3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45</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eastAsia="zh-CN"/>
              </w:rPr>
              <w:t>分（保留两位小数）。注：根据《政府采购促进中小企业发展管理办法》规定，对小型和微型企业的投标价格给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扣除，扣除后的价格参与评审。提供</w:t>
            </w:r>
            <w:r>
              <w:rPr>
                <w:rFonts w:ascii="仿宋" w:hAnsi="仿宋" w:cs="仿宋" w:eastAsia="仿宋"/>
                <w:b/>
                <w:bCs w:val="false"/>
                <w:color w:val="auto"/>
                <w:kern w:val="0"/>
                <w:sz w:val="24"/>
                <w:szCs w:val="24"/>
                <w:lang w:eastAsia="zh-CN"/>
              </w:rPr>
              <w:t>《中小企业声明函》</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2</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或电力工程师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成员具有工程类或电力工程师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技术人员具有国家应急管理部门颁发的“高压电工作业证”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上述人员须一人一岗，不可兼任，且每人仅能参加一项打分，不得重复得分；需提供以上人员身份证、有效期内证书，以及投标截止日期前</w:t>
            </w:r>
            <w:r>
              <w:rPr>
                <w:rFonts w:eastAsia="仿宋" w:cs="仿宋" w:ascii="仿宋" w:hAnsi="仿宋"/>
                <w:b w:val="false"/>
                <w:bCs/>
                <w:color w:val="auto"/>
                <w:spacing w:val="6"/>
                <w:kern w:val="0"/>
                <w:sz w:val="24"/>
                <w:szCs w:val="24"/>
                <w:lang w:val="en-US" w:eastAsia="zh-CN" w:bidi="ar-SA"/>
              </w:rPr>
              <w:t>6</w:t>
            </w:r>
            <w:r>
              <w:rPr>
                <w:rFonts w:ascii="仿宋" w:hAnsi="仿宋" w:cs="仿宋" w:eastAsia="仿宋"/>
                <w:b w:val="false"/>
                <w:bCs/>
                <w:color w:val="auto"/>
                <w:spacing w:val="6"/>
                <w:kern w:val="0"/>
                <w:sz w:val="24"/>
                <w:szCs w:val="24"/>
                <w:lang w:val="en-US" w:eastAsia="zh-CN" w:bidi="ar-SA"/>
              </w:rPr>
              <w:t>个月内任意</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月的社保证明，以上证明材料均提供复印件并加盖供应商公章。</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未提供或提供的证明材料不全，不得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以来，项目负责人承担过（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电力工程施工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扫描件</w:t>
            </w:r>
            <w:r>
              <w:rPr>
                <w:rFonts w:ascii="仿宋" w:hAnsi="仿宋" w:cs="仿宋" w:eastAsia="仿宋"/>
                <w:b w:val="false"/>
                <w:bCs/>
                <w:color w:val="auto"/>
                <w:spacing w:val="6"/>
                <w:kern w:val="0"/>
                <w:sz w:val="24"/>
                <w:szCs w:val="24"/>
                <w:lang w:val="zh-CN" w:eastAsia="zh-CN" w:bidi="ar-SA"/>
              </w:rPr>
              <w:t>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33</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7"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不符或不提供不得分。</w:t>
            </w:r>
          </w:p>
        </w:tc>
      </w:tr>
      <w:tr>
        <w:trPr>
          <w:trHeight w:val="47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10559"/>
      <w:bookmarkStart w:id="179" w:name="_Toc16938559"/>
      <w:bookmarkStart w:id="180" w:name="_Toc23712"/>
      <w:bookmarkStart w:id="181" w:name="_Toc513029243"/>
      <w:bookmarkStart w:id="182" w:name="_Toc22986"/>
      <w:bookmarkStart w:id="183" w:name="_Toc20823315"/>
      <w:bookmarkStart w:id="184" w:name="_Toc4149"/>
      <w:bookmarkStart w:id="185" w:name="_Toc9649"/>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425871366"/>
      <w:bookmarkStart w:id="187" w:name="_Toc382811181"/>
      <w:bookmarkStart w:id="188" w:name="_Toc120614222"/>
      <w:bookmarkStart w:id="189" w:name="_Toc382814014"/>
      <w:bookmarkStart w:id="190" w:name="_Toc382812295"/>
      <w:bookmarkStart w:id="191" w:name="_Toc383679794"/>
      <w:bookmarkStart w:id="192" w:name="_Toc383587505"/>
      <w:bookmarkStart w:id="193" w:name="_Toc288030332"/>
      <w:bookmarkStart w:id="194" w:name="_Toc383698694"/>
      <w:bookmarkStart w:id="195" w:name="_Toc390099065"/>
      <w:bookmarkStart w:id="196" w:name="_Toc383623992"/>
      <w:bookmarkStart w:id="197" w:name="_Toc382813933"/>
      <w:bookmarkStart w:id="198" w:name="_Toc390098887"/>
      <w:bookmarkStart w:id="199" w:name="_Toc382811586"/>
      <w:bookmarkStart w:id="200" w:name="_Toc383626041"/>
      <w:bookmarkStart w:id="201" w:name="_Toc282446296"/>
      <w:bookmarkStart w:id="202" w:name="_Toc390246952"/>
      <w:bookmarkStart w:id="203" w:name="_Toc383623720"/>
      <w:bookmarkStart w:id="204" w:name="_Toc382812484"/>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5" w:name="_Toc86759990"/>
      <w:bookmarkStart w:id="206" w:name="_Toc117787799"/>
      <w:bookmarkStart w:id="207" w:name="_Toc93243196"/>
      <w:bookmarkStart w:id="208" w:name="_Toc85382124"/>
      <w:bookmarkStart w:id="209" w:name="_Toc119597876"/>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0" w:name="_Toc498006745"/>
      <w:bookmarkStart w:id="211" w:name="_Toc119597877"/>
      <w:bookmarkStart w:id="212" w:name="_Toc85382125"/>
      <w:bookmarkStart w:id="213" w:name="_Toc498006745"/>
      <w:bookmarkStart w:id="214" w:name="_Toc119597877"/>
      <w:bookmarkStart w:id="215"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498006745"/>
      <w:bookmarkStart w:id="217" w:name="_Toc119597877"/>
      <w:bookmarkStart w:id="218" w:name="_Toc8538212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85382126"/>
      <w:bookmarkStart w:id="220" w:name="_Toc119597878"/>
      <w:bookmarkStart w:id="221" w:name="_Toc498006746"/>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6503156"/>
      <w:bookmarkStart w:id="224" w:name="_Toc297120456"/>
      <w:bookmarkStart w:id="225" w:name="_Toc292559361"/>
      <w:bookmarkStart w:id="226" w:name="_Toc297048342"/>
      <w:bookmarkStart w:id="227" w:name="_Toc296891196"/>
      <w:bookmarkStart w:id="228" w:name="_Toc292559866"/>
      <w:bookmarkStart w:id="229" w:name="_Toc296890984"/>
      <w:bookmarkStart w:id="230" w:name="_Toc296347155"/>
      <w:bookmarkStart w:id="231" w:name="_Toc296944495"/>
      <w:bookmarkStart w:id="232" w:name="_Toc296346657"/>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11671812"/>
      <w:bookmarkStart w:id="234" w:name="_Toc473034357"/>
      <w:bookmarkStart w:id="235" w:name="_Toc472686038"/>
      <w:bookmarkStart w:id="236" w:name="_Toc467144124"/>
      <w:bookmarkStart w:id="237" w:name="_Toc30622594"/>
      <w:bookmarkStart w:id="238" w:name="_Toc54867142"/>
      <w:bookmarkStart w:id="239" w:name="_Toc499560827"/>
      <w:bookmarkStart w:id="240" w:name="_Toc41327798"/>
      <w:bookmarkStart w:id="241" w:name="_Toc119597879"/>
      <w:bookmarkStart w:id="242" w:name="_Toc9974925"/>
      <w:bookmarkStart w:id="243" w:name="_Toc30004135"/>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9974926"/>
      <w:bookmarkStart w:id="245" w:name="_Toc119597880"/>
      <w:bookmarkStart w:id="246" w:name="_Toc30622595"/>
      <w:bookmarkStart w:id="247" w:name="_Toc54867143"/>
      <w:bookmarkStart w:id="248" w:name="_Toc499560828"/>
      <w:bookmarkStart w:id="249" w:name="_Toc30004136"/>
      <w:bookmarkStart w:id="250" w:name="_Toc472686039"/>
      <w:bookmarkStart w:id="251" w:name="_Toc467144125"/>
      <w:bookmarkStart w:id="252" w:name="_Toc11671813"/>
      <w:bookmarkStart w:id="253" w:name="_Toc473034358"/>
      <w:bookmarkStart w:id="254" w:name="_Toc41327799"/>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54867144"/>
      <w:bookmarkStart w:id="256" w:name="_Toc467144126"/>
      <w:bookmarkStart w:id="257" w:name="_Toc41327800"/>
      <w:bookmarkStart w:id="258" w:name="_Toc30622596"/>
      <w:bookmarkStart w:id="259" w:name="_Toc11671814"/>
      <w:bookmarkStart w:id="260" w:name="_Toc472686040"/>
      <w:bookmarkStart w:id="261" w:name="_Toc499560829"/>
      <w:bookmarkStart w:id="262" w:name="_Toc119597881"/>
      <w:bookmarkStart w:id="263" w:name="_Toc473034359"/>
      <w:bookmarkStart w:id="264" w:name="_Toc9974927"/>
      <w:bookmarkStart w:id="265" w:name="_Toc30004137"/>
      <w:r>
        <w:rPr>
          <w:rFonts w:eastAsia="仿宋" w:cs="仿宋" w:ascii="仿宋" w:hAnsi="仿宋"/>
          <w:b/>
          <w:sz w:val="21"/>
          <w:szCs w:val="21"/>
        </w:rPr>
        <w:t xml:space="preserve">1.6 </w:t>
      </w:r>
      <w:r>
        <w:rPr>
          <w:rFonts w:ascii="仿宋" w:hAnsi="仿宋" w:cs="仿宋" w:eastAsia="仿宋"/>
          <w:b/>
          <w:sz w:val="21"/>
          <w:szCs w:val="21"/>
        </w:rPr>
        <w:t>图纸和承包人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473034360"/>
      <w:bookmarkStart w:id="267" w:name="_Toc119597882"/>
      <w:bookmarkStart w:id="268" w:name="_Toc30004138"/>
      <w:bookmarkStart w:id="269" w:name="_Toc499560830"/>
      <w:bookmarkStart w:id="270" w:name="_Toc467144127"/>
      <w:bookmarkStart w:id="271" w:name="_Toc472686041"/>
      <w:bookmarkStart w:id="272" w:name="_Toc11671815"/>
      <w:bookmarkStart w:id="273" w:name="_Toc41327801"/>
      <w:bookmarkStart w:id="274" w:name="_Toc9974928"/>
      <w:bookmarkStart w:id="275" w:name="_Toc54867145"/>
      <w:bookmarkStart w:id="276" w:name="_Toc30622597"/>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11671816"/>
      <w:bookmarkStart w:id="278" w:name="_Toc473034361"/>
      <w:bookmarkStart w:id="279" w:name="_Toc30622598"/>
      <w:bookmarkStart w:id="280" w:name="_Toc9974929"/>
      <w:bookmarkStart w:id="281" w:name="_Toc119597883"/>
      <w:bookmarkStart w:id="282" w:name="_Toc499560831"/>
      <w:bookmarkStart w:id="283" w:name="_Toc467144128"/>
      <w:bookmarkStart w:id="284" w:name="_Toc41327802"/>
      <w:bookmarkStart w:id="285" w:name="_Toc30004139"/>
      <w:bookmarkStart w:id="286" w:name="_Toc54867146"/>
      <w:bookmarkStart w:id="287" w:name="_Toc472686042"/>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30622599"/>
      <w:bookmarkStart w:id="289" w:name="_Toc472686043"/>
      <w:bookmarkStart w:id="290" w:name="_Toc11671817"/>
      <w:bookmarkStart w:id="291" w:name="_Toc119597884"/>
      <w:bookmarkStart w:id="292" w:name="_Toc54867147"/>
      <w:bookmarkStart w:id="293" w:name="_Toc30004140"/>
      <w:bookmarkStart w:id="294" w:name="_Toc467144129"/>
      <w:bookmarkStart w:id="295" w:name="_Toc9974930"/>
      <w:bookmarkStart w:id="296" w:name="_Toc499560832"/>
      <w:bookmarkStart w:id="297" w:name="_Toc473034362"/>
      <w:bookmarkStart w:id="298" w:name="_Toc41327803"/>
      <w:r>
        <w:rPr>
          <w:rFonts w:eastAsia="仿宋" w:cs="仿宋" w:ascii="仿宋" w:hAnsi="仿宋"/>
          <w:sz w:val="21"/>
          <w:szCs w:val="21"/>
        </w:rPr>
        <w:t>1</w:t>
      </w:r>
      <w:bookmarkStart w:id="299" w:name="_Toc312677986"/>
      <w:bookmarkStart w:id="300" w:name="_Toc300934943"/>
      <w:bookmarkStart w:id="301" w:name="_Toc304295521"/>
      <w:bookmarkStart w:id="302" w:name="_Toc303539100"/>
      <w:bookmarkStart w:id="303" w:name="_Toc318581155"/>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473034363"/>
      <w:bookmarkStart w:id="305" w:name="_Toc119597885"/>
      <w:bookmarkStart w:id="306" w:name="_Toc472686044"/>
      <w:bookmarkStart w:id="307" w:name="_Toc30622600"/>
      <w:bookmarkStart w:id="308" w:name="_Toc41327804"/>
      <w:bookmarkStart w:id="309" w:name="_Toc499560833"/>
      <w:bookmarkStart w:id="310" w:name="_Toc30004141"/>
      <w:bookmarkStart w:id="311" w:name="_Toc54867148"/>
      <w:bookmarkStart w:id="312" w:name="_Toc467144130"/>
      <w:bookmarkStart w:id="313" w:name="_Toc9974931"/>
      <w:bookmarkStart w:id="314" w:name="_Toc11671818"/>
      <w:r>
        <w:rPr>
          <w:rFonts w:eastAsia="仿宋" w:cs="仿宋" w:ascii="仿宋" w:hAnsi="仿宋"/>
          <w:sz w:val="21"/>
          <w:szCs w:val="21"/>
        </w:rPr>
        <w:t>1</w:t>
      </w:r>
      <w:bookmarkStart w:id="315" w:name="_Toc312677987"/>
      <w:bookmarkStart w:id="316" w:name="_Toc318581156"/>
      <w:bookmarkStart w:id="317" w:name="_Toc300934944"/>
      <w:bookmarkStart w:id="318" w:name="_Toc304295522"/>
      <w:bookmarkStart w:id="319"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11671819"/>
      <w:bookmarkStart w:id="322" w:name="_Toc9974932"/>
      <w:bookmarkStart w:id="323" w:name="_Toc30004142"/>
      <w:bookmarkStart w:id="324" w:name="_Toc54867149"/>
      <w:bookmarkStart w:id="325" w:name="_Toc41327805"/>
      <w:bookmarkStart w:id="326" w:name="_Toc119597886"/>
      <w:bookmarkStart w:id="327" w:name="_Toc467144131"/>
      <w:bookmarkStart w:id="328" w:name="_Toc30622601"/>
      <w:bookmarkStart w:id="329" w:name="_Toc472686045"/>
      <w:bookmarkStart w:id="330" w:name="_Toc499560834"/>
      <w:bookmarkStart w:id="331" w:name="_Toc473034364"/>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73034365"/>
      <w:bookmarkStart w:id="333" w:name="_Toc54867150"/>
      <w:bookmarkStart w:id="334" w:name="_Toc9974933"/>
      <w:bookmarkStart w:id="335" w:name="_Toc30622602"/>
      <w:bookmarkStart w:id="336" w:name="_Toc499560835"/>
      <w:bookmarkStart w:id="337" w:name="_Toc472686046"/>
      <w:bookmarkStart w:id="338" w:name="_Toc119597887"/>
      <w:bookmarkStart w:id="339" w:name="_Toc41327806"/>
      <w:bookmarkStart w:id="340" w:name="_Toc11671820"/>
      <w:bookmarkStart w:id="341" w:name="_Toc30004143"/>
      <w:bookmarkStart w:id="342" w:name="_Toc467144132"/>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3" w:name="_Toc351203634"/>
      <w:r>
        <w:rPr>
          <w:rFonts w:eastAsia="仿宋" w:cs="仿宋" w:ascii="仿宋" w:hAnsi="仿宋"/>
          <w:sz w:val="21"/>
          <w:szCs w:val="21"/>
        </w:rPr>
        <w:t>2</w:t>
      </w:r>
      <w:bookmarkStart w:id="344" w:name="_Toc292559362"/>
      <w:bookmarkStart w:id="345" w:name="_Toc296890985"/>
      <w:bookmarkStart w:id="346" w:name="_Toc296346658"/>
      <w:bookmarkStart w:id="347" w:name="_Toc296347156"/>
      <w:bookmarkStart w:id="348" w:name="_Toc296503157"/>
      <w:bookmarkStart w:id="349" w:name="_Toc296944496"/>
      <w:bookmarkStart w:id="350" w:name="_Toc296891197"/>
      <w:bookmarkStart w:id="351" w:name="_Toc297120457"/>
      <w:bookmarkStart w:id="352" w:name="_Toc297048343"/>
      <w:bookmarkStart w:id="353" w:name="_Toc292559867"/>
      <w:r>
        <w:rPr>
          <w:rFonts w:eastAsia="仿宋" w:cs="仿宋" w:ascii="仿宋" w:hAnsi="仿宋"/>
          <w:sz w:val="21"/>
          <w:szCs w:val="21"/>
        </w:rPr>
        <w:t xml:space="preserve">. </w:t>
      </w:r>
      <w:r>
        <w:rPr>
          <w:rFonts w:ascii="仿宋" w:hAnsi="仿宋" w:cs="仿宋" w:eastAsia="仿宋"/>
          <w:sz w:val="21"/>
          <w:szCs w:val="21"/>
        </w:rPr>
        <w:t>发包人</w:t>
      </w:r>
      <w:bookmarkEnd w:id="343"/>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9974934"/>
      <w:bookmarkStart w:id="355" w:name="_Toc54867151"/>
      <w:bookmarkStart w:id="356" w:name="_Toc499560836"/>
      <w:bookmarkStart w:id="357" w:name="_Toc11671821"/>
      <w:bookmarkStart w:id="358" w:name="_Toc467144133"/>
      <w:bookmarkStart w:id="359" w:name="_Toc30622603"/>
      <w:bookmarkStart w:id="360" w:name="_Toc30004144"/>
      <w:bookmarkStart w:id="361" w:name="_Toc473034366"/>
      <w:bookmarkStart w:id="362" w:name="_Toc472686047"/>
      <w:bookmarkStart w:id="363" w:name="_Toc119597888"/>
      <w:bookmarkStart w:id="364" w:name="_Toc41327807"/>
      <w:r>
        <w:rPr>
          <w:rFonts w:eastAsia="仿宋" w:cs="仿宋" w:ascii="仿宋" w:hAnsi="仿宋"/>
          <w:b/>
          <w:sz w:val="21"/>
          <w:szCs w:val="21"/>
        </w:rPr>
        <w:t xml:space="preserve">2.2 </w:t>
      </w:r>
      <w:r>
        <w:rPr>
          <w:rFonts w:ascii="仿宋" w:hAnsi="仿宋" w:cs="仿宋" w:eastAsia="仿宋"/>
          <w:b/>
          <w:sz w:val="21"/>
          <w:szCs w:val="21"/>
        </w:rPr>
        <w:t>发包人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473034367"/>
      <w:bookmarkStart w:id="366" w:name="_Toc30004145"/>
      <w:bookmarkStart w:id="367" w:name="_Toc11671822"/>
      <w:bookmarkStart w:id="368" w:name="_Toc54867152"/>
      <w:bookmarkStart w:id="369" w:name="_Toc41327808"/>
      <w:bookmarkStart w:id="370" w:name="_Toc30622604"/>
      <w:bookmarkStart w:id="371" w:name="_Toc467144134"/>
      <w:bookmarkStart w:id="372" w:name="_Toc119597889"/>
      <w:bookmarkStart w:id="373" w:name="_Toc472686048"/>
      <w:bookmarkStart w:id="374" w:name="_Toc9974935"/>
      <w:bookmarkStart w:id="375" w:name="_Toc499560837"/>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54867153"/>
      <w:bookmarkStart w:id="377" w:name="_Toc41327809"/>
      <w:bookmarkStart w:id="378" w:name="_Toc467144135"/>
      <w:bookmarkStart w:id="379" w:name="_Toc499560838"/>
      <w:bookmarkStart w:id="380" w:name="_Toc472686049"/>
      <w:bookmarkStart w:id="381" w:name="_Toc30004146"/>
      <w:bookmarkStart w:id="382" w:name="_Toc119597890"/>
      <w:bookmarkStart w:id="383" w:name="_Toc9974936"/>
      <w:bookmarkStart w:id="384" w:name="_Toc30622605"/>
      <w:bookmarkStart w:id="385" w:name="_Toc473034368"/>
      <w:bookmarkStart w:id="386" w:name="_Toc11671823"/>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7" w:name="_Toc351203635"/>
      <w:r>
        <w:rPr>
          <w:rFonts w:eastAsia="仿宋" w:cs="仿宋" w:ascii="仿宋" w:hAnsi="仿宋"/>
          <w:sz w:val="21"/>
          <w:szCs w:val="21"/>
        </w:rPr>
        <w:t>3</w:t>
      </w:r>
      <w:bookmarkStart w:id="388" w:name="_Toc296944497"/>
      <w:bookmarkStart w:id="389" w:name="_Toc296503158"/>
      <w:bookmarkStart w:id="390" w:name="_Toc296890986"/>
      <w:bookmarkStart w:id="391" w:name="_Toc296347157"/>
      <w:bookmarkStart w:id="392" w:name="_Toc296346659"/>
      <w:bookmarkStart w:id="393" w:name="_Toc296891198"/>
      <w:bookmarkStart w:id="394" w:name="_Toc292559868"/>
      <w:bookmarkStart w:id="395" w:name="_Toc297120458"/>
      <w:bookmarkStart w:id="396" w:name="_Toc297048344"/>
      <w:bookmarkStart w:id="397" w:name="_Toc292559363"/>
      <w:r>
        <w:rPr>
          <w:rFonts w:eastAsia="仿宋" w:cs="仿宋" w:ascii="仿宋" w:hAnsi="仿宋"/>
          <w:sz w:val="21"/>
          <w:szCs w:val="21"/>
        </w:rPr>
        <w:t xml:space="preserve">. </w:t>
      </w:r>
      <w:r>
        <w:rPr>
          <w:rFonts w:ascii="仿宋" w:hAnsi="仿宋" w:cs="仿宋" w:eastAsia="仿宋"/>
          <w:sz w:val="21"/>
          <w:szCs w:val="21"/>
        </w:rPr>
        <w:t>承包人</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499560839"/>
      <w:bookmarkStart w:id="399" w:name="_Toc54867154"/>
      <w:bookmarkStart w:id="400" w:name="_Toc30622606"/>
      <w:bookmarkStart w:id="401" w:name="_Toc119597891"/>
      <w:bookmarkStart w:id="402" w:name="_Toc467144136"/>
      <w:bookmarkStart w:id="403" w:name="_Toc30004147"/>
      <w:bookmarkStart w:id="404" w:name="_Toc9974937"/>
      <w:bookmarkStart w:id="405" w:name="_Toc472686050"/>
      <w:bookmarkStart w:id="406" w:name="_Toc41327810"/>
      <w:bookmarkStart w:id="407" w:name="_Toc473034369"/>
      <w:bookmarkStart w:id="408" w:name="_Toc11671824"/>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297048345"/>
      <w:bookmarkStart w:id="410" w:name="_Toc297123492"/>
      <w:bookmarkStart w:id="411" w:name="_Toc312677988"/>
      <w:bookmarkStart w:id="412" w:name="_Toc297120459"/>
      <w:bookmarkStart w:id="413" w:name="_Toc304295523"/>
      <w:bookmarkStart w:id="414" w:name="_Toc292559869"/>
      <w:bookmarkStart w:id="415" w:name="_Toc296346660"/>
      <w:bookmarkStart w:id="416" w:name="_Toc296503159"/>
      <w:bookmarkStart w:id="417" w:name="_Toc296347158"/>
      <w:bookmarkStart w:id="418" w:name="_Toc292559364"/>
      <w:bookmarkStart w:id="419" w:name="_Toc296944498"/>
      <w:bookmarkStart w:id="420" w:name="_Toc300934945"/>
      <w:bookmarkStart w:id="421" w:name="_Toc303539102"/>
      <w:bookmarkStart w:id="422" w:name="_Toc297216151"/>
      <w:bookmarkStart w:id="423" w:name="_Toc296890987"/>
      <w:bookmarkStart w:id="424" w:name="_Toc296891199"/>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8581158"/>
      <w:bookmarkStart w:id="426" w:name="_Toc312677989"/>
      <w:bookmarkStart w:id="427" w:name="_Toc296346661"/>
      <w:bookmarkStart w:id="428" w:name="_Toc296347159"/>
      <w:bookmarkStart w:id="429" w:name="_Toc297216152"/>
      <w:bookmarkStart w:id="430" w:name="_Toc304295524"/>
      <w:bookmarkStart w:id="431" w:name="_Toc297120460"/>
      <w:bookmarkStart w:id="432" w:name="_Toc297048346"/>
      <w:bookmarkStart w:id="433" w:name="_Toc292559365"/>
      <w:bookmarkStart w:id="434" w:name="_Toc300934946"/>
      <w:bookmarkStart w:id="435" w:name="_Toc292559870"/>
      <w:bookmarkStart w:id="436" w:name="_Toc296503160"/>
      <w:bookmarkStart w:id="437" w:name="_Toc296890988"/>
      <w:bookmarkStart w:id="438" w:name="_Toc303539103"/>
      <w:bookmarkStart w:id="439" w:name="_Toc296891200"/>
      <w:bookmarkStart w:id="440" w:name="_Toc297123493"/>
      <w:bookmarkStart w:id="441" w:name="_Toc296944499"/>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7123494"/>
      <w:bookmarkStart w:id="443" w:name="_Toc296944500"/>
      <w:bookmarkStart w:id="444" w:name="_Toc296890989"/>
      <w:bookmarkStart w:id="445" w:name="_Toc303539104"/>
      <w:bookmarkStart w:id="446" w:name="_Toc296346662"/>
      <w:bookmarkStart w:id="447" w:name="_Toc300934947"/>
      <w:bookmarkStart w:id="448" w:name="_Toc296891201"/>
      <w:bookmarkStart w:id="449" w:name="_Toc297048347"/>
      <w:bookmarkStart w:id="450" w:name="_Toc296503161"/>
      <w:bookmarkStart w:id="451" w:name="_Toc296347160"/>
      <w:bookmarkStart w:id="452" w:name="_Toc297120461"/>
      <w:bookmarkStart w:id="453" w:name="_Toc304295525"/>
      <w:bookmarkStart w:id="454" w:name="_Toc29721615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2677990"/>
      <w:bookmarkStart w:id="456"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6890990"/>
      <w:bookmarkStart w:id="459" w:name="_Toc296347161"/>
      <w:bookmarkStart w:id="460" w:name="_Toc297120462"/>
      <w:bookmarkStart w:id="461" w:name="_Toc296891202"/>
      <w:bookmarkStart w:id="462" w:name="_Toc267251413"/>
      <w:bookmarkStart w:id="463" w:name="_Toc296346663"/>
      <w:bookmarkStart w:id="464" w:name="_Toc296944501"/>
      <w:bookmarkStart w:id="465" w:name="_Toc296503162"/>
      <w:bookmarkStart w:id="466" w:name="_Toc292559871"/>
      <w:bookmarkStart w:id="467" w:name="_Toc297048348"/>
      <w:bookmarkStart w:id="468" w:name="_Toc292559366"/>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6891203"/>
      <w:bookmarkStart w:id="473" w:name="_Toc296944502"/>
      <w:bookmarkStart w:id="474" w:name="_Toc296347162"/>
      <w:bookmarkStart w:id="475" w:name="_Toc292559872"/>
      <w:bookmarkStart w:id="476" w:name="_Toc292559367"/>
      <w:bookmarkStart w:id="477" w:name="_Toc296346664"/>
      <w:bookmarkStart w:id="478" w:name="_Toc297120463"/>
      <w:bookmarkStart w:id="479" w:name="_Toc297048349"/>
      <w:bookmarkStart w:id="480" w:name="_Toc296503163"/>
      <w:bookmarkStart w:id="481" w:name="_Toc296890991"/>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473034370"/>
      <w:bookmarkStart w:id="483" w:name="_Toc54867155"/>
      <w:bookmarkStart w:id="484" w:name="_Toc472686051"/>
      <w:bookmarkStart w:id="485" w:name="_Toc30004148"/>
      <w:bookmarkStart w:id="486" w:name="_Toc467144137"/>
      <w:bookmarkStart w:id="487" w:name="_Toc499560840"/>
      <w:bookmarkStart w:id="488" w:name="_Toc11671825"/>
      <w:bookmarkStart w:id="489" w:name="_Toc119597892"/>
      <w:bookmarkStart w:id="490" w:name="_Toc9974938"/>
      <w:bookmarkStart w:id="491" w:name="_Toc30622607"/>
      <w:bookmarkStart w:id="492" w:name="_Toc41327811"/>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303539106"/>
      <w:bookmarkStart w:id="494" w:name="_Toc297216155"/>
      <w:bookmarkStart w:id="495" w:name="_Toc312677997"/>
      <w:bookmarkStart w:id="496" w:name="_Toc297123496"/>
      <w:bookmarkStart w:id="497" w:name="_Toc318581164"/>
      <w:bookmarkStart w:id="498" w:name="_Toc300934949"/>
      <w:bookmarkStart w:id="499" w:name="_Toc30429552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41327812"/>
      <w:bookmarkStart w:id="501" w:name="_Toc30622608"/>
      <w:bookmarkStart w:id="502" w:name="_Toc473034371"/>
      <w:bookmarkStart w:id="503" w:name="_Toc11671826"/>
      <w:bookmarkStart w:id="504" w:name="_Toc499560841"/>
      <w:bookmarkStart w:id="505" w:name="_Toc9974939"/>
      <w:bookmarkStart w:id="506" w:name="_Toc472686052"/>
      <w:bookmarkStart w:id="507" w:name="_Toc467144138"/>
      <w:bookmarkStart w:id="508" w:name="_Toc119597893"/>
      <w:bookmarkStart w:id="509" w:name="_Toc54867156"/>
      <w:bookmarkStart w:id="510" w:name="_Toc30004149"/>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297123514"/>
      <w:bookmarkStart w:id="514" w:name="_Toc304295541"/>
      <w:bookmarkStart w:id="515" w:name="_Toc303539123"/>
      <w:bookmarkStart w:id="516" w:name="_Toc312678005"/>
      <w:bookmarkStart w:id="517" w:name="_Toc297216173"/>
      <w:bookmarkStart w:id="518" w:name="_Toc312677479"/>
      <w:bookmarkStart w:id="519" w:name="_Toc300934966"/>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300934968"/>
      <w:bookmarkStart w:id="521" w:name="_Toc312678010"/>
      <w:bookmarkStart w:id="522" w:name="_Toc297123516"/>
      <w:bookmarkStart w:id="523" w:name="_Toc312677484"/>
      <w:bookmarkStart w:id="524" w:name="_Toc297216175"/>
      <w:bookmarkStart w:id="525" w:name="_Toc304295546"/>
      <w:bookmarkStart w:id="526" w:name="_Toc303539125"/>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303539127"/>
      <w:bookmarkStart w:id="528" w:name="_Toc304295548"/>
      <w:bookmarkStart w:id="529" w:name="_Toc297123518"/>
      <w:bookmarkStart w:id="530" w:name="_Toc297216177"/>
      <w:bookmarkStart w:id="531" w:name="_Toc300934970"/>
      <w:bookmarkStart w:id="532" w:name="_Toc318581169"/>
      <w:bookmarkStart w:id="533" w:name="_Toc312678012"/>
      <w:bookmarkStart w:id="534" w:name="_Toc312677486"/>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38" w:name="_Toc318581171"/>
      <w:bookmarkStart w:id="539"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312678015"/>
      <w:bookmarkStart w:id="541" w:name="_Toc304295549"/>
      <w:bookmarkStart w:id="542" w:name="_Toc303539128"/>
      <w:bookmarkStart w:id="543" w:name="_Toc297123519"/>
      <w:bookmarkStart w:id="544" w:name="_Toc297216178"/>
      <w:bookmarkStart w:id="545" w:name="_Toc300934971"/>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297123520"/>
      <w:bookmarkStart w:id="547" w:name="_Toc300934972"/>
      <w:bookmarkStart w:id="548" w:name="_Toc304295550"/>
      <w:bookmarkStart w:id="549" w:name="_Toc312678016"/>
      <w:bookmarkStart w:id="550" w:name="_Toc303539129"/>
      <w:bookmarkStart w:id="551" w:name="_Toc318581172"/>
      <w:bookmarkStart w:id="552" w:name="_Toc29721617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297123521"/>
      <w:bookmarkStart w:id="554" w:name="_Toc297216180"/>
      <w:bookmarkStart w:id="555" w:name="_Toc303539130"/>
      <w:bookmarkStart w:id="556" w:name="_Toc300934973"/>
      <w:bookmarkStart w:id="557" w:name="_Toc304295551"/>
      <w:bookmarkStart w:id="558" w:name="_Toc312678017"/>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473034372"/>
      <w:bookmarkStart w:id="560" w:name="_Toc9974940"/>
      <w:bookmarkStart w:id="561" w:name="_Toc119597894"/>
      <w:bookmarkStart w:id="562" w:name="_Toc472686053"/>
      <w:bookmarkStart w:id="563" w:name="_Toc41327813"/>
      <w:bookmarkStart w:id="564" w:name="_Toc54867157"/>
      <w:bookmarkStart w:id="565" w:name="_Toc467144139"/>
      <w:bookmarkStart w:id="566" w:name="_Toc11671827"/>
      <w:bookmarkStart w:id="567" w:name="_Toc30622609"/>
      <w:bookmarkStart w:id="568" w:name="_Toc499560842"/>
      <w:bookmarkStart w:id="569" w:name="_Toc30004150"/>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67251424"/>
      <w:bookmarkStart w:id="572" w:name="_Toc280868656"/>
      <w:bookmarkStart w:id="573" w:name="_Toc280868655"/>
      <w:bookmarkStart w:id="574" w:name="_Toc296347166"/>
      <w:bookmarkStart w:id="575" w:name="_Toc292559372"/>
      <w:bookmarkStart w:id="576" w:name="_Toc297123527"/>
      <w:bookmarkStart w:id="577" w:name="_Toc296346668"/>
      <w:bookmarkStart w:id="578" w:name="_Toc297216186"/>
      <w:bookmarkStart w:id="579" w:name="_Toc292559877"/>
      <w:bookmarkStart w:id="580" w:name="_Toc297048353"/>
      <w:bookmarkStart w:id="581" w:name="_Toc303539136"/>
      <w:bookmarkStart w:id="582" w:name="_Toc296944506"/>
      <w:bookmarkStart w:id="583" w:name="_Toc304295556"/>
      <w:bookmarkStart w:id="584" w:name="_Toc312678019"/>
      <w:bookmarkStart w:id="585" w:name="_Toc312677493"/>
      <w:bookmarkStart w:id="586" w:name="_Toc296891207"/>
      <w:bookmarkStart w:id="587" w:name="_Toc280868654"/>
      <w:bookmarkStart w:id="588" w:name="_Toc296890995"/>
      <w:bookmarkStart w:id="589" w:name="_Toc300934979"/>
      <w:bookmarkStart w:id="590" w:name="_Toc296503167"/>
      <w:bookmarkStart w:id="591" w:name="_Toc297120467"/>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297120468"/>
      <w:bookmarkStart w:id="593" w:name="_Toc296346669"/>
      <w:bookmarkStart w:id="594" w:name="_Toc312678020"/>
      <w:bookmarkStart w:id="595" w:name="_Toc296503168"/>
      <w:bookmarkStart w:id="596" w:name="_Toc300934980"/>
      <w:bookmarkStart w:id="597" w:name="_Toc297048354"/>
      <w:bookmarkStart w:id="598" w:name="_Toc296347167"/>
      <w:bookmarkStart w:id="599" w:name="_Toc296890996"/>
      <w:bookmarkStart w:id="600" w:name="_Toc296944507"/>
      <w:bookmarkStart w:id="601" w:name="_Toc297123528"/>
      <w:bookmarkStart w:id="602" w:name="_Toc318581173"/>
      <w:bookmarkStart w:id="603" w:name="_Toc304295557"/>
      <w:bookmarkStart w:id="604" w:name="_Toc303539137"/>
      <w:bookmarkStart w:id="605" w:name="_Toc296891208"/>
      <w:bookmarkStart w:id="606" w:name="_Toc297216187"/>
      <w:bookmarkStart w:id="607" w:name="_Toc312677494"/>
      <w:bookmarkStart w:id="608" w:name="_Toc292559373"/>
      <w:bookmarkStart w:id="609"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119597895"/>
      <w:bookmarkStart w:id="611" w:name="_Toc30004151"/>
      <w:bookmarkStart w:id="612" w:name="_Toc30622610"/>
      <w:bookmarkStart w:id="613" w:name="_Toc499560843"/>
      <w:bookmarkStart w:id="614" w:name="_Toc467144140"/>
      <w:bookmarkStart w:id="615" w:name="_Toc41327814"/>
      <w:bookmarkStart w:id="616" w:name="_Toc473034373"/>
      <w:bookmarkStart w:id="617" w:name="_Toc472686054"/>
      <w:bookmarkStart w:id="618" w:name="_Toc54867158"/>
      <w:bookmarkStart w:id="619" w:name="_Toc9974941"/>
      <w:bookmarkStart w:id="620" w:name="_Toc11671828"/>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119597896"/>
      <w:bookmarkStart w:id="622" w:name="_Toc499560844"/>
      <w:bookmarkStart w:id="623" w:name="_Toc30622611"/>
      <w:bookmarkStart w:id="624" w:name="_Toc472686055"/>
      <w:bookmarkStart w:id="625" w:name="_Toc473034374"/>
      <w:bookmarkStart w:id="626" w:name="_Toc41327815"/>
      <w:bookmarkStart w:id="627" w:name="_Toc467144141"/>
      <w:bookmarkStart w:id="628" w:name="_Toc30004152"/>
      <w:bookmarkStart w:id="629" w:name="_Toc11671829"/>
      <w:bookmarkStart w:id="630" w:name="_Toc9974942"/>
      <w:bookmarkStart w:id="631" w:name="_Toc54867159"/>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67251424"/>
      <w:bookmarkStart w:id="634" w:name="_Toc280868656"/>
      <w:bookmarkStart w:id="635" w:name="_Toc280868655"/>
      <w:bookmarkStart w:id="636" w:name="_Toc297120473"/>
      <w:bookmarkStart w:id="637" w:name="_Toc292559378"/>
      <w:bookmarkStart w:id="638" w:name="_Toc267251428"/>
      <w:bookmarkStart w:id="639" w:name="_Toc296891213"/>
      <w:bookmarkStart w:id="640" w:name="_Toc296944512"/>
      <w:bookmarkStart w:id="641" w:name="_Toc297048359"/>
      <w:bookmarkStart w:id="642" w:name="_Toc296347172"/>
      <w:bookmarkStart w:id="643" w:name="_Toc296891001"/>
      <w:bookmarkStart w:id="644" w:name="_Toc296503173"/>
      <w:bookmarkStart w:id="645" w:name="_Toc296346674"/>
      <w:bookmarkStart w:id="646" w:name="_Toc292559883"/>
      <w:bookmarkStart w:id="647" w:name="_Toc267251427"/>
      <w:bookmarkStart w:id="648" w:name="_Toc297216192"/>
      <w:bookmarkStart w:id="649" w:name="_Toc304295559"/>
      <w:bookmarkStart w:id="650" w:name="_Toc312677495"/>
      <w:bookmarkStart w:id="651" w:name="_Toc303539139"/>
      <w:bookmarkStart w:id="652" w:name="_Toc300934982"/>
      <w:bookmarkStart w:id="653" w:name="_Toc297123533"/>
      <w:bookmarkStart w:id="654" w:name="_Toc31267802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303539140"/>
      <w:bookmarkStart w:id="656" w:name="_Toc300934983"/>
      <w:bookmarkStart w:id="657" w:name="_Toc312677496"/>
      <w:bookmarkStart w:id="658" w:name="_Toc304295560"/>
      <w:bookmarkStart w:id="659" w:name="_Toc297123534"/>
      <w:bookmarkStart w:id="660" w:name="_Toc312678022"/>
      <w:bookmarkStart w:id="661" w:name="_Toc297216193"/>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300934984"/>
      <w:bookmarkStart w:id="664" w:name="_Toc297216194"/>
      <w:bookmarkStart w:id="665" w:name="_Toc312677497"/>
      <w:bookmarkStart w:id="666" w:name="_Toc312678023"/>
      <w:bookmarkStart w:id="667" w:name="_Toc297123535"/>
      <w:bookmarkStart w:id="668" w:name="_Toc303539141"/>
      <w:bookmarkStart w:id="669" w:name="_Toc304295561"/>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304295562"/>
      <w:bookmarkStart w:id="671" w:name="_Toc300934985"/>
      <w:bookmarkStart w:id="672" w:name="_Toc297123536"/>
      <w:bookmarkStart w:id="673" w:name="_Toc303539142"/>
      <w:bookmarkStart w:id="674" w:name="_Toc312677498"/>
      <w:bookmarkStart w:id="675" w:name="_Toc297216195"/>
      <w:bookmarkStart w:id="676" w:name="_Toc312678024"/>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54867160"/>
      <w:bookmarkStart w:id="678" w:name="_Toc473034375"/>
      <w:bookmarkStart w:id="679" w:name="_Toc11671830"/>
      <w:bookmarkStart w:id="680" w:name="_Toc30004153"/>
      <w:bookmarkStart w:id="681" w:name="_Toc472686056"/>
      <w:bookmarkStart w:id="682" w:name="_Toc499560845"/>
      <w:bookmarkStart w:id="683" w:name="_Toc30622612"/>
      <w:bookmarkStart w:id="684" w:name="_Toc41327816"/>
      <w:bookmarkStart w:id="685" w:name="_Toc9974943"/>
      <w:bookmarkStart w:id="686" w:name="_Toc119597897"/>
      <w:bookmarkStart w:id="687" w:name="_Toc467144142"/>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304295562"/>
      <w:bookmarkStart w:id="689" w:name="_Toc300934985"/>
      <w:bookmarkStart w:id="690" w:name="_Toc297123536"/>
      <w:bookmarkStart w:id="691" w:name="_Toc303539142"/>
      <w:bookmarkStart w:id="692" w:name="_Toc312677498"/>
      <w:bookmarkStart w:id="693" w:name="_Toc297216195"/>
      <w:bookmarkStart w:id="694" w:name="_Toc312678024"/>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7120473"/>
      <w:bookmarkStart w:id="697" w:name="_Toc292559378"/>
      <w:bookmarkStart w:id="698" w:name="_Toc267251428"/>
      <w:bookmarkStart w:id="699" w:name="_Toc296891213"/>
      <w:bookmarkStart w:id="700" w:name="_Toc296944512"/>
      <w:bookmarkStart w:id="701" w:name="_Toc297048359"/>
      <w:bookmarkStart w:id="702" w:name="_Toc296347172"/>
      <w:bookmarkStart w:id="703" w:name="_Toc296891001"/>
      <w:bookmarkStart w:id="704" w:name="_Toc296503173"/>
      <w:bookmarkStart w:id="705" w:name="_Toc296346674"/>
      <w:bookmarkStart w:id="706" w:name="_Toc292559883"/>
      <w:bookmarkStart w:id="707" w:name="_Toc267251427"/>
      <w:bookmarkStart w:id="708" w:name="_Toc267251442"/>
      <w:bookmarkStart w:id="709" w:name="_Toc267251437"/>
      <w:bookmarkStart w:id="710" w:name="_Toc267251440"/>
      <w:bookmarkStart w:id="711" w:name="_Toc267251441"/>
      <w:bookmarkStart w:id="712" w:name="_Toc267251433"/>
      <w:bookmarkStart w:id="713" w:name="_Toc267251435"/>
      <w:bookmarkStart w:id="714" w:name="_Toc267251439"/>
      <w:bookmarkStart w:id="715" w:name="_Toc312677499"/>
      <w:bookmarkStart w:id="716" w:name="_Toc312678025"/>
      <w:bookmarkStart w:id="717" w:name="_Toc297048379"/>
      <w:bookmarkStart w:id="718" w:name="_Toc300934989"/>
      <w:bookmarkStart w:id="719" w:name="_Toc297123540"/>
      <w:bookmarkStart w:id="720" w:name="_Toc296944532"/>
      <w:bookmarkStart w:id="721" w:name="_Toc292559398"/>
      <w:bookmarkStart w:id="722" w:name="_Toc296347192"/>
      <w:bookmarkStart w:id="723" w:name="_Toc297216199"/>
      <w:bookmarkStart w:id="724" w:name="_Toc296891233"/>
      <w:bookmarkStart w:id="725" w:name="_Toc292559903"/>
      <w:bookmarkStart w:id="726" w:name="_Toc296346694"/>
      <w:bookmarkStart w:id="727" w:name="_Toc297120493"/>
      <w:bookmarkStart w:id="728" w:name="_Toc304295566"/>
      <w:bookmarkStart w:id="729" w:name="_Toc296503193"/>
      <w:bookmarkStart w:id="730" w:name="_Toc303539146"/>
      <w:bookmarkStart w:id="731" w:name="_Toc296891021"/>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304295567"/>
      <w:bookmarkStart w:id="733" w:name="_Toc297120494"/>
      <w:bookmarkStart w:id="734" w:name="_Toc292559399"/>
      <w:bookmarkStart w:id="735" w:name="_Toc297216200"/>
      <w:bookmarkStart w:id="736" w:name="_Toc292559904"/>
      <w:bookmarkStart w:id="737" w:name="_Toc296891022"/>
      <w:bookmarkStart w:id="738" w:name="_Toc300934990"/>
      <w:bookmarkStart w:id="739" w:name="_Toc296891234"/>
      <w:bookmarkStart w:id="740" w:name="_Toc296346695"/>
      <w:bookmarkStart w:id="741" w:name="_Toc297048380"/>
      <w:bookmarkStart w:id="742" w:name="_Toc296503194"/>
      <w:bookmarkStart w:id="743" w:name="_Toc312678026"/>
      <w:bookmarkStart w:id="744" w:name="_Toc297123541"/>
      <w:bookmarkStart w:id="745" w:name="_Toc296944533"/>
      <w:bookmarkStart w:id="746" w:name="_Toc296347193"/>
      <w:bookmarkStart w:id="747" w:name="_Toc312677500"/>
      <w:bookmarkStart w:id="748" w:name="_Toc30353914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11671831"/>
      <w:bookmarkStart w:id="750" w:name="_Toc41327817"/>
      <w:bookmarkStart w:id="751" w:name="_Toc472686057"/>
      <w:bookmarkStart w:id="752" w:name="_Toc499560846"/>
      <w:bookmarkStart w:id="753" w:name="_Toc9974944"/>
      <w:bookmarkStart w:id="754" w:name="_Toc30622613"/>
      <w:bookmarkStart w:id="755" w:name="_Toc473034376"/>
      <w:bookmarkStart w:id="756" w:name="_Toc30004154"/>
      <w:bookmarkStart w:id="757" w:name="_Toc467144143"/>
      <w:bookmarkStart w:id="758" w:name="_Toc119597898"/>
      <w:bookmarkStart w:id="759" w:name="_Toc54867161"/>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304295567"/>
      <w:bookmarkStart w:id="761" w:name="_Toc297120494"/>
      <w:bookmarkStart w:id="762" w:name="_Toc292559399"/>
      <w:bookmarkStart w:id="763" w:name="_Toc297216200"/>
      <w:bookmarkStart w:id="764" w:name="_Toc292559904"/>
      <w:bookmarkStart w:id="765" w:name="_Toc296891022"/>
      <w:bookmarkStart w:id="766" w:name="_Toc300934990"/>
      <w:bookmarkStart w:id="767" w:name="_Toc296891234"/>
      <w:bookmarkStart w:id="768" w:name="_Toc296346695"/>
      <w:bookmarkStart w:id="769" w:name="_Toc297048380"/>
      <w:bookmarkStart w:id="770" w:name="_Toc296503194"/>
      <w:bookmarkStart w:id="771" w:name="_Toc312678026"/>
      <w:bookmarkStart w:id="772" w:name="_Toc297123541"/>
      <w:bookmarkStart w:id="773" w:name="_Toc296944533"/>
      <w:bookmarkStart w:id="774" w:name="_Toc296347193"/>
      <w:bookmarkStart w:id="775" w:name="_Toc312677500"/>
      <w:bookmarkStart w:id="776" w:name="_Toc303539147"/>
      <w:bookmarkStart w:id="777" w:name="_Toc312677503"/>
      <w:bookmarkStart w:id="778" w:name="_Toc312678029"/>
      <w:bookmarkStart w:id="779" w:name="_Toc304295570"/>
      <w:bookmarkStart w:id="780" w:name="_Toc296944536"/>
      <w:bookmarkStart w:id="781" w:name="_Toc296347196"/>
      <w:bookmarkStart w:id="782" w:name="_Toc296503197"/>
      <w:bookmarkStart w:id="783" w:name="_Toc300934993"/>
      <w:bookmarkStart w:id="784" w:name="_Toc297120497"/>
      <w:bookmarkStart w:id="785" w:name="_Toc292559402"/>
      <w:bookmarkStart w:id="786" w:name="_Toc292559907"/>
      <w:bookmarkStart w:id="787" w:name="_Toc297048383"/>
      <w:bookmarkStart w:id="788" w:name="_Toc297123544"/>
      <w:bookmarkStart w:id="789" w:name="_Toc296891025"/>
      <w:bookmarkStart w:id="790" w:name="_Toc303539150"/>
      <w:bookmarkStart w:id="791" w:name="_Toc297216203"/>
      <w:bookmarkStart w:id="792" w:name="_Toc296891237"/>
      <w:bookmarkStart w:id="793" w:name="_Toc29634669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r>
        <w:rPr>
          <w:rFonts w:ascii="仿宋" w:hAnsi="仿宋" w:cs="仿宋" w:eastAsia="仿宋"/>
          <w:b/>
          <w:sz w:val="21"/>
          <w:szCs w:val="21"/>
        </w:rPr>
        <w:t>承</w:t>
      </w:r>
      <w:bookmarkStart w:id="794" w:name="_Toc296944542"/>
      <w:bookmarkStart w:id="795" w:name="_Toc297216204"/>
      <w:bookmarkStart w:id="796" w:name="_Toc300934994"/>
      <w:bookmarkStart w:id="797" w:name="_Toc297120503"/>
      <w:bookmarkStart w:id="798" w:name="_Toc303539151"/>
      <w:bookmarkStart w:id="799" w:name="_Toc292559408"/>
      <w:bookmarkStart w:id="800" w:name="_Toc297048389"/>
      <w:bookmarkStart w:id="801" w:name="_Toc292559913"/>
      <w:bookmarkStart w:id="802" w:name="_Toc296891031"/>
      <w:bookmarkStart w:id="803" w:name="_Toc296346704"/>
      <w:bookmarkStart w:id="804" w:name="_Toc296891243"/>
      <w:bookmarkStart w:id="805" w:name="_Toc296347202"/>
      <w:bookmarkStart w:id="806" w:name="_Toc296503203"/>
      <w:bookmarkStart w:id="807" w:name="_Toc29712354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rPr>
        <w:t>包人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08" w:name="_Toc312678030"/>
      <w:bookmarkStart w:id="809" w:name="_Toc296346705"/>
      <w:bookmarkStart w:id="810" w:name="_Toc297123546"/>
      <w:bookmarkStart w:id="811" w:name="_Toc297048390"/>
      <w:bookmarkStart w:id="812" w:name="_Toc297216205"/>
      <w:bookmarkStart w:id="813" w:name="_Toc296891244"/>
      <w:bookmarkStart w:id="814" w:name="_Toc318581175"/>
      <w:bookmarkStart w:id="815" w:name="_Toc297120504"/>
      <w:bookmarkStart w:id="816" w:name="_Toc296503204"/>
      <w:bookmarkStart w:id="817" w:name="_Toc304295571"/>
      <w:bookmarkStart w:id="818" w:name="_Toc296891032"/>
      <w:bookmarkStart w:id="819" w:name="_Toc292559409"/>
      <w:bookmarkStart w:id="820" w:name="_Toc312677504"/>
      <w:bookmarkStart w:id="821" w:name="_Toc303539152"/>
      <w:bookmarkStart w:id="822" w:name="_Toc296347203"/>
      <w:bookmarkStart w:id="823" w:name="_Toc300934995"/>
      <w:bookmarkStart w:id="824" w:name="_Toc296944543"/>
      <w:bookmarkStart w:id="825" w:name="_Toc292559914"/>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467144144"/>
      <w:bookmarkStart w:id="827" w:name="_Toc473034377"/>
      <w:bookmarkStart w:id="828" w:name="_Toc499560847"/>
      <w:bookmarkStart w:id="829" w:name="_Toc30004155"/>
      <w:bookmarkStart w:id="830" w:name="_Toc41327818"/>
      <w:bookmarkStart w:id="831" w:name="_Toc54867162"/>
      <w:bookmarkStart w:id="832" w:name="_Toc472686058"/>
      <w:bookmarkStart w:id="833" w:name="_Toc9974945"/>
      <w:bookmarkStart w:id="834" w:name="_Toc30622614"/>
      <w:bookmarkStart w:id="835" w:name="_Toc11671832"/>
      <w:bookmarkStart w:id="836" w:name="_Toc119597899"/>
      <w:r>
        <w:rPr>
          <w:rFonts w:eastAsia="仿宋" w:cs="仿宋" w:ascii="仿宋" w:hAnsi="仿宋"/>
          <w:b/>
          <w:sz w:val="21"/>
          <w:szCs w:val="21"/>
        </w:rPr>
        <w:t>1</w:t>
      </w:r>
      <w:bookmarkStart w:id="837" w:name="_Toc304295574"/>
      <w:bookmarkStart w:id="838" w:name="_Toc296346700"/>
      <w:bookmarkStart w:id="839" w:name="_Toc300934997"/>
      <w:bookmarkStart w:id="840" w:name="_Toc297123548"/>
      <w:bookmarkStart w:id="841" w:name="_Toc292559404"/>
      <w:bookmarkStart w:id="842" w:name="_Toc296944538"/>
      <w:bookmarkStart w:id="843" w:name="_Toc292559909"/>
      <w:bookmarkStart w:id="844" w:name="_Toc303539154"/>
      <w:bookmarkStart w:id="845" w:name="_Toc297048385"/>
      <w:bookmarkStart w:id="846" w:name="_Toc296891027"/>
      <w:bookmarkStart w:id="847" w:name="_Toc312678033"/>
      <w:bookmarkStart w:id="848" w:name="_Toc296503199"/>
      <w:bookmarkStart w:id="849" w:name="_Toc297120499"/>
      <w:bookmarkStart w:id="850" w:name="_Toc296347198"/>
      <w:bookmarkStart w:id="851" w:name="_Toc297216207"/>
      <w:bookmarkStart w:id="852" w:name="_Toc312677507"/>
      <w:bookmarkStart w:id="853" w:name="_Toc296891239"/>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8581176"/>
      <w:bookmarkStart w:id="855" w:name="_Toc312678034"/>
      <w:bookmarkStart w:id="856" w:name="_Toc312677508"/>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2677509"/>
      <w:bookmarkStart w:id="858" w:name="_Toc318581177"/>
      <w:bookmarkStart w:id="859" w:name="_Toc312678035"/>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503207"/>
      <w:bookmarkStart w:id="862" w:name="_Toc296891035"/>
      <w:bookmarkStart w:id="863" w:name="_Toc297048393"/>
      <w:bookmarkStart w:id="864" w:name="_Toc296347206"/>
      <w:bookmarkStart w:id="865" w:name="_Toc296944546"/>
      <w:bookmarkStart w:id="866" w:name="_Toc297120507"/>
      <w:bookmarkStart w:id="867" w:name="_Toc296346708"/>
      <w:bookmarkStart w:id="868" w:name="_Toc296891247"/>
      <w:bookmarkStart w:id="869" w:name="_Toc292559412"/>
      <w:bookmarkStart w:id="870" w:name="_Toc292559917"/>
      <w:bookmarkStart w:id="871" w:name="_Toc297216213"/>
      <w:bookmarkStart w:id="872" w:name="_Toc304295581"/>
      <w:bookmarkStart w:id="873" w:name="_Toc312678042"/>
      <w:bookmarkStart w:id="874" w:name="_Toc303539161"/>
      <w:bookmarkStart w:id="875" w:name="_Toc300935004"/>
      <w:bookmarkStart w:id="876" w:name="_Toc297123554"/>
      <w:bookmarkStart w:id="877" w:name="_Toc292559406"/>
      <w:bookmarkStart w:id="878" w:name="_Toc296347200"/>
      <w:bookmarkStart w:id="879" w:name="_Toc304295577"/>
      <w:bookmarkStart w:id="880" w:name="_Toc300935000"/>
      <w:bookmarkStart w:id="881" w:name="_Toc296503201"/>
      <w:bookmarkStart w:id="882" w:name="_Toc297048387"/>
      <w:bookmarkStart w:id="883" w:name="_Toc297120501"/>
      <w:bookmarkStart w:id="884" w:name="_Toc296891241"/>
      <w:bookmarkStart w:id="885" w:name="_Toc296346702"/>
      <w:bookmarkStart w:id="886" w:name="_Toc303539157"/>
      <w:bookmarkStart w:id="887" w:name="_Toc312678039"/>
      <w:bookmarkStart w:id="888" w:name="_Toc296944540"/>
      <w:bookmarkStart w:id="889" w:name="_Toc297123550"/>
      <w:bookmarkStart w:id="890" w:name="_Toc296891029"/>
      <w:bookmarkStart w:id="891" w:name="_Toc292559911"/>
      <w:bookmarkStart w:id="892" w:name="_Toc297216209"/>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297216211"/>
      <w:bookmarkStart w:id="894" w:name="_Toc297123552"/>
      <w:bookmarkStart w:id="895" w:name="_Toc300935002"/>
      <w:bookmarkStart w:id="896" w:name="_Toc304295579"/>
      <w:bookmarkStart w:id="897" w:name="_Toc312678040"/>
      <w:bookmarkStart w:id="898" w:name="_Toc303539159"/>
      <w:bookmarkStart w:id="899" w:name="_Toc351203644"/>
      <w:bookmarkStart w:id="900" w:name="_Toc296891033"/>
      <w:bookmarkStart w:id="901" w:name="_Toc292559915"/>
      <w:bookmarkStart w:id="902" w:name="_Toc296347204"/>
      <w:bookmarkStart w:id="903" w:name="_Toc296346706"/>
      <w:bookmarkStart w:id="904" w:name="_Toc297120505"/>
      <w:bookmarkStart w:id="905" w:name="_Toc297048391"/>
      <w:bookmarkStart w:id="906" w:name="_Toc296944544"/>
      <w:bookmarkStart w:id="907" w:name="_Toc296503205"/>
      <w:bookmarkStart w:id="908" w:name="_Toc292559410"/>
      <w:bookmarkStart w:id="909" w:name="_Toc296891245"/>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303539160"/>
      <w:bookmarkStart w:id="911" w:name="_Toc297123553"/>
      <w:bookmarkStart w:id="912" w:name="_Toc297216212"/>
      <w:bookmarkStart w:id="913" w:name="_Toc304295580"/>
      <w:bookmarkStart w:id="914" w:name="_Toc300935003"/>
      <w:bookmarkStart w:id="915" w:name="_Toc312678041"/>
      <w:bookmarkStart w:id="916" w:name="_Toc297048392"/>
      <w:bookmarkStart w:id="917" w:name="_Toc297120506"/>
      <w:bookmarkStart w:id="918" w:name="_Toc296891034"/>
      <w:bookmarkStart w:id="919" w:name="_Toc296346707"/>
      <w:bookmarkStart w:id="920" w:name="_Toc296891246"/>
      <w:bookmarkStart w:id="921" w:name="_Toc296944545"/>
      <w:bookmarkStart w:id="922" w:name="_Toc296347205"/>
      <w:bookmarkStart w:id="923" w:name="_Toc296503206"/>
      <w:bookmarkStart w:id="924" w:name="_Toc292559916"/>
      <w:bookmarkStart w:id="925" w:name="_Toc267251461"/>
      <w:bookmarkStart w:id="926" w:name="_Toc292559411"/>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7123556"/>
      <w:bookmarkStart w:id="928" w:name="_Toc292559416"/>
      <w:bookmarkStart w:id="929" w:name="_Toc297048397"/>
      <w:bookmarkStart w:id="930" w:name="_Toc296891039"/>
      <w:bookmarkStart w:id="931" w:name="_Toc296347210"/>
      <w:bookmarkStart w:id="932" w:name="_Toc297120511"/>
      <w:bookmarkStart w:id="933" w:name="_Toc296503211"/>
      <w:bookmarkStart w:id="934" w:name="_Toc300935006"/>
      <w:bookmarkStart w:id="935" w:name="_Toc296891251"/>
      <w:bookmarkStart w:id="936" w:name="_Toc292559921"/>
      <w:bookmarkStart w:id="937" w:name="_Toc297216215"/>
      <w:bookmarkStart w:id="938" w:name="_Toc296346712"/>
      <w:bookmarkStart w:id="939" w:name="_Toc303539163"/>
      <w:bookmarkStart w:id="940" w:name="_Toc296944550"/>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sz w:val="24"/>
          <w:szCs w:val="24"/>
        </w:rPr>
      </w:pPr>
      <w:r>
        <w:rPr>
          <w:rFonts w:ascii="仿宋" w:hAnsi="仿宋" w:cs="仿宋" w:eastAsia="仿宋"/>
          <w:szCs w:val="21"/>
        </w:rPr>
        <w:t>关于付款周期的约定：</w:t>
      </w:r>
      <w:r>
        <w:rPr>
          <w:rFonts w:ascii="仿宋" w:hAnsi="仿宋" w:cs="仿宋" w:eastAsia="仿宋"/>
          <w:szCs w:val="21"/>
          <w:u w:val="single"/>
        </w:rPr>
        <w:t>工程竣工验收合格后付合同价的</w:t>
      </w:r>
      <w:r>
        <w:rPr>
          <w:rFonts w:eastAsia="仿宋" w:cs="仿宋" w:ascii="仿宋" w:hAnsi="仿宋"/>
          <w:szCs w:val="21"/>
          <w:u w:val="single"/>
        </w:rPr>
        <w:t>40%</w:t>
      </w:r>
      <w:r>
        <w:rPr>
          <w:rFonts w:ascii="仿宋" w:hAnsi="仿宋" w:cs="仿宋" w:eastAsia="仿宋"/>
          <w:szCs w:val="21"/>
          <w:u w:val="single"/>
        </w:rPr>
        <w:t>，竣工一年后付审计价的</w:t>
      </w:r>
      <w:r>
        <w:rPr>
          <w:rFonts w:eastAsia="仿宋" w:cs="仿宋" w:ascii="仿宋" w:hAnsi="仿宋"/>
          <w:szCs w:val="21"/>
          <w:u w:val="single"/>
        </w:rPr>
        <w:t>30%</w:t>
      </w:r>
      <w:r>
        <w:rPr>
          <w:rFonts w:ascii="仿宋" w:hAnsi="仿宋" w:cs="仿宋" w:eastAsia="仿宋"/>
          <w:szCs w:val="21"/>
          <w:u w:val="single"/>
        </w:rPr>
        <w:t>，余款竣工两年后付清。</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7123556"/>
      <w:bookmarkStart w:id="942" w:name="_Toc292559416"/>
      <w:bookmarkStart w:id="943" w:name="_Toc297048397"/>
      <w:bookmarkStart w:id="944" w:name="_Toc296891039"/>
      <w:bookmarkStart w:id="945" w:name="_Toc296347210"/>
      <w:bookmarkStart w:id="946" w:name="_Toc297120511"/>
      <w:bookmarkStart w:id="947" w:name="_Toc296503211"/>
      <w:bookmarkStart w:id="948" w:name="_Toc300935006"/>
      <w:bookmarkStart w:id="949" w:name="_Toc296891251"/>
      <w:bookmarkStart w:id="950" w:name="_Toc292559921"/>
      <w:bookmarkStart w:id="951" w:name="_Toc297216215"/>
      <w:bookmarkStart w:id="952" w:name="_Toc296346712"/>
      <w:bookmarkStart w:id="953" w:name="_Toc303539163"/>
      <w:bookmarkStart w:id="954" w:name="_Toc296944550"/>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292559929"/>
      <w:bookmarkStart w:id="956" w:name="_Toc297048405"/>
      <w:bookmarkStart w:id="957" w:name="_Toc297120519"/>
      <w:bookmarkStart w:id="958" w:name="_Toc296346720"/>
      <w:bookmarkStart w:id="959" w:name="_Toc304295593"/>
      <w:bookmarkStart w:id="960" w:name="_Toc303539172"/>
      <w:bookmarkStart w:id="961" w:name="_Toc300935015"/>
      <w:bookmarkStart w:id="962" w:name="_Toc296944558"/>
      <w:bookmarkStart w:id="963" w:name="_Toc296891259"/>
      <w:bookmarkStart w:id="964" w:name="_Toc296503219"/>
      <w:bookmarkStart w:id="965" w:name="_Toc292559424"/>
      <w:bookmarkStart w:id="966" w:name="_Toc312678053"/>
      <w:bookmarkStart w:id="967" w:name="_Toc296891047"/>
      <w:bookmarkStart w:id="968" w:name="_Toc297123564"/>
      <w:bookmarkStart w:id="969" w:name="_Toc297216223"/>
      <w:bookmarkStart w:id="970" w:name="_Toc296347218"/>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5"/>
      <w:bookmarkStart w:id="973" w:name="_Toc267251471"/>
      <w:bookmarkStart w:id="974" w:name="_Toc267251470"/>
      <w:bookmarkStart w:id="975" w:name="_Toc267251476"/>
      <w:bookmarkStart w:id="976" w:name="_Toc267251474"/>
      <w:bookmarkStart w:id="977" w:name="_Toc267251473"/>
      <w:bookmarkStart w:id="978" w:name="_Toc267251472"/>
      <w:bookmarkStart w:id="979" w:name="_Toc297123565"/>
      <w:bookmarkStart w:id="980" w:name="_Toc300935016"/>
      <w:bookmarkStart w:id="981" w:name="_Toc296347222"/>
      <w:bookmarkStart w:id="982" w:name="_Toc297048409"/>
      <w:bookmarkStart w:id="983" w:name="_Toc312678056"/>
      <w:bookmarkStart w:id="984" w:name="_Toc304295596"/>
      <w:bookmarkStart w:id="985" w:name="_Toc296346724"/>
      <w:bookmarkStart w:id="986" w:name="_Toc296891263"/>
      <w:bookmarkStart w:id="987" w:name="_Toc303539173"/>
      <w:bookmarkStart w:id="988" w:name="_Toc292559428"/>
      <w:bookmarkStart w:id="989" w:name="_Toc292559933"/>
      <w:bookmarkStart w:id="990" w:name="_Toc297120523"/>
      <w:bookmarkStart w:id="991" w:name="_Toc296503223"/>
      <w:bookmarkStart w:id="992" w:name="_Toc297216224"/>
      <w:bookmarkStart w:id="993" w:name="_Toc296944562"/>
      <w:bookmarkStart w:id="994" w:name="_Toc296891051"/>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499560848"/>
      <w:bookmarkStart w:id="1002" w:name="_Toc30622615"/>
      <w:bookmarkStart w:id="1003" w:name="_Toc473034378"/>
      <w:bookmarkStart w:id="1004" w:name="_Toc119597900"/>
      <w:bookmarkStart w:id="1005" w:name="_Toc11671833"/>
      <w:bookmarkStart w:id="1006" w:name="_Toc467144145"/>
      <w:bookmarkStart w:id="1007" w:name="_Toc472686059"/>
      <w:bookmarkStart w:id="1008" w:name="_Toc9974946"/>
      <w:bookmarkStart w:id="1009" w:name="_Toc30004156"/>
      <w:bookmarkStart w:id="1010" w:name="_Toc41327819"/>
      <w:bookmarkStart w:id="1011" w:name="_Toc54867163"/>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54867164"/>
      <w:bookmarkStart w:id="1014" w:name="_Toc499560849"/>
      <w:bookmarkStart w:id="1015" w:name="_Toc467144146"/>
      <w:bookmarkStart w:id="1016" w:name="_Toc119597901"/>
      <w:bookmarkStart w:id="1017" w:name="_Toc9974947"/>
      <w:bookmarkStart w:id="1018" w:name="_Toc473034379"/>
      <w:bookmarkStart w:id="1019" w:name="_Toc11671834"/>
      <w:bookmarkStart w:id="1020" w:name="_Toc472686060"/>
      <w:bookmarkStart w:id="1021" w:name="_Toc30004157"/>
      <w:bookmarkStart w:id="1022" w:name="_Toc41327820"/>
      <w:bookmarkStart w:id="1023" w:name="_Toc30622616"/>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1"/>
      <w:bookmarkStart w:id="1025" w:name="_Toc267251515"/>
      <w:bookmarkStart w:id="1026" w:name="_Toc267251513"/>
      <w:bookmarkStart w:id="1027" w:name="_Toc267251509"/>
      <w:bookmarkStart w:id="1028" w:name="_Toc267251510"/>
      <w:bookmarkStart w:id="1029" w:name="_Toc267251514"/>
      <w:bookmarkStart w:id="1030" w:name="_Toc267251508"/>
      <w:bookmarkStart w:id="1031" w:name="_Toc267251507"/>
      <w:bookmarkStart w:id="1032" w:name="_Toc267251504"/>
      <w:bookmarkStart w:id="1033" w:name="_Toc267251506"/>
      <w:bookmarkStart w:id="1034" w:name="_Toc267251495"/>
      <w:bookmarkStart w:id="1035" w:name="_Toc267251491"/>
      <w:bookmarkStart w:id="1036" w:name="_Toc267251502"/>
      <w:bookmarkStart w:id="1037" w:name="_Toc267251499"/>
      <w:bookmarkStart w:id="1038" w:name="_Toc267251498"/>
      <w:bookmarkStart w:id="1039" w:name="_Toc267251492"/>
      <w:bookmarkStart w:id="1040" w:name="_Toc267251496"/>
      <w:bookmarkStart w:id="1041" w:name="_Toc267251494"/>
      <w:bookmarkStart w:id="1042" w:name="_Toc267251493"/>
      <w:bookmarkStart w:id="1043" w:name="_Toc267251503"/>
      <w:bookmarkStart w:id="1044" w:name="_Toc267251501"/>
      <w:bookmarkStart w:id="1045" w:name="_Toc267251497"/>
      <w:bookmarkStart w:id="1046" w:name="_Toc267251490"/>
      <w:bookmarkStart w:id="1047" w:name="_Toc267251489"/>
      <w:bookmarkStart w:id="1048" w:name="_Toc267251486"/>
      <w:bookmarkStart w:id="1049" w:name="_Toc267251488"/>
      <w:bookmarkStart w:id="1050" w:name="_Toc267251485"/>
      <w:bookmarkStart w:id="1051" w:name="_Toc267251484"/>
      <w:bookmarkStart w:id="1052" w:name="_Toc267251482"/>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54867169"/>
      <w:bookmarkStart w:id="1059" w:name="_Toc9974952"/>
      <w:bookmarkStart w:id="1060" w:name="_Toc30622621"/>
      <w:bookmarkStart w:id="1061" w:name="_Toc467144151"/>
      <w:bookmarkStart w:id="1062" w:name="_Toc473034384"/>
      <w:bookmarkStart w:id="1063" w:name="_Toc119597906"/>
      <w:bookmarkStart w:id="1064" w:name="_Toc11671839"/>
      <w:bookmarkStart w:id="1065" w:name="_Toc499560854"/>
      <w:bookmarkStart w:id="1066" w:name="_Toc41327825"/>
      <w:bookmarkStart w:id="1067" w:name="_Toc30004162"/>
      <w:bookmarkStart w:id="1068" w:name="_Toc472686065"/>
      <w:r>
        <w:rPr>
          <w:rFonts w:eastAsia="仿宋" w:cs="仿宋" w:ascii="仿宋" w:hAnsi="仿宋"/>
          <w:b/>
          <w:sz w:val="21"/>
          <w:szCs w:val="21"/>
        </w:rPr>
        <w:t xml:space="preserve">16.1 </w:t>
      </w:r>
      <w:r>
        <w:rPr>
          <w:rFonts w:ascii="仿宋" w:hAnsi="仿宋" w:cs="仿宋" w:eastAsia="仿宋"/>
          <w:b/>
          <w:sz w:val="21"/>
          <w:szCs w:val="21"/>
        </w:rPr>
        <w:t>发包人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472686066"/>
      <w:bookmarkStart w:id="1070" w:name="_Toc30004163"/>
      <w:bookmarkStart w:id="1071" w:name="_Toc9974953"/>
      <w:bookmarkStart w:id="1072" w:name="_Toc30622622"/>
      <w:bookmarkStart w:id="1073" w:name="_Toc54867170"/>
      <w:bookmarkStart w:id="1074" w:name="_Toc467144152"/>
      <w:bookmarkStart w:id="1075" w:name="_Toc11671840"/>
      <w:bookmarkStart w:id="1076" w:name="_Toc499560855"/>
      <w:bookmarkStart w:id="1077" w:name="_Toc473034385"/>
      <w:bookmarkStart w:id="1078" w:name="_Toc41327826"/>
      <w:bookmarkStart w:id="1079" w:name="_Toc119597907"/>
      <w:r>
        <w:rPr>
          <w:rFonts w:eastAsia="仿宋" w:cs="仿宋" w:ascii="仿宋" w:hAnsi="仿宋"/>
          <w:b/>
          <w:sz w:val="21"/>
          <w:szCs w:val="21"/>
        </w:rPr>
        <w:t xml:space="preserve">16.2 </w:t>
      </w:r>
      <w:r>
        <w:rPr>
          <w:rFonts w:ascii="仿宋" w:hAnsi="仿宋" w:cs="仿宋" w:eastAsia="仿宋"/>
          <w:b/>
          <w:sz w:val="21"/>
          <w:szCs w:val="21"/>
        </w:rPr>
        <w:t>承包人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41327827"/>
      <w:bookmarkStart w:id="1082" w:name="_Toc9974954"/>
      <w:bookmarkStart w:id="1083" w:name="_Toc467144153"/>
      <w:bookmarkStart w:id="1084" w:name="_Toc499560856"/>
      <w:bookmarkStart w:id="1085" w:name="_Toc473034386"/>
      <w:bookmarkStart w:id="1086" w:name="_Toc472686067"/>
      <w:bookmarkStart w:id="1087" w:name="_Toc11671841"/>
      <w:bookmarkStart w:id="1088" w:name="_Toc30622623"/>
      <w:bookmarkStart w:id="1089" w:name="_Toc54867171"/>
      <w:bookmarkStart w:id="1090" w:name="_Toc30004164"/>
      <w:bookmarkStart w:id="1091" w:name="_Toc119597908"/>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9974955"/>
      <w:bookmarkStart w:id="1094" w:name="_Toc30004165"/>
      <w:bookmarkStart w:id="1095" w:name="_Toc499560857"/>
      <w:bookmarkStart w:id="1096" w:name="_Toc467144154"/>
      <w:bookmarkStart w:id="1097" w:name="_Toc472686068"/>
      <w:bookmarkStart w:id="1098" w:name="_Toc54867172"/>
      <w:bookmarkStart w:id="1099" w:name="_Toc41327828"/>
      <w:bookmarkStart w:id="1100" w:name="_Toc119597909"/>
      <w:bookmarkStart w:id="1101" w:name="_Toc473034387"/>
      <w:bookmarkStart w:id="1102" w:name="_Toc11671842"/>
      <w:bookmarkStart w:id="1103" w:name="_Toc30622624"/>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30004166"/>
      <w:bookmarkStart w:id="1106" w:name="_Toc30622625"/>
      <w:bookmarkStart w:id="1107" w:name="_Toc473034388"/>
      <w:bookmarkStart w:id="1108" w:name="_Toc119597910"/>
      <w:bookmarkStart w:id="1109" w:name="_Toc9974956"/>
      <w:bookmarkStart w:id="1110" w:name="_Toc41327829"/>
      <w:bookmarkStart w:id="1111" w:name="_Toc54867173"/>
      <w:bookmarkStart w:id="1112" w:name="_Toc11671843"/>
      <w:bookmarkStart w:id="1113" w:name="_Toc467144155"/>
      <w:bookmarkStart w:id="1114" w:name="_Toc472686069"/>
      <w:bookmarkStart w:id="1115" w:name="_Toc499560858"/>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11671844"/>
      <w:bookmarkStart w:id="1117" w:name="_Toc30004167"/>
      <w:bookmarkStart w:id="1118" w:name="_Toc41327830"/>
      <w:bookmarkStart w:id="1119" w:name="_Toc473034389"/>
      <w:bookmarkStart w:id="1120" w:name="_Toc30622626"/>
      <w:bookmarkStart w:id="1121" w:name="_Toc119597911"/>
      <w:bookmarkStart w:id="1122" w:name="_Toc467144156"/>
      <w:bookmarkStart w:id="1123" w:name="_Toc9974957"/>
      <w:bookmarkStart w:id="1124" w:name="_Toc54867174"/>
      <w:bookmarkStart w:id="1125" w:name="_Toc499560859"/>
      <w:bookmarkStart w:id="1126" w:name="_Toc472686070"/>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9974958"/>
      <w:bookmarkStart w:id="1128" w:name="_Toc41327831"/>
      <w:bookmarkStart w:id="1129" w:name="_Toc467144157"/>
      <w:bookmarkStart w:id="1130" w:name="_Toc54867175"/>
      <w:bookmarkStart w:id="1131" w:name="_Toc473034390"/>
      <w:bookmarkStart w:id="1132" w:name="_Toc499560860"/>
      <w:bookmarkStart w:id="1133" w:name="_Toc119597912"/>
      <w:bookmarkStart w:id="1134" w:name="_Toc11671845"/>
      <w:bookmarkStart w:id="1135" w:name="_Toc472686071"/>
      <w:bookmarkStart w:id="1136" w:name="_Toc30004168"/>
      <w:bookmarkStart w:id="1137" w:name="_Toc30622627"/>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30004169"/>
      <w:bookmarkStart w:id="1139" w:name="_Toc11671846"/>
      <w:bookmarkStart w:id="1140" w:name="_Toc473034391"/>
      <w:bookmarkStart w:id="1141" w:name="_Toc119597913"/>
      <w:bookmarkStart w:id="1142" w:name="_Toc41327832"/>
      <w:bookmarkStart w:id="1143" w:name="_Toc467144158"/>
      <w:bookmarkStart w:id="1144" w:name="_Toc54867176"/>
      <w:bookmarkStart w:id="1145" w:name="_Toc9974959"/>
      <w:bookmarkStart w:id="1146" w:name="_Toc30622628"/>
      <w:bookmarkStart w:id="1147" w:name="_Toc499560861"/>
      <w:bookmarkStart w:id="1148" w:name="_Toc472686072"/>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t>16</w:t>
      </w:r>
      <w:r>
        <w:rPr>
          <w:rFonts w:ascii="仿宋" w:hAnsi="仿宋" w:cs="仿宋" w:eastAsia="仿宋"/>
          <w:sz w:val="21"/>
          <w:szCs w:val="21"/>
          <w:u w:val="single"/>
          <w:lang w:val="en-US" w:eastAsia="zh-CN"/>
        </w:rPr>
        <w:t>、发包人全权委托丙方：泰兴市交通工程项目管理有限公司具体实施本合同。</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56" w:after="156"/>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63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发包人供应材料设备一览表</w:t>
      </w:r>
    </w:p>
    <w:tbl>
      <w:tblPr>
        <w:tblStyle w:val="637"/>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54867177"/>
      <w:bookmarkStart w:id="1150" w:name="_Toc41327833"/>
      <w:bookmarkStart w:id="1151" w:name="_Toc119597914"/>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119597915"/>
      <w:bookmarkStart w:id="1153" w:name="_Toc41327834"/>
      <w:bookmarkStart w:id="1154" w:name="_Toc54867178"/>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41327835"/>
      <w:bookmarkStart w:id="1156" w:name="_Toc119597916"/>
      <w:bookmarkStart w:id="1157" w:name="_Toc54867179"/>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119597917"/>
      <w:bookmarkStart w:id="1159" w:name="_Toc41327836"/>
      <w:bookmarkStart w:id="1160" w:name="_Toc54867180"/>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54867181"/>
      <w:bookmarkStart w:id="1162" w:name="_Toc41327837"/>
      <w:bookmarkStart w:id="1163" w:name="_Toc119597918"/>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54867182"/>
      <w:bookmarkStart w:id="1165" w:name="_Toc41327838"/>
      <w:bookmarkStart w:id="1166"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54867183"/>
      <w:bookmarkStart w:id="1168" w:name="_Toc119597920"/>
      <w:bookmarkStart w:id="1169" w:name="_Toc41327839"/>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119597921"/>
      <w:bookmarkStart w:id="1171" w:name="_Toc54867184"/>
      <w:bookmarkStart w:id="1172" w:name="_Toc41327840"/>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54867185"/>
      <w:bookmarkStart w:id="1174" w:name="_Toc41327841"/>
      <w:bookmarkStart w:id="1175" w:name="_Toc119597922"/>
      <w:r>
        <w:rPr>
          <w:rFonts w:eastAsia="仿宋" w:cs="仿宋" w:ascii="仿宋" w:hAnsi="仿宋"/>
          <w:sz w:val="21"/>
          <w:szCs w:val="21"/>
        </w:rPr>
        <w:t>5</w:t>
      </w:r>
      <w:r>
        <w:rPr>
          <w:rFonts w:ascii="仿宋" w:hAnsi="仿宋" w:cs="仿宋" w:eastAsia="仿宋"/>
          <w:sz w:val="21"/>
          <w:szCs w:val="21"/>
        </w:rPr>
        <w:t>、质量保修期完成后，由发包人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41327842"/>
      <w:bookmarkStart w:id="1177" w:name="_Toc119597923"/>
      <w:bookmarkStart w:id="1178" w:name="_Toc54867186"/>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主要建设工程文件目录</w:t>
      </w:r>
    </w:p>
    <w:tbl>
      <w:tblPr>
        <w:tblStyle w:val="6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用于本工程施工的机械设备表</w:t>
      </w:r>
    </w:p>
    <w:tbl>
      <w:tblPr>
        <w:tblStyle w:val="637"/>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分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79" w:name="_Toc267261701"/>
      <w:r>
        <w:rPr>
          <w:rFonts w:ascii="仿宋" w:hAnsi="仿宋" w:cs="仿宋" w:eastAsia="仿宋"/>
          <w:sz w:val="21"/>
          <w:szCs w:val="21"/>
        </w:rPr>
        <w:t>附</w:t>
      </w:r>
      <w:bookmarkStart w:id="1180" w:name="_Toc296891271"/>
      <w:bookmarkStart w:id="1181" w:name="_Toc296503231"/>
      <w:bookmarkStart w:id="1182" w:name="_Toc296347230"/>
      <w:bookmarkStart w:id="1183" w:name="_Toc296346732"/>
      <w:bookmarkStart w:id="1184" w:name="_Toc296944570"/>
      <w:bookmarkStart w:id="1185" w:name="_Toc296891059"/>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6" w:name="_Toc41327843"/>
      <w:bookmarkStart w:id="1187" w:name="_Toc54867187"/>
      <w:bookmarkStart w:id="1188" w:name="_Toc119597924"/>
      <w:r>
        <w:rPr>
          <w:rFonts w:ascii="仿宋" w:hAnsi="仿宋" w:cs="仿宋" w:eastAsia="仿宋"/>
          <w:b/>
        </w:rPr>
        <w:t>一、保证的范围及保证金额</w:t>
      </w:r>
      <w:bookmarkEnd w:id="1186"/>
      <w:bookmarkEnd w:id="1187"/>
      <w:bookmarkEnd w:id="1188"/>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89" w:name="_Toc119597925"/>
      <w:bookmarkStart w:id="1190" w:name="_Toc54867188"/>
      <w:bookmarkStart w:id="1191" w:name="_Toc41327844"/>
      <w:r>
        <w:rPr>
          <w:rFonts w:ascii="仿宋" w:hAnsi="仿宋" w:cs="仿宋" w:eastAsia="仿宋"/>
          <w:b/>
        </w:rPr>
        <w:t>二、保证的方式及保证期间</w:t>
      </w:r>
      <w:bookmarkEnd w:id="1189"/>
      <w:bookmarkEnd w:id="1190"/>
      <w:bookmarkEnd w:id="11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2" w:name="_Toc41327845"/>
      <w:bookmarkStart w:id="1193" w:name="_Toc119597926"/>
      <w:bookmarkStart w:id="1194" w:name="_Toc54867189"/>
      <w:r>
        <w:rPr>
          <w:rFonts w:ascii="仿宋" w:hAnsi="仿宋" w:cs="仿宋" w:eastAsia="仿宋"/>
          <w:b/>
        </w:rPr>
        <w:t>三、承担保证责任的形式</w:t>
      </w:r>
      <w:bookmarkEnd w:id="1192"/>
      <w:bookmarkEnd w:id="1193"/>
      <w:bookmarkEnd w:id="1194"/>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5" w:name="_Toc119597927"/>
      <w:bookmarkStart w:id="1196" w:name="_Toc41327846"/>
      <w:bookmarkStart w:id="1197" w:name="_Toc54867190"/>
      <w:r>
        <w:rPr>
          <w:rFonts w:ascii="仿宋" w:hAnsi="仿宋" w:cs="仿宋" w:eastAsia="仿宋"/>
          <w:b/>
        </w:rPr>
        <w:t>四、代偿的安排</w:t>
      </w:r>
      <w:bookmarkEnd w:id="1195"/>
      <w:bookmarkEnd w:id="1196"/>
      <w:bookmarkEnd w:id="119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198" w:name="_Toc119597928"/>
      <w:bookmarkStart w:id="1199" w:name="_Toc41327847"/>
      <w:bookmarkStart w:id="1200" w:name="_Toc54867191"/>
      <w:r>
        <w:rPr>
          <w:rFonts w:ascii="仿宋" w:hAnsi="仿宋" w:cs="仿宋" w:eastAsia="仿宋"/>
          <w:b/>
        </w:rPr>
        <w:t>五、保证责任的解除</w:t>
      </w:r>
      <w:bookmarkEnd w:id="1198"/>
      <w:bookmarkEnd w:id="1199"/>
      <w:bookmarkEnd w:id="120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1" w:name="_Toc119597929"/>
      <w:bookmarkStart w:id="1202" w:name="_Toc54867192"/>
      <w:bookmarkStart w:id="1203" w:name="_Toc41327848"/>
      <w:r>
        <w:rPr>
          <w:rFonts w:ascii="仿宋" w:hAnsi="仿宋" w:cs="仿宋" w:eastAsia="仿宋"/>
          <w:b/>
        </w:rPr>
        <w:t>六、免责条款</w:t>
      </w:r>
      <w:bookmarkEnd w:id="1201"/>
      <w:bookmarkEnd w:id="1202"/>
      <w:bookmarkEnd w:id="120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4" w:name="_Toc54867193"/>
      <w:bookmarkStart w:id="1205" w:name="_Toc119597930"/>
      <w:bookmarkStart w:id="1206" w:name="_Toc41327849"/>
      <w:r>
        <w:rPr>
          <w:rFonts w:ascii="仿宋" w:hAnsi="仿宋" w:cs="仿宋" w:eastAsia="仿宋"/>
          <w:b/>
        </w:rPr>
        <w:t>七、争议解决</w:t>
      </w:r>
      <w:bookmarkEnd w:id="1204"/>
      <w:bookmarkEnd w:id="1205"/>
      <w:bookmarkEnd w:id="1206"/>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7" w:name="_Toc54867194"/>
      <w:bookmarkStart w:id="1208" w:name="_Toc119597931"/>
      <w:bookmarkStart w:id="1209" w:name="_Toc41327850"/>
      <w:r>
        <w:rPr>
          <w:rFonts w:ascii="仿宋" w:hAnsi="仿宋" w:cs="仿宋" w:eastAsia="仿宋"/>
          <w:b/>
        </w:rPr>
        <w:t>八、保函的生效</w:t>
      </w:r>
      <w:bookmarkEnd w:id="1207"/>
      <w:bookmarkEnd w:id="1208"/>
      <w:bookmarkEnd w:id="1209"/>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56" w:after="156"/>
        <w:jc w:val="center"/>
        <w:outlineLvl w:val="0"/>
        <w:rPr>
          <w:rFonts w:ascii="仿宋" w:hAnsi="仿宋" w:eastAsia="仿宋" w:cs="仿宋"/>
          <w:b/>
          <w:b/>
        </w:rPr>
      </w:pPr>
      <w:bookmarkStart w:id="1210" w:name="_Toc41327851"/>
      <w:bookmarkStart w:id="1211" w:name="_Toc119597932"/>
      <w:bookmarkStart w:id="1212" w:name="_Toc54867195"/>
      <w:r>
        <w:rPr>
          <w:rFonts w:eastAsia="仿宋" w:cs="仿宋" w:ascii="仿宋" w:hAnsi="仿宋"/>
          <w:b/>
        </w:rPr>
        <w:t>11-1</w:t>
      </w:r>
      <w:r>
        <w:rPr>
          <w:rFonts w:ascii="仿宋" w:hAnsi="仿宋" w:cs="仿宋" w:eastAsia="仿宋"/>
          <w:b/>
        </w:rPr>
        <w:t>：材料暂估价表</w:t>
      </w:r>
      <w:bookmarkEnd w:id="1210"/>
      <w:bookmarkEnd w:id="1211"/>
      <w:bookmarkEnd w:id="1212"/>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56" w:after="156"/>
        <w:rPr>
          <w:rFonts w:ascii="仿宋" w:hAnsi="仿宋" w:eastAsia="仿宋" w:cs="仿宋"/>
          <w:sz w:val="30"/>
          <w:szCs w:val="30"/>
        </w:rPr>
      </w:pPr>
      <w:r>
        <w:rPr>
          <w:rFonts w:eastAsia="仿宋" w:cs="仿宋" w:ascii="仿宋" w:hAnsi="仿宋"/>
          <w:sz w:val="30"/>
          <w:szCs w:val="30"/>
        </w:rPr>
      </w:r>
    </w:p>
    <w:p>
      <w:pPr>
        <w:pStyle w:val="10"/>
        <w:spacing w:lineRule="exact" w:line="440" w:before="156" w:after="156"/>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56" w:after="156"/>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黄桥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120614282"/>
      <w:bookmarkStart w:id="1214" w:name="_Toc49090576"/>
      <w:bookmarkStart w:id="1215" w:name="_Toc288030359"/>
      <w:bookmarkStart w:id="1216" w:name="_Toc26554094"/>
      <w:bookmarkStart w:id="1217" w:name="_Toc282446331"/>
      <w:bookmarkStart w:id="1218" w:name="_Hlt26671244"/>
      <w:bookmarkStart w:id="1219" w:name="_Hlt26955039"/>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382812317"/>
      <w:bookmarkStart w:id="1221" w:name="_Toc288030361"/>
      <w:bookmarkStart w:id="1222" w:name="_Toc382812508"/>
      <w:bookmarkStart w:id="1223" w:name="_Toc23828480"/>
      <w:bookmarkStart w:id="1224" w:name="_Toc382811608"/>
      <w:bookmarkStart w:id="1225" w:name="_Toc120614286"/>
      <w:bookmarkStart w:id="1226" w:name="_Toc26554097"/>
      <w:bookmarkStart w:id="1227" w:name="_Toc282446333"/>
      <w:bookmarkStart w:id="1228" w:name="_Toc49090579"/>
      <w:bookmarkStart w:id="1229" w:name="_Toc382811203"/>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b/>
          <w:b/>
          <w:bCs/>
          <w:sz w:val="28"/>
          <w:szCs w:val="28"/>
        </w:rPr>
      </w:pPr>
      <w:bookmarkStart w:id="1233" w:name="_Toc26214"/>
      <w:r>
        <w:rPr>
          <w:rFonts w:ascii="仿宋" w:hAnsi="仿宋" w:cs="仿宋" w:eastAsia="仿宋"/>
          <w:b/>
          <w:bCs/>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b/>
          <w:bCs/>
          <w:sz w:val="28"/>
          <w:szCs w:val="28"/>
        </w:rPr>
      </w:pPr>
      <w:bookmarkStart w:id="1234" w:name="_Toc20318"/>
      <w:r>
        <w:rPr>
          <w:rFonts w:ascii="仿宋" w:hAnsi="仿宋" w:cs="仿宋" w:eastAsia="仿宋"/>
          <w:b/>
          <w:bCs/>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6</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4</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semiHidden/>
    <w:unhideWhenUsed/>
    <w:qFormat/>
    <w:tblPr>
      <w:tblCellMar>
        <w:left w:w="0" w:type="dxa"/>
        <w:top w:w="0" w:type="dxa"/>
        <w:right w:w="0" w:type="dxa"/>
        <w:bottom w:w="0" w:type="dxa"/>
      </w:tblCellMar>
    </w:tblPr>
  </w:style>
  <w:style w:type="table" w:customStyle="1" w:styleId="861">
    <w:name w:val="网格型1"/>
    <w:basedOn w:val="8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7-15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MWNlZGEyMmI1Mjk4ZmE5MWJlNzk0NzI3NjdiZTAwN2IiLCJ1c2VySWQiOiIzOTA1NzQ5NjMifQ==</vt:lpwstr>
  </property>
</Properties>
</file>