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44:00Z</dcterms:created>
  <dc:creator>Mr.Sang</dc:creator>
  <dc:description/>
  <dc:language>en-US</dc:language>
  <cp:lastModifiedBy>Mr.Sang</cp:lastModifiedBy>
  <dcterms:modified xsi:type="dcterms:W3CDTF">2025-09-28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0CA9C90EA4D5EA63F31FF980A2843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NzZlMDIyYTQ1ZDc5MDAyZGE5NTRkZTg4Mzk4ZWEiLCJ1c2VySWQiOiIyMDgyNzE5NzIifQ==</vt:lpwstr>
  </property>
</Properties>
</file>