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539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35:42Z</dcterms:created>
  <dc:creator>Administrator</dc:creator>
  <dc:description/>
  <dc:language>en-US</dc:language>
  <cp:lastModifiedBy>Better   me～</cp:lastModifiedBy>
  <dcterms:modified xsi:type="dcterms:W3CDTF">2025-06-26T07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33820C8A34C1091098D15BE62BDE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kxYmVhOGQ4MTM3M2Y2ZjJkMzg2ZTVlNzI4NTdkNDkiLCJ1c2VySWQiOiI2NTA2MjAwODcifQ==</vt:lpwstr>
  </property>
</Properties>
</file>