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47"/>
        <w:gridCol w:w="2010"/>
        <w:gridCol w:w="2011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诚物业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8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9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康之健物业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6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7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台市东方物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8</w:t>
            </w:r>
          </w:p>
        </w:tc>
      </w:tr>
      <w:tr>
        <w:trPr>
          <w:trHeight w:val="423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注：本项目为专门面向小微企业采购的项目，故不再执行价格评审优惠的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宋体" w:ascii="黑体" w:hAnsi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5-21T04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