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659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746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60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623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659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30Z</dcterms:created>
  <dc:creator>Administrator</dc:creator>
  <dc:description/>
  <dc:language>en-US</dc:language>
  <cp:lastModifiedBy>不冒泡的鱼</cp:lastModifiedBy>
  <dcterms:modified xsi:type="dcterms:W3CDTF">2025-09-10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01EE7FC14D12ADB54D612845FC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0NzJiZTNkZGZhYmM0M2I2ZmFhZjE4MWEzMDJhNGMiLCJ1c2VySWQiOiI1NDgwNDQwNDcifQ==</vt:lpwstr>
  </property>
</Properties>
</file>