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37:26Z</dcterms:created>
  <dc:creator>Administrator</dc:creator>
  <dc:description/>
  <dc:language>en-US</dc:language>
  <cp:lastModifiedBy>Jupiter</cp:lastModifiedBy>
  <dcterms:modified xsi:type="dcterms:W3CDTF">2025-08-29T02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CF7FE59C40D0BA61D5B7A66C14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xZTFlMDNkMDMxNzgzYmNlMmE3MzRjYjllMjRhYjMiLCJ1c2VySWQiOiI1MjQwNDAwODcifQ==</vt:lpwstr>
  </property>
</Properties>
</file>