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图能地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地空间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博地源空间信息科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2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2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茂源勘测规划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8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8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6-12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lNzFmNjI4ZDI2NjIwOTQ5YTI4OGZhMmE3MzBhZGMiLCJ1c2VySWQiOiIxMzA2NDU5MDMyIn0=</vt:lpwstr>
  </property>
  <property fmtid="{D5CDD505-2E9C-101B-9397-08002B2CF9AE}" pid="5" name="commondata">
    <vt:lpwstr>commondata</vt:lpwstr>
  </property>
</Properties>
</file>