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sz w:val="72"/>
          <w:szCs w:val="44"/>
        </w:rPr>
      </w:pPr>
      <w:r>
        <w:rPr>
          <w:rFonts w:ascii="宋体" w:hAnsi="宋体" w:cs="宋体"/>
          <w:sz w:val="72"/>
          <w:szCs w:val="44"/>
        </w:rPr>
        <w:t>政府采购项目</w:t>
      </w:r>
    </w:p>
    <w:p>
      <w:pPr>
        <w:pStyle w:val="Normal"/>
        <w:jc w:val="center"/>
        <w:rPr>
          <w:rFonts w:ascii="宋体" w:hAnsi="宋体" w:cs="宋体"/>
          <w:sz w:val="72"/>
          <w:szCs w:val="44"/>
        </w:rPr>
      </w:pPr>
      <w:r>
        <w:rPr>
          <w:rFonts w:ascii="宋体" w:hAnsi="宋体" w:cs="宋体"/>
          <w:sz w:val="72"/>
          <w:szCs w:val="44"/>
        </w:rPr>
        <w:t>采 购 需 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2558" w:hanging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>镇江市第四人民医院后勤物资一体化配送服务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u w:val="single"/>
        </w:rPr>
        <w:t>镇江市第四人民医院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编制单位：</w:t>
      </w:r>
      <w:r>
        <w:rPr>
          <w:rFonts w:ascii="仿宋" w:hAnsi="仿宋" w:cs="仿宋" w:eastAsia="仿宋"/>
          <w:sz w:val="32"/>
          <w:szCs w:val="32"/>
          <w:u w:val="single"/>
        </w:rPr>
        <w:t>镇江市第四人民医院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编制时间：</w:t>
      </w:r>
      <w:r>
        <w:rPr>
          <w:rFonts w:eastAsia="仿宋" w:cs="仿宋" w:ascii="仿宋" w:hAnsi="仿宋"/>
          <w:sz w:val="32"/>
          <w:szCs w:val="32"/>
          <w:u w:val="single"/>
        </w:rPr>
        <w:t>202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编 制 说 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采购单位可以自行组织编制采购需求，也可以委托采购代理机构或者其他第三方机构编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编制的采购需求应当符合《财政部关于印发政府采购需求管理办法的通知》（财库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要求及政府采购的相关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斜体字部分属于提醒内容，编制时应删除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不适用的内容应删除，并调整相应序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一、需求调查情况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是否开展需求调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无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需求调查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无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需求调查对象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无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需求调查结果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无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需求清单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为提高医院物资管理效率，对医院劳保用品类、定制家具类、家电类、五金类、日杂类、办公用品类、办公耗材类等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中采购目录内的品目除外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物资的采购、存储、管理等一体化供应服务，运用物资管理体系对医院物资零库存的运营模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实现降低医院物资管理成本，改善物资配送效率，提高物资安全保障，同时提升医院物资物流管理信息化水平，达到管理及控制的目的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采购项目预（概）算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算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>200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服务期限：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，合同一年一签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采购标的汇总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1768"/>
        <w:gridCol w:w="1201"/>
        <w:gridCol w:w="820"/>
        <w:gridCol w:w="709"/>
        <w:gridCol w:w="1134"/>
        <w:gridCol w:w="1276"/>
        <w:gridCol w:w="708"/>
      </w:tblGrid>
      <w:tr>
        <w:trPr>
          <w:trHeight w:val="10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包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的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类编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专门面向中小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无强制或优先采购环保节能产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镇江市第四人民医院后勤物资一体化配送服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23139900</w:t>
            </w:r>
            <w:r>
              <w:rPr>
                <w:rFonts w:ascii="仿宋" w:hAnsi="仿宋" w:cs="仿宋" w:eastAsia="仿宋"/>
                <w:szCs w:val="21"/>
              </w:rPr>
              <w:t>其他批发服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四）技术商务要求 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院后勤物资均由中标单位供应，主要包括劳保用品类、定制家具类、家电类、五金类、日杂类、办公用品类、办公耗材类等（集中采购目录内的品目除外）物资。对于物资供应的品牌，中标单位须经医院确认后在平台系统上架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勤物资品类多且繁杂，供应响应时间较短，需要投标人具备一定的仓储能力以满足日常物资供应需求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标单位需对医院后勤库房进行装修改造，装修及设备设施等费用均由中标单位自行承担；后勤物资实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P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营模式，即使用科室使用后与医院进行结算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bookmarkStart w:id="0" w:name="OLE_LINK1"/>
      <w:r>
        <w:rPr>
          <w:rFonts w:ascii="仿宋" w:hAnsi="仿宋" w:cs="仿宋" w:eastAsia="仿宋"/>
          <w:sz w:val="28"/>
          <w:szCs w:val="28"/>
          <w:lang w:val="en-US" w:eastAsia="zh-CN"/>
        </w:rPr>
        <w:t>中标单位需对此项目成立专门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P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体化服务团队，提供物资整体供应、院内仓储服务</w:t>
      </w:r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，须配备驻场服务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相关人员在业务上接受医院的指导和监督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每月出采购计划清单，固定采购一月一次，中标单位需根据医院目录及日常使用量进行合理备货，备货量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以上，医院所有后勤物资实施零库存管理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规物资保证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内供应到位，应急物资保证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内供应到位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有采购物资报价时均须提供官方店铺采购价格的截图，保证物资品质及渠道的正规性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院后勤物资管理系统软件要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免费为采购人提供一套医院后勤物资信息管理系统软件（免费负责后期系统的维护及升级），实现物资供应链全程可视与可追踪，实现物流作业精细化、可视化，减少物流节点，提高物流效率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说明：此信息管理系统软件可以是投标供应商自有，也可以是投标供应商获得软件生产商专项授权（提供专项授权书）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院后勤物资管理系统软件项目说明及技术要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软件产品技术要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使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AV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语言开发，并加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edi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缓存技术和异步多线程技术，使程序运行稳定，运行速度更高效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使用基于消息队列，通过分布式服务，利用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ebServic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透明网关方式，并支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M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SO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的数据传输，完美实现各系统间数据的同步对接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使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racle 11g R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以上数据库软件，支持不同系统数据同步，支持二次开发；具有完善的连接池技术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要求实时和异步实现各系统间数据同步与互动，数据传输效率高，基于事物处理，保证数据一致性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持二次开发各类报表及数据提取，并支持以各种图表形式展现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持基于微信公众号的消息通知平台，后台运用普元框架逻辑流，封装式开发，使软件更严谨，交互效率更高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使用容灾备份技术，基于数据分发、集中备份、数据恢复、业务高可用原理，支持双机热备及实时切换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能够兼容并对接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P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子系统，实现标签数据同步，业务流程流转等院内跨系统业务流转需求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供应链协同平台技术要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持商品主档、企业主档管理，支持目录与企业商品对码等，支持图片采集及上传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采购单全流程管理，包括订单确认、订单配送、订单发货、订单收货、订单关闭等；支持一次采购，多次配送；支持同一配送单、同一商品不同批号配送；支持配送单打印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持结算数据管理，自动获取院内定期结算数据，并与发票自动勾稽，支持日、月、季度结算单据生成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采购订单状态跟踪监控。院方可以对订单进行全方位的跟踪，包括订单状态：待确认、待配送、待发货、已收货、已关闭以及对应的数量，和相关单据查询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从医院订单流转到服务商，服务商转单到二级供应商，并再次配货至服务商，最终配送至医院，提供相关证明材料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持供应商管理，供应商可登录平台进行订单管理等业务操作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持医院向供应商的公告通知，在平台端进行展现和发布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院内物流管理系统技术要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多方式生成采购计划，包括手工及自动采购计划生成、科室申领转采购等，审核（由医院方进行最终审核和确认）、自动按供应商拆分后发送，支持收货地址的维护和管理、订单退货管理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持医院总务处的临采申领，有完整的临采管控和执行流程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持专科专用品管理，实现科室专用品的申领转采购，申领单号随采购计划一并发送平台，经平台配送入库时自动识别科室申领单，实现一键直送科室入库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完善的采购订单追溯功能，能够查看到完整的采购订单生成、拆分、配送等追溯情况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持数量管理，提供系统截图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持科室常规业务管理，包括申领（周期申领及紧急情况下的申领）、审核、退货、库存查询等基本功能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持后勤物资调拨，实现不同科室间的后勤物资的借调及使用，并保留调拨轨迹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持收货通知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可登录平台查看完整的结算明细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持上线初期老库存的管理，支持医院作为货主的期初结算处理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供应商必须针对上述“第四项 服务要求”在投标文件中逐条说明及承诺，如★项不能满足招标文件要求则视同为未实质性响应，做无效标处理；其中，软件技术要求中的“▲”为重要技术参数，如存在负偏离，将被作出不利于投标的评审，如负偏离过多，经评标委员会认定，将被视为未实质性响应招标文件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五、其他要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报价包括供应相应货物及服务所需要的一切费用，包括但不限于供货、保险、配送、管理、维护、劳务、办公设备（含装修）、利润、风险、税金、政策性文件规定及合同包含的所有风险、责任等各项应有费用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地点：采购单位指定地点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Active16">
    <w:name w:val="active16"/>
    <w:qFormat/>
    <w:rPr>
      <w:color w:val="FFFFFF"/>
      <w:bdr w:val="single" w:sz="6" w:space="0" w:color="0F5BB9"/>
      <w:shd w:fill="0F5BB9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楷体_GB2312" w:hAnsi="楷体_GB2312" w:eastAsia="楷体_GB2312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next w:val="Normal"/>
    <w:qFormat/>
    <w:pPr>
      <w:spacing w:lineRule="auto" w:line="360"/>
      <w:ind w:firstLine="420"/>
    </w:pPr>
    <w:rPr>
      <w:sz w:val="24"/>
      <w:szCs w:val="24"/>
    </w:rPr>
  </w:style>
  <w:style w:type="paragraph" w:styleId="Style22">
    <w:name w:val="段"/>
    <w:next w:val="Normal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23:00Z</dcterms:created>
  <dc:creator>MC SYSTEM</dc:creator>
  <dc:description/>
  <dc:language>en-US</dc:language>
  <cp:lastModifiedBy>朱海燕</cp:lastModifiedBy>
  <cp:lastPrinted>2021-07-23T09:17:00Z</cp:lastPrinted>
  <dcterms:modified xsi:type="dcterms:W3CDTF">2025-06-18T03:06:06Z</dcterms:modified>
  <cp:revision>3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A5FB0B1B740BFA7FEB880EF73DC4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