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9615" cy="784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05:39Z</dcterms:created>
  <dc:creator>Administrator</dc:creator>
  <dc:description/>
  <dc:language>en-US</dc:language>
  <cp:lastModifiedBy>Y.Y.Y</cp:lastModifiedBy>
  <dcterms:modified xsi:type="dcterms:W3CDTF">2025-07-18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018243E64AF2ACF84BEA628E92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NDI4YzEyNGNjOTAwZGUwMzIyNzhhYjRmMTc2MjYiLCJ1c2VySWQiOiIxMDA3ODAzMDI0In0=</vt:lpwstr>
  </property>
</Properties>
</file>