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高邮市第一中学学生公寓</w:t>
      </w:r>
      <w:r>
        <w:rPr>
          <w:rFonts w:cs="宋体" w:ascii="宋体" w:hAnsi="宋体"/>
          <w:b/>
          <w:bCs/>
          <w:spacing w:val="20"/>
          <w:sz w:val="36"/>
          <w:szCs w:val="36"/>
          <w:lang w:eastAsia="zh-CN"/>
        </w:rPr>
        <w:t>2#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楼外墙瓷砖开裂坠落除险维修改造工程</w:t>
      </w:r>
      <w:r>
        <w:rPr>
          <w:rFonts w:ascii="宋体" w:hAnsi="宋体" w:cs="宋体"/>
          <w:b/>
          <w:bCs/>
          <w:spacing w:val="20"/>
          <w:sz w:val="36"/>
          <w:szCs w:val="36"/>
        </w:rPr>
        <w:t>编标统一口径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程概况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外墙瓷砖开裂坠落除险维修改造工程</w:t>
      </w:r>
      <w:r>
        <w:rPr>
          <w:rFonts w:ascii="宋体" w:hAnsi="宋体" w:cs="宋体"/>
          <w:color w:val="000000"/>
          <w:sz w:val="28"/>
          <w:szCs w:val="28"/>
        </w:rPr>
        <w:t>。项目建设地点位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</w:rPr>
        <w:t>内，主要工作内容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学生公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外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瓷砖开裂坠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险维修改造工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编制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建设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工程</w:t>
      </w:r>
      <w:r>
        <w:rPr>
          <w:rFonts w:ascii="宋体" w:hAnsi="宋体" w:cs="宋体"/>
          <w:color w:val="000000"/>
          <w:spacing w:val="-11"/>
          <w:sz w:val="28"/>
          <w:szCs w:val="28"/>
        </w:rPr>
        <w:t>量清单计价规范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GB50500</w:t>
      </w:r>
      <w:r>
        <w:rPr>
          <w:rFonts w:cs="宋体" w:ascii="宋体" w:hAnsi="宋体"/>
          <w:color w:val="000000"/>
          <w:spacing w:val="-11"/>
          <w:sz w:val="28"/>
          <w:szCs w:val="28"/>
        </w:rPr>
        <w:t>-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3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房屋修缮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09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安装工程计价表》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4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建筑与</w:t>
      </w:r>
      <w:r>
        <w:rPr>
          <w:rFonts w:ascii="宋体" w:hAnsi="宋体" w:cs="宋体"/>
          <w:color w:val="000000"/>
          <w:spacing w:val="-17"/>
          <w:sz w:val="28"/>
          <w:szCs w:val="28"/>
        </w:rPr>
        <w:t>装饰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《江苏省市政工程计价定额》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(</w:t>
      </w:r>
      <w:r>
        <w:rPr>
          <w:rFonts w:cs="宋体" w:ascii="宋体" w:hAnsi="宋体"/>
          <w:color w:val="000000"/>
          <w:spacing w:val="-17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7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7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7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《江苏省仿古建筑与园林工程计价表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07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</w:rPr>
        <w:t>、《江苏省建设工程费用定额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14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版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材差除注明外均按《扬州工程造价管理》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年第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期，缺项部分除注明外参照当地市场价计算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人工单价按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(202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pacing w:val="-11"/>
          <w:sz w:val="28"/>
          <w:szCs w:val="28"/>
        </w:rPr>
        <w:t>)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《省住房城乡建设厅关于发布建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ascii="宋体" w:hAnsi="宋体" w:cs="宋体"/>
          <w:color w:val="000000"/>
          <w:spacing w:val="-11"/>
          <w:sz w:val="28"/>
          <w:szCs w:val="28"/>
        </w:rPr>
        <w:t>设工程人工工资指导价的通知》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苏建函价</w:t>
      </w:r>
      <w:r>
        <w:rPr>
          <w:rFonts w:cs="宋体" w:ascii="宋体" w:hAnsi="宋体"/>
          <w:color w:val="000000"/>
          <w:spacing w:val="-11"/>
          <w:sz w:val="28"/>
          <w:szCs w:val="28"/>
        </w:rPr>
        <w:t>[</w:t>
      </w:r>
      <w:r>
        <w:rPr>
          <w:rFonts w:cs="宋体" w:ascii="宋体" w:hAnsi="宋体"/>
          <w:color w:val="000000"/>
          <w:spacing w:val="-11"/>
          <w:sz w:val="28"/>
          <w:szCs w:val="28"/>
        </w:rPr>
        <w:t>2019</w:t>
      </w:r>
      <w:r>
        <w:rPr>
          <w:rFonts w:cs="宋体" w:ascii="宋体" w:hAnsi="宋体"/>
          <w:color w:val="000000"/>
          <w:spacing w:val="-11"/>
          <w:sz w:val="28"/>
          <w:szCs w:val="28"/>
        </w:rPr>
        <w:t>]</w:t>
      </w:r>
      <w:r>
        <w:rPr>
          <w:rFonts w:cs="宋体" w:ascii="宋体" w:hAnsi="宋体"/>
          <w:color w:val="000000"/>
          <w:spacing w:val="-11"/>
          <w:sz w:val="28"/>
          <w:szCs w:val="28"/>
        </w:rPr>
        <w:t>178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号关于转发《省住房城乡建设厅关于调整建设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ascii="宋体" w:hAnsi="宋体" w:cs="宋体"/>
          <w:color w:val="000000"/>
          <w:spacing w:val="-11"/>
          <w:sz w:val="28"/>
          <w:szCs w:val="28"/>
        </w:rPr>
        <w:t>工程计价增值税税率的通知》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关于《高邮市第一中学学生公寓</w:t>
      </w:r>
      <w:r>
        <w:rPr>
          <w:sz w:val="28"/>
          <w:szCs w:val="28"/>
          <w:lang w:eastAsia="zh-CN"/>
        </w:rPr>
        <w:t>2#</w:t>
      </w:r>
      <w:r>
        <w:rPr>
          <w:sz w:val="28"/>
          <w:szCs w:val="28"/>
          <w:lang w:eastAsia="zh-CN"/>
        </w:rPr>
        <w:t>楼外墙瓷砖开裂坠落除险维修改造工程》的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eastAsia="zh-CN"/>
        </w:rPr>
        <w:t>报告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公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实际情况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制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bookmarkStart w:id="0" w:name="OLE_LINK1"/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楼</w:t>
      </w:r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学校公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南立面、东立面外墙原瓷砖面层凿除重新做保温砂浆、真石漆：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公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外墙立面原瓷砖面层、水泥砂浆修补面层全部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凿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除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至结构层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清理基层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专用界面砂浆、外墙聚苯颗粒保温砂浆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25mm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墙面耐碱玻纤网格布一层、 抗裂砂浆抹面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4mm (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网格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</w:t>
      </w:r>
      <w:r>
        <w:rPr>
          <w:sz w:val="28"/>
          <w:szCs w:val="28"/>
          <w:lang w:val="en-US" w:eastAsia="zh-CN"/>
        </w:rPr>
        <w:t>防水真石漆，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胶带分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所有外墙铝合金窗更换为</w:t>
      </w:r>
      <w:r>
        <w:rPr>
          <w:sz w:val="28"/>
          <w:szCs w:val="28"/>
          <w:lang w:val="en-US" w:eastAsia="zh-CN"/>
        </w:rPr>
        <w:t>断桥隔热铝合金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维修改造处现有不锈钢防盗窗拆除，外墙结束重新将原不锈钢防盗窗清理、维修、抛光、打蜡后，重新出新恢复安装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原有金属字、图标等拆除、维修、清理、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原有空调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外墙面维修改造处原有</w:t>
      </w:r>
      <w:r>
        <w:rPr>
          <w:sz w:val="28"/>
          <w:szCs w:val="28"/>
          <w:lang w:val="en-US" w:eastAsia="zh-CN"/>
        </w:rPr>
        <w:t>附属设施等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全部拆除，待外墙面施工结束后重新安装，恢复到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 xml:space="preserve">、屋面卷材防水层铲除重新做 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δ3mm SBS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改性沥青防水卷材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外墙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维修改造处</w:t>
      </w:r>
      <w:r>
        <w:rPr>
          <w:sz w:val="28"/>
          <w:szCs w:val="28"/>
          <w:lang w:val="en-US" w:eastAsia="zh-CN"/>
        </w:rPr>
        <w:t>雨水管全部拆除换新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雨水管及雨水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 xml:space="preserve">、室内墙面、顶棚原涂料及基层全部铲除、重新批 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90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胶混合腻子、刷乳胶漆各二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所有木门全部更换成成品木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宿舍内窗帘布、窗帘盒、窗帘轨全部更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卫生间及室内洗漱间、洗漱池墙面砖、地砖维修、部分凿除重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宿舍内地砖空鼓损坏部位维修，该部分为暂估量，按实结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拆除搬运宿舍内床、橱柜等所有废弃物到业主指定位置堆放、弃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照明灯具、开关、插座的管、线全部更换，新增网络管、线及终端接口；室内原吊扇等全部拆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新增网络管、线及终端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7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室内卫生间及室内洗漱池给水、排水管道全部更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8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楼梯栏杆扶手除锈出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19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宿舍内网络，按暂估价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30000.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元计入，实际发生费用结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新购置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900*20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上铺下桌的床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，按业主要求安装至每个宿舍的指定位置，按暂估价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2200.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计入，按实结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sz w:val="28"/>
          <w:szCs w:val="28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.2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新购置新购置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800*20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橱柜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，按业主要求安装至每个宿舍的指定位置，按暂估价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1000.00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pacing w:val="-11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张计入，按实结算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可预见费按分部分项工程直接费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计入暂列金内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所有成品、主要材料进场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施工前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均需提供相关产品合格证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检测报告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材料实物样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以及相关材料价格询价表（原则上不少于</w:t>
      </w:r>
      <w:r>
        <w:rPr>
          <w:rFonts w:eastAsia="宋体" w:cs="宋体" w:ascii="宋体" w:hAnsi="宋体"/>
          <w:b/>
          <w:bCs/>
          <w:color w:val="000000"/>
          <w:spacing w:val="-11"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家）由业主认可后方可进场使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建筑垃圾、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物按学校的要求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集中堆放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到指定地点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，统一外运，外运费用、外运运距由投标人自行考虑。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废弃垃圾处置费用含在投标单价内不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现场实际施工与以上情况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及清单工程量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不符的，结算时按实际发生量调整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eastAsia="zh-CN"/>
        </w:rPr>
        <w:t>双方协商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说明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建筑工人实名制费用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、智慧工地</w:t>
      </w:r>
      <w:r>
        <w:rPr>
          <w:rFonts w:ascii="宋体" w:hAnsi="宋体" w:cs="宋体"/>
          <w:color w:val="000000"/>
          <w:spacing w:val="-11"/>
          <w:sz w:val="28"/>
          <w:szCs w:val="28"/>
        </w:rPr>
        <w:t>费用按文件规定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总价措施项目费取费标准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本项目赶工措费、按质论价费用不考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级行政主管部门有关工程造价的规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各专业安全文明施工措施费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均</w:t>
      </w:r>
      <w:r>
        <w:rPr>
          <w:rFonts w:ascii="宋体" w:hAnsi="宋体" w:cs="宋体"/>
          <w:color w:val="000000"/>
          <w:spacing w:val="-11"/>
          <w:sz w:val="28"/>
          <w:szCs w:val="28"/>
        </w:rPr>
        <w:t>按文件规定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pacing w:val="-11"/>
          <w:sz w:val="28"/>
          <w:szCs w:val="28"/>
        </w:rPr>
        <w:t>中间值计取基本费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color w:val="000000"/>
          <w:spacing w:val="-11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-11"/>
          <w:sz w:val="28"/>
          <w:szCs w:val="28"/>
        </w:rPr>
        <w:t>环境保护税不计取</w:t>
      </w:r>
      <w:r>
        <w:rPr>
          <w:rFonts w:ascii="宋体" w:hAnsi="宋体" w:cs="宋体"/>
          <w:color w:val="000000"/>
          <w:spacing w:val="-11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0"/>
        <w:jc w:val="right"/>
        <w:rPr>
          <w:rFonts w:ascii="宋体" w:hAnsi="宋体" w:cs="宋体"/>
          <w:color w:val="000000"/>
          <w:spacing w:val="-11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pacing w:val="-11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jc w:val="right"/>
        <w:rPr>
          <w:rFonts w:ascii="宋体" w:hAnsi="宋体" w:cs="宋体"/>
          <w:b/>
          <w:b/>
          <w:bCs/>
          <w:color w:val="000000"/>
          <w:spacing w:val="227"/>
          <w:sz w:val="44"/>
          <w:szCs w:val="44"/>
          <w:highlight w:val="none"/>
          <w:lang w:val="en-US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高邮市第一中学</w:t>
      </w:r>
      <w:r>
        <w:rPr>
          <w:rFonts w:cs="宋体" w:ascii="宋体" w:hAnsi="宋体"/>
          <w:color w:val="000000"/>
          <w:spacing w:val="-11"/>
          <w:sz w:val="28"/>
          <w:szCs w:val="28"/>
        </w:rPr>
        <w:br/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pacing w:val="-6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pacing w:val="-6"/>
          <w:sz w:val="28"/>
          <w:szCs w:val="28"/>
          <w:lang w:eastAsia="zh-CN"/>
        </w:rPr>
        <w:t>19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00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  <w:highlight w:val="none"/>
          <w:lang w:val="en-US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  <w:lang w:val="en-US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4:00Z</dcterms:created>
  <dc:creator>Administrator.USER-20181101PZ</dc:creator>
  <dc:description/>
  <dc:language>en-US</dc:language>
  <cp:lastModifiedBy>wps</cp:lastModifiedBy>
  <dcterms:modified xsi:type="dcterms:W3CDTF">2025-09-23T02:1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024C9B7D439691734CF1E208322B_12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