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629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834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120" cy="6886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6:58Z</dcterms:created>
  <dc:creator>Admin</dc:creator>
  <dc:description/>
  <dc:language>en-US</dc:language>
  <cp:lastModifiedBy>筱東·Topaz°</cp:lastModifiedBy>
  <dcterms:modified xsi:type="dcterms:W3CDTF">2025-07-08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87D6FB04493B99BE7BC2C8C9CD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5M2Y2MzgzMzRjYzdjMjcwZTc2ZjEyYTEyZGJiMTMiLCJ1c2VySWQiOiIzNjQyODcwMDMifQ==</vt:lpwstr>
  </property>
</Properties>
</file>