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61530" cy="79235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1530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9-16T11:2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