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常州市不动产登记交易中心继承公证服务采购项目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一来源采购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常州市不动产登记交易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常州市不动产登记交易中心继承公证服务采购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采购的货物或服务的说明：详见单一来源采购方式的原因及说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采购的货物或服务的预算金额：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用单一来源采购方式的原因及相关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《司法部办公厅关于调整公证机构执业区域的通知》（司办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第三条规定：涉及不动产的公证执业区域仍按《公证法》第二十五条第二款的规定来执行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证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十五条第二款规定：申请办理涉及不动产的公证，应当向不动产所在地的公证机构提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上所述，本项目具有唯一性，拟采用单一来源采购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280"/>
        <w:ind w:left="0" w:right="0" w:hanging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定供应商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称：江苏省常州市常州公证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址：常州市尚郡公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统一社会信用代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320400467295949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公示期限不得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个工作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其他补充事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武女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常州市锦绣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0519-8812782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级政府采购监管部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张先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龙城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2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50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519-85681829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代理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常州中采招投标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常州市钟楼区大数据产业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9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519-866610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4:12Z</dcterms:created>
  <dc:creator>luqi</dc:creator>
  <dc:description/>
  <dc:language>en-US</dc:language>
  <cp:lastModifiedBy>巧儿</cp:lastModifiedBy>
  <cp:lastPrinted>2025-09-11T14:22:00Z</cp:lastPrinted>
  <dcterms:modified xsi:type="dcterms:W3CDTF">2025-10-09T0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D54AE6D9F4FF2989DFB5C8EE1D8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zNmY2MWIwYzIxNmQyMDA4YWQxOGY0N2I4ZjcwMDEiLCJ1c2VySWQiOiI3MDM0ODMyNzIifQ==</vt:lpwstr>
  </property>
</Properties>
</file>