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5340" cy="4693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28:10Z</dcterms:created>
  <dc:creator>64963</dc:creator>
  <dc:description/>
  <dc:language>en-US</dc:language>
  <cp:lastModifiedBy>君君</cp:lastModifiedBy>
  <dcterms:modified xsi:type="dcterms:W3CDTF">2025-07-21T01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990405E6047FF9F827A21AA50854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5NDgyNTM0NDRjODdkOGRhYzI5ZTBkZGRjZjI2ZDIiLCJ1c2VySWQiOiIzNzEwNjkzNTQifQ==</vt:lpwstr>
  </property>
</Properties>
</file>