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5277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3:18:07Z</dcterms:created>
  <dc:creator>Administrator</dc:creator>
  <dc:description/>
  <dc:language>en-US</dc:language>
  <cp:lastModifiedBy>Administrator</cp:lastModifiedBy>
  <dcterms:modified xsi:type="dcterms:W3CDTF">2025-06-23T03:1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70EC040134A9BBFA53A09BAFFFB5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BlZGQ1NjQ4MDg1N2Q1ZTFlZjBmY2YxOTZlYmI5NGMifQ==</vt:lpwstr>
  </property>
</Properties>
</file>