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益联物业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699.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699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4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源物业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22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22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汇胜物业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6726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672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2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228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6-11T10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