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4590" cy="88430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884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4590" cy="88430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884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8-26T02:4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6BC302CEC74EB7A9D0389761A28407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