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82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5055" cy="471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928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963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70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724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8-15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510DE83114F8D8403EBAD5B4D2F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