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450330" cy="8574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857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06795" cy="8480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848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2770" cy="49911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不可思议</cp:lastModifiedBy>
  <dcterms:modified xsi:type="dcterms:W3CDTF">2025-07-09T05:1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14860BEB74D778B38B08689A263F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ExNjg0Zjc5ZmRhYTllNTk2YzI2NmFmNDMyMGEzMTAiLCJ1c2VySWQiOiIzNjYxNDc0NDcifQ==</vt:lpwstr>
  </property>
</Properties>
</file>