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47"/>
        <w:gridCol w:w="2010"/>
        <w:gridCol w:w="2011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彤乐仪器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0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99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久顺仪器仪表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0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锦纬仪器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7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7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14</w:t>
            </w:r>
          </w:p>
        </w:tc>
      </w:tr>
      <w:tr>
        <w:trPr>
          <w:trHeight w:val="423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00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6-27T04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