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3455" cy="6248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4725" cy="6121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130" cy="4591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4:48Z</dcterms:created>
  <dc:creator>Administrator</dc:creator>
  <dc:description/>
  <dc:language>en-US</dc:language>
  <cp:lastModifiedBy>Administrator</cp:lastModifiedBy>
  <dcterms:modified xsi:type="dcterms:W3CDTF">2025-06-16T05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92146147C4B3D83D9FC7C8429876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kODcyZWJiYTgyNDY1NTg1NzRjYTFmOTUxYzRjMDgiLCJ1c2VySWQiOiI5NTgzNDI0MjYifQ==</vt:lpwstr>
  </property>
</Properties>
</file>