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0</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信大附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spacing w:before="0" w:after="0"/>
        <w:ind w:left="315" w:right="0" w:hanging="315"/>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信大附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3</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0</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信大附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32.8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13.9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信大附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 xml:space="preserve">项目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hyperlink r:id="rId7" w:tgtFrame="https://pan.baidu.com/s/14iSN1oH1o_gvDh_r_FWLPw?pwd=ickr">
        <w:r>
          <w:rPr>
            <w:rStyle w:val="InternetLink"/>
            <w:rFonts w:eastAsia="Times New Roman" w:cs="Times New Roman"/>
            <w:color w:val="000000"/>
            <w:sz w:val="24"/>
            <w:u w:val="none"/>
          </w:rPr>
          <w:t>https://pan.baidu.com/s/14iSN1oH1o_gvDh_r_FWLPw?pwd=ickr</w:t>
        </w:r>
      </w:hyperlink>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ickr</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4iSN1oH1o_gvDh_r_FWLPw?pwd=ick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9:52Z</dcterms:created>
  <dc:creator>Apache POI</dc:creator>
  <dc:description/>
  <dc:language>en-US</dc:language>
  <cp:lastModifiedBy>南京龙成</cp:lastModifiedBy>
  <dcterms:modified xsi:type="dcterms:W3CDTF">2025-06-09T04:08:18Z</dcterms:modified>
  <cp:revision>4</cp:revision>
  <dc:subject/>
  <dc:title/>
</cp:coreProperties>
</file>