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39:02Z</dcterms:created>
  <dc:creator>Administrator</dc:creator>
  <dc:description/>
  <dc:language>en-US</dc:language>
  <cp:lastModifiedBy>sara</cp:lastModifiedBy>
  <dcterms:modified xsi:type="dcterms:W3CDTF">2025-08-07T09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AF96BD8A84E6BAEE5D96A1CB2E09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g1ZGUxYTY5MGVjNzViZjY4MmRiY2Q5MDg5OGFhNDYiLCJ1c2VySWQiOiI1ODM3MTE1NTUifQ==</vt:lpwstr>
  </property>
</Properties>
</file>