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93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5:00Z</dcterms:created>
  <dc:creator>Administrator</dc:creator>
  <dc:description/>
  <dc:language>en-US</dc:language>
  <cp:lastModifiedBy>Axuxiaojing</cp:lastModifiedBy>
  <dcterms:modified xsi:type="dcterms:W3CDTF">2025-06-11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446CB71346D9A6CBE33B10507CC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5ZjczMDQ3OTZlMDdkZGE0ZDNmYmRjMzkwYjljNDMiLCJ1c2VySWQiOiI2Mjk2Mjg0NjkifQ==</vt:lpwstr>
  </property>
</Properties>
</file>