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西双版纳飞久科技有限公司所投品牌及型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6"/>
        <w:gridCol w:w="5118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设备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品牌和型号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辅助驾驶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SUNHORSE S1004-C(G4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辅助驾驶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瑞得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RM2004(G4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-30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-230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垄施肥播种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-2L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用无人驾驶航空器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极飞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P150PRO</w:t>
            </w:r>
          </w:p>
        </w:tc>
      </w:tr>
      <w:tr>
        <w:trPr>
          <w:trHeight w:val="3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（挖晒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-165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果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ZG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HTJ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捆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中上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ZSDK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7:01Z</dcterms:created>
  <dc:creator>Administrator</dc:creator>
  <dc:description/>
  <dc:language>en-US</dc:language>
  <cp:lastModifiedBy>暮雪</cp:lastModifiedBy>
  <dcterms:modified xsi:type="dcterms:W3CDTF">2025-08-20T1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72C203664B65964A79F91FD6AB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3YWE4ZWVhNWU0N2Q2ODEzNmY4ZmYxZDAyY2JiYjIiLCJ1c2VySWQiOiI3MDk5NjYxMDgifQ==</vt:lpwstr>
  </property>
</Properties>
</file>