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需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宋体;SimSun" w:eastAsia="楷体"/>
          <w:bCs/>
          <w:sz w:val="32"/>
          <w:szCs w:val="32"/>
        </w:rPr>
        <w:t>（一）项目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全国公安机关视频图像信息整合与共享工作任务书》（公安部）等指导意见，本项目基于物联网、大数据、人工智能、云计算等技术，在高速公路大流量时代，主动谋划积极作为，通过采购各</w:t>
      </w:r>
      <w:r>
        <w:rPr>
          <w:rFonts w:eastAsia="仿宋_GB2312"/>
          <w:sz w:val="32"/>
          <w:szCs w:val="32"/>
        </w:rPr>
        <w:t>类型</w:t>
      </w:r>
      <w:r>
        <w:rPr>
          <w:rFonts w:eastAsia="仿宋_GB2312"/>
          <w:sz w:val="32"/>
          <w:szCs w:val="32"/>
        </w:rPr>
        <w:t>交通数据，致力于扬州高速公路的主动管控、智慧管控和精细管控能力的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依托高速公路路网的</w:t>
      </w:r>
      <w:r>
        <w:rPr>
          <w:rFonts w:eastAsia="仿宋_GB2312" w:ascii="仿宋_GB2312" w:hAnsi="仿宋_GB2312"/>
          <w:sz w:val="32"/>
          <w:szCs w:val="32"/>
        </w:rPr>
        <w:t>ETC</w:t>
      </w:r>
      <w:r>
        <w:rPr>
          <w:rFonts w:ascii="仿宋_GB2312" w:hAnsi="仿宋_GB2312" w:eastAsia="仿宋_GB2312"/>
          <w:sz w:val="32"/>
          <w:szCs w:val="32"/>
        </w:rPr>
        <w:t>门架等设备（智能摄像机、</w:t>
      </w:r>
      <w:r>
        <w:rPr>
          <w:rFonts w:eastAsia="仿宋_GB2312" w:ascii="仿宋_GB2312" w:hAnsi="仿宋_GB2312"/>
          <w:sz w:val="32"/>
          <w:szCs w:val="32"/>
        </w:rPr>
        <w:t>RSU</w:t>
      </w:r>
      <w:r>
        <w:rPr>
          <w:rFonts w:ascii="仿宋_GB2312" w:hAnsi="仿宋_GB2312" w:eastAsia="仿宋_GB2312"/>
          <w:sz w:val="32"/>
          <w:szCs w:val="32"/>
        </w:rPr>
        <w:t>设备等）实时采集高速公路交通参数数据，包括车流量、车速、车型、车牌号码、通行时间、地点等，对扬州高速路网运行状况进行动态监测；基于视频数据，对扬州高速路网重点实线路段进行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违法行为监测分析。在一路三方分工合作机制下，充分利用</w:t>
      </w:r>
      <w:r>
        <w:rPr>
          <w:rFonts w:eastAsia="仿宋_GB2312" w:ascii="仿宋_GB2312" w:hAnsi="仿宋_GB2312"/>
          <w:sz w:val="32"/>
          <w:szCs w:val="32"/>
        </w:rPr>
        <w:t>ETC</w:t>
      </w:r>
      <w:r>
        <w:rPr>
          <w:rFonts w:ascii="仿宋_GB2312" w:hAnsi="仿宋_GB2312" w:eastAsia="仿宋_GB2312"/>
          <w:sz w:val="32"/>
          <w:szCs w:val="32"/>
        </w:rPr>
        <w:t>门架等数据服务，为高速公路主动管控工作提供强大支撑，实现路网通行监测服务、重点车辆管控服务、违法数据计算服务、数据统计分析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等功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大化地降低各类隐患风险，提升道路管控能力，提升道路通行能力和服务水平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采购内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路网通行监测数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分数据通过互联网网页展示，提供数据可视化应用及查询服务，基于</w:t>
      </w:r>
      <w:r>
        <w:rPr>
          <w:rFonts w:eastAsia="仿宋_GB2312" w:cs="Times New Roman" w:ascii="Times New Roman" w:hAnsi="Times New Roman"/>
          <w:sz w:val="32"/>
          <w:szCs w:val="32"/>
        </w:rPr>
        <w:t>GIS</w:t>
      </w:r>
      <w:r>
        <w:rPr>
          <w:rFonts w:ascii="Times New Roman" w:hAnsi="Times New Roman" w:cs="Times New Roman" w:eastAsia="仿宋_GB2312"/>
          <w:sz w:val="32"/>
          <w:szCs w:val="32"/>
        </w:rPr>
        <w:t>地图直观显示扬州全市高速公路基础设施及其运行情况、查看监控视频、情报板发布信息、道路气象情况、路网流量、路网事件等。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614"/>
        <w:gridCol w:w="5614"/>
      </w:tblGrid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数据需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基础设施展示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构建不同图层，呈现扬州高速各交通场站和交通设施图标及相关信息等，包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ET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门架、收费站、服务区、桩号等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监控视频查看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展示扬州高速视频监控摄像头图标，可查看各监控点位实时视频。</w:t>
            </w:r>
          </w:p>
        </w:tc>
      </w:tr>
      <w:tr>
        <w:trPr>
          <w:trHeight w:val="8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情报板展示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展示高速公路情报板、收费站情报板、服务区情报板图标，可查看当前情报板状态和所发布的信息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道路气象展示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对接高速公路气象设备、互联网公司气象数据，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展示扬州高速各路段气象状况，以不同气象图标进行可视化呈现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路网流量展示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展示扬州高速全市出入境流量、全市收费站进出流量等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路网事件展示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展示扬州高速路网事件数据，包括道路拥堵、交通事故（需清障）、车辆故障（需清拖）、收费站开关等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长时间驾驶行为分析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车辆在网连续门架通行数据的拟合和时间、速度的比对，对有长时间驾驶车辆告警展示。</w:t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警车位置展示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GI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地图实时展示警车在扬州高速路网的位置及分布情况。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点车辆管控数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分数据通过互联网网页展示，包括重点车辆监测预警功能，可实时比对车辆通行数据，在经过收费站、市界、省界三级电子围栏以及门架时实现触网预警；轨迹查询功能，可查询车辆实时轨迹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的历史轨迹，并拟合生成车辆路径；两客一危车辆监测功能，可对两客一危车辆实时监测和筛选。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495"/>
        <w:gridCol w:w="5639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bidi="ar"/>
              </w:rPr>
              <w:t>数据需求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重点车辆预警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基于重点车辆库，针对在收费站、市界、省界三级电子围栏触网预警；通过大数据动态碰撞比对模型，实时监测路网重点车辆所经过门架区域，并告警。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轨迹查询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以路网大数据模型为基础，基于动态车辆经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ETC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门架，拟合生成车辆路径。可针对重点车辆查询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天内历史轨迹，也可查询当前在路网的实时轨迹。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两客一危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"/>
              </w:rPr>
              <w:t>对两客一危车辆实时监测和筛查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违法数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分数据每日直接发送至至建设方位置，主要利用我市高速</w:t>
      </w:r>
      <w:r>
        <w:rPr>
          <w:rFonts w:eastAsia="仿宋_GB2312" w:cs="Times New Roman" w:ascii="Times New Roman" w:hAnsi="Times New Roman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门架摄像机所采集的车辆数据，经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解析为结构化数据，对区间测速数据、禁行时段行驶的大客车、危化品车辆，不按规定车道行驶的货车（货车靠右），实线变道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处）等违法行为进行分析，达到满足非现场处罚的要求，并将相关数据推送至交警指定网络地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区间测速违法数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运用大数据、流计算等技术，实时对区域高速路网内所有通行车辆的行驶速度进行计算，输出超速车辆，并根据执法要求，将区间段起始和终点门架的超速车辆抓拍照片，叠加上执法所需的字符，并进行合成，生成符合执法要求的照片，提供持续稳定的数据合成服务。将超速车辆的超速信息推送至市交警支队，确保超速数据的完整有效。与省联网中心进行数据对接，实时获取抓拍设备的授时记录，进行存储，并推送至市交警支队，用于违法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21"/>
          <w:lang w:bidi="ar"/>
        </w:rPr>
        <w:t>不按规定车道行驶数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扬州高速</w:t>
      </w:r>
      <w:r>
        <w:rPr>
          <w:rFonts w:eastAsia="仿宋_GB2312" w:cs="Times New Roman" w:ascii="Times New Roman" w:hAnsi="Times New Roman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门架抓拍机设备所采集的车辆数据和经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解析之后的结构化数据，对禁行时段行驶的大客车、危化品车辆以及不按规定车道行驶的货车进行监测、抓拍和识别，抓拍图片符合</w:t>
      </w:r>
      <w:r>
        <w:rPr>
          <w:rFonts w:eastAsia="仿宋_GB2312" w:cs="Times New Roman" w:ascii="Times New Roman" w:hAnsi="Times New Roman"/>
          <w:sz w:val="32"/>
          <w:szCs w:val="32"/>
        </w:rPr>
        <w:t>GA/T 832-2014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公共安全行业标准《道路交通安全违法行为图像取证技术规范》要求，可作为非现场执法证据使用。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100"/>
        <w:gridCol w:w="2019"/>
        <w:gridCol w:w="1849"/>
        <w:gridCol w:w="3191"/>
      </w:tblGrid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21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21"/>
                <w:lang w:bidi="ar"/>
              </w:rPr>
              <w:t>违法类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21"/>
                <w:lang w:bidi="ar"/>
              </w:rPr>
              <w:t>抓拍方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21"/>
                <w:lang w:bidi="ar"/>
              </w:rPr>
              <w:t>图片要求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21"/>
                <w:lang w:bidi="ar"/>
              </w:rPr>
              <w:t>推送字段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黄牌货车不按规定车道行驶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利用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ETC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门架抓拍机设备，对大客车、危化品车辆、货车交通违法进行监测、抓拍和识别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1"/>
                <w:lang w:bidi="ar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bidi="ar"/>
              </w:rPr>
              <w:t>符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1"/>
                <w:lang w:bidi="ar"/>
              </w:rPr>
              <w:t>GA/T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1"/>
                <w:lang w:bidi="ar"/>
              </w:rPr>
              <w:t>832-201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bidi="ar"/>
              </w:rPr>
              <w:t>中华人民共和国公共安全行业标准《道路交通安全违法行为图像取证技术规范》要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车牌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车牌颜色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车辆类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车速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限速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所属道路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门架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门架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9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通行时间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0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通行时间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1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车道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2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车道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3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门架图片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base64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字符串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3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门架图片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base64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字符串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4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桩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5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桩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6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设备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7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路口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8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方向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19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违法编号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0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管辖部门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1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违用户代码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2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数据来源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3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图片总数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4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起始图片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md5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值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5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终止图片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md5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值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lang w:bidi="ar"/>
              </w:rPr>
              <w:t>26.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bidi="ar"/>
              </w:rPr>
              <w:t>里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1"/>
                <w:lang w:bidi="ar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1"/>
                <w:lang w:bidi="ar"/>
              </w:rPr>
              <w:t>设备（门架）经纬度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违法实线变道数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扬州高速路测监控抓拍相机，对高速重点实线路段进行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违法行为监测分析，将违法实线变道车辆筛选出来。把相关违法证据视频和照片信息同步给交警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、数据统计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分是对高速路网整体流量数据进行统计，通过网页进行展示、查询和下载。可对辖区内任意</w:t>
      </w:r>
      <w:r>
        <w:rPr>
          <w:rFonts w:eastAsia="仿宋_GB2312" w:cs="Times New Roman" w:ascii="Times New Roman" w:hAnsi="Times New Roman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门架、收费站，对其断面、出入口车流量自定义进行统计分析，并生成全路网断面和收费站进出口数据汇总表。同时提供路网事件统计、重点车辆统计、违法统计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分四部分，相关内容和总体预算如下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5018"/>
        <w:gridCol w:w="1181"/>
        <w:gridCol w:w="239"/>
      </w:tblGrid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内容</w:t>
            </w:r>
            <w:bookmarkEnd w:id="0"/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功能说明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推送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路网通行监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构建不同图层，呈现扬州高速各交通场站和交通设施图标及相关信息等，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、收费站、服务区、桩号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视频查看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查看扬州高速公路视频监控摄像头分布及实时视频流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板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展示高速公路情报板、收费站情报板、服务区情报板图标，并可查看当前情报板状态和所发布的信息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气象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展示扬州高速各路段气象状况，并以不同气象图标进行可视化呈现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网流量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展示扬州高速全市出入境流量、全市收费站进出流量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网事件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展示扬州高速路网事件数据，包括道路拥堵、交通事故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时间驾驶行为分析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车辆进行在网连续通行监测，对长时间驾驶车辆进行告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位置展示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展示警车实时位置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路网违法行为监测抓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间测速服务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扬州高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抓拍机设备所采集的车辆数据和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析之后的结构化数据，对划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区间内行驶的车辆进行监测、抓拍、识别和计算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放入指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高速公路违法实线变道抓拍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和路侧视频抓拍机设备，对违法车辆进行抓拍或记录（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门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计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放入指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牌货车不按规定车道行驶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和路侧视频抓拍机设备，对违法车辆进行抓拍或记录（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门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计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放入指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重点车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车辆预警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重点车辆库，针对在收费站、市界、省界三级电子围栏触网预警；通过大数据动态碰撞比对模型，实时监测路网重点车辆所经过门架区域，并告警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迹查询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路网大数据模型为基础，基于动态车辆经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架，拟合生成车辆路径。可针对重点车辆查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内历史轨迹，也可查询当前在路网的实时轨迹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客一危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两客一危车辆实时监测和筛查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数据统计分析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网流量统计</w:t>
            </w:r>
          </w:p>
        </w:tc>
        <w:tc>
          <w:tcPr>
            <w:tcW w:w="5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任意时段（天）、高速交警大队、辖区任意门架查看相应统计分析结果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展示、查询或下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网事件统计</w:t>
            </w:r>
          </w:p>
        </w:tc>
        <w:tc>
          <w:tcPr>
            <w:tcW w:w="5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车辆统计</w:t>
            </w:r>
          </w:p>
        </w:tc>
        <w:tc>
          <w:tcPr>
            <w:tcW w:w="5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违法统计</w:t>
            </w:r>
          </w:p>
        </w:tc>
        <w:tc>
          <w:tcPr>
            <w:tcW w:w="5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8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43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;SimSun"/>
      <w:sz w:val="20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2:00Z</dcterms:created>
  <dc:creator>hp</dc:creator>
  <dc:description/>
  <cp:keywords/>
  <dc:language>en-US</dc:language>
  <cp:lastModifiedBy>407199795@qq.com</cp:lastModifiedBy>
  <cp:lastPrinted>2025-09-18T10:25:00Z</cp:lastPrinted>
  <dcterms:modified xsi:type="dcterms:W3CDTF">2025-09-26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7EEB02594D359F016CE86A23835C</vt:lpwstr>
  </property>
  <property fmtid="{D5CDD505-2E9C-101B-9397-08002B2CF9AE}" pid="3" name="KSOProductBuildVer">
    <vt:lpwstr>2052-11.1.0.9021</vt:lpwstr>
  </property>
</Properties>
</file>