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86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2:23Z</dcterms:created>
  <dc:creator>admin</dc:creator>
  <dc:description/>
  <dc:language>en-US</dc:language>
  <cp:lastModifiedBy>李春晖</cp:lastModifiedBy>
  <dcterms:modified xsi:type="dcterms:W3CDTF">2025-05-29T08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61C91C9C4AF1BB88B593EB8E7F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1MTAyY2E3MzQ3ZTUxOWVkMTY1MTQ3NWQxOWIwNmQiLCJ1c2VySWQiOiIxMDY0MTQ0MDEyIn0=</vt:lpwstr>
  </property>
</Properties>
</file>